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11 клас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чет № 1 по информатике и ИКТ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 теме  «Информационные процессы, модели, объекты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Теоретическая часть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lang w:val="en-US"/>
        </w:rPr>
        <w:t>I </w:t>
      </w:r>
      <w:r>
        <w:rPr>
          <w:b/>
        </w:rPr>
        <w:t>вариан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Дайте определение «информации» и перечислите свойства информации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 xml:space="preserve">Дайте определение «информационной модели» объекта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Что понимается под «информационной картиной мира»?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Дайте определение «списка» и перечислите его виды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В качестве объекта исследования выберите объект «река» и разработайте информационные модели, отражающие точку зрения рыболова и художника. Для каждой модели оцените ее адекватность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b/>
          <w:lang w:val="en-US"/>
        </w:rPr>
        <w:t>II </w:t>
      </w:r>
      <w:r>
        <w:rPr>
          <w:b/>
        </w:rPr>
        <w:t>вариант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Дайте определение «информационного процесса» и приведите примеры информационных процессов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 xml:space="preserve">Дайте определение «модели».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Какие объекты текстового документа вы знаете?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Дайте определение «абзац». Какие вкладки имеет окно «Абзац»?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В качестве объекта исследования выберите объект «магазин» и разработайте информационные модели, отражающие точку зрения покупателя, продавца и хозяина. Для каждой модели оцените ее адекватность.</w:t>
      </w:r>
    </w:p>
    <w:p>
      <w:pPr>
        <w:pStyle w:val="Normal"/>
        <w:spacing w:before="0" w:after="120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рактическая часть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(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EXCEL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Критерий оценки:</w:t>
      </w:r>
    </w:p>
    <w:p>
      <w:pPr>
        <w:pStyle w:val="Normal"/>
        <w:rPr/>
      </w:pPr>
      <w:r>
        <w:rPr/>
        <w:t>за 2 задания - оценка 3</w:t>
      </w:r>
    </w:p>
    <w:p>
      <w:pPr>
        <w:pStyle w:val="Normal"/>
        <w:rPr/>
      </w:pPr>
      <w:r>
        <w:rPr/>
        <w:t>за 3 задания  - оценка 4</w:t>
      </w:r>
    </w:p>
    <w:p>
      <w:pPr>
        <w:pStyle w:val="Normal"/>
        <w:rPr/>
      </w:pPr>
      <w:r>
        <w:rPr/>
        <w:t>за 4 задания – оценка 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Задание 1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Создайте таблицу следующего вида. Определите итоговые суммы. Выполните форматирование таблицы по своему жела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23890" cy="2429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242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Для расчета итога встаем в нужную ячейку и выбираем: Вставка – Функция – СУММ либо нажимаем на значок </w:t>
      </w:r>
      <w:r>
        <w:rPr/>
        <w:drawing>
          <wp:inline distT="0" distB="0" distL="0" distR="0">
            <wp:extent cx="295275" cy="247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2" t="-145" r="-12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а панели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Задание 2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На 2 листе создайте таблицу следующего вида. Отсортируйте данные в таблице в порядке возрастания количества товара.</w:t>
      </w:r>
    </w:p>
    <w:p>
      <w:pPr>
        <w:pStyle w:val="Normal"/>
        <w:rPr/>
      </w:pPr>
      <w:r>
        <w:rPr/>
        <w:drawing>
          <wp:inline distT="0" distB="0" distL="0" distR="0">
            <wp:extent cx="4742815" cy="1981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81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Для сортировки необходимо выделить данные для сортировки и нажать </w:t>
      </w:r>
      <w:r>
        <w:rPr/>
        <w:drawing>
          <wp:inline distT="0" distB="0" distL="0" distR="0">
            <wp:extent cx="238125" cy="238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а панели (либо меню Данные - Сортировка)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u w:val="single"/>
        </w:rPr>
      </w:pPr>
      <w:r>
        <w:rPr>
          <w:u w:val="single"/>
        </w:rPr>
        <w:t>Задание 3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На 3 листе создайте таблицу следующего вида. Рассчитайте по формуле данные в последнем столбце.</w:t>
      </w:r>
    </w:p>
    <w:p>
      <w:pPr>
        <w:pStyle w:val="Normal"/>
        <w:rPr/>
      </w:pPr>
      <w:r>
        <w:rPr/>
        <w:drawing>
          <wp:inline distT="0" distB="0" distL="0" distR="0">
            <wp:extent cx="6739890" cy="10642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9890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Формула:   Итоговая сумма вклада = Начальная сумма + начальная сумма * Процент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Задание 4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lang w:val="en-US"/>
        </w:rPr>
      </w:pPr>
      <w:r>
        <w:rPr/>
        <w:t>На 4 листе создайте таблицу следующего вида. Рассчитайте данные во втором и третьем столбце по формулам. Процент налога примите равным 12. Определите итоговые данные по столбцам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525135" cy="26771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5135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Налог = Оклад * 12%</w:t>
      </w:r>
    </w:p>
    <w:p>
      <w:pPr>
        <w:pStyle w:val="Normal"/>
        <w:rPr/>
      </w:pPr>
      <w:r>
        <w:rPr/>
        <w:t>К выдаче = Оклад - Налог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2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5:15:00Z</dcterms:created>
  <dc:creator>Admin</dc:creator>
  <dc:description/>
  <cp:keywords/>
  <dc:language>en-US</dc:language>
  <cp:lastModifiedBy>Admin</cp:lastModifiedBy>
  <cp:lastPrinted>2013-01-14T22:08:00Z</cp:lastPrinted>
  <dcterms:modified xsi:type="dcterms:W3CDTF">2013-01-14T15:15:00Z</dcterms:modified>
  <cp:revision>3</cp:revision>
  <dc:subject/>
  <dc:title>ОСНОВНЫЕ ПРИЕМЫ РЕДАКТИРОВАНИЯ ДОКУМЕНТА</dc:title>
</cp:coreProperties>
</file>