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 для 6 класса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основные технические приемы игры в волейбол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Формирование физической культуры  личности посредством овладения основами знаний физкультурной деятельности.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 1.Обучение основным индивидуальным техническим приемам игры: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основным стойкам и перемещениям;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приему и передаче двумя руками сверху;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приему и передаче двумя руками снизу;</w:t>
      </w:r>
    </w:p>
    <w:p>
      <w:pPr>
        <w:pStyle w:val="Normal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подаче;</w:t>
      </w:r>
    </w:p>
    <w:p>
      <w:pPr>
        <w:pStyle w:val="Normal"/>
        <w:rPr/>
      </w:pPr>
      <w:r>
        <w:rPr/>
        <w:t>2. Развитие физических  качеств (координации движений, стартовой скорости, силы)</w:t>
      </w:r>
    </w:p>
    <w:p>
      <w:pPr>
        <w:pStyle w:val="Normal"/>
        <w:rPr/>
      </w:pPr>
      <w:r>
        <w:rPr/>
        <w:t>3. Воспитание чувства ответственности, товарищества.</w:t>
      </w:r>
    </w:p>
    <w:p>
      <w:pPr>
        <w:pStyle w:val="Normal"/>
        <w:rPr/>
      </w:pPr>
      <w:r>
        <w:rPr>
          <w:b/>
        </w:rPr>
        <w:t>Инвентарь</w:t>
      </w:r>
      <w:r>
        <w:rPr/>
        <w:t>: волейбольные мячи, теннисные мячи, волейбольная сетка.</w:t>
      </w:r>
      <w:r>
        <w:rPr>
          <w:sz w:val="28"/>
          <w:szCs w:val="28"/>
        </w:rPr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4"/>
        <w:gridCol w:w="1134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урока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, расстоя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(12мин.)</w:t>
            </w:r>
            <w:r>
              <w:rPr/>
              <w:t xml:space="preserve">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</w:t>
            </w:r>
          </w:p>
          <w:p>
            <w:pPr>
              <w:pStyle w:val="Normal"/>
              <w:rPr/>
            </w:pPr>
            <w:r>
              <w:rPr/>
              <w:t>1. Построе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.Сообщение задач урока</w:t>
            </w:r>
          </w:p>
          <w:p>
            <w:pPr>
              <w:pStyle w:val="Normal"/>
              <w:rPr/>
            </w:pPr>
            <w:r>
              <w:rPr/>
              <w:t xml:space="preserve">3.  Передвижение в колонне, дистанция два метра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Кисти рук в «замок». Кистевое вращение в сочетании с ходьбой перекатом с пятки на носок                                                                                                                                                                                                                                                                        Вращение рук вперед и назад в сочетании с перекатом с пятки на носок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аклоны на каждый шаг                                    Выпады на каждый шаг                                                                                                         Подскоки на правой и левой ноге  с вращением рук в плечевом суставе вперед и назад</w:t>
              <w:tab/>
              <w:t xml:space="preserve">                                 </w:t>
              <w:tab/>
              <w:tab/>
              <w:t xml:space="preserve"> </w:t>
              <w:tab/>
              <w:t xml:space="preserve">                                Бег  правым и левым боко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крестным  шагом</w:t>
            </w:r>
          </w:p>
          <w:p>
            <w:pPr>
              <w:pStyle w:val="Normal"/>
              <w:rPr/>
            </w:pPr>
            <w:r>
              <w:rPr/>
              <w:t xml:space="preserve">Бег правым и левым боком  приставным шагом в средней стойке    </w:t>
            </w:r>
          </w:p>
          <w:p>
            <w:pPr>
              <w:pStyle w:val="Normal"/>
              <w:rPr/>
            </w:pPr>
            <w:r>
              <w:rPr/>
              <w:t>ОРУ без предметов(на месте)</w:t>
            </w:r>
          </w:p>
          <w:p>
            <w:pPr>
              <w:pStyle w:val="Normal"/>
              <w:rPr/>
            </w:pPr>
            <w:r>
              <w:rPr/>
              <w:t>1 И.п. – руки в сторону ладонями вверх.</w:t>
            </w:r>
          </w:p>
          <w:p>
            <w:pPr>
              <w:pStyle w:val="Normal"/>
              <w:rPr/>
            </w:pPr>
            <w:r>
              <w:rPr/>
              <w:t>Сгибание разгибание пальцев рук</w:t>
            </w:r>
          </w:p>
          <w:p>
            <w:pPr>
              <w:pStyle w:val="Normal"/>
              <w:rPr/>
            </w:pPr>
            <w:r>
              <w:rPr/>
              <w:t>2 И.п. - левую руку вверх, правую назад.</w:t>
            </w:r>
          </w:p>
          <w:p>
            <w:pPr>
              <w:pStyle w:val="Normal"/>
              <w:rPr/>
            </w:pPr>
            <w:r>
              <w:rPr/>
              <w:t>Смена положения рук.</w:t>
            </w:r>
          </w:p>
          <w:p>
            <w:pPr>
              <w:pStyle w:val="Normal"/>
              <w:rPr/>
            </w:pPr>
            <w:r>
              <w:rPr/>
              <w:t>3 И.п. - согнутые руки вперед.</w:t>
            </w:r>
          </w:p>
          <w:p>
            <w:pPr>
              <w:pStyle w:val="Normal"/>
              <w:rPr/>
            </w:pPr>
            <w:r>
              <w:rPr/>
              <w:t>Движение руками назад, то же , руки в сторону.</w:t>
            </w:r>
          </w:p>
          <w:p>
            <w:pPr>
              <w:pStyle w:val="Normal"/>
              <w:rPr/>
            </w:pPr>
            <w:r>
              <w:rPr/>
              <w:t>4 И.п. – стойка ноги врозь.</w:t>
            </w:r>
          </w:p>
          <w:p>
            <w:pPr>
              <w:pStyle w:val="Normal"/>
              <w:rPr/>
            </w:pPr>
            <w:r>
              <w:rPr/>
              <w:t xml:space="preserve">Наклон вперед прогнувшись, руки в стороны ладонями вперед и повороты в стороны </w:t>
            </w:r>
          </w:p>
          <w:p>
            <w:pPr>
              <w:pStyle w:val="Normal"/>
              <w:rPr/>
            </w:pPr>
            <w:r>
              <w:rPr/>
              <w:t>5 И.п. – стойка ноги врозь</w:t>
            </w:r>
          </w:p>
          <w:p>
            <w:pPr>
              <w:pStyle w:val="Normal"/>
              <w:rPr/>
            </w:pPr>
            <w:r>
              <w:rPr/>
              <w:t>Наклоны в стороны, касаясь одной рукой голеностопного сустава, другой подмышечной впадины</w:t>
            </w:r>
          </w:p>
          <w:p>
            <w:pPr>
              <w:pStyle w:val="Normal"/>
              <w:rPr/>
            </w:pPr>
            <w:r>
              <w:rPr/>
              <w:t>6 И.п. – о.с. приседание на двух ногах с максимальным выпрыгиванием вверх</w:t>
            </w:r>
          </w:p>
          <w:p>
            <w:pPr>
              <w:pStyle w:val="Normal"/>
              <w:rPr/>
            </w:pPr>
            <w:r>
              <w:rPr/>
              <w:t>7 И.п. – о.с. руки на пояс</w:t>
            </w:r>
          </w:p>
          <w:p>
            <w:pPr>
              <w:pStyle w:val="Normal"/>
              <w:rPr/>
            </w:pPr>
            <w:r>
              <w:rPr/>
              <w:t>Мах одной ногой, вперед, назад в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Челночный бег из различных и.п.</w:t>
              <w:tab/>
            </w:r>
          </w:p>
          <w:p>
            <w:pPr>
              <w:pStyle w:val="Normal"/>
              <w:rPr/>
            </w:pPr>
            <w:r>
              <w:rPr/>
              <w:t>Старт из положения сидя на лицевой лин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лицом к сетке и спиной к се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2 мин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1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ратить внимание на фор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м от лицевой линии до средней и обр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пу ставить на пятку, ногу  не сгиб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0" w:hanging="62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имитацию передач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игналу принять исходное положение для приема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ко разжать кулак</w:t>
            </w:r>
          </w:p>
          <w:p>
            <w:pPr>
              <w:pStyle w:val="Normal"/>
              <w:rPr/>
            </w:pPr>
            <w:r>
              <w:rPr/>
              <w:t>Кисти сжать в кул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 в сторону сохраняя руки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ить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гу держать выпрямленну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 команде</w:t>
            </w:r>
          </w:p>
        </w:tc>
      </w:tr>
      <w:tr>
        <w:trPr>
          <w:trHeight w:val="103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(25мин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ки и перемещ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. В парах лицом друг к другу перемещение   приставными шагами в различных направлениях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дин занимающийся изменяет направление,  другой должен быстро повторить</w:t>
              <w:tab/>
              <w:t xml:space="preserve">                                                             2. В средней стойке перемещение боком, спиной,  лицом по направлению движения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Работа в парах: один занимающийся набрасывает  мяч вправо, влево, вперед, назад, другой ловит  мяч принимая для этого необходимую стойку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Прием и передача мяча двумя руками сверху. Поднять  мяч с пола</w:t>
            </w:r>
          </w:p>
          <w:p>
            <w:pPr>
              <w:pStyle w:val="Normal"/>
              <w:rPr/>
            </w:pPr>
            <w:r>
              <w:rPr/>
              <w:t>3.  Дриблинг мяча в пол</w:t>
              <w:tab/>
              <w:t xml:space="preserve">                                                                в средней стойке</w:t>
            </w:r>
          </w:p>
          <w:p>
            <w:pPr>
              <w:pStyle w:val="Normal"/>
              <w:rPr/>
            </w:pPr>
            <w:r>
              <w:rPr/>
              <w:t xml:space="preserve">4. С одного отскока от пола поймать мяч в   положении верхней передачи над головой </w:t>
            </w:r>
          </w:p>
          <w:p>
            <w:pPr>
              <w:pStyle w:val="Normal"/>
              <w:rPr/>
            </w:pPr>
            <w:r>
              <w:rPr/>
              <w:t xml:space="preserve">5.  Без отскока поймать мяч, перемещаясь  вперед, в сторону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. Работа в парах: один занимающийся набрасывает  мяч партнеру, второй ловит  приемом сверху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.Работа в парах: один занимающийся набрасывает  мяч партнеру, второй верхней передачей возвращает ему мяч обратно</w:t>
            </w:r>
          </w:p>
          <w:p>
            <w:pPr>
              <w:pStyle w:val="Normal"/>
              <w:rPr/>
            </w:pPr>
            <w:r>
              <w:rPr/>
              <w:t>Работа в парах: прием и передача мяча сверху   двумя руками</w:t>
            </w:r>
          </w:p>
          <w:p>
            <w:pPr>
              <w:pStyle w:val="Normal"/>
              <w:rPr/>
            </w:pPr>
            <w:r>
              <w:rPr/>
              <w:t>8. Прием и передача мяча двумя руками снизу</w:t>
            </w:r>
          </w:p>
          <w:p>
            <w:pPr>
              <w:pStyle w:val="Normal"/>
              <w:rPr/>
            </w:pPr>
            <w:r>
              <w:rPr/>
              <w:t>Прием мяча, перемещаясь влево и вправо, без  отскока от  пола</w:t>
              <w:tab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1мин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Руки держать перед собой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/>
              <w:t>По сигналу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ймать мяч приемом сверх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принимать на фаланги п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ются через 10-12 пере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тойка, положение рук над г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260"/>
        <w:gridCol w:w="2263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Выполнить один отскок от пола и выполнить  прием мяча снизу (подряд), продвигаясь вперед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абота в парах: один занимающийся набрасывает  мяч партнеру вправо и влево, второй возвращает  его  приемом снизу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Работа в парах: прием и передача мяча снизу двумя рук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ижняя прямая подача</w:t>
            </w:r>
            <w:r>
              <w:rPr/>
              <w:tab/>
              <w:t xml:space="preserve">                                      И.п. – лицом к сетке. Ноги согнуты в коленях, одна нога впереди (противоположная ударяющей руке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Работа в парах: нижняя прямая подача  теннисного мяча через сетку  </w:t>
            </w:r>
          </w:p>
          <w:p>
            <w:pPr>
              <w:pStyle w:val="Normal"/>
              <w:rPr/>
            </w:pPr>
            <w:r>
              <w:rPr/>
              <w:t>Работа в парах: нижняя прямая подача  волейбольного мяча через сетку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ерхняя прямая подача</w:t>
            </w:r>
            <w:r>
              <w:rPr/>
              <w:tab/>
              <w:t xml:space="preserve">                                              Положение – лицом к  сетке.  Одна нога  разноименная с ударяющей рукой, впереди, в левой руке, правая готовится к замаху. В момент  подбрасывания мяча тяжесть тела переносится на  сзади стоящую ногу. Правая рука, сгибаясь в локтевом суставе, отводится назад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одбрасывание мяча перед собой на 0,5–0,8 м выше головы. При ударе по мячу  тяжесть тела переносится на впереди стоящую ногу, ударяющая рука перемещается локтем вперед, а затем полностью выпрямляется. После удара кисть придает полету мяча  нужное направлен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абота в парах: верхняя прямая подача теннисного мяча через сетку</w:t>
              <w:tab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 3 м от сетки, в 6 м от сетки, из за лицевой лин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абота в парах: верхняя прямая подача волейбольного мяча через сетку</w:t>
              <w:tab/>
              <w:t xml:space="preserve">                                                                                        Тест  по волейболу</w:t>
              <w:tab/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7 мин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ратить внимание на положение ст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полагаются  на 3 метровой линии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ударяется всей ки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а не опуск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арах, на разных площадках. </w:t>
            </w:r>
          </w:p>
          <w:p>
            <w:pPr>
              <w:pStyle w:val="Normal"/>
              <w:rPr/>
            </w:pPr>
            <w:r>
              <w:rPr/>
              <w:t>Несколько человек отвечают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ая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/>
              <w:t>часть (8 мин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Подвижная игра «Перекидка»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Восстановительные упражнения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Построение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/>
              <w:t>Подведение ит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5мин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В игре участвуют две команды, у каждой по 4 мяча, игроки команд располагаются на одной половине. По сигналу каждая команда старается перекинуть все мячи на сторону противник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/>
            </w:pPr>
            <w:r>
              <w:rPr/>
              <w:t>Упражнения  на дыхание или на внимание. Поставить  оценки.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2:00Z</dcterms:created>
  <dc:creator>Teacher</dc:creator>
  <dc:description/>
  <cp:keywords/>
  <dc:language>en-US</dc:language>
  <cp:lastModifiedBy>ACER</cp:lastModifiedBy>
  <dcterms:modified xsi:type="dcterms:W3CDTF">2015-02-08T12:41:00Z</dcterms:modified>
  <cp:revision>9</cp:revision>
  <dc:subject/>
  <dc:title>Волейбол</dc:title>
</cp:coreProperties>
</file>