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-конспект  «Урок  волейбола»,  7 класс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 урока: </w:t>
      </w:r>
      <w:r>
        <w:rPr>
          <w:bCs/>
          <w:sz w:val="20"/>
          <w:szCs w:val="20"/>
        </w:rPr>
        <w:t xml:space="preserve"> Нижняя прямая  подача в волейболе.</w:t>
      </w:r>
    </w:p>
    <w:p>
      <w:pPr>
        <w:pStyle w:val="Style15"/>
        <w:rPr/>
      </w:pPr>
      <w:r>
        <w:rPr>
          <w:b/>
          <w:bCs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спортзал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Инвентарь</w:t>
      </w:r>
      <w:r>
        <w:rPr>
          <w:sz w:val="20"/>
          <w:szCs w:val="20"/>
        </w:rPr>
        <w:t>: мячи волейбольные.</w:t>
      </w:r>
    </w:p>
    <w:p>
      <w:pPr>
        <w:pStyle w:val="Style15"/>
        <w:rPr/>
      </w:pPr>
      <w:r>
        <w:rPr>
          <w:b/>
          <w:bCs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Обучение  нижней прямой  подаче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передач мяча сверху, снизу индивидуально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тие координации, гибкост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оспитание коллективизма в учебной игре.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6"/>
        <w:gridCol w:w="2913"/>
        <w:gridCol w:w="1222"/>
        <w:gridCol w:w="3002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ные задачи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зировка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ие и организационные указания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ительная часть: 10 мин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чащихся для проведения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огреванию и введению организма в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. Рапорт. Приветствие.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общение задач урока.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Р.У. в движении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3.    О.Р.У. на месте.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н </w:t>
              <w:b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ми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  <w:b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5 мин </w:t>
              <w:br/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Напомнить  учащимся правила техники безопасности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перемещения выполняются в движении шагом и бегом. Обратить внимание на мышцы рук и плечевого пояса. В высоком темпе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ая часть: 30 мин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ить навык быстроты ответных действий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действовать развитию: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ибкости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ординации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иловой вынослив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крепить навык передач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Восстановить умение прямой нижней подачи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прямой нижней подачи в волейболе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г из исходных положений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ойка волейболиста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лежа на животе в различных положениях по отношению к стартовой линии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ставными шагам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г по зонам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. на координаци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пр. на укрепления мышц рук, ног, пресс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р. на гибкост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овершенствование паде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ередачи мяча индивидуально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верху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низу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ямая нижняя подач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тог выполнения тренировочных упражнений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Учебная игра с использованием отработанных действий.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ин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ин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мин.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н.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четании с ходьбой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ия в полную силу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ь за сигналом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наклоны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ировк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еремещением, за постановкой ру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прямая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гре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лючительная часть: 5мин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овать оптимизации дыхательной и сердечно-сосудистой систем организм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сстановительные упражне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ценка действий класса в целом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борка инвентаря.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мин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и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Следить за правильным дыханием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1:00Z</dcterms:created>
  <dc:creator>Comp</dc:creator>
  <dc:description/>
  <cp:keywords/>
  <dc:language>en-US</dc:language>
  <cp:lastModifiedBy>ACER</cp:lastModifiedBy>
  <cp:lastPrinted>2006-03-30T19:12:00Z</cp:lastPrinted>
  <dcterms:modified xsi:type="dcterms:W3CDTF">2015-02-08T12:36:00Z</dcterms:modified>
  <cp:revision>6</cp:revision>
  <dc:subject/>
  <dc:title>Конспект урока по волейболу</dc:title>
</cp:coreProperties>
</file>