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ть – дорожку к Нептун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(Мероприятие для детей 7-13 лет)</w:t>
        <w:br/>
        <w:t>Оборудование и реквизит:</w:t>
        <w:br/>
        <w:t>- костюмы Нептуна, Русалки, Кикиморы, Посланника, Лягушек-квакушек, Водяного, пиратов;</w:t>
        <w:br/>
        <w:t>- письмо Нептуна;</w:t>
        <w:br/>
        <w:t>- карта Дьявольского озера и маршрутные листы для отрядов;</w:t>
        <w:br/>
        <w:t>- метлы, тазики и ведра с водой, обручи, лошадки  для игр и конкурсов;</w:t>
        <w:br/>
        <w:t>- бутылка с запиской пирата;</w:t>
        <w:br/>
        <w:t>- подарки Нептуна;</w:t>
        <w:br/>
        <w:t>- магнитофон и музыкальные записи.</w:t>
        <w:br/>
        <w:t>Продолжительность праздника -60 -70 минут.</w:t>
        <w:br/>
        <w:t>Место проведения мероприятия - спортивная площадка и (или)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448"/>
        <w:jc w:val="both"/>
        <w:rPr/>
      </w:pPr>
      <w:r>
        <w:rPr>
          <w:sz w:val="28"/>
          <w:szCs w:val="28"/>
        </w:rPr>
        <w:br/>
        <w:t>Ход</w:t>
        <w:tab/>
        <w:t>праздника.</w:t>
        <w:br/>
        <w:t>Во время обеда к детям в столовую приходит Посланник Нептуна.</w:t>
        <w:br/>
      </w:r>
      <w:r>
        <w:rPr>
          <w:b/>
          <w:i/>
          <w:sz w:val="28"/>
          <w:szCs w:val="28"/>
        </w:rPr>
        <w:t>Посланник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дравствуйте, уважаемые надводные и подводные обитатели, представители чистой и нечистой силы! Сегодня у нас в Подводном царстве — Водяном государстве праздник. А знаете ли вы, в честь кого?</w:t>
      </w:r>
    </w:p>
    <w:p>
      <w:pPr>
        <w:pStyle w:val="Style15"/>
        <w:spacing w:lineRule="auto" w:line="360" w:before="0" w:after="0"/>
        <w:ind w:firstLine="4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н грозится в море,</w:t>
      </w:r>
    </w:p>
    <w:p>
      <w:pPr>
        <w:pStyle w:val="Style15"/>
        <w:spacing w:lineRule="auto" w:line="360" w:before="0" w:after="0"/>
        <w:ind w:firstLine="4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т волны на просторе.</w:t>
      </w:r>
    </w:p>
    <w:p>
      <w:pPr>
        <w:pStyle w:val="Style15"/>
        <w:spacing w:lineRule="auto" w:line="360" w:before="0" w:after="0"/>
        <w:ind w:firstLine="4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ит корабли в пучине,</w:t>
      </w:r>
    </w:p>
    <w:p>
      <w:pPr>
        <w:pStyle w:val="Style15"/>
        <w:spacing w:lineRule="auto" w:line="360" w:before="0" w:after="0"/>
        <w:ind w:firstLine="4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ды копит без причины.</w:t>
      </w:r>
    </w:p>
    <w:p>
      <w:pPr>
        <w:pStyle w:val="Style15"/>
        <w:spacing w:lineRule="auto" w:line="360" w:before="0" w:after="0"/>
        <w:ind w:firstLine="4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это? Правильно — Царь Непту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 морей Нептун приглашает вас сегодня в свои владенья. Он передал для вас письмо. (Читает.) «Отроки! После того, как вы наполните свои желудки пищей богов, направляйтесь в сторону спортивной площадки, а оттуда по неведомым тропам вы доберетесь до Дьявольского озера, где я буду вас ждать. На пути вы встретите различные препятствия, но не сворачивайте с пути - верьте в себя. С нетерпеньем жду вас! Нептун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Русалка</w:t>
      </w:r>
      <w:r>
        <w:rPr>
          <w:sz w:val="28"/>
          <w:szCs w:val="28"/>
        </w:rPr>
        <w:t>. Много лет тому назад</w:t>
        <w:br/>
        <w:t>Морской волк - старый пират –</w:t>
        <w:br/>
        <w:t>Зарыл все свои богатства,</w:t>
        <w:br/>
        <w:t>То есть спрятал ценный клад.</w:t>
        <w:br/>
        <w:t>Карту я вам принесла,</w:t>
        <w:br/>
        <w:t>Только порвалась она.</w:t>
        <w:br/>
        <w:t>Место клада чтоб узнать,</w:t>
        <w:br/>
        <w:t>Надо карту вам собрать.</w:t>
        <w:br/>
      </w:r>
      <w:r>
        <w:rPr>
          <w:b/>
          <w:i/>
          <w:sz w:val="28"/>
          <w:szCs w:val="28"/>
        </w:rPr>
        <w:t>Посланник</w:t>
      </w:r>
      <w:r>
        <w:rPr>
          <w:sz w:val="28"/>
          <w:szCs w:val="28"/>
        </w:rPr>
        <w:t>. Сейчас вы получите маршрутные листы и, следуя их указаниям, отправитесь в путь. По пути вы должны собрать карту Дьявольского озера целиком. Как только соберете, так и окажитесь на озере и сможете найти пиратский клад. На пути вам встретятся препятствия, которые вы должны будете преодолеть. Счастливого пути.</w:t>
        <w:br/>
        <w:t>Посланник  вручает отряду обрывок карты  Дьявольского озера и маршрутный лист. Задача отряда - следуя по маршруту и выполняя задания на станциях, собрать карту целиком. На карте крестом обозначено место, где зарыта бутылка с посланием пирата. В бутылке спрятана записка с таким текстом: «От берега пройти на восток 50 парных шагов, на юго – восток 36 парных шагов, на полянке под одним из сваленных столбов вы найдете клад (шоколадные монетки) ». Отряд уходит по маршруту.</w:t>
        <w:br/>
      </w:r>
      <w:r>
        <w:rPr>
          <w:b/>
          <w:sz w:val="28"/>
          <w:szCs w:val="28"/>
        </w:rPr>
        <w:t>Станция «Заводь Кикиморы»</w:t>
        <w:br/>
      </w:r>
      <w:r>
        <w:rPr>
          <w:sz w:val="28"/>
          <w:szCs w:val="28"/>
        </w:rPr>
        <w:t>На станции ребят встречает Кикимора.</w:t>
        <w:br/>
      </w:r>
      <w:r>
        <w:rPr>
          <w:b/>
          <w:i/>
          <w:sz w:val="28"/>
          <w:szCs w:val="28"/>
        </w:rPr>
        <w:t>Кикимора</w:t>
      </w:r>
      <w:r>
        <w:rPr>
          <w:sz w:val="28"/>
          <w:szCs w:val="28"/>
        </w:rPr>
        <w:t>. Вы зачем сюда пришли?</w:t>
        <w:br/>
        <w:t>Больше места не нашли?</w:t>
        <w:br/>
        <w:t>Уходите все отсюда,</w:t>
        <w:br/>
        <w:t>А иначе будет худо!</w:t>
        <w:br/>
      </w: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. Мы в гости к Нептуну идем,</w:t>
        <w:br/>
        <w:t>С ним вместе старый клад найдем.</w:t>
        <w:br/>
        <w:t>А ты, Кикимора, не ругайся,</w:t>
        <w:br/>
        <w:t>Лучше с нами отправляйся!</w:t>
        <w:br/>
      </w:r>
      <w:r>
        <w:rPr>
          <w:b/>
          <w:i/>
          <w:sz w:val="28"/>
          <w:szCs w:val="28"/>
        </w:rPr>
        <w:t>Кикимора</w:t>
      </w:r>
      <w:r>
        <w:rPr>
          <w:sz w:val="28"/>
          <w:szCs w:val="28"/>
        </w:rPr>
        <w:t>. Мне с вами некогда гулять:</w:t>
        <w:br/>
        <w:t>Мне нужно заводь охранять.</w:t>
        <w:br/>
        <w:t>А пропустить я вас смогу,</w:t>
        <w:br/>
        <w:t>Как только проведу игру.</w:t>
        <w:br/>
      </w: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. Мы согласны!</w:t>
        <w:br/>
      </w:r>
      <w:r>
        <w:rPr>
          <w:b/>
          <w:i/>
          <w:sz w:val="28"/>
          <w:szCs w:val="28"/>
        </w:rPr>
        <w:t>Кикимора</w:t>
      </w:r>
      <w:r>
        <w:rPr>
          <w:sz w:val="28"/>
          <w:szCs w:val="28"/>
        </w:rPr>
        <w:t>. У меня есть волшебные метелки, Баба Яга одолжила. Я предлагаю вам несколько игр с ними.</w:t>
        <w:br/>
        <w:t>Задания:</w:t>
        <w:br/>
        <w:t>- проскакать верхом на метле наперегонки;</w:t>
        <w:br/>
        <w:t>- попасть метлой в круг;</w:t>
        <w:br/>
        <w:t xml:space="preserve">- метание метлы на дальность. </w:t>
        <w:br/>
        <w:t>После того, как ребята выполнят все задания, Кикимора вручает им обрывок карты.  (Приложение 1)</w:t>
        <w:br/>
      </w:r>
      <w:r>
        <w:rPr>
          <w:b/>
          <w:sz w:val="28"/>
          <w:szCs w:val="28"/>
        </w:rPr>
        <w:t>Станция «Лягушки - квакушки»</w:t>
      </w:r>
      <w:r>
        <w:rPr>
          <w:sz w:val="28"/>
          <w:szCs w:val="28"/>
        </w:rPr>
        <w:br/>
        <w:t>На станции ребят встречают две подружки - Лягушки-квакушки.</w:t>
        <w:br/>
      </w:r>
      <w:r>
        <w:rPr>
          <w:b/>
          <w:i/>
          <w:sz w:val="28"/>
          <w:szCs w:val="28"/>
        </w:rPr>
        <w:t>1-я Лягушка</w:t>
      </w:r>
      <w:r>
        <w:rPr>
          <w:sz w:val="28"/>
          <w:szCs w:val="28"/>
        </w:rPr>
        <w:t>. Мы веселые лягушки,</w:t>
        <w:br/>
        <w:t>Мы подружки - веселушки,</w:t>
        <w:br/>
        <w:t>Любим прыгать, и играть,</w:t>
        <w:br/>
        <w:t>И по лужицам скакать.</w:t>
        <w:br/>
      </w:r>
      <w:r>
        <w:rPr>
          <w:b/>
          <w:i/>
          <w:sz w:val="28"/>
          <w:szCs w:val="28"/>
        </w:rPr>
        <w:t>2-я Лягушка</w:t>
      </w:r>
      <w:r>
        <w:rPr>
          <w:sz w:val="28"/>
          <w:szCs w:val="28"/>
        </w:rPr>
        <w:t>. Зачем вы пришли?</w:t>
        <w:br/>
        <w:t>Отвечайте скорей.</w:t>
        <w:br/>
        <w:t>А не то всех прогоним -</w:t>
        <w:br/>
        <w:t>Нам не нужно гостей.</w:t>
        <w:br/>
      </w: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. Мы в гости к Нептуну идем,</w:t>
        <w:br/>
        <w:t>С ним вместе старый клад найдем,</w:t>
        <w:br/>
        <w:t>А вы, лягушки, не шумите</w:t>
        <w:br/>
        <w:t>И нам, ребятам, помогите.</w:t>
        <w:br/>
      </w:r>
      <w:r>
        <w:rPr>
          <w:b/>
          <w:i/>
          <w:sz w:val="28"/>
          <w:szCs w:val="28"/>
        </w:rPr>
        <w:t>Лягушки</w:t>
      </w:r>
      <w:r>
        <w:rPr>
          <w:sz w:val="28"/>
          <w:szCs w:val="28"/>
        </w:rPr>
        <w:t xml:space="preserve"> (вместе). Ребятам помочь мы рады всегда!</w:t>
        <w:br/>
        <w:t>Да только у нас приключилась беда:</w:t>
        <w:br/>
        <w:t>В лужицах вся вода пересохла.</w:t>
        <w:br/>
        <w:t>Танец-обряд, пожалуй, помог бы...</w:t>
        <w:br/>
        <w:t>Лягушки проводят с детьми танцевальный конкурс.</w:t>
        <w:br/>
        <w:t>Задание - станцевать под мелодию.</w:t>
        <w:br/>
      </w:r>
      <w:r>
        <w:rPr>
          <w:b/>
          <w:i/>
          <w:sz w:val="28"/>
          <w:szCs w:val="28"/>
        </w:rPr>
        <w:t>Лягушки</w:t>
      </w:r>
      <w:r>
        <w:rPr>
          <w:sz w:val="28"/>
          <w:szCs w:val="28"/>
        </w:rPr>
        <w:t xml:space="preserve"> (вместе).</w:t>
        <w:br/>
        <w:t>Вода в наши лужицы все прибывает –</w:t>
        <w:br/>
        <w:t>Скачите быстрей: островок заплывает.</w:t>
        <w:br/>
        <w:t>Лягушки проводят конкурс «Перепрыгни через лужицы».</w:t>
        <w:br/>
        <w:t>На дистанции расставляются тазики с водой. Игроки по очереди преодолевают дистанцию, перепрыгивая через тазики-препятствия.</w:t>
        <w:br/>
      </w:r>
      <w:r>
        <w:rPr>
          <w:b/>
          <w:i/>
          <w:sz w:val="28"/>
          <w:szCs w:val="28"/>
        </w:rPr>
        <w:t>1-я Лягушка</w:t>
      </w:r>
      <w:r>
        <w:rPr>
          <w:sz w:val="28"/>
          <w:szCs w:val="28"/>
        </w:rPr>
        <w:t>. Вы, ребята, молодцы,</w:t>
        <w:br/>
        <w:t>Преодолели все лужицы.</w:t>
        <w:br/>
      </w:r>
      <w:r>
        <w:rPr>
          <w:b/>
          <w:i/>
          <w:sz w:val="28"/>
          <w:szCs w:val="28"/>
        </w:rPr>
        <w:t>2-я Лягушка</w:t>
      </w:r>
      <w:r>
        <w:rPr>
          <w:sz w:val="28"/>
          <w:szCs w:val="28"/>
        </w:rPr>
        <w:t>. Поскорей к нам подходите,</w:t>
        <w:br/>
        <w:t>Кусочек карты получите.</w:t>
        <w:br/>
        <w:t>Лягушки вручают детям обрывок карты.</w:t>
        <w:br/>
      </w: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. Спасибо вам, лягушки - веселушки, а нам нужно спешить! (Приложение 2)</w:t>
        <w:br/>
      </w:r>
      <w:r>
        <w:rPr>
          <w:b/>
          <w:sz w:val="28"/>
          <w:szCs w:val="28"/>
        </w:rPr>
        <w:t>Станция «Запруда Водяного»</w:t>
      </w:r>
      <w:r>
        <w:rPr>
          <w:sz w:val="28"/>
          <w:szCs w:val="28"/>
        </w:rPr>
        <w:br/>
        <w:t>На станции ребят встречает Водяной.</w:t>
        <w:br/>
      </w:r>
      <w:r>
        <w:rPr>
          <w:b/>
          <w:i/>
          <w:sz w:val="28"/>
          <w:szCs w:val="28"/>
        </w:rPr>
        <w:t>Водяной</w:t>
      </w:r>
      <w:r>
        <w:rPr>
          <w:sz w:val="28"/>
          <w:szCs w:val="28"/>
        </w:rPr>
        <w:t>. Я - Водяной, я - Водяной,</w:t>
        <w:br/>
        <w:t>Вечно мокрый и сырой.</w:t>
        <w:br/>
        <w:t>Водяному без воды</w:t>
        <w:br/>
        <w:t>И ни туды и ни сюды.</w:t>
        <w:br/>
        <w:t>Уходите все отсюда,</w:t>
        <w:br/>
        <w:t>А иначе будет худо!</w:t>
        <w:br/>
      </w: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. Водяной, Водяной,</w:t>
        <w:br/>
        <w:t>Отчего такой ты злой?</w:t>
        <w:br/>
        <w:t>Не гони нас! Может быть,</w:t>
        <w:br/>
        <w:t>Нам тебя развеселить?</w:t>
        <w:br/>
      </w:r>
      <w:r>
        <w:rPr>
          <w:b/>
          <w:i/>
          <w:sz w:val="28"/>
          <w:szCs w:val="28"/>
        </w:rPr>
        <w:t>Водяной</w:t>
      </w:r>
      <w:r>
        <w:rPr>
          <w:sz w:val="28"/>
          <w:szCs w:val="28"/>
        </w:rPr>
        <w:t>. Я веселью рад всегда:</w:t>
        <w:br/>
        <w:t>Помогает мне игра.</w:t>
        <w:br/>
        <w:t>Водяной и дети играют в чехарду.</w:t>
        <w:br/>
      </w:r>
      <w:r>
        <w:rPr>
          <w:b/>
          <w:i/>
          <w:sz w:val="28"/>
          <w:szCs w:val="28"/>
        </w:rPr>
        <w:t>Водяной</w:t>
      </w:r>
      <w:r>
        <w:rPr>
          <w:sz w:val="28"/>
          <w:szCs w:val="28"/>
        </w:rPr>
        <w:t>. Ой, ребята, уморили,</w:t>
        <w:br/>
        <w:t>От души развеселили,</w:t>
        <w:br/>
        <w:t>Кусочек карты вам отдам,</w:t>
        <w:br/>
        <w:t>Да не шалите сильно там.</w:t>
        <w:br/>
        <w:t>Водяной вручает детям обрывок карты.</w:t>
        <w:br/>
      </w:r>
      <w:r>
        <w:rPr>
          <w:b/>
          <w:sz w:val="28"/>
          <w:szCs w:val="28"/>
        </w:rPr>
        <w:t>Станция « Русалка на дереве у реки»</w:t>
      </w:r>
      <w:r>
        <w:rPr>
          <w:sz w:val="28"/>
          <w:szCs w:val="28"/>
        </w:rPr>
        <w:br/>
        <w:t>На станции ребят встречает Русалка.</w:t>
        <w:br/>
      </w:r>
      <w:r>
        <w:rPr>
          <w:b/>
          <w:i/>
          <w:sz w:val="28"/>
          <w:szCs w:val="28"/>
        </w:rPr>
        <w:t>Русалка</w:t>
      </w:r>
      <w:r>
        <w:rPr>
          <w:sz w:val="28"/>
          <w:szCs w:val="28"/>
        </w:rPr>
        <w:t>. Я самая зеленая,</w:t>
        <w:br/>
        <w:t>Я самая веселая.</w:t>
        <w:br/>
        <w:t>Но, резвясь, попала в сети –</w:t>
        <w:br/>
        <w:t>Нет терпенья в них сидеть мне.</w:t>
        <w:br/>
        <w:t>Русалка проводит конкурс «Распутай сети».</w:t>
        <w:br/>
      </w:r>
      <w:r>
        <w:rPr>
          <w:b/>
          <w:i/>
          <w:sz w:val="28"/>
          <w:szCs w:val="28"/>
        </w:rPr>
        <w:t>Русалка</w:t>
      </w:r>
      <w:r>
        <w:rPr>
          <w:sz w:val="28"/>
          <w:szCs w:val="28"/>
        </w:rPr>
        <w:t>. За спасенье вас благодарю,</w:t>
        <w:br/>
        <w:t>Кусочек карты отдаю.</w:t>
        <w:br/>
        <w:t>Русалка вручает детям обрывок карты.</w:t>
        <w:br/>
        <w:t>Собрав все обрывки карты, отряды направляются к месту встречи у озера.</w:t>
        <w:br/>
      </w:r>
      <w:r>
        <w:rPr>
          <w:b/>
          <w:i/>
          <w:sz w:val="28"/>
          <w:szCs w:val="28"/>
        </w:rPr>
        <w:t>Русалка</w:t>
      </w:r>
      <w:r>
        <w:rPr>
          <w:sz w:val="28"/>
          <w:szCs w:val="28"/>
        </w:rPr>
        <w:t>. Ну что ж, вот вы и добрались до пункта назначения. Сдайте мне собранные вами карты. (В этот момент у нее звонит телефон.) Да, Русалка слушает. Слушаюсь, великий. (Отряду.) Бог морей желает знать, кого тут черти принесли. Представьтесь.</w:t>
        <w:br/>
        <w:t>Представление отряда (название и девиз отряда).</w:t>
        <w:br/>
      </w:r>
      <w:r>
        <w:rPr>
          <w:b/>
          <w:i/>
          <w:sz w:val="28"/>
          <w:szCs w:val="28"/>
        </w:rPr>
        <w:t>Русалка</w:t>
      </w:r>
      <w:r>
        <w:rPr>
          <w:sz w:val="28"/>
          <w:szCs w:val="28"/>
        </w:rPr>
        <w:t>. А сейчас давайте мы все дружно позовем Нептуна.</w:t>
        <w:br/>
      </w: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 xml:space="preserve"> (вместе). О великий и могущественный Нептун. Во имя всего водного на свете приди к нам. (Повторяют заклинание три раза.) (Приложение 3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разбойники-пираты. Песня разбойников-пира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  <w:t>Говорят мы бяки-буки,</w:t>
        <w:br/>
        <w:t>Как выносит нас земля!</w:t>
        <w:br/>
        <w:t>Дайте, что ли карты в руки -</w:t>
        <w:br/>
        <w:t>Погадать на Нептуна!</w:t>
        <w:br/>
        <w:t>О-ля-ля! О-ля-ля! Эх-ма!</w:t>
        <w:br/>
        <w:br/>
        <w:t>Сегодня дальняя дорога</w:t>
        <w:br/>
        <w:t>Выпадает Нептуну.</w:t>
        <w:br/>
        <w:t>У него сокровищ много,</w:t>
        <w:br/>
        <w:t>А я сокровища люблю!</w:t>
        <w:br/>
        <w:t>У-лю-лю! У-лю-лю! Эх-ма!</w:t>
        <w:br/>
      </w:r>
      <w:r>
        <w:rPr>
          <w:i/>
          <w:sz w:val="28"/>
          <w:szCs w:val="28"/>
        </w:rPr>
        <w:t>Пираты с удивлением смотрят на ребят.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1-й пират:</w:t>
      </w:r>
      <w:r>
        <w:rPr>
          <w:sz w:val="28"/>
          <w:szCs w:val="28"/>
        </w:rPr>
        <w:t xml:space="preserve"> Что это вы здесь собрались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2-й пират</w:t>
      </w:r>
      <w:r>
        <w:rPr>
          <w:sz w:val="28"/>
          <w:szCs w:val="28"/>
        </w:rPr>
        <w:t>: Вы тоже Нептуна поджидаете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месте (пираты):</w:t>
      </w:r>
      <w:r>
        <w:rPr>
          <w:sz w:val="28"/>
          <w:szCs w:val="28"/>
        </w:rPr>
        <w:t xml:space="preserve"> Ну-ну, ждите, ждите, и мы подождем!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Пираты прячутся. Выходит Нептун с кикимо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вляется Нептун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Русалка :</w:t>
      </w:r>
      <w:r>
        <w:rPr>
          <w:sz w:val="28"/>
          <w:szCs w:val="28"/>
        </w:rPr>
        <w:t xml:space="preserve"> Царь морей, мы в вашу че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лютуем дружно!</w:t>
        <w:br/>
        <w:t>Все эскадры наши здесь.</w:t>
        <w:br/>
        <w:t>Весь отряд наш дружный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жиданно с гиканьем и выстрелами выскакивают из засады пираты, хватают Нептуна, связывают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-й пират:</w:t>
      </w:r>
      <w:r>
        <w:rPr>
          <w:sz w:val="28"/>
          <w:szCs w:val="28"/>
        </w:rPr>
        <w:t xml:space="preserve"> Карамба, сто чертей и одна ведьма! Не видать вам праздника, как своих ушей лопоухих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2-й пират:</w:t>
      </w:r>
      <w:r>
        <w:rPr>
          <w:sz w:val="28"/>
          <w:szCs w:val="28"/>
        </w:rPr>
        <w:t xml:space="preserve"> Не отдадим вам Нептун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пиратов исполняется в стиле «рэп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крутая фигура –</w:t>
        <w:br/>
        <w:t>Силовая структура!</w:t>
        <w:br/>
        <w:t>Бить людей – моя отрада!</w:t>
        <w:br/>
        <w:t>Сила есть – ума не надо!</w:t>
        <w:br/>
        <w:t>У-у-у-у!</w:t>
        <w:br/>
        <w:t>Страшно даже самому!</w:t>
      </w:r>
      <w:r>
        <w:rPr>
          <w:i/>
          <w:sz w:val="28"/>
          <w:szCs w:val="28"/>
        </w:rPr>
        <w:br/>
      </w:r>
      <w:r>
        <w:rPr>
          <w:b/>
          <w:i/>
          <w:sz w:val="28"/>
          <w:szCs w:val="28"/>
        </w:rPr>
        <w:t>1-й пират:</w:t>
      </w:r>
      <w:r>
        <w:rPr>
          <w:sz w:val="28"/>
          <w:szCs w:val="28"/>
        </w:rPr>
        <w:t xml:space="preserve"> Страшно?! Пока Нептун у нас, никакого праздника не будет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Русалка:</w:t>
      </w:r>
      <w:r>
        <w:rPr>
          <w:sz w:val="28"/>
          <w:szCs w:val="28"/>
        </w:rPr>
        <w:t xml:space="preserve"> Ну, пираты, миленькие, отдайте нам Нептуна. Посмотрите, сколько ребят собралось на праздник. Ребята, давайте вежливо попросим пиратов, может они сжалятся над нами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Конкурс – игра. Каждый ребенок называет пиратов ласковым слов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2-й пират:</w:t>
      </w:r>
      <w:r>
        <w:rPr>
          <w:sz w:val="28"/>
          <w:szCs w:val="28"/>
        </w:rPr>
        <w:t xml:space="preserve"> Ну ладно, ишь, какие вежливые. Хорошо отдадим вам вашего зелененького, но сначала – выкуп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Русалка :</w:t>
      </w:r>
      <w:r>
        <w:rPr>
          <w:sz w:val="28"/>
          <w:szCs w:val="28"/>
        </w:rPr>
        <w:t xml:space="preserve"> Какой выкуп? Это ведь дети. Они же денег не зарабатываю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Пираты вместе:</w:t>
      </w:r>
      <w:r>
        <w:rPr>
          <w:sz w:val="28"/>
          <w:szCs w:val="28"/>
        </w:rPr>
        <w:t xml:space="preserve"> А  мы играть хот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Проводится подвижная игра </w:t>
      </w:r>
      <w:r>
        <w:rPr>
          <w:i/>
          <w:color w:val="2A2A2A"/>
          <w:sz w:val="28"/>
          <w:szCs w:val="28"/>
        </w:rPr>
        <w:t>“Караси и щука”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-й пират:</w:t>
      </w:r>
      <w:r>
        <w:rPr>
          <w:sz w:val="28"/>
          <w:szCs w:val="28"/>
        </w:rPr>
        <w:t xml:space="preserve"> Как здорово у вас, как весело! Давай не будем портить праздник ребятам. Отпустим морского цар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раты отпускают Непту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Нептун</w:t>
      </w:r>
      <w:r>
        <w:rPr>
          <w:sz w:val="28"/>
          <w:szCs w:val="28"/>
        </w:rPr>
        <w:t>. Приветствую вас, отроки мои! Вы проделали очень трудный путь, встретились с различными препятствиями, но все же добрались до моего озера. Вы собрали карту, где обозначено место нахождения бутылки с посланием пирата. Найдите же эту бутылку и принесите ее мне.</w:t>
        <w:br/>
        <w:t>Отряд отправляется на поиски и приносит бутылку.</w:t>
        <w:br/>
      </w:r>
      <w:r>
        <w:rPr>
          <w:b/>
          <w:i/>
          <w:sz w:val="28"/>
          <w:szCs w:val="28"/>
        </w:rPr>
        <w:t>Нептун</w:t>
      </w:r>
      <w:r>
        <w:rPr>
          <w:sz w:val="28"/>
          <w:szCs w:val="28"/>
        </w:rPr>
        <w:t>. Но это послание мы прочтем только тогда, когда вы побалуете меня своими играми и забавам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А что ты, Нептун, любишь? Чем тебя развеселить?</w:t>
        <w:br/>
      </w:r>
      <w:r>
        <w:rPr>
          <w:b/>
          <w:i/>
          <w:sz w:val="28"/>
          <w:szCs w:val="28"/>
        </w:rPr>
        <w:t>Нептун:</w:t>
      </w:r>
      <w:r>
        <w:rPr>
          <w:sz w:val="28"/>
          <w:szCs w:val="28"/>
        </w:rPr>
        <w:t xml:space="preserve"> Ох, люблю я весёлые старты. Только они всегда какие-то скучные. Воды в них мало…</w:t>
        <w:br/>
      </w:r>
      <w:r>
        <w:rPr>
          <w:b/>
          <w:i/>
          <w:sz w:val="28"/>
          <w:szCs w:val="28"/>
        </w:rPr>
        <w:t>Русалка:</w:t>
      </w:r>
      <w:r>
        <w:rPr>
          <w:sz w:val="28"/>
          <w:szCs w:val="28"/>
        </w:rPr>
        <w:t xml:space="preserve"> Ну, это дело поправимое. Сейчас мы такие водные старты устроим, что и тебе мокро будет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рганизовываются 2 команды</w:t>
      </w:r>
      <w:r>
        <w:rPr>
          <w:sz w:val="28"/>
          <w:szCs w:val="28"/>
        </w:rPr>
        <w:t>.</w:t>
        <w:br/>
      </w:r>
      <w:r>
        <w:rPr>
          <w:b/>
          <w:sz w:val="28"/>
          <w:szCs w:val="28"/>
        </w:rPr>
        <w:t xml:space="preserve">Эстафеты 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ети встают цепочкой от старта до финиша. На старте стоит ведро с водой. На финише ведро пустое. Первый зачерпывает ведёрком воду и передает её следующему и т.д. последний выливает воду и убегает в начало. Первый зачерпывает воду снова, пока вся вода не окажется в пустом ведре на фини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 ребёнка в руках 2 пластиковых ведёрка. Он набирает в них воду, бежит к финишу и выливает её в ведро. А чтобы «быстрее добежать», ребёнку предлагается «сесть на лошадь» (зажать между ног гимнастическую палку с прикрепленной нарисованной головой лошад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 тазики с водой высыпаются спички(головки сожжены), двое участников держат третьего, который столовой ложкой вылавливает спички в кружку. Кто первый выловит, тот побежда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Сделать бумажные кораблики, опустить в тазик с водой. Два участника начинают дуть на кораблики. Задача: потопить кораблик соперника или пока свой кораблик не уплывёт на сторону соперника.   (Приложение 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Нептун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сем спасибо за удовольствие, которое вы мне доставили! Теперь я рад указать вам место нахождения клада.</w:t>
        <w:br/>
        <w:t>(Читает послание пирата, отряд отправляется на поиски клада.)</w:t>
        <w:br/>
      </w:r>
      <w:r>
        <w:rPr>
          <w:b/>
          <w:i/>
          <w:sz w:val="28"/>
          <w:szCs w:val="28"/>
        </w:rPr>
        <w:t>Водяно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сем спасибо за старанье,</w:t>
        <w:br/>
        <w:t>А теперь - пора купанья!</w:t>
        <w:br/>
        <w:t>Не пора ли освежиться</w:t>
        <w:br/>
        <w:t>Нам холодною водицей?</w:t>
        <w:br/>
      </w:r>
      <w:r>
        <w:rPr>
          <w:b/>
          <w:i/>
          <w:sz w:val="28"/>
          <w:szCs w:val="28"/>
        </w:rPr>
        <w:t>Русалка.</w:t>
      </w:r>
      <w:r>
        <w:rPr>
          <w:sz w:val="28"/>
          <w:szCs w:val="28"/>
        </w:rPr>
        <w:t xml:space="preserve"> Раз сегодня праздник, давайте в честь Нептуна устроим водяной фейерверк.</w:t>
        <w:br/>
        <w:t>Конкурс «Собиратели дождя»</w:t>
        <w:br/>
        <w:t>Помощники Нептуна выносят несколько ведер с водой. Несколько ребят из старших отрядов берут ведра и выплескивают воду как можно выше, чтобы она каплями вернулась с высоты. Все остальные участники руками собирают</w:t>
        <w:br/>
        <w:t xml:space="preserve">этот «водный фейерверк»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Нептун:</w:t>
      </w:r>
      <w:r>
        <w:rPr>
          <w:sz w:val="28"/>
          <w:szCs w:val="28"/>
        </w:rPr>
        <w:t xml:space="preserve"> Спасибо милые друзья,</w:t>
        <w:br/>
        <w:t>Повесили вы меня.</w:t>
        <w:br/>
        <w:t>Но мне уж хочется покоя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правлюсь я на дно морское…До свидан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  <w:br/>
        <w:t>1. О летнем отдыхе и не только: Сборник / Под ред. Ю. П. Кудинова. - М.: НИИ семьи, 1997. -</w:t>
        <w:br/>
        <w:t>75 с.</w:t>
        <w:br/>
        <w:t>2. Страна чудес. Лето: Сборник / Под ред. А. В. Волохова. - М.: СПОФДО, 1997. - 57 с.</w:t>
        <w:br/>
        <w:t>3. Фантазия + Творчество = Каникулы: Сборник. - М.: СПОФДО, 1994. - 74 с.</w:t>
        <w:br/>
        <w:t>4. Игры, праздники и развлечения для детей. - Ростов-на-Дону: Владис, 2001. - 352 с.</w:t>
        <w:br/>
        <w:t>5. Бесова М. А. Веселые игры для дружного отряда: Праздники в загородном лагере. -</w:t>
        <w:br/>
        <w:t>Ярославль: Академия развития, 2006. - 160 с.</w:t>
        <w:br/>
        <w:t>6. Коэак О. Н. Игры и забавы во время каникул и праздников. - СПб.: СОЮЗ, 2000. - 28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 А. Мартакова г. Соликамск, Пермский край</w:t>
        <w:br/>
        <w:t>«Праздник Нептуна» // ПедСовет №3 2008</w:t>
        <w:br/>
        <w:t>Праздник Нептуна (неизвестного автор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01:00Z</dcterms:created>
  <dc:creator>Ирина</dc:creator>
  <dc:description/>
  <cp:keywords/>
  <dc:language>en-US</dc:language>
  <cp:lastModifiedBy>Ирина</cp:lastModifiedBy>
  <dcterms:modified xsi:type="dcterms:W3CDTF">2014-11-25T18:02:00Z</dcterms:modified>
  <cp:revision>6</cp:revision>
  <dc:subject/>
  <dc:title>В путь – дорожку к Нептуну</dc:title>
</cp:coreProperties>
</file>