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униципальное образовательное учреждение средняя общеобразовательная школа №22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углубленным изучением предметов художественно-эстетического цик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АКТИВИЗАЦИЯ ПРОЦЕССА ОБУЧЕНИЯ ЭЛЕМЕНТАМ БАСКЕТБОЛА НА ОСНОВЕ САМООЦЕНКИ УЧАЩИХС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  <w:u w:val="single"/>
        </w:rPr>
        <w:t>Автор:</w:t>
      </w:r>
      <w:r>
        <w:rPr>
          <w:sz w:val="28"/>
        </w:rPr>
        <w:t xml:space="preserve"> Мавричев Сергей Владимир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Учитель первой квалификационной катег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>Н.Новгород, 2010 г.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480"/>
        <w:jc w:val="both"/>
        <w:rPr/>
      </w:pPr>
      <w:r>
        <w:rPr>
          <w:b/>
          <w:bCs/>
        </w:rPr>
        <w:t>Введение</w:t>
      </w:r>
      <w:r>
        <w:rPr/>
        <w:t>……………………………………………………………………….…....2</w:t>
      </w:r>
    </w:p>
    <w:p>
      <w:pPr>
        <w:pStyle w:val="Heading1"/>
        <w:spacing w:lineRule="auto" w:line="480"/>
        <w:jc w:val="both"/>
        <w:rPr/>
      </w:pPr>
      <w:r>
        <w:rPr>
          <w:b/>
          <w:bCs/>
        </w:rPr>
        <w:t xml:space="preserve">Глава 1. Обзор литературы </w:t>
      </w:r>
      <w:r>
        <w:rPr/>
        <w:t>………………………………………………….…..4</w:t>
      </w:r>
    </w:p>
    <w:p>
      <w:pPr>
        <w:pStyle w:val="2"/>
        <w:spacing w:lineRule="auto" w:line="480"/>
        <w:rPr/>
      </w:pPr>
      <w:r>
        <w:rPr/>
        <w:t>1.1. Характеристика баскетбола как средства физического воспитания школьников………………………………………………………………………….4</w:t>
      </w:r>
    </w:p>
    <w:p>
      <w:pPr>
        <w:pStyle w:val="2"/>
        <w:spacing w:lineRule="auto" w:line="480"/>
        <w:rPr/>
      </w:pPr>
      <w:r>
        <w:rPr/>
        <w:t>1.2 Характеристика, классификация и значение изучаемых элементов баскетбола…………………………………………………………………………..6</w:t>
      </w:r>
    </w:p>
    <w:p>
      <w:pPr>
        <w:pStyle w:val="2"/>
        <w:spacing w:lineRule="auto" w:line="480"/>
        <w:rPr/>
      </w:pPr>
      <w:r>
        <w:rPr/>
        <w:t>1.3 Требования к изучению элементов баскетбола и методика обучения……...7</w:t>
      </w:r>
    </w:p>
    <w:p>
      <w:pPr>
        <w:pStyle w:val="2"/>
        <w:tabs>
          <w:tab w:val="clear" w:pos="708"/>
          <w:tab w:val="left" w:pos="7740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>Глава 2.  Цель, задачи, методы организации исследования и обследуемые</w:t>
      </w:r>
      <w:r>
        <w:rPr/>
        <w:t>……………………………………………………………………....10</w:t>
      </w:r>
    </w:p>
    <w:p>
      <w:pPr>
        <w:pStyle w:val="Heading1"/>
        <w:spacing w:lineRule="auto" w:line="480"/>
        <w:jc w:val="both"/>
        <w:rPr/>
      </w:pPr>
      <w:r>
        <w:rPr/>
        <w:t>2.1. Цель, задачи и методы исследования……………………………………….10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2.2. Организация исследования…………………………………………………..11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2.3. Педагогический эксперимент………………………………………………..12</w:t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3.  Результаты исследования и их обсуждение</w:t>
      </w:r>
      <w:r>
        <w:rPr>
          <w:sz w:val="28"/>
        </w:rPr>
        <w:t>…………………….…14</w:t>
      </w:r>
    </w:p>
    <w:p>
      <w:pPr>
        <w:pStyle w:val="Heading1"/>
        <w:spacing w:lineRule="auto" w:line="480"/>
        <w:jc w:val="both"/>
        <w:rPr/>
      </w:pPr>
      <w:r>
        <w:rPr/>
        <w:t xml:space="preserve">3.1. Диагностика исходного уровня технических показателей </w:t>
      </w:r>
    </w:p>
    <w:p>
      <w:pPr>
        <w:pStyle w:val="Heading1"/>
        <w:spacing w:lineRule="auto" w:line="480"/>
        <w:jc w:val="both"/>
        <w:rPr/>
      </w:pPr>
      <w:r>
        <w:rPr/>
        <w:t>отдельных элементов баскетбола у  учащихся ………………………………….14</w:t>
      </w:r>
    </w:p>
    <w:p>
      <w:pPr>
        <w:pStyle w:val="Heading1"/>
        <w:spacing w:lineRule="auto" w:line="480"/>
        <w:jc w:val="both"/>
        <w:rPr/>
      </w:pPr>
      <w:r>
        <w:rPr/>
        <w:t>3.2. Технология обучения учащихся самооценке……………..…………….…..21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3.3. Эффективность экспериментальной методики обучения ………………....32</w:t>
      </w:r>
    </w:p>
    <w:p>
      <w:pPr>
        <w:pStyle w:val="Heading1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ыводы</w:t>
      </w:r>
      <w:r>
        <w:rPr/>
        <w:t>…………………………………………………………………….………34</w:t>
      </w:r>
    </w:p>
    <w:p>
      <w:pPr>
        <w:pStyle w:val="Heading1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Практические рекомендации</w:t>
      </w:r>
      <w:r>
        <w:rPr/>
        <w:t>………………………………………………...…35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Список литературы</w:t>
      </w:r>
      <w:r>
        <w:rPr>
          <w:sz w:val="28"/>
        </w:rPr>
        <w:t>..…………………………………………………………….37</w:t>
      </w:r>
    </w:p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Приложение</w:t>
      </w:r>
      <w:r>
        <w:rPr/>
        <w:t>……………………………………………………………………….40</w:t>
      </w:r>
      <w:r>
        <w:br w:type="page"/>
      </w:r>
    </w:p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Актуальность.</w:t>
      </w:r>
      <w:r>
        <w:rPr>
          <w:sz w:val="28"/>
        </w:rPr>
        <w:t xml:space="preserve"> В современной жизни всё больше использование занятий физическими упражнениями направлено</w:t>
      </w:r>
      <w:r>
        <w:rPr>
          <w:color w:val="FF6600"/>
          <w:sz w:val="28"/>
        </w:rPr>
        <w:t xml:space="preserve">  </w:t>
      </w:r>
      <w:r>
        <w:rPr>
          <w:sz w:val="28"/>
        </w:rPr>
        <w:t xml:space="preserve">не на достижение высоких результатов, а на повышение их оздоровительного влияния на широкие массы населения. Для решения такой глобальной проблемы наиболее эффективными средствами являются, прежде всего, спортивные игры (Матвеев Л.П., 2006). Современный баскетбол находится в стадии бурного творческого подъема, направленного на активизацию действий, как в нападении, так и в защите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Баскетбол является одним из средств физического развития и воспитания молодёжи (Портнов Ю. М., 1997). В соответствии с комплексной программой физического воспитания школьников  баскетбол является одним из средств физического воспитания (Матвеев Л.П., 2006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Техника игры в баскетбол многообразна. Техническая «школа» баскетбола в основном состоит из трёх разделов: 1. Передвижение; 2. Ловля и передача мяча; 3. Броски в корзину. От владения этими элементами техники игры, в конечном счете, зависит успех в игре. Технике игры в баскетбол школьники начинают  обучаться с 1-х классов. Однако, мы не нашли данных литературы, отражающих уровень обучаемости школьников</w:t>
      </w:r>
      <w:r>
        <w:rPr>
          <w:color w:val="993300"/>
          <w:sz w:val="28"/>
        </w:rPr>
        <w:t xml:space="preserve"> </w:t>
      </w:r>
      <w:r>
        <w:rPr>
          <w:color w:val="000000"/>
          <w:sz w:val="28"/>
        </w:rPr>
        <w:t xml:space="preserve"> отдельным элементам баскетбола на основе их самооценки, которые изучаются по школьной программе. Знание уровня обучаемости и динамики становления техники элементов баскетбола на основе самооценки учащихся по школьной программе позволит учителям подбирать и использовать в уроке средства, обеспечивающие обучение на более высоком уровне.</w:t>
      </w:r>
    </w:p>
    <w:p>
      <w:pPr>
        <w:pStyle w:val="Heading2"/>
        <w:spacing w:lineRule="auto" w:line="360"/>
        <w:ind w:firstLine="708"/>
        <w:rPr>
          <w:color w:val="000000"/>
          <w:sz w:val="28"/>
          <w:u w:val="double"/>
        </w:rPr>
      </w:pPr>
      <w:r>
        <w:rPr>
          <w:color w:val="000000"/>
          <w:sz w:val="28"/>
          <w:u w:val="double"/>
        </w:rPr>
      </w:r>
    </w:p>
    <w:p>
      <w:pPr>
        <w:pStyle w:val="Heading2"/>
        <w:spacing w:lineRule="auto" w:line="360"/>
        <w:ind w:firstLine="708"/>
        <w:rPr/>
      </w:pPr>
      <w:r>
        <w:rPr>
          <w:u w:val="single"/>
        </w:rPr>
        <w:t>Гипотеза.</w:t>
      </w:r>
      <w:r>
        <w:rPr/>
        <w:t xml:space="preserve">  В своей работе мы исходили из предположения того, что изучение уровня обученности технике отдельных элементов баскетбола на уроках физической культуры и их оценки, заложенных в комплексную программу</w:t>
      </w:r>
      <w:r>
        <w:rPr>
          <w:color w:val="993300"/>
        </w:rPr>
        <w:t xml:space="preserve"> </w:t>
      </w:r>
      <w:r>
        <w:rPr/>
        <w:t>для 6-х классов и корректировка пробного процесса на основе выявления и последующего исправления ошибок, совместно с учащимися экспериментирующих классов, повысит эффективность процесса обучения в</w:t>
      </w:r>
      <w:r>
        <w:rPr>
          <w:color w:val="000000"/>
        </w:rPr>
        <w:t xml:space="preserve"> разделе «Баскетбол» и позволит внести коррекцию в конспекты уроков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u w:val="single"/>
        </w:rPr>
        <w:t>Объект исследова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бъектом исследования нашей работы явился учебный процесс учащихся на уроках физической культуры по баскетболу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>Предмет исследования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аботе изучалась эффективность средств обучения, уровень обученности и совместная оценка учащихся 6-х и 8-х классов на уроках баскетбол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u w:val="single"/>
        </w:rPr>
        <w:t xml:space="preserve">Научная новизна. </w:t>
      </w:r>
      <w:r>
        <w:rPr>
          <w:sz w:val="28"/>
        </w:rPr>
        <w:t>Учитывая отсутствие данных об уровне обученности школьников элементам баскетбола на основе самооценки учащихся, было проведено тестирование учеников 6-х и 8-х классов с целью выявления степени и уровня владения ими техникой элементов баскетбола, включённых в школьную программу данных классов.</w:t>
      </w:r>
    </w:p>
    <w:p>
      <w:pPr>
        <w:pStyle w:val="Normal"/>
        <w:spacing w:lineRule="auto" w:line="360"/>
        <w:ind w:firstLine="708"/>
        <w:jc w:val="both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u w:val="single"/>
        </w:rPr>
        <w:t>Практическая значимость.</w:t>
      </w:r>
      <w:r>
        <w:rPr/>
        <w:t xml:space="preserve"> Считаем, что данные экспериментального исследования позволяют сформировать педагогическое мышление учителей и экспериментатора о целесообразности использования обучения элементам баскетбола на основе самооценки учащихс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1. Обзор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b/>
          <w:bCs/>
          <w:sz w:val="28"/>
        </w:rPr>
        <w:t>Характеристика баскетбола как средства физического воспитания школьников.</w:t>
      </w:r>
    </w:p>
    <w:p>
      <w:pPr>
        <w:pStyle w:val="Normal"/>
        <w:spacing w:lineRule="auto" w:line="360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both"/>
        <w:rPr/>
      </w:pPr>
      <w:r>
        <w:rPr/>
        <w:t>Баскетбол – одна из самых популярных игр в нашей стране. Для неё характерны разнообразные движения: ходьба, бег, остановки, повороты, прыжки, ловля, броски и ведение мяча, осуществляемые в единоборстве с соперниками. Такие разнообразные движения способствуют улучшению обмена веществ, деятельности всех систем организма, формируют координацию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Баскетбол имеет не только оздоровительно-гигиеническое значение, но и агитационно-воспитательное. Занятия баскетболом помогают формировать настойчивость, смелость, решительность, честность, уверенность в себе, чувство коллективизма. Но эффективность воспитания зависит, прежде всего, от того, насколько целеустремленно в педагогическом процессе осуществляется взаимосвязь физического и нравственного воспитания (Белов С., 1990)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Баскетбол, как средство физического воспитания, нашел широкое применение в различных звеньях физкультурного движения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В системе народного образования баскетбол включен в программы физического воспитания дошкольников, основного среднего, среднего полного, профессионально-технического, среднего и высшего образования (Портнов Ю.М., 1997)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Баскетбол является увлекательной  атлетической игрой, представляющей собой эффективное средство физического воспитания. Не случайно он очень популярен среди школьников. Баскетбол, как важное средство физического воспитания и оздоровления детей, включен в общеобразовательные программы средних школ, школ с политехническим и производственным обучением, детских спортивных школ, городских отделов народного образования и отделения при спортивных добровольных обществах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Закрепление достигнутых результатов и дальнейшее повышение уровня спортивного мастерства тесно переплетаются с массовой оздоровительной работой и квалифицированной подготовкой резервов из наиболее талантливых юношей и девушек. Такие резервы подготавливаются в детских спортивных школах (Джон Р., Вуден, 1997)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Многолетнее обучение детей требует учета особенностей их возрастного развития и, в связи с этим, тщательного набора средств и методов учебной работы. В настоящее время имеется много пособий, подробно освещающих современную технику баскетбола. В них изложены общие вопросы организации педагогической работы, а также приведены конкретные практические материалы, которые необходимо усваивать в определенном возрасте (Зельдович Т., Кершинас С., 1994)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Одна из важнейших задач общеобразовательной школы – воспитание у детей потребности в повседневных занятиях физическими упражнениями. Решение этой задачи требует от учителя физической культуры настойчивости, творчества, много умений и знаний. И, прежде всего, надо уметь строить не только свою деятельность, но и деятельность учеников на уроке. Причем так, чтобы она имела своё соответствующее продолжение в форме самостоятельных занятий в домашних условиях с целью физического самосовершенствования. А для этого, в первую очередь, надо знать реальные возможности своих воспитанников (Туркулов Б.Н., 1993)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Разнообразие технических и тактических действий игры в баскетбол и собственно игровая деятельность обладают уникальными свойствами для формирования жизненно важных навыков и умений школьников, всестороннего развития их физических и психических качеств. Освоенные двигательные действия игры в баскетбол и сопряженные с ним физические упражнения являются эффективными средствами укрепления здоровья и могут использоваться человеком на протяжении всей его жизни в самостоятельных формах занятий физической культуры (Кофман Л.Б., 1998).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numPr>
          <w:ilvl w:val="1"/>
          <w:numId w:val="1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. Характеристика, классификация и значение изучаемых элементов баскетбола.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both"/>
        <w:rPr/>
      </w:pPr>
      <w:r>
        <w:rPr/>
        <w:t>Проанализировав общеобразовательную программу для учащихся средней общеобразовательной школы (Ι - X Ι классы) под редакцией Матвеева Л.П. (2006), можно заключить, что начальное среднее образование включает в себя два раздела: теоретико-методологические основы физической культуры и базовые средства двигательной деятельности. Неполное среднее физкультурное образование включает в себя два самостоятельных программных раздела: теоретико-методологические основы физической культуры и базовые основы избранного вида спортивной специализации. Второй раздел состоит из двух блоков. Первый блок представлен базовыми средствами  двигательной деятельности (гимнастика, лёгкая атлетика и спортивные игры), второй структурный блок представлен   избранными  видами спортивной специализации, программой рекомендуется, наряду с другими видами спорта, баскетбол. В зависимости от климатических условий, материально-технической оснащенности школы, уровня профессиональной подготовки учителя, Совет школы избирает тот или иной наиболее соответствующий укладу школы вид специализации, на который отводится по программе 18 часов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Современная тенденция игры определяет направленность технической подготовки. Высоких результатов можно достичь только при высоком уровне технической подготовленности игроков. Для этого баскетболист должен: 1) владеть известными современному баскетболу приемами игры и уметь осуществлять их в разных условиях; 2) уметь сочетать приёмы друг с другом в любой последовательности в разнообразных условиях игры. Разнообразность действий, сочетая различные приёмы в условиях единоборства с противником; 3) владеть комплексом приёмов, которыми в игре приходится пользоваться чаще, и выполнять их с наибольшим эффектом; 4) постоянно совершенствовать приёмы, улучшая общую согласованность и скорость их выполнения (Портнов Ю.М., 1998).</w:t>
      </w:r>
    </w:p>
    <w:p>
      <w:pPr>
        <w:pStyle w:val="TextBodyIndent"/>
        <w:spacing w:lineRule="auto" w:line="360"/>
        <w:jc w:val="both"/>
        <w:rPr/>
      </w:pPr>
      <w:r>
        <w:rPr/>
        <w:tab/>
      </w:r>
    </w:p>
    <w:p>
      <w:pPr>
        <w:pStyle w:val="TextBodyIndent"/>
        <w:numPr>
          <w:ilvl w:val="1"/>
          <w:numId w:val="1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ребования к изучению элементов баскетбола и методика обучения.</w:t>
      </w:r>
    </w:p>
    <w:p>
      <w:pPr>
        <w:pStyle w:val="TextBodyIndent"/>
        <w:spacing w:lineRule="auto" w:line="360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both"/>
        <w:rPr/>
      </w:pPr>
      <w:r>
        <w:rPr/>
        <w:t>В программу уроков баскетбола в 6-х классах включены следующие элементы:</w:t>
      </w:r>
    </w:p>
    <w:p>
      <w:pPr>
        <w:pStyle w:val="TextBodyIndent"/>
        <w:spacing w:lineRule="auto" w:line="360"/>
        <w:ind w:left="705" w:hanging="0"/>
        <w:jc w:val="both"/>
        <w:rPr/>
      </w:pPr>
      <w:r>
        <w:rPr/>
        <w:t>1. Ведение мяча с изменением направления и скорости передвижения, с отскоком мяча на разную высоту.</w:t>
      </w:r>
    </w:p>
    <w:p>
      <w:pPr>
        <w:pStyle w:val="TextBodyIndent"/>
        <w:spacing w:lineRule="auto" w:line="360"/>
        <w:ind w:left="705" w:hanging="0"/>
        <w:jc w:val="both"/>
        <w:rPr/>
      </w:pPr>
      <w:r>
        <w:rPr/>
        <w:t>2. Ловля и передача мяча с шагом.</w:t>
      </w:r>
    </w:p>
    <w:p>
      <w:pPr>
        <w:pStyle w:val="TextBodyIndent"/>
        <w:spacing w:lineRule="auto" w:line="360"/>
        <w:ind w:left="705" w:hanging="0"/>
        <w:jc w:val="both"/>
        <w:rPr/>
      </w:pPr>
      <w:r>
        <w:rPr/>
        <w:t>3. Бросок мяча в корзину двумя руками от груди после ведения.</w:t>
      </w:r>
    </w:p>
    <w:p>
      <w:pPr>
        <w:pStyle w:val="TextBodyIndent"/>
        <w:spacing w:lineRule="auto" w:line="360"/>
        <w:ind w:left="705" w:hanging="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Как уже отмечалось выше, количество часов может быть несколько увеличено за счёт вариативной части программы. Приступая к планированию раздела «Баскетбол» на весь период обучения, мы исходим из необходимости освоения в конечном итоге всего программного материала по баскетболу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Большое значение для эффективности планирования уроков баскетбола имеет и то, какие именно элементы техники, тактические действия, и также какое их количество предусмотрены для освоения на каждом отдельном занятии. Это во многом определяется этапом обучения, сложностью умений и навыков и тем влиянием, которое они оказывают друг на друга. Так, следует по возможности избегать планировать на один урок начало разучивания нескольких технических и тактических приемов. Или, например, одновременное изучение передачи мяча двумя руками от груди на месте и одноимённого способа броска способствует более успешному овладению этими элементами техники, в то время как изучение передачи одной рукой от плеча и броски тем же способом тормозит процесс обучения, так как наблюдается отрицательный «перенос» навыка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Переходя к планированию двигательных способностей, которые определены новой комплексной программой для развития на уроках баскетбола, нужно исходить их того, что каждое баскетбольное упражнение не только воздействует на совершенствование техники и тактики, но и развивает соответствующие двигательные качества. Надо правильно рассчитывать и объём времени, который необходимо  выделить на развитие двигательных качеств. По мнению Г.Б. Мейксона и Ю.А. Копылова (1999), он должен сочетаться с затратами времени на формирование умений и навыков в средних классах как 1:1, а в старших классах – 1:3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Затем приступаем к распределению по урокам материала из раздела «Основы знаний», помня, что он должен присутствовать на всех уроках и быть тесно связан с формированием навыков выполнения технических приёмов игры в баскетбол, тактических действий, развитием двигательных качеств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И, наконец,  для контроля над успешностью процесса обучения необходимо запланировать на некоторых уроках баскетбола контрольные упражнения, которые определяются для каждой параллели классов, соответственно школьной программе. При этом, на наш взгляд, в качестве таковых в средних классах целесообразно использовать отдельные способы выполнения технических приёмов, оценивая их вместе с учащимися класса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Глава 2. Цель, задачи, методы, организация исследования и обследуемые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ab/>
        <w:t>2.1.  Цель, задачи и методы исследования.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bCs/>
        </w:rPr>
        <w:tab/>
      </w:r>
      <w:r>
        <w:rPr/>
        <w:t>Цель работы: изучение уровня обучаемости учащихся  6-х и 8-х классов элементам баскетбола на основе их самооценки с последующей  активизацией  интереса детей к урокам физической культуры.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  <w:tab/>
        <w:t>Задачи исследования: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/>
        <w:t>Определить уровень рассогласования в оценке техники выполнения баскетбольных упражнений учащихся и учителя.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/>
        <w:t>Выявить общий критерий для определения технических ошибок у учащихся 6-х и 8-х классов в разделе «Баскетбол» и их устранения.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/>
        <w:t>Выявить динамику роста показателей технических элементов баскетбола на основе самооценки учащихся.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firstLine="360"/>
        <w:jc w:val="both"/>
        <w:rPr/>
      </w:pPr>
      <w:r>
        <w:rPr/>
        <w:t>Для решения поставленных задач были использованы следующие методы исследования: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/>
      </w:pPr>
      <w:r>
        <w:rPr/>
        <w:t>анализ научно-методической литературы;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/>
      </w:pPr>
      <w:r>
        <w:rPr/>
        <w:t>видеосъемка;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/>
      </w:pPr>
      <w:r>
        <w:rPr/>
        <w:t>педагогические наблюдения;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/>
      </w:pPr>
      <w:r>
        <w:rPr/>
        <w:t>тестирование;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/>
      </w:pPr>
      <w:r>
        <w:rPr/>
        <w:t>метод математической статистики;</w:t>
      </w:r>
    </w:p>
    <w:p>
      <w:pPr>
        <w:pStyle w:val="TextBodyIndent"/>
        <w:numPr>
          <w:ilvl w:val="1"/>
          <w:numId w:val="11"/>
        </w:numPr>
        <w:spacing w:lineRule="auto" w:line="360"/>
        <w:jc w:val="both"/>
        <w:rPr/>
      </w:pPr>
      <w:r>
        <w:rPr/>
        <w:t>педагогический эксперимент.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В процессе работы изучалась литература по теме исследования. Анализ научно-методической литературы осуществлялся для постановки задач, подбора методов исследования, обсуждения полученных результатов.</w:t>
      </w:r>
    </w:p>
    <w:p>
      <w:pPr>
        <w:pStyle w:val="TextBodyIndent"/>
        <w:spacing w:lineRule="auto" w:line="360"/>
        <w:jc w:val="both"/>
        <w:rPr/>
      </w:pPr>
      <w:r>
        <w:rPr/>
        <w:t>Видеосъёмка применялась для последующего воспроизведения выполняемых испытуемыми действий.</w:t>
      </w:r>
    </w:p>
    <w:p>
      <w:pPr>
        <w:pStyle w:val="TextBodyIndent"/>
        <w:spacing w:lineRule="auto" w:line="360"/>
        <w:jc w:val="both"/>
        <w:rPr/>
      </w:pPr>
      <w:r>
        <w:rPr/>
        <w:t>Педагогические наблюдения за действиями учащихся проводились в процессе учебных занятий для визуального определения ошибок и правильных действий учащихся. Результаты заносились в специальную карточку-протокол.</w:t>
      </w:r>
    </w:p>
    <w:p>
      <w:pPr>
        <w:pStyle w:val="TextBodyIndent"/>
        <w:spacing w:lineRule="auto" w:line="360"/>
        <w:jc w:val="both"/>
        <w:rPr/>
      </w:pPr>
      <w:r>
        <w:rPr/>
        <w:t>Тестирование в 6 «Б» классе проводилось по таким показателям, как: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/>
        <w:t>ведение мяча с изменением направления и отскоком на разную высоту,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/>
        <w:t>ловля и передача мяча с шагом,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/>
        <w:t>бросок мяча в корзину двумя руками от груди,</w:t>
      </w:r>
    </w:p>
    <w:p>
      <w:pPr>
        <w:pStyle w:val="TextBodyIndent"/>
        <w:numPr>
          <w:ilvl w:val="0"/>
          <w:numId w:val="8"/>
        </w:numPr>
        <w:spacing w:lineRule="auto" w:line="360"/>
        <w:jc w:val="both"/>
        <w:rPr/>
      </w:pPr>
      <w:r>
        <w:rPr/>
        <w:t>бросок мяча в корзину одной рукой от плеча с расстояния 1,5 метров с правой и левой стороны от щита.</w:t>
      </w:r>
    </w:p>
    <w:p>
      <w:pPr>
        <w:pStyle w:val="TextBodyIndent"/>
        <w:spacing w:lineRule="auto" w:line="360"/>
        <w:ind w:firstLine="708"/>
        <w:jc w:val="both"/>
        <w:rPr/>
      </w:pPr>
      <w:r>
        <w:rPr/>
        <w:t>В 8 «Б» классе тестирование проводилось по другим показателям, а именно: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/>
        <w:t>ведение мяча с обводкой активного и пассивного сопротивления,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/>
        <w:t>бросок мяча одной рукой от головы в движении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В обоих случаях учитывались техника и количество попаданий в корзину. Цифровой материал по каждому классу записывался в технические протоколы. Все данные цифрового материала, приведённые в протоколах, подвергались статистической обработке, при этом использовалось сравнение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2.  Организация исследования.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both"/>
        <w:rPr/>
      </w:pPr>
      <w:r>
        <w:rPr/>
        <w:t>Исследование проводилось в течение 1-2 четвертей на базе средней общеобразовательной школы №22 г. Н.Новгорода. В исследовании принимали участие  ученики 6 «Б» и 8 «Б» классов. В этот период учащиеся занимались по теме «Баскетбол» (Матвеев А.П., 2006). Состав 6 «Б» класса – 24 человека и 8 «Б» класса – 23 учащихся. После обработки результатов первого обследования было обсуждение с каждым классом выполненных баскетбольных упражнений, где использовались методы рассказа, показа и детальной отработки основных ошибок.</w:t>
      </w:r>
    </w:p>
    <w:p>
      <w:pPr>
        <w:pStyle w:val="TextBodyIndent"/>
        <w:spacing w:lineRule="auto" w:line="360"/>
        <w:jc w:val="both"/>
        <w:rPr/>
      </w:pPr>
      <w:r>
        <w:rPr/>
        <w:t>В классах обучение проводилось по общепринятой методике (рассказа, показа, объяснения). Внимание учителя сосредоточено, главным образом, на прохождении материала.</w:t>
      </w:r>
    </w:p>
    <w:p>
      <w:pPr>
        <w:pStyle w:val="TextBodyIndent"/>
        <w:spacing w:lineRule="auto" w:line="360"/>
        <w:jc w:val="both"/>
        <w:rPr/>
      </w:pPr>
      <w:r>
        <w:rPr/>
        <w:t>Для выявления совместных критериев оценки деятельности учащихся было проведено повторное обследование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3.  Педагогический эксперимент.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both"/>
        <w:rPr/>
      </w:pPr>
      <w:r>
        <w:rPr/>
        <w:t>Одним из важных условий повышения эффективности уроков баскетбола в школе является физическая подготовка, первейшая основа роста спортивных результатов и владения техникой упражнений. Не владея достаточным уровнем двигательных навыков, нельзя овладеть специальными приемами игры в баскетбол. Поэтому физическая подготовка учащихся направлена на овладение широким комплексом жизненно необходимых навыков, на развитие физических качеств: быстроты, силы, выносливости, гибкости, ловкости. Каждое из них проявляется совместно и также совместно совершенствуется в процессе физической подготовки.</w:t>
      </w:r>
    </w:p>
    <w:p>
      <w:pPr>
        <w:pStyle w:val="TextBodyIndent"/>
        <w:spacing w:lineRule="auto" w:line="360"/>
        <w:jc w:val="both"/>
        <w:rPr/>
      </w:pPr>
      <w:r>
        <w:rPr/>
        <w:t>В начале педагогического эксперимента было проведено тестирование учащихся 6 «Б» и 8 «Б» классов на их физическую подготовленность по таблице оценки показателей физической подготовленности школьников доктора  педагогических наук, профессора В.Т.Чичикина. (См. приложение).</w:t>
      </w:r>
    </w:p>
    <w:p>
      <w:pPr>
        <w:pStyle w:val="TextBodyIndent"/>
        <w:spacing w:lineRule="auto" w:line="360"/>
        <w:jc w:val="both"/>
        <w:rPr/>
      </w:pPr>
      <w:r>
        <w:rPr/>
        <w:t>Оценивание уровня физической подготовленности школьников происходило по тестам: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/>
        <w:t>челночный бег 4×9 м,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/>
        <w:t>прыжок в длину с места,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/>
        <w:t>гибкость,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/>
        <w:t xml:space="preserve"> </w:t>
      </w:r>
      <w:r>
        <w:rPr/>
        <w:t>бег 6´,</w:t>
      </w:r>
    </w:p>
    <w:p>
      <w:pPr>
        <w:pStyle w:val="TextBodyIndent"/>
        <w:numPr>
          <w:ilvl w:val="0"/>
          <w:numId w:val="6"/>
        </w:numPr>
        <w:spacing w:lineRule="auto" w:line="360"/>
        <w:jc w:val="both"/>
        <w:rPr/>
      </w:pPr>
      <w:r>
        <w:rPr/>
        <w:t>подтягивание.</w:t>
      </w:r>
    </w:p>
    <w:p>
      <w:pPr>
        <w:pStyle w:val="TextBodyIndent"/>
        <w:ind w:left="1065" w:hanging="0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  <w:t>Тестирование учащихся 6 «Б» класса показало, что положительная оценка уровня физической подготовленности школьников составляет 87,5% (оценка «5» - 4 - 16,6%, оценка «4» - 7 - 29%, оценка «3» - 10 – 41,6%, оценка «2» - 3 – 12,5%). Таким образом, класс по результатам физической подготовленности относится  к среднему уровню.</w:t>
      </w:r>
    </w:p>
    <w:p>
      <w:pPr>
        <w:pStyle w:val="TextBodyIndent"/>
        <w:spacing w:lineRule="auto" w:line="360"/>
        <w:ind w:firstLine="708"/>
        <w:jc w:val="both"/>
        <w:rPr/>
      </w:pPr>
      <w:r>
        <w:rPr/>
        <w:t>В тестировании учащихся 8 «Б» класса положительная оценка составила 91% (оценка «5» - 7 – 30%, оценка «4» - 5 – 22%, оценка «3» - 9 – 39%, оценка «2» - 2 – 9%), и по результатам физической подготовленности класс относится к среднему уровню.</w:t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Глава 3.  Результаты исследования и их обсуждение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3.1.  Диагностика исходного уровня технических показателей отдельных элементов баскетбола у  учащихся</w:t>
      </w:r>
    </w:p>
    <w:p>
      <w:pPr>
        <w:pStyle w:val="21"/>
        <w:rPr/>
      </w:pPr>
      <w:r>
        <w:rPr/>
        <w:t xml:space="preserve">Начальный этап педагогического эксперимента предполагал выявление исходного  уровня технических показателей отдельных элементов баскетбола у школьников 6 –го  и 8 –го  классов. </w:t>
      </w:r>
    </w:p>
    <w:p>
      <w:pPr>
        <w:pStyle w:val="TextBodyIndent"/>
        <w:spacing w:lineRule="auto" w:line="360"/>
        <w:jc w:val="both"/>
        <w:rPr/>
      </w:pPr>
      <w:r>
        <w:rPr/>
        <w:t>В ходе педагогического эксперимента было предложено каждому учащемуся 6 «Б» и 8 «Б» классов выполнить четыре баскетбольных упражнения с их последующей самооценкой. Кроме того, ученику нужно было оценивать эти же упражнения, выполненные  учащимися своего класса. И, наконец, каждый ученик оценивался учителем итоговой оценкой по каждому из четырёх баскетбольных упражнений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>
          <w:u w:val="single"/>
        </w:rPr>
        <w:t>Оценка успеваемости учителем.</w:t>
      </w:r>
      <w:r>
        <w:rPr/>
        <w:t xml:space="preserve"> </w:t>
      </w:r>
    </w:p>
    <w:p>
      <w:pPr>
        <w:pStyle w:val="TextBodyIndent"/>
        <w:spacing w:lineRule="auto" w:line="360"/>
        <w:jc w:val="both"/>
        <w:rPr/>
      </w:pPr>
      <w:r>
        <w:rPr/>
        <w:t xml:space="preserve">Оценка успеваемости по данным упражнениям определялась, прежде всего, техникой их выполнения, а при броске мяча в корзину учитывалось количество попаданий. 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В экспериментальной группе 6 «Б» класса на первом этапе использовалась следующая методика обучения: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1. Объяснение техники ведения мяча с изменением направления и высоты отскока. </w:t>
      </w:r>
      <w:r>
        <w:rPr>
          <w:u w:val="single"/>
        </w:rPr>
        <w:t>Показ упражнения:</w:t>
      </w:r>
      <w:r>
        <w:rPr/>
        <w:t xml:space="preserve"> 1) ведение мяча на месте с переводом перед собою с одной руки на другую, 2) ведение мяча по кругу, 3) ведение мяча по «восьмерке», 4) ведение мяча «змейкой», 5) ведение мяча «ёлочкой», 6) низкое ведение, 7) ведение мяча на месте с изменением высоты отскока, 8) ведение мяча с изменением высоты отскока в заранее обусловленном месте, 9) то же, но по звуковым сигналам, 10) то же, но на высокой скорости, 11) выявление ошибок.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Объяснение техники передачи и ловли мяча двумя руками с шагом. </w:t>
      </w:r>
      <w:r>
        <w:rPr>
          <w:u w:val="single"/>
        </w:rPr>
        <w:t>Показ упражнения:</w:t>
      </w:r>
      <w:r>
        <w:rPr/>
        <w:t xml:space="preserve"> 1) держание мяча, 2) согласованность движения рук и ног при ловле и передаче, 3) ловля и передача мяча на месте вперёд на расстоянии 4-5 м, 4) ловля и передача мяча с шагом, 5) ловля и передача мяча на месте и с шагом с большой скоростью, 6) выявление ошибок.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Объяснение техники броска мяча от груди двумя руками с места после ведения. </w:t>
      </w:r>
      <w:r>
        <w:rPr>
          <w:u w:val="single"/>
        </w:rPr>
        <w:t xml:space="preserve">Показ упражнения: </w:t>
      </w:r>
      <w:r>
        <w:rPr/>
        <w:t>1) принятие исходного положения после ведения остановкой шагом, согласованность движения рук и ног, 3) выпуск мяча с различной траекторией полета, 4) броски мяча с близкой дистанции (1,5 – 2 м), 5) выявление ошибок.</w:t>
      </w:r>
    </w:p>
    <w:p>
      <w:pPr>
        <w:pStyle w:val="TextBodyIndent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Объяснение техники броска мяча одной рукой с места. </w:t>
      </w:r>
      <w:r>
        <w:rPr>
          <w:u w:val="single"/>
        </w:rPr>
        <w:t>Показ</w:t>
      </w:r>
      <w:r>
        <w:rPr/>
        <w:t xml:space="preserve"> </w:t>
      </w:r>
      <w:r>
        <w:rPr>
          <w:u w:val="single"/>
        </w:rPr>
        <w:t>упражнения</w:t>
      </w:r>
      <w:r>
        <w:rPr/>
        <w:t>: 1) исходное положение, 2) движение рук и кисти, 3) движение ног, 4) согласованность движения рук и ног, 5) выпуск мяча с различной траекторией полёта, 6) бросок с близкой дистанции (3 – 3,5 м), 7) выявление ошибок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  <w:tab/>
        <w:t>В экспериментальной группе 8 «Б» класса по этой же методике проводилось обучение следующим упражнениям:</w:t>
      </w:r>
    </w:p>
    <w:p>
      <w:pPr>
        <w:pStyle w:val="TextBodyIndent"/>
        <w:spacing w:lineRule="auto" w:line="360"/>
        <w:jc w:val="both"/>
        <w:rPr/>
      </w:pPr>
      <w:r>
        <w:rPr/>
        <w:t>1. Ведение мяча с активным и пассивным сопротивлением. 1) объяснение, 2) показ упражнения, 3) ведение в парах. Один – нападающий, другой – защитник. Нападающий ведёт мяч, меняя направление, защитник отступает, перемещаясь приставными шагами и держа руки за спиной; 4) то же, но защитник старается выбить мяч при переводе его нападающим с руки на руку.</w:t>
      </w:r>
    </w:p>
    <w:p>
      <w:pPr>
        <w:pStyle w:val="TextBodyIndent"/>
        <w:spacing w:lineRule="auto" w:line="360"/>
        <w:jc w:val="both"/>
        <w:rPr/>
      </w:pPr>
      <w:r>
        <w:rPr/>
        <w:t>2. Бросок мяча в движении одной рукой от головы. 1) объяснение, 2) показ упражнения, 3) бросок из-под корзины после толчка левой ногой и маха правым бедром, 4) то же, но после ловли мяча под правую ногу, 5) то же, но под разными углами к щиту.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Результаты исследования учащихся 6 «Б» класса по техническим показателям выполненных ими  упражнений  после первого тестирования и их обсуждение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ение мяч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амооце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«5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«4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«3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«2»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7 – 29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2 – 5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 – 21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клас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7 – 29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4 – 1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9 – 3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4 – 17%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уч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 – 2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 – 21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3 – 5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дача мяч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амооце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 – 21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5 – 6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4 – 1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клас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 – 2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7 – 3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 – 3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 – 12%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уч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 – 2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 – 2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2 – 5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</w:tr>
      <w:tr>
        <w:trPr>
          <w:trHeight w:val="516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росок мяча двумя руками от груд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амооце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7 – 29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4"/>
              </w:rPr>
              <w:t>12 – 5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 – 21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5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клас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4 – 1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7 – 29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2 – 5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 – 4%</w:t>
            </w:r>
          </w:p>
        </w:tc>
      </w:tr>
      <w:tr>
        <w:trPr>
          <w:trHeight w:val="64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уч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 – 21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 – 3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1 – 4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росок мяча одной рук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амооце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 – 2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3 – 5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 – 21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клас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7 – 29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4 – 1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3 – 5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уч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 – 21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0 – 4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9 – 3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По  результатам первого тестирования учащихся 6 «Б» класса составлены диаграммы, которые показывают процентное соотношение выставленных оценок самим учеником, классом, учителем.</w:t>
      </w:r>
    </w:p>
    <w:p>
      <w:pPr>
        <w:pStyle w:val="TextBodyIndent"/>
        <w:spacing w:lineRule="auto" w:line="360"/>
        <w:jc w:val="both"/>
        <w:rPr/>
      </w:pPr>
      <w:r>
        <w:rPr/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8pt;height:198.1pt" filled="f" o:ole="">
            <v:imagedata r:id="rId3" o:title=""/>
          </v:shape>
          <o:OLEObject Type="Embed" ProgID="Excel.Sheet.12" ShapeID="ole_rId2" DrawAspect="Content" ObjectID="_589682995" r:id="rId2"/>
        </w:objec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object w:dxaOrig="640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95pt;height:248.75pt" filled="f" o:ole="">
            <v:imagedata r:id="rId5" o:title=""/>
          </v:shape>
          <o:OLEObject Type="Embed" ProgID="Excel.Sheet.12" ShapeID="ole_rId4" DrawAspect="Content" ObjectID="_252147122" r:id="rId4"/>
        </w:objec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bookmarkStart w:id="0" w:name="_Hlk246774855"/>
      <w:bookmarkStart w:id="1" w:name="_Hlk246774854"/>
      <w:r>
        <w:rPr/>
        <w:object w:dxaOrig="640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1pt;height:201.95pt" filled="f" o:ole="">
            <v:imagedata r:id="rId7" o:title=""/>
          </v:shape>
          <o:OLEObject Type="Embed" ProgID="Excel.Sheet.12" ShapeID="ole_rId6" DrawAspect="Content" ObjectID="_867166860" r:id="rId6"/>
        </w:object>
      </w:r>
      <w:bookmarkEnd w:id="0"/>
      <w:bookmarkEnd w:id="1"/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Тестирование учащихся на первом этапе эксперимента показывает, что класс по своим физическим и техническим данным соответствует среднему уровню.</w:t>
      </w:r>
    </w:p>
    <w:p>
      <w:pPr>
        <w:pStyle w:val="TextBodyIndent"/>
        <w:spacing w:lineRule="auto" w:line="360"/>
        <w:jc w:val="both"/>
        <w:rPr/>
      </w:pPr>
      <w:r>
        <w:rPr/>
        <w:t>Самооценка учащихся с оценкой «отлично» почти совпала с оценкой учителя и оценкой класса.</w:t>
      </w:r>
    </w:p>
    <w:p>
      <w:pPr>
        <w:pStyle w:val="TextBodyIndent"/>
        <w:spacing w:lineRule="auto" w:line="360"/>
        <w:jc w:val="both"/>
        <w:rPr/>
      </w:pPr>
      <w:r>
        <w:rPr/>
        <w:t>Шесть учеников класса, посещающих спортивную секцию «Баскетбол» в школе, выполнили заданные упражнения без ошибок.</w:t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/>
        <w:t>Количество оценок «3» (удовлетворительно) почти совпало при оценке упражнений классом и учителем, а самооценок на оценку «3» оказалось в 2 раза меньше.</w:t>
      </w:r>
    </w:p>
    <w:p>
      <w:pPr>
        <w:pStyle w:val="TextBodyIndent"/>
        <w:spacing w:lineRule="auto" w:line="360"/>
        <w:jc w:val="both"/>
        <w:rPr/>
      </w:pPr>
      <w:r>
        <w:rPr/>
        <w:t>Оценок «2» (неудовлетворительно) было поставлено вместе всеми учениками восемь, что составило 8%.</w:t>
      </w:r>
    </w:p>
    <w:p>
      <w:pPr>
        <w:pStyle w:val="TextBodyIndent"/>
        <w:spacing w:lineRule="auto" w:line="360"/>
        <w:jc w:val="both"/>
        <w:rPr/>
      </w:pPr>
      <w:r>
        <w:rPr/>
        <w:t xml:space="preserve"> </w:t>
      </w:r>
      <w:r>
        <w:rPr/>
        <w:t>Подводя итог, можно заключить, что самооценка учащихся 6 класса завышена, а при выставлении оценки своим одноклассникам каждый старается выявить  как можно больше ошибок и поставить низкую оценку.</w:t>
      </w:r>
    </w:p>
    <w:p>
      <w:pPr>
        <w:pStyle w:val="TextBodyIndent"/>
        <w:spacing w:lineRule="auto" w:line="360"/>
        <w:jc w:val="both"/>
        <w:rPr/>
      </w:pPr>
      <w:r>
        <w:rPr/>
        <w:t>Трое учеников (Григорьев Сергей, Наумов Александр, Кудасова Юля) за каждое упражнение давали себе низкую оценку, но при этом высокую оценку ставили своим одноклассникам.</w:t>
      </w:r>
    </w:p>
    <w:p>
      <w:pPr>
        <w:pStyle w:val="TextBodyIndent"/>
        <w:spacing w:lineRule="auto" w:line="360"/>
        <w:jc w:val="both"/>
        <w:rPr/>
      </w:pPr>
      <w:r>
        <w:rPr/>
        <w:t>У одиннадцати учащихся  оценка за выполненные ими упражнения совпала с оценкой учителя и класса (Волков Федор, Брякина Лера, Галанин Саша, Клоков Никита, Костенко Андрей, Малафеев Дима, Потапова Алена, Рычкова Катя, Кудасова Юля, Соселия Нино, Муравьева Ира).</w:t>
      </w:r>
    </w:p>
    <w:p>
      <w:pPr>
        <w:pStyle w:val="TextBodyIndent"/>
        <w:spacing w:lineRule="auto" w:line="360"/>
        <w:jc w:val="both"/>
        <w:rPr/>
      </w:pPr>
      <w:r>
        <w:rPr/>
        <w:t>У десяти учащихся самооценка своих упражнений оказалась завышенной (Абрамова Полина, Волкова Настя, Гентиев Денис, Гордина Юля, Евдокимов Слава, Ломоносова Лена, Марченко Лера, Планова Юля, Погосян Самвел, Тевосян Дима)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Результаты исследования учащихся 8 «Б» класса по техническим показателям выполненных ими  упражнений  после первого тестирования и их обсуждение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ение мяча с обводкой пассивного и активного соперник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амооце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«5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«4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«3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«2»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 – 3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0 – 4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/>
            </w:pPr>
            <w:r>
              <w:rPr>
                <w:sz w:val="24"/>
              </w:rPr>
              <w:t>5 – 2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клас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1 – 49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0 – 4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 – 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уч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 – 2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1 – 49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 – 2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росок мяча одной рукой от головы в движен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амооце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 – 3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0 – 4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 – 2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клас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0 – 4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1 – 49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 – 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уч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7 – 3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9 – 4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7 – 3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both"/>
        <w:rPr/>
      </w:pPr>
      <w:r>
        <w:rPr/>
        <w:t>По  результатам первого тестирования учащихся 8 «Б» класса составлены диаграммы, которые показывают процентное соотношение выставленных оценок самим учеником, классом, учителем.</w:t>
      </w:r>
      <w:r>
        <w:br w:type="page"/>
      </w:r>
    </w:p>
    <w:p>
      <w:pPr>
        <w:pStyle w:val="TextBodyIndent"/>
        <w:spacing w:lineRule="auto" w:line="360"/>
        <w:ind w:firstLine="708"/>
        <w:jc w:val="both"/>
        <w:rPr/>
      </w:pPr>
      <w:r>
        <w:rPr/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.5pt;height:225pt" filled="f" o:ole="">
            <v:imagedata r:id="rId9" o:title=""/>
          </v:shape>
          <o:OLEObject Type="Embed" ProgID="Excel.Sheet.12" ShapeID="ole_rId8" DrawAspect="Content" ObjectID="_1673987042" r:id="rId8"/>
        </w:object>
      </w:r>
    </w:p>
    <w:p>
      <w:pPr>
        <w:pStyle w:val="TextBodyIndent"/>
        <w:spacing w:lineRule="auto" w:line="360"/>
        <w:ind w:hanging="0"/>
        <w:jc w:val="both"/>
        <w:rPr/>
      </w:pPr>
      <w:r>
        <w:rPr/>
        <w:object w:dxaOrig="640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7.8pt;height:232.05pt" filled="f" o:ole="">
            <v:imagedata r:id="rId11" o:title=""/>
          </v:shape>
          <o:OLEObject Type="Embed" ProgID="Excel.Sheet.12" ShapeID="ole_rId10" DrawAspect="Content" ObjectID="_707160461" r:id="rId10"/>
        </w:object>
      </w:r>
    </w:p>
    <w:p>
      <w:pPr>
        <w:pStyle w:val="TextBodyIndent"/>
        <w:spacing w:lineRule="auto" w:line="360"/>
        <w:ind w:hanging="0"/>
        <w:jc w:val="both"/>
        <w:rPr/>
      </w:pPr>
      <w:r>
        <w:rPr/>
        <w:object w:dxaOrig="7681" w:dyaOrig="43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1.5pt;height:223.5pt" filled="f" o:ole="">
            <v:imagedata r:id="rId13" o:title=""/>
          </v:shape>
          <o:OLEObject Type="Embed" ProgID="Excel.Sheet.12" ShapeID="ole_rId12" DrawAspect="Content" ObjectID="_653945716" r:id="rId12"/>
        </w:object>
      </w:r>
      <w:r>
        <w:br w:type="page"/>
      </w:r>
    </w:p>
    <w:p>
      <w:pPr>
        <w:pStyle w:val="TextBodyIndent"/>
        <w:spacing w:lineRule="auto" w:line="360"/>
        <w:ind w:hanging="0"/>
        <w:jc w:val="both"/>
        <w:rPr/>
      </w:pPr>
      <w:r>
        <w:rPr/>
        <w:tab/>
        <w:t>Самооценка учащихся фактически совпала с оценкой учителя (30-34%), это доказывает, что учащиеся 8-го класса к оценке выполнения упражнений отнеслись объективнее, чем ученики 6-го класса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ab/>
        <w:t>Учащиеся 8-го класса уже имеют опыт самооценки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ab/>
        <w:t xml:space="preserve">Оценка класса к товарищу была несколько завышена (78% оценок «5» и «4»), что объяснимо психологическими особенностями подросткового возраста. 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numPr>
          <w:ilvl w:val="1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хнология обучения учащихся самооценке.</w:t>
      </w:r>
    </w:p>
    <w:p>
      <w:pPr>
        <w:pStyle w:val="TextBodyIndent"/>
        <w:spacing w:lineRule="auto" w:line="360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jc w:val="both"/>
        <w:rPr/>
      </w:pPr>
      <w:r>
        <w:rPr/>
        <w:t>Основу технологии обучения учащихся самооценке составляют  теоретические и практические задания по анализу ошибок при выполнении элементов игры в баскетбол, в том числе анализ последствий и  причин ошибок, а также определение способов их устранения.</w:t>
      </w:r>
    </w:p>
    <w:p>
      <w:pPr>
        <w:pStyle w:val="TextBodyIndent"/>
        <w:spacing w:lineRule="auto" w:line="360"/>
        <w:jc w:val="both"/>
        <w:rPr/>
      </w:pPr>
      <w:r>
        <w:rPr/>
        <w:t xml:space="preserve">При разучивании упражнения возможно появление ошибок или неточностей в выполняемых движениях. Их необходимо устранять немедленно и самым тщательным образом, так как повторение упражнений с ошибками будет способствовать их закреплению. Закрепленные ошибки исправляются с трудом. Ошибку надо вовремя подметить и определить причину её появления. Чаще всего она является  следствием неправильного исходного положения. Поэтому учитель при разучивании приёма должен внимательно следить за четкостью принятых исходных положений. </w:t>
      </w:r>
    </w:p>
    <w:p>
      <w:pPr>
        <w:pStyle w:val="TextBodyIndent"/>
        <w:spacing w:lineRule="auto" w:line="360"/>
        <w:jc w:val="both"/>
        <w:rPr/>
      </w:pPr>
      <w:r>
        <w:rPr/>
        <w:t>Чтобы установить причину, в результате которой появилась ошибка, педагог просматривает упражнения несколько раз. Вначале он обращает внимание на исходное положение, а затем - на общую схему движений и их согласованность. Если при таком просмотре ошибка не установлена, то просматриваются детали движений, причем, сначала - главные, затем – второстепенные. Ошибки могут быть у учащихся как общие, так и индивидуальные, которые нужно исправлять с каждым учеником. В зависимости от характера ошибки учитель пользуется различными приемами для ее устранения.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Проанализировав результаты первого тестирования учащихся 6 «Б» и 8 «Б» классов, экспериментатор дал детям задание найти материал по выполняемым баскетбольным упражнениям и составить совместно с учителем общие критерии выставления оценок.</w:t>
      </w:r>
    </w:p>
    <w:p>
      <w:pPr>
        <w:pStyle w:val="TextBodyIndent"/>
        <w:spacing w:lineRule="auto" w:line="360"/>
        <w:jc w:val="both"/>
        <w:rPr/>
      </w:pPr>
      <w:r>
        <w:rPr/>
        <w:t>Пять учеников 6-го класса и три ученика 8-го класса из числа получивших в основном оценки «3» и «4» обратились в школьную библиотеку за учебником по физической культуре для 6-го и 8-го класса соответственно. Семь учеников 6-го класса и 4 ученика 8-го класса нашли материал по данному заданию в дополнительной литературе. Кроме того, шесть учащихся 6-го и девять учащихся 8-го класса обратились за помощью в Интернет.</w:t>
      </w:r>
    </w:p>
    <w:p>
      <w:pPr>
        <w:pStyle w:val="TextBodyIndent"/>
        <w:spacing w:lineRule="auto" w:line="360"/>
        <w:jc w:val="both"/>
        <w:rPr/>
      </w:pPr>
      <w:r>
        <w:rPr/>
        <w:t>На основе полученных данных после первого тестирования детям совместно с учителем было предложено проанализировать баскетбольные упражнения и качество их выполнения. В связи с этим в течение двух учебных часов проводилась работа над ошибками, а далее - (в течение одного учебного часа) – совместное определение оценки за технику выполнения каждого упражнения.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Таблица №1. Ошибки, допущенные учащимися 6 –го класса при выполнении  упражнений, причины и способы устранения ошибок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060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шибки при выполнении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ствия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особ устранения ошиб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 Ведение мяча с изменением направления и высоты отск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«Шлепание» по мячу, накладывание кисти на мяч сверху; опускание свободной руки вниз; постоянное направление взгляда на мяч; несвоевременный переход с высокого ведения на низкое и наоборот; неправильное положение пальцев на мяче; снижение скорости при переходе на низкое веде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теря мяча; 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бивание мяча соперником; 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езориентация на площадке;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теря своих игроков и баскетбольных корз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оприкасаться с мячом, накладывая кисть большей поверхностью, а затем активно толкать.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акладывать кисть то сверху справа, то слева.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бводка партнеров в шеренгах, в кругу, в «шахматном» порядке.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ение по «восьмерке». 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едение мяча после 2-3 ударов со сниженным отскоком.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зменение высоты отскока по звуковому сигнал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Передача мяча двумя руками от груди с шаг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е согласуются движения рук и ног; во время замаха локти широко разводятся; касание мяча ладонями; сильное отклонение туловища; отсутствие обратного вращения мяча при передачах; выполняется слишком большой зам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Быстрый перехват передачи;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ередача не доходит до партнера;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еточная переда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имитации упражнений;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тработка передачи и ловли мяча в парах;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ередача в быстром темпе;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ловля и передача со сменой положения ног после передачи.</w:t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 Бросок мяча двумя руками от гру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изкое опускание мяча перед броском; неполное выпрямление ног или рук; несимметричное или незаконченное движение кистями; отсутствие обратного вращения мяча; неправильная траектория полета мяч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едобрасывание мяча до баскетбольного щита;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тсутствие попаданий в корзи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митация упражнений; выполнение всех движений, не выпуская мяча;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братить внимание на согласованность движения ног, рук и кистей;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Бросок мяча сбоку от щита с расстояния 2-3 мет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 Бросок мяча одной рук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теря равновесия при броске.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ускание прямой руки вниз после выпуска мяча. 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вижение центра тяжести тела под углом к вертикали, что влияет на траекторию поле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едобрасывание мяча до баскетбольного щита;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тсутствие последовательности попадания в щ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яч удерживается над плечом на широко  расставленных пальцах, ладонь на мяче не лежит, вторая рука поддерживает мяч сбоку.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 запястью кистей привязывалась лента для фиксации руки вверху при броске, чтобы она не опускалась вниз, а сопровождала бросковую руку.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Таблица №2. Ошибки, допущенные учащимися 8 –го класса при выполнении  упражнений, причины  и способы устранения ошибок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060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шибки при выполнении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ствия оши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особ устранения ошибок</w:t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Ведение мяча с активным и пассивным сопротивление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тсутствует изменение скорости при ведении для освобождения от защитника;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еправильный выбор угла отскока мяча;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тсутствие прикрытия свободной рукой и туловищем от защитн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тсутствие продвижения игрока по площадке при опеке защитой;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Быстрый отбор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в парах нападающий – защитник с пассивным и активным сопротивлением.</w:t>
            </w:r>
          </w:p>
        </w:tc>
      </w:tr>
      <w:tr>
        <w:trPr>
          <w:cantSplit w:val="true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Бросок мяча в движении одной рукой от голо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ервый шаг направлен вверх; прыжок направлен вперед; поперечное размахивание руками с мячом во время шагов; неполное выпрямление бросающей руки; выпуск мяча не в высшей точ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теря мяча;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тсутствие точного броска от защи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шагов широкий – высокий;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бросок в движении после ловли мяча;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бросок мяча в движении под разными углами к щиту;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бросок с сопротивлением защитнику.</w:t>
            </w:r>
          </w:p>
        </w:tc>
      </w:tr>
    </w:tbl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 xml:space="preserve">Принимая во внимание данные приведенных выше таблиц, собранный  учениками материал, касающийся техники баскетбольных упражнений, а также выявляя ошибки, учитывая их последствия и способы устранения, были составлены общие критерии по выставлению оценок за выполнение упражнений. 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/>
        <w:t>Оценка «5» - отлаженное выполнение всех фаз. Двигательные действия выполнены правильно, точно в надлежащем темпе, легко и четко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/>
        <w:t>Оценка «4» - двигательное действие выполнено правильно, но недостаточно легко и четко, т. е. Допущены 1-2 незначительные ошибки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/>
        <w:t>Оценка «3» - двигательное действие выполнено в основном правильно, но допущены одна грубая или несколько незначительных ошибок, приведших к неуверенному или напряженному выполнению.</w:t>
      </w:r>
    </w:p>
    <w:p>
      <w:pPr>
        <w:pStyle w:val="TextBodyIndent"/>
        <w:numPr>
          <w:ilvl w:val="0"/>
          <w:numId w:val="7"/>
        </w:numPr>
        <w:spacing w:lineRule="auto" w:line="360"/>
        <w:jc w:val="both"/>
        <w:rPr/>
      </w:pPr>
      <w:r>
        <w:rPr/>
        <w:t xml:space="preserve">Оценка «2» - двигательное действие выполнено неправильно, с грубыми ошибками, неуверенно, нечетко. </w:t>
      </w:r>
    </w:p>
    <w:p>
      <w:pPr>
        <w:pStyle w:val="TextBodyIndent"/>
        <w:spacing w:lineRule="auto" w:line="360"/>
        <w:ind w:left="1065" w:hanging="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Анализ полученных результатов, работа над ошибками, составление совместных критериев выставления оценок в контрольных тестируемых классах при использовании общепринятой методики обучения дают основание утверждать, что предложенная нами система самооценки учащихся повысит эффективность обучения и активизирует учащихся на занятиях по данному виду спорта.</w:t>
      </w:r>
    </w:p>
    <w:p>
      <w:pPr>
        <w:pStyle w:val="TextBodyIndent"/>
        <w:spacing w:lineRule="auto" w:line="360"/>
        <w:jc w:val="both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Результаты исследования учащихся 6 «Б» класса по техническим показателям выполненных ими  упражнений  после повторного тестирования и их обсуждение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ение мяч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амооце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«5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«4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«3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«2»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 – 21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3 – 5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 – 2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клас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 – 21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9 – 3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0 – 4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уч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7 – 29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7 – 29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0 – 4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дача мяч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амооце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 – 3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4 – 5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 – 9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клас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 – 21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1 – 4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 – 3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уч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7 – 29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1 – 4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 – 2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</w:tr>
      <w:tr>
        <w:trPr>
          <w:trHeight w:val="516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росок мяча двумя руками от груд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амооце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 – 3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3 – 5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 – 1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52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клас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 – 2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0 – 4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 – 3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</w:tr>
      <w:tr>
        <w:trPr>
          <w:trHeight w:val="64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уч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 – 3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 – 3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 – 3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росок мяча одной руко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амооце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 – 3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1 – 4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 – 21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клас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7 – 29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7 – 29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0 – 4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уч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4 – 1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1 – 4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9 – 3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</w:tbl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>По  результатам повторного тестирования учащихся 6 «Б» класса составлены диаграммы, которые показывают процентное соотношение выставленных оценок самим учеником, классом, учителем.</w:t>
      </w:r>
    </w:p>
    <w:p>
      <w:pPr>
        <w:pStyle w:val="TextBodyIndent"/>
        <w:spacing w:lineRule="auto" w:line="360"/>
        <w:jc w:val="both"/>
        <w:rPr/>
      </w:pPr>
      <w:r>
        <w:rPr/>
        <w:object w:dxaOrig="7681" w:dyaOrig="435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1.5pt;height:213pt" filled="f" o:ole="">
            <v:imagedata r:id="rId15" o:title=""/>
          </v:shape>
          <o:OLEObject Type="Embed" ProgID="Excel.Sheet.12" ShapeID="ole_rId14" DrawAspect="Content" ObjectID="_1833214744" r:id="rId14"/>
        </w:object>
      </w:r>
    </w:p>
    <w:p>
      <w:pPr>
        <w:pStyle w:val="TextBodyIndent"/>
        <w:spacing w:lineRule="auto" w:line="360"/>
        <w:jc w:val="both"/>
        <w:rPr/>
      </w:pPr>
      <w:r>
        <w:rPr/>
        <w:object w:dxaOrig="6401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9.75pt;height:222.75pt" filled="f" o:ole="">
            <v:imagedata r:id="rId17" o:title=""/>
          </v:shape>
          <o:OLEObject Type="Embed" ProgID="Excel.Sheet.12" ShapeID="ole_rId16" DrawAspect="Content" ObjectID="_1186799553" r:id="rId16"/>
        </w:object>
      </w:r>
    </w:p>
    <w:p>
      <w:pPr>
        <w:pStyle w:val="TextBodyIndent"/>
        <w:spacing w:lineRule="auto" w:line="360"/>
        <w:jc w:val="both"/>
        <w:rPr/>
      </w:pPr>
      <w:r>
        <w:rPr/>
        <w:object w:dxaOrig="6401" w:dyaOrig="46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4.25pt;height:226.45pt" filled="f" o:ole="">
            <v:imagedata r:id="rId19" o:title=""/>
          </v:shape>
          <o:OLEObject Type="Embed" ProgID="Excel.Sheet.12" ShapeID="ole_rId18" DrawAspect="Content" ObjectID="_2107967524" r:id="rId18"/>
        </w:objec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  <w:tab/>
        <w:t xml:space="preserve">Результаты  повторного тестирования учащихся 6 «Б» класса позволяют сделать следующие выводы, а именно: 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firstLine="528"/>
        <w:jc w:val="both"/>
        <w:rPr/>
      </w:pPr>
      <w:r>
        <w:rPr/>
        <w:t>1. Самооценка большинства учеников стала  объективнее, приблизилась к оценке учителя, за исключением некоторых учащихся (Гентиева Дениса, Гординой Юли, Марченко Леры, Плановой Юли, Погосян Самвела).</w:t>
      </w:r>
    </w:p>
    <w:p>
      <w:pPr>
        <w:pStyle w:val="TextBodyIndent"/>
        <w:spacing w:lineRule="auto" w:line="360"/>
        <w:ind w:firstLine="708"/>
        <w:jc w:val="both"/>
        <w:rPr/>
      </w:pPr>
      <w:r>
        <w:rPr/>
        <w:t>2. Улучшилась успеваемость по оценкам, оценка «2»  (неудовлетворительно) отсутствует в протоколе.</w:t>
      </w:r>
    </w:p>
    <w:p>
      <w:pPr>
        <w:pStyle w:val="TextBodyIndent"/>
        <w:spacing w:lineRule="auto" w:line="360"/>
        <w:ind w:firstLine="708"/>
        <w:jc w:val="both"/>
        <w:rPr/>
      </w:pPr>
      <w:r>
        <w:rPr/>
        <w:t>3. Оценка классом упражнений, которые выполнял каждый из учеников, в процентном соотношении почти совпала с оценкой учителя.</w:t>
      </w:r>
    </w:p>
    <w:p>
      <w:pPr>
        <w:pStyle w:val="TextBodyIndent"/>
        <w:spacing w:lineRule="auto" w:line="360"/>
        <w:ind w:firstLine="708"/>
        <w:jc w:val="both"/>
        <w:rPr/>
      </w:pPr>
      <w:r>
        <w:rPr/>
        <w:t>4. Количество оценок «5» (отлично) и «4» (хорошо) увеличилось на 20% - 25%, что говорит об активной работе учащихся при поиске и исправлении своих ошибок и ошибок своих товарищей.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Результаты исследования учащихся 8 «Б» класса по техническим показателям выполненных ими  упражнений  после повторного  тестирования и их обсуждение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ение мяча с обводкой пассивного и активного соперник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амооце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«5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«4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«3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«2»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 – 3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3 – 5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 – 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клас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 – 3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3 – 5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 – 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уч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7 – 3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3 – 5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 – 1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росок мяча одной рукой от головы в движен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амооце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0 – 4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1 – 49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 – 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клас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0 – 4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 – 3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 – 23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Оценка учи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9 – 4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2 – 52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 – 8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  <w:tab/>
      </w:r>
      <w:r>
        <w:br w:type="page"/>
      </w:r>
    </w:p>
    <w:p>
      <w:pPr>
        <w:pStyle w:val="TextBodyIndent"/>
        <w:spacing w:lineRule="auto" w:line="360"/>
        <w:ind w:firstLine="708"/>
        <w:jc w:val="both"/>
        <w:rPr/>
      </w:pPr>
      <w:r>
        <w:rPr/>
        <w:t>Используя данные повторного тестирования учащихся 8 «Б» класса, мы получили следующие диаграммы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object w:dxaOrig="7681" w:dyaOrig="409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0.7pt;height:201pt" filled="f" o:ole="">
            <v:imagedata r:id="rId21" o:title=""/>
          </v:shape>
          <o:OLEObject Type="Embed" ProgID="Excel.Sheet.12" ShapeID="ole_rId20" DrawAspect="Content" ObjectID="_531694609" r:id="rId20"/>
        </w:object>
      </w:r>
    </w:p>
    <w:p>
      <w:pPr>
        <w:pStyle w:val="TextBodyIndent"/>
        <w:spacing w:lineRule="auto" w:line="360"/>
        <w:ind w:hanging="0"/>
        <w:jc w:val="both"/>
        <w:rPr/>
      </w:pPr>
      <w:r>
        <w:rPr/>
        <w:object w:dxaOrig="7681" w:dyaOrig="409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0.7pt;height:201pt" filled="f" o:ole="">
            <v:imagedata r:id="rId23" o:title=""/>
          </v:shape>
          <o:OLEObject Type="Embed" ProgID="Excel.Sheet.12" ShapeID="ole_rId22" DrawAspect="Content" ObjectID="_1113837427" r:id="rId22"/>
        </w:object>
      </w:r>
    </w:p>
    <w:p>
      <w:pPr>
        <w:pStyle w:val="TextBodyIndent"/>
        <w:spacing w:lineRule="auto" w:line="360"/>
        <w:ind w:hanging="0"/>
        <w:jc w:val="both"/>
        <w:rPr/>
      </w:pPr>
      <w:r>
        <w:rPr/>
        <w:object w:dxaOrig="7681" w:dyaOrig="409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0.7pt;height:201pt" filled="f" o:ole="">
            <v:imagedata r:id="rId25" o:title=""/>
          </v:shape>
          <o:OLEObject Type="Embed" ProgID="Excel.Sheet.12" ShapeID="ole_rId24" DrawAspect="Content" ObjectID="_2528829" r:id="rId24"/>
        </w:object>
      </w:r>
      <w:r>
        <w:br w:type="page"/>
      </w:r>
    </w:p>
    <w:p>
      <w:pPr>
        <w:pStyle w:val="TextBodyIndent"/>
        <w:spacing w:lineRule="auto" w:line="360"/>
        <w:ind w:hanging="0"/>
        <w:jc w:val="both"/>
        <w:rPr/>
      </w:pPr>
      <w:r>
        <w:rPr/>
        <w:tab/>
        <w:t>Результаты повторного тестирования учащихся 8 «Б» класса позволяют сделать следующие выводы, а именно: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  <w:t>1. Оценка «5» (отлично) в процентном соотношении (38%) абсолютно совпала с оценкой класса и самооценкой, с учителем эти показатели разошлись на 3%.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Оценка «4» (хорошо), выставленная  за первое упражнение и классом, и учителем, а также самооценка тоже совпали, что составило 58%. Во втором упражнении оценка «4», выставленная  учителем и самооценка оказались близки по своим показателям (52% и 49% соответственно), а «четверок», поставленных классом, было не более 34%.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/>
      </w:pPr>
      <w:r>
        <w:rPr/>
        <w:t>Наибольшее количество оценок «3» (удовлетворительно), особенно за второе упражнение, было выставлено классом (16%).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firstLine="435"/>
        <w:jc w:val="both"/>
        <w:rPr/>
      </w:pPr>
      <w:r>
        <w:rPr/>
        <w:t>Сравнение результатов первого тестирования учащихся 8 «Б» и итогов  повторного тестирования, показывает, что в среднем количество оценок «5» увеличилось на 1%, оценок «4» - на 7%, а оценок «3» уменьшилось на 8,5%.</w:t>
      </w:r>
    </w:p>
    <w:p>
      <w:pPr>
        <w:pStyle w:val="TextBodyIndent"/>
        <w:spacing w:lineRule="auto" w:line="360"/>
        <w:ind w:firstLine="435"/>
        <w:jc w:val="both"/>
        <w:rPr/>
      </w:pPr>
      <w:r>
        <w:rPr/>
      </w:r>
    </w:p>
    <w:p>
      <w:pPr>
        <w:pStyle w:val="TextBodyIndent"/>
        <w:spacing w:lineRule="auto" w:line="360"/>
        <w:ind w:firstLine="435"/>
        <w:jc w:val="both"/>
        <w:rPr/>
      </w:pPr>
      <w:r>
        <w:rPr/>
        <w:t>Таким образом, можно заключить, что методика самооценки повысила успеваемость по выполнению баскетбольных упражнений на 8%.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Normal"/>
        <w:spacing w:lineRule="auto" w:line="480"/>
        <w:ind w:firstLine="43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3. Эффективность экспериментальной методики обучения.</w:t>
      </w:r>
    </w:p>
    <w:p>
      <w:pPr>
        <w:pStyle w:val="Style13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В экспериментальных классах  (6 «Б» и 8 «Б») предложенная методика обучения элементам баскетбола на основе самооценки учащихся показала себя с положительной стороны, позитивно влияя на стороны обучения. Процентное соотношение ошибок у детей, получивших оценку «3»,  снизилось с 47% до 32% в 6-м классе и с 28% до 10% в 8-м классе; а количество учащихся, получивших оценки «5» и «4»  при повторном тестировании, увеличилось. В 6-м классе оценку «5» получили 30% школьников (что на 7% больше, чем первоначально), в 8-м классе  данный процентный показатель повысился  с 28% до 35% школьников. Количество оценок «4» в 6-м классе  увеличилось с 30% до 38%, а в 8-м классе – с 44% до 55% учащихся. </w:t>
      </w:r>
    </w:p>
    <w:p>
      <w:pPr>
        <w:pStyle w:val="Style13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Таким образом, исследование показывает, что основой обучения может быть не только запоминание учениками информации, которой их снабжает учитель, но и активное участие самих школьников в процессе приобретения информации, их самостоятельное мышление, постепенное формирование способности самостоятельно приобретать знания и оценивать самих себя, сопоставляя себя с другими.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708"/>
        <w:jc w:val="both"/>
        <w:rPr/>
      </w:pPr>
      <w:r>
        <w:rPr/>
        <w:t xml:space="preserve">Вопрос оценки успеваемости по предмету «Физическая культура» - один из актуальных в жизни общеобразовательной школы. Выставления в классном журнале отметок нередко вызывают конфликты между учителем и учащимися, их родителями, а нередко и педагогическим коллективом. </w:t>
      </w:r>
    </w:p>
    <w:p>
      <w:pPr>
        <w:pStyle w:val="TextBodyIndent"/>
        <w:spacing w:lineRule="auto" w:line="360"/>
        <w:ind w:firstLine="708"/>
        <w:jc w:val="both"/>
        <w:rPr/>
      </w:pPr>
      <w:r>
        <w:rPr/>
        <w:t>Причины подобных конфликтов  обычно самые разные. Например,  учитель может не  найти убедительной аргументации для той или иной отметки, либо  критерии оценки успеваемости по предмету не доводятся до сведения школьников, родителей и педагогического коллектива.</w:t>
      </w:r>
    </w:p>
    <w:p>
      <w:pPr>
        <w:pStyle w:val="TextBodyIndent"/>
        <w:spacing w:lineRule="auto" w:line="360"/>
        <w:ind w:firstLine="708"/>
        <w:jc w:val="both"/>
        <w:rPr/>
      </w:pPr>
      <w:r>
        <w:rPr/>
        <w:t>При этом оценка, выражающаяся в бальной отметке, иногда используется как единственная побудительная сила насильственного учения, что в значительной степени перестает стимулировать учащихся к дальнейшей упорной работе, и является своеобразным антистимулятором, отталкивающим ребят от уроков физической культуры.</w:t>
      </w:r>
    </w:p>
    <w:p>
      <w:pPr>
        <w:pStyle w:val="TextBodyIndent"/>
        <w:spacing w:lineRule="auto" w:line="360"/>
        <w:ind w:firstLine="708"/>
        <w:jc w:val="both"/>
        <w:rPr/>
      </w:pPr>
      <w:r>
        <w:rPr/>
        <w:t>В своей работе мы постарались показать суть воспитывающей функции самооценки и то,  что она вызывает к себе определенное отношение. При разборе ошибок и их устранении впоследствии были выработаны совместно с учениками критерии оценок, подталкивающие на дальнейшую работу над теми или иными упражнениями. Совместная оценка деятельности учащихся на основе их самооценки дала возможность выявить те или иные достижения и недочеты в овладении программным материалом, узнать причины успехов и неудач, нацелить ученика на исправление выявленных неудач. Самооценка требуется в периодичности осуществления в логической последовательности, от этапа к этапу, от одной темы к другой. Это позволяет получить учителю и ученику своевременные сведения о ходе и результатах учебного труда.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Практические рекомендации</w:t>
      </w:r>
    </w:p>
    <w:p>
      <w:pPr>
        <w:pStyle w:val="TextBodyIndent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708"/>
        <w:jc w:val="both"/>
        <w:rPr/>
      </w:pPr>
      <w:r>
        <w:rPr/>
        <w:t>Таким образом, учителю необходимо четко понимать, что оценка успеваемости по физической культуре не сводится только к выставлению отметки. Оценка успеваемости – понятие более широкое и емкое, чем бальная отметка. Прежде всего, оценка может быть прямая и опосредованная. В первом случае оценка действий учащихся осуществляется учителем при непосредственном его обращении к ученику. Во втором случае оценку действий учащегося дает не педагог, а класс в целом или отдельные ученики (при условии, что они имеют достаточные для этого знания и представления о технике упражнений). По возможности следует чаще прибегать к использованию опосредованной оценки. Этот прием содействует активизации класса, ведет к развитию самостоятельности, критичности и глубины мышления школьников, которым представляется возможность самим оценить и сравнить достижения товарищей. Причем, к оценке самых простых движений, выполняемых одноклассниками, нужно привлекать учеников уже в младших классах (сначала в форме контроля за выполнением, затем применяя бальную оценку). Это способствует, к тому же, и получению навыков самооценки двигательных действий, чему, например, помогает применение предметных регуляторов – ориентиров. Однако, при опосредованной оценке учитель всегда должен выражать своё отношение к ней, тщательно аргументируя своё согласие или несогласие.</w:t>
      </w:r>
    </w:p>
    <w:p>
      <w:pPr>
        <w:pStyle w:val="TextBodyIndent"/>
        <w:spacing w:lineRule="auto" w:line="360"/>
        <w:ind w:firstLine="708"/>
        <w:jc w:val="both"/>
        <w:rPr/>
      </w:pPr>
      <w:r>
        <w:rPr/>
        <w:t>Для активизации процесса обучения на уроках физической культуры эффективными оказались средства, используемые нами в педагогическом эксперименте с участниками экспериментальной группы. Мы полагаем, в частности, что на уроках баскетбола, оценивая выполнение технического элемента, периодически полезно применять следующий методический прием: оценку за упражнение, наряду с учителем, выставляет и группа, в которой занимается школьник, и он сам. Это особенно правомерно в том  случае, если на занятиях параллельно с обучением технике учитель систематически прививает детям умение делать анализ, разбор выполнения упражнения, определять критерии верного выполнения, находить способы устранения ошибок.</w:t>
      </w:r>
    </w:p>
    <w:p>
      <w:pPr>
        <w:pStyle w:val="TextBodyIndent"/>
        <w:spacing w:lineRule="auto" w:line="360"/>
        <w:ind w:firstLine="708"/>
        <w:jc w:val="both"/>
        <w:rPr/>
      </w:pPr>
      <w:r>
        <w:rPr/>
        <w:t>Педагогический эксперимент и опыт работы показывают, что в начальной школе можно прибегнуть к отказу от оценки или оценивать учеников только в устной форме вследствие их активной деятельности в процессе обучения. В среднем звене наиболее продуктивным  будет использование самооценки в деятельности учащихся, так как это стимулирует учеников к более активному выполнению заданий на уроках физической культуры. В старшем звене можно использовать оценку учителя и самоконтроль учащихся за качеством выполнения физических упражнений  на уроках в рамках изучения школьной программы.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360"/>
        <w:jc w:val="both"/>
        <w:rPr/>
      </w:pPr>
      <w:r>
        <w:rPr/>
        <w:t>1. Андреев В.И. Факторы, определяющие эффективность техники дистанционного броска в баскетболе. //Автореф. – дис. канд. пед. наук. Омск, 1992 – 21 с.</w:t>
      </w:r>
    </w:p>
    <w:p>
      <w:pPr>
        <w:pStyle w:val="TextBodyIndent"/>
        <w:spacing w:lineRule="auto" w:line="360"/>
        <w:ind w:firstLine="360"/>
        <w:jc w:val="both"/>
        <w:rPr/>
      </w:pPr>
      <w:r>
        <w:rPr/>
        <w:t>2. Айропетянц Л.Р., Гадик М.А. Спортивные игры. -  Ташкент: 2 Ибн. Син. 1991 – 90 с.</w:t>
      </w:r>
    </w:p>
    <w:p>
      <w:pPr>
        <w:pStyle w:val="TextBodyIndent"/>
        <w:numPr>
          <w:ilvl w:val="0"/>
          <w:numId w:val="10"/>
        </w:numPr>
        <w:spacing w:lineRule="auto" w:line="360"/>
        <w:jc w:val="both"/>
        <w:rPr/>
      </w:pPr>
      <w:r>
        <w:rPr/>
        <w:t>Баскетбол. Броски по кольцу: мастера советуют. // Физкультура в школе. – 1990. - №7. – С. 15-1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ашкин С.Г. Уроки по баскетболу. - М.: Физкультура и спорт, 1996. – 24 с. 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/>
        <w:t>Белов С. Баскетбол. Броски по кольцу. //Физкультура в школе. – 1990. - №6, 7. – С. 17-18.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/>
        <w:t>Бондарь А.И. Учись играть в баскетбол. – Минск: Полынья, 1996. – 111 с.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Вальтин А.И. Мини-баскетбол в школе. – М.: Просвещение, 1993. – 113 с. </w:t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/>
        <w:t>Вальтин А.И. Методика совершенствования в технике бросков мяча в игре баскетбол. // Автореф.-дис. на соиск. учен. степ. канд. пед. наук. – Киев, 1994. – 24 с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мельский А.Я. Баскетбол: секреты мастерства: 1000 баскетбольных         упражнений. - М.: Физкультура и спорт, 1997. – 35 с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Данилов В.А. Повышение эффективности игровых действий в баскетболе. // Автореф. – дис. доктора пед наук. – М: 1996. – 43 с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Джон Р., Вуден. Современный баскетбол. – М.: Физкультура и спорт, 1997. – 58 с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Дубровина И.В. Индивидуальные особенности школьников. – М.: Просвещение, 1995. – С.14-16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Дулин А.Л. Баскетбол в школе. – Ижевск: Издательство Удмуртского университета, 1996. – С. 61-62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Дьячков В.М. Совершенствование технического мастерства спортсменов. – М.: Физкультура и спорт, 1992. – 35 с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Зельдович Т., Кершинас С. Подготовка юных баскетболистов. – М.: Физкультура и спорт, 1994. –  С. 15, 48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Зинин А.М. Детский баскетбол. – М.: Физкультура и спорт, 1998. – 183 с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Коузи Б., Пауэр Ф. Анализ и концепция в современном баскетболе. – М.: Физкультура и спорт, 1995. – 120 с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удряшов В.А., Мирошникова Р.В. Технические приемы игры в баскетбол. – Волгоград, 1994 –с. 35, 112-128.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Кудряшов В.А., Рудакос В.И. Баскетбол в школе /Учебное пособие для учителей школ. – Л.: Учпедлит, - 1990. – 154 с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Кузин В.В., Полиевский С.А. Баскетбол. Начальный этап обучения. – М.: Физкультура и спорт, 1999. – 133 с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Линдберг Ф. Баскетбол: Игры и обучение. – М.: Физкультура и спорт, 1991. – 278 с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Лысенко В.В., Михайлина Т.М., Долгова В.А., Жиленко В.А. Практикум по спортивной метрологии / Учебное пособие. – Краснодар: КГАФК, 1997. – 179 с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Матвеев Л.П. Теория и методика физической культуры. – М.: Физкультура и спорт, 1991. – 543 с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Матрунин В.П. Баскетбол на уроках в V – VI классах. // Физкультура в школе. – 1990. - №1. – С. 18-22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Методы системного педагогического исследования. – С. Пб.: Педагогика, 1994. – 33 с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Мирошникова Р.В., Потапова Н.М., Кудряшов В.А. Начальное обучение баскетболу. – Волгоград, 1994. – 35 с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Нестеровский Д.И., Железняк Ю.Д. На уроках баскетбол. // Физическая культура в школе. – 1991. - №2. – С. 27-30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Платонов В.Н. Подготовка квалифицированных спортсменов. М.: Физкультура и спорт, 1996. – 286 с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Полянцева Н.В. Тренировка точности выполнения технических приемов у юных баскетболистов 10-12 лет. //Автореф.-дис. канд. пед. наук. – Киев, 1990. – 23 с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Суетнов К.В. Баскетбол в 5-8 классах общеобразовательной школы. /Учебное пособие. – Алма-Ата, 1997. – 82 с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Суетнов К.В. Обучение школьников игре в баскетбол. /Учебное пособие. – Алма-Ата, 1995. – 92 с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Туркунов Б.И. Обучение баскетболу (в V – VI классах). //Физкультура в школе. – 1993. - №4. – С. 13-20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Ульянов В.А. Баскетбол. Первые шаги. //Физкультура в школе. – 1995. - №2. – С. 37-40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Федосеев В.В. На уроках баскетбола. //Физкультура в школе. – 1995. - №2. – С. 26-27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Хмелик Н.А. Постарайся попасть в кольцо. – М.: Физкультура и спорт, 1998. – 70 с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Шерстюк А.А. и др. Баскетбол: основные технические приемы, методика обучения в группах начальной подготовки. /Учебное пособие. – Омск, 1991. – 60 с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Яхонтов Е.Р. Мини-баскетбол. – М.: Физкультура и спорт, 1997. – 35 с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Яхонтов Е.Р., Генкин В.А. Баскетбол. – М.: Физкультура и спорт, 1998. – 45 с.</w:t>
      </w:r>
    </w:p>
    <w:p>
      <w:pPr>
        <w:pStyle w:val="TextBodyIndent"/>
        <w:spacing w:lineRule="auto" w:line="360"/>
        <w:ind w:left="360" w:hanging="0"/>
        <w:jc w:val="both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left="360" w:hanging="0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Результаты тестирования физической подготовленности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учащихся 6 «Б» класса</w:t>
      </w:r>
    </w:p>
    <w:p>
      <w:pPr>
        <w:pStyle w:val="TextBodyIndent"/>
        <w:spacing w:lineRule="auto" w:line="360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80"/>
        <w:gridCol w:w="540"/>
        <w:gridCol w:w="540"/>
        <w:gridCol w:w="720"/>
        <w:gridCol w:w="540"/>
        <w:gridCol w:w="900"/>
        <w:gridCol w:w="540"/>
        <w:gridCol w:w="720"/>
        <w:gridCol w:w="540"/>
        <w:gridCol w:w="540"/>
        <w:gridCol w:w="540"/>
        <w:gridCol w:w="540"/>
        <w:gridCol w:w="46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Фамилия, имя уче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Бег 4×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Оч-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Бег 6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Оч-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Прыжки в длину с ме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Оч-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Подтягива-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Оч-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Гибк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Оч-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Общее ко-ли-чество оч-к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Оценк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Абрамова По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Брякина Л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Волков Фед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Волкова Наст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Галанин Алексан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Гентиев Ден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Гордина Юл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Григорьев Серг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Евдокимов Вячесл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  <w:highlight w:val="red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Клоков Ник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Костенко Андр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Кудасова Ю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Ломоносова Еле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Малафеев Ди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Марченко Л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Муравьёва И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Наумов Саш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Планова Ю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Погосян Самв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Потапова Алё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Пшеничкина Кат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Рычкова Кат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Соселия Н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Тевосян Ди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</w:tbl>
    <w:p>
      <w:pPr>
        <w:pStyle w:val="TextBodyIndent"/>
        <w:spacing w:lineRule="auto" w:line="360"/>
        <w:ind w:left="705"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Оценка «5» - 4 - 16,6%,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оценка «4» - 7 - 29%,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оценка «3» - 10 – 41,6%,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оценка «2» - 3 – 12,5%.</w:t>
      </w:r>
      <w:r>
        <w:br w:type="page"/>
      </w:r>
    </w:p>
    <w:p>
      <w:pPr>
        <w:pStyle w:val="TextBodyIndent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Результаты тестирования физической подготовленности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учащихся 8 «Б» класса</w:t>
      </w:r>
    </w:p>
    <w:p>
      <w:pPr>
        <w:pStyle w:val="TextBodyIndent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880"/>
        <w:gridCol w:w="540"/>
        <w:gridCol w:w="540"/>
        <w:gridCol w:w="720"/>
        <w:gridCol w:w="540"/>
        <w:gridCol w:w="900"/>
        <w:gridCol w:w="540"/>
        <w:gridCol w:w="720"/>
        <w:gridCol w:w="540"/>
        <w:gridCol w:w="540"/>
        <w:gridCol w:w="540"/>
        <w:gridCol w:w="540"/>
        <w:gridCol w:w="46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Фамилия, имя уче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Бег 4×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Оч-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Бег 6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Оч-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Прыжки в длину с ме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Оч-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Подтягива-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Оч-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Гибк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Оч-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Общее ко-ли-чество оч-к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Оценк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Акафьев Макс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Бобылев Саш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Варданян Корю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Верболоз Наташ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Глинкина Наст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Данилов Оле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Долинская Наст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Захарова Наст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Игнатьев Дени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Ишенькин Миш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Кирюхина Маш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Корнев ан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Кочкина Над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Лапин Саш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Матросов Ив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Ращупкина Виолет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Савина Та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Стеблева Ва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Степанов Кири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Шальнов Ант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Шарунин Ник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9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Шестопал Наст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Шигина Наст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0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Оценка «5» - 7 – 30%,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оценка «4» - 5 – 22%,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оценка «3» - 9 – 39%,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оценка «2» - 2 – 9%.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Технический протокол №1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результатов первого тестирования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ащихся 6 «Б» класса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900"/>
        <w:gridCol w:w="900"/>
        <w:gridCol w:w="1080"/>
        <w:gridCol w:w="1080"/>
        <w:gridCol w:w="1008"/>
      </w:tblGrid>
      <w:tr>
        <w:trPr>
          <w:trHeight w:val="5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 учени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росок двумя руками от груди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росок мяча одной руко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класс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Абрамова П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Брякина Л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олков Фед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олкова Нас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Галанин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Гентиев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Гордин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Григорье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Евдокимов Вяче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локо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стенко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удасова Ю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Ломоносов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лафеев Д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рченко Л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уравьёва 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аумов С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ланова Ю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госян Сам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тапова Алё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шеничкина Ка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ычкова Ка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оселия Н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евосян Д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Технический протокол №2 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зультатов первого тестирования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ащихся 6 «Б» класса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900"/>
        <w:gridCol w:w="900"/>
        <w:gridCol w:w="1080"/>
        <w:gridCol w:w="1080"/>
        <w:gridCol w:w="1008"/>
      </w:tblGrid>
      <w:tr>
        <w:trPr>
          <w:trHeight w:val="5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 учени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ение мяч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дача мяча двумя руками от груд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класс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учител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Абрамова П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Брякина Л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олков Фед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олкова Нас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Галанин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Гентиев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Гордин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Григорье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Евдокимов Вяче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локо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стенко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удасова Ю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Ломоносов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лафеев Д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рченко Л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уравьёва 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аумов С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ланова Ю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госян Сам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тапова Алё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шеничкина Ка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ычкова Ка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оселия Н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евосян Д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Технический протокол №3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результатов первого тестирования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учащихся 8 «Б» класса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900"/>
        <w:gridCol w:w="900"/>
        <w:gridCol w:w="1080"/>
        <w:gridCol w:w="1080"/>
        <w:gridCol w:w="1008"/>
      </w:tblGrid>
      <w:tr>
        <w:trPr>
          <w:trHeight w:val="5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 учени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ение мяча с обводкой пассивного и активного соперник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росок мяча одной рукой от головы в движени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класс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учител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Акафье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Бобылев С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арданян Кор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ерболоз Нат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Глинкина Нас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анилов Ол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олинская Нас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Нас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гнатьев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шенькин М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ирюхина М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рнев Ан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чкина Над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Лапин С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тросов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ащупкина Виоле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авина Т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теблева Ва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тепанов 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Шальнов Ан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Шарунин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Шестопал Нас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Шигина Нас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Технический протокол №4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зультатов повторного тестирования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учащихся 6 «Б» класса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900"/>
        <w:gridCol w:w="900"/>
        <w:gridCol w:w="1080"/>
        <w:gridCol w:w="1080"/>
        <w:gridCol w:w="1008"/>
      </w:tblGrid>
      <w:tr>
        <w:trPr>
          <w:trHeight w:val="5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 учени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росок мяча двумя руками от груди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росок мяча одной руко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класс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учител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Абрамова П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Брякина Л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олков Фед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олкова Нас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Галанин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Гентиев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Гордин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Григорье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Евдокимов Вяче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локо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стенко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удасова Ю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Ломоносов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лафеев Д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рченко Л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уравьёва 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аумов С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ланова Ю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госян Сам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тапова Алё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шеничкина Ка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ычкова Ка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оселия Н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евосян Д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TextBodyIndent"/>
        <w:spacing w:lineRule="auto" w:line="360"/>
        <w:jc w:val="center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Технический протокол №5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результатов повторного тестирования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учащихся 6 «Б» класса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900"/>
        <w:gridCol w:w="900"/>
        <w:gridCol w:w="1080"/>
        <w:gridCol w:w="1080"/>
        <w:gridCol w:w="1008"/>
      </w:tblGrid>
      <w:tr>
        <w:trPr>
          <w:trHeight w:val="5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 учени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ение мяч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дача мяча двумя руками от груд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класс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учител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Абрамова П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Брякина Л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олков Фед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олкова Нас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Галанин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Гентиев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Гордина Ю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Григорьев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Евдокимов Вяче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локов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стенко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удасова Ю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Ломоносов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лафеев Д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рченко Л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уравьёва 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Наумов С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ланова Ю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госян Самв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отапова Алё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Пшеничкина Ка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ычкова Ка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оселия Н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Тевосян Д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Технический протокол №6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результатов повторного тестирования</w:t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учащихся 8 «Б» класса</w:t>
      </w:r>
    </w:p>
    <w:p>
      <w:pPr>
        <w:pStyle w:val="TextBodyInden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900"/>
        <w:gridCol w:w="900"/>
        <w:gridCol w:w="1080"/>
        <w:gridCol w:w="1080"/>
        <w:gridCol w:w="1008"/>
      </w:tblGrid>
      <w:tr>
        <w:trPr>
          <w:trHeight w:val="51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 учени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едение мяча с обводкой пассивного и активного соперник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росок мяча одной рукой от головы в движении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класс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учителя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Акафьев Макс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Бобылев С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арданян Корю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Верболоз Нат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Глинкина Нас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анилов Оле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Долинская Нас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Нас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гнатьев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Ишенькин Ми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ирюхина М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рнев Ан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Кочкина Над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Лапин Са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атросов Ив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Ращупкина Виолет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авина Та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теблева Ва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тепанов Кири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Шальнов Ан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Шарунин Ник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Шестопал Нас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Шигина Нас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TextBodyIndent"/>
        <w:spacing w:lineRule="auto" w:line="360"/>
        <w:ind w:firstLine="708"/>
        <w:jc w:val="both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566" w:gutter="0" w:header="708" w:top="1078" w:footer="708" w:bottom="143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b/>
      </w:rPr>
    </w:lvl>
  </w:abstractNum>
  <w:abstractNum w:abstractNumId="5">
    <w:lvl w:ilvl="0">
      <w:start w:val="8"/>
      <w:numFmt w:val="decimal"/>
      <w:lvlText w:val="%1"/>
      <w:lvlJc w:val="right"/>
      <w:pPr>
        <w:tabs>
          <w:tab w:val="num" w:pos="648"/>
        </w:tabs>
        <w:ind w:left="64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1:41:00Z</dcterms:created>
  <dc:creator>Ольга Викторовна</dc:creator>
  <dc:description/>
  <cp:keywords/>
  <dc:language>en-US</dc:language>
  <cp:lastModifiedBy>User</cp:lastModifiedBy>
  <dcterms:modified xsi:type="dcterms:W3CDTF">2010-03-03T22:31:00Z</dcterms:modified>
  <cp:revision>3</cp:revision>
  <dc:subject/>
  <dc:title>Авторский проект</dc:title>
</cp:coreProperties>
</file>