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сты для проверки( 6 класс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. Термин «география» принадлежит греческому уче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од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атосф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«География» в пере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рение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ение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исание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Первые точные измерения размеров Земли осущест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ратосф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Первый глобус из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хай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ратосф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т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Первым европейцем, достигшим Китая,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По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Ники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.Магел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Первое кругосветное плавание совер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.К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.да Г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.Магел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Антарктиду открыли мореплав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лла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тугал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 В честь Х.Колумба на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ер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еан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0:00Z</dcterms:created>
  <dc:creator>мам</dc:creator>
  <dc:description/>
  <cp:keywords/>
  <dc:language>en-US</dc:language>
  <cp:lastModifiedBy>user</cp:lastModifiedBy>
  <dcterms:modified xsi:type="dcterms:W3CDTF">2012-10-11T15:17:00Z</dcterms:modified>
  <cp:revision>3</cp:revision>
  <dc:subject/>
  <dc:title>Тесты для проверки 6 класс)</dc:title>
</cp:coreProperties>
</file>