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общеобразовательное учреждение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пециальная (коррекционная) общеобразовательная школа – интернат № 7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зработка внеклассного общешкольного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Что мы знаем о космос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Ответственные:  Веревкина Г.И.,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ерасимова С.П.,</w:t>
      </w:r>
    </w:p>
    <w:p>
      <w:pPr>
        <w:pStyle w:val="Normal"/>
        <w:spacing w:lineRule="auto" w:line="240" w:before="0" w:after="0"/>
        <w:ind w:left="204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именко Е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</w:t>
      </w:r>
    </w:p>
    <w:p>
      <w:pPr>
        <w:pStyle w:val="Style15"/>
        <w:ind w:left="4956" w:hanging="0"/>
        <w:rPr/>
      </w:pPr>
      <w:r>
        <w:rPr>
          <w:rStyle w:val="Emphasis"/>
          <w:sz w:val="23"/>
          <w:szCs w:val="23"/>
        </w:rPr>
        <w:t>“</w:t>
      </w:r>
      <w:r>
        <w:rPr>
          <w:rStyle w:val="Emphasis"/>
          <w:sz w:val="23"/>
          <w:szCs w:val="23"/>
        </w:rPr>
        <w:t>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пространство”.</w:t>
      </w:r>
      <w:r>
        <w:rPr>
          <w:sz w:val="23"/>
          <w:szCs w:val="23"/>
        </w:rPr>
        <w:t xml:space="preserve"> </w:t>
        <w:br/>
      </w:r>
      <w:r>
        <w:rPr>
          <w:rStyle w:val="Emphasis"/>
          <w:sz w:val="23"/>
          <w:szCs w:val="23"/>
        </w:rPr>
        <w:t>К.Э. Циолковский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rStyle w:val="StrongEmphasis"/>
          <w:sz w:val="23"/>
          <w:szCs w:val="23"/>
        </w:rPr>
        <w:t xml:space="preserve">Цель: </w:t>
      </w:r>
      <w:r>
        <w:rPr>
          <w:sz w:val="23"/>
          <w:szCs w:val="23"/>
        </w:rPr>
        <w:t>развивать интерес учащихся среднего и старшего звена к изучению астрономии и космонавтики.</w:t>
      </w:r>
    </w:p>
    <w:p>
      <w:pPr>
        <w:pStyle w:val="Style15"/>
        <w:rPr/>
      </w:pPr>
      <w:r>
        <w:rPr>
          <w:rStyle w:val="StrongEmphasis"/>
          <w:sz w:val="23"/>
          <w:szCs w:val="23"/>
        </w:rPr>
        <w:t>Задачи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3"/>
          <w:szCs w:val="23"/>
        </w:rPr>
        <w:t>в игровой форме систематизировать знания учащихся, полученные в ходе проведения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  <w:t>воспитывать чувство коллективизма, умения работать в коман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  <w:t>формировать активную жизненную пози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  <w:t>развивать чувство патриотизма и гордости за достижения своей страны в освоении космос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3"/>
          <w:szCs w:val="23"/>
        </w:rPr>
      </w:pPr>
      <w:r>
        <w:rPr>
          <w:sz w:val="23"/>
          <w:szCs w:val="23"/>
        </w:rPr>
        <w:t>развивать речь, мышление, умение правильно высказывать своё мнение.</w:t>
      </w:r>
    </w:p>
    <w:p>
      <w:pPr>
        <w:pStyle w:val="Style15"/>
        <w:rPr/>
      </w:pPr>
      <w:r>
        <w:rPr/>
        <w:t>Организационный момент</w:t>
      </w:r>
    </w:p>
    <w:p>
      <w:pPr>
        <w:pStyle w:val="Style15"/>
        <w:rPr/>
      </w:pPr>
      <w:r>
        <w:rPr/>
        <w:t>Добрый день, друзья! На дворе апрель – месяц необыкновенный, а день сегодня знаменательный. Ведь именно 12 апреля 1961 года человек впервые вышел за пределы земной атмосферы.</w:t>
      </w:r>
    </w:p>
    <w:p>
      <w:pPr>
        <w:pStyle w:val="Style15"/>
        <w:rPr/>
      </w:pPr>
      <w:r>
        <w:rPr/>
        <w:t>Веками человек смотрел в небо. Он ходил по земле и не боялся уплывать далеко в море, но небо было огромным и непонятным для него. Человек поселил в небе богов. Но человеку хотелось подняться туда самому. И тогда возникали сказания о людях, которые могут летать, появлялись фантастические романы, конструировались летательные аппараты, так и оставшиеся на земле.</w:t>
      </w:r>
    </w:p>
    <w:p>
      <w:pPr>
        <w:pStyle w:val="Style15"/>
        <w:rPr/>
      </w:pPr>
      <w:r>
        <w:rPr/>
        <w:t>И вот наступил ХХ век. Уже летали в небе самолёты, а в космос поднялись первые ракеты. Люди верили, недалёк тот день, когда в космос полетит человек.</w:t>
      </w:r>
    </w:p>
    <w:p>
      <w:pPr>
        <w:pStyle w:val="Style15"/>
        <w:rPr/>
      </w:pPr>
      <w:r>
        <w:rPr/>
        <w:t>День 12 апреля стал доказательством осуществления любой, самой смелой, человеческой мечты. С тех пор он ежегодно празднуется человечеством как Всемирный день космонавтик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Просмотр видеофильма «Путешествие на край вселенной»</w:t>
      </w:r>
    </w:p>
    <w:p>
      <w:pPr>
        <w:pStyle w:val="Style15"/>
        <w:rPr/>
      </w:pPr>
      <w:r>
        <w:rPr/>
        <w:t>Учащиеся наглядно знакомятся с моделями планет, со структурой солнечной системы, как устроена вселенная. После просмотра фильма проходит его обсуждение, задаются вопросы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Викторина «Что мы знаем о космосе?»</w:t>
      </w:r>
    </w:p>
    <w:p>
      <w:pPr>
        <w:pStyle w:val="Style15"/>
        <w:rPr/>
      </w:pPr>
      <w:r>
        <w:rPr>
          <w:u w:val="single"/>
        </w:rPr>
        <w:t>Задание 1. М</w:t>
      </w:r>
      <w:r>
        <w:rPr>
          <w:sz w:val="23"/>
          <w:szCs w:val="23"/>
          <w:u w:val="single"/>
        </w:rPr>
        <w:t>ы предлагаем вам разгадать загадки и продемонстрировать свою эрудицию в «Космической теме»</w:t>
      </w:r>
    </w:p>
    <w:p>
      <w:pPr>
        <w:pStyle w:val="Style15"/>
        <w:rPr>
          <w:sz w:val="23"/>
          <w:szCs w:val="23"/>
        </w:rPr>
      </w:pPr>
      <w:r>
        <w:rPr>
          <w:rStyle w:val="Emphasis"/>
          <w:sz w:val="23"/>
          <w:szCs w:val="23"/>
        </w:rPr>
        <w:t>(Зрители участники команд  разгадывают загадки в стихах о космосе)</w:t>
      </w:r>
    </w:p>
    <w:p>
      <w:pPr>
        <w:pStyle w:val="Style15"/>
        <w:rPr>
          <w:sz w:val="23"/>
          <w:szCs w:val="23"/>
        </w:rPr>
      </w:pPr>
      <w:r>
        <w:rPr>
          <w:rStyle w:val="StrongEmphasis"/>
          <w:sz w:val="23"/>
          <w:szCs w:val="23"/>
        </w:rPr>
        <w:t>Загадки в стихах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Чтобы глаз вооружить</w:t>
        <w:br/>
        <w:t>И со звездами дружить,</w:t>
        <w:br/>
        <w:t>Млечный путь увидеть чтоб</w:t>
        <w:br/>
        <w:t>Нужен мощный …</w:t>
        <w:br/>
        <w:br/>
        <w:t>Телескопом сотни лет</w:t>
        <w:br/>
        <w:t>Изучают жизнь планет.</w:t>
        <w:br/>
        <w:t>Нам расскажет обо всем</w:t>
        <w:br/>
        <w:t>Умный дядя …</w:t>
        <w:br/>
        <w:br/>
        <w:t>Астроном – он звездочет,</w:t>
        <w:br/>
        <w:t>Знает все наперечет!</w:t>
        <w:br/>
        <w:t>Только лучше звезд видна</w:t>
        <w:br/>
        <w:t>В небе полная …</w:t>
        <w:br/>
        <w:br/>
        <w:t>До Луны не может птица</w:t>
        <w:br/>
        <w:t>Долететь и прилуниться,</w:t>
        <w:br/>
        <w:t>Но зато умеет это</w:t>
        <w:br/>
        <w:t>Делать быстрая …</w:t>
        <w:br/>
        <w:br/>
        <w:t>У ракеты есть водитель,</w:t>
        <w:br/>
        <w:t>Невесомости любитель.</w:t>
        <w:br/>
        <w:t>По-английски: "астронавт",</w:t>
        <w:br/>
        <w:t>А по-русски …</w:t>
        <w:br/>
        <w:br/>
        <w:t>Космонавт сидит в ракете,</w:t>
        <w:br/>
        <w:t>Проклиная все на свете -</w:t>
        <w:br/>
        <w:t>На орбите как назло</w:t>
        <w:br/>
        <w:t>Появилось …</w:t>
        <w:br/>
        <w:br/>
        <w:t>НЛО летит к соседу</w:t>
        <w:br/>
        <w:t>Из созвездья Андромеды,</w:t>
        <w:br/>
        <w:t>В нем от скуки волком воет</w:t>
        <w:br/>
        <w:t>Злой зеленый …</w:t>
        <w:br/>
        <w:br/>
        <w:t>Гуманоид с курса сбился,</w:t>
        <w:br/>
        <w:t>В трех планетах заблудился,</w:t>
        <w:br/>
        <w:t>Если звездной карты нету,</w:t>
        <w:br/>
        <w:t>Не поможет скорость…</w:t>
        <w:br/>
        <w:br/>
        <w:t>Свет быстрее всех летает,</w:t>
        <w:br/>
        <w:t>Километры не считает.</w:t>
        <w:br/>
        <w:t>Дарит Солнце жизнь планетам,</w:t>
        <w:br/>
        <w:t>Нам – тепло, хвосты – …</w:t>
        <w:br/>
        <w:br/>
        <w:t>Всё комета облетела,</w:t>
        <w:br/>
        <w:t>Всё на небе осмотрела.</w:t>
        <w:br/>
        <w:t>Видит, в космосе нора –</w:t>
        <w:br/>
        <w:t>Это черная …</w:t>
        <w:br/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В черных дырах темнота</w:t>
        <w:br/>
        <w:t>Чем-то черным занята.</w:t>
        <w:br/>
        <w:t>Там окончил свой полет</w:t>
        <w:br/>
        <w:t>Межпланетный …</w:t>
        <w:br/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Звездолет – стальная птица,</w:t>
        <w:br/>
        <w:t>Он быстрее света мчится.</w:t>
        <w:br/>
        <w:t>Познает на практике</w:t>
        <w:br/>
        <w:t>Звездные …</w:t>
        <w:br/>
        <w:br/>
        <w:t>А галактики летят</w:t>
        <w:br/>
        <w:t>В рассыпную как хотят.</w:t>
        <w:br/>
        <w:t>Очень здоровенная</w:t>
        <w:br/>
        <w:t>Эта вся вселенная!</w:t>
      </w:r>
    </w:p>
    <w:p>
      <w:pPr>
        <w:pStyle w:val="Style15"/>
        <w:rPr>
          <w:b/>
          <w:b/>
          <w:sz w:val="23"/>
          <w:szCs w:val="23"/>
          <w:u w:val="single"/>
        </w:rPr>
      </w:pPr>
      <w:r>
        <w:rPr>
          <w:u w:val="single"/>
        </w:rPr>
        <w:t xml:space="preserve">Задание 2. </w:t>
      </w:r>
      <w:r>
        <w:rPr>
          <w:rStyle w:val="StrongEmphasis"/>
          <w:b w:val="false"/>
          <w:sz w:val="23"/>
          <w:szCs w:val="23"/>
          <w:u w:val="single"/>
        </w:rPr>
        <w:t>Вопросы викторин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ак называется ближайшая к нам звезда? (Солнце)</w:t>
        <w:br/>
        <w:t>б) Кто первым вышел в открытый космос? (Алексей Леонов)</w:t>
        <w:br/>
        <w:t>(Чайка)</w:t>
        <w:br/>
        <w:t>в) Назовите главный космодром, с которого стартовали первые космические корабли? (Байконур)</w:t>
        <w:br/>
        <w:t>г) Как назывался самоходный аппарат, совершивший путешествие по поверхности Луны? (“Луноход”)</w:t>
        <w:br/>
        <w:t>д) Назовите то место в Солнечной системе, кроме Земли, куда ступала нога человека? (Луна)</w:t>
        <w:br/>
        <w:t>е) Кто был главным конструктором первых космических кораблей? (Сергей Павлович Королёв)</w:t>
        <w:br/>
        <w:t>ж)Как называется космический транспорт? (Ракета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) Сколько планет в солнечной системе? (9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3"/>
          <w:szCs w:val="23"/>
        </w:rPr>
        <w:t>И)Назовите дату первого пилотируемого человеком космического полёта? (12 апреля 1961 г.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) Кто был первым космонавтом Земли? (Ю. А. Гагарин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)Кого называли Главным Конструктором в нашей стране? (С. П. Королёва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)Назовите естественный спутник Земли. (Луна)</w:t>
      </w:r>
    </w:p>
    <w:p>
      <w:pPr>
        <w:pStyle w:val="Style15"/>
        <w:rPr>
          <w:u w:val="single"/>
        </w:rPr>
      </w:pPr>
      <w:r>
        <w:rPr>
          <w:u w:val="single"/>
        </w:rPr>
        <w:t>Задание 3. Конкурс Капитанов</w:t>
      </w:r>
    </w:p>
    <w:p>
      <w:pPr>
        <w:pStyle w:val="Style15"/>
        <w:rPr/>
      </w:pPr>
      <w:r>
        <w:rPr/>
        <w:t>Даны описания планет. По этому описанию они должны узнать, что это за планета.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/>
        <w:t>«По внешнему виду эту планету можно принять за Луну, а по внутреннему строению она схожа сильно с Землёй, хотя во много раз меньше её по размеру и массе. Планета очень быстро вращается вокруг Солнца. В полдень на экваторе планеты температура достигает почти 500 °С, опускаясь ночью до – 160 °С. Атмосфера отсутствует».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/>
        <w:t>«Эта планета в небольшой телескоп выглядит красновато-оранжевым диском. Уступая Земле в размерах и массе, планета окружена более разряжённой атмосферой, чем Земля, в которой много углекислого газа. Рельеф напоминает лунный. Многое говорит о том, что когда-то на планете в изобилии текла вода».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/>
        <w:t>«Планета эта возглавляет группу планет-гигантов. На поверхности планеты всегда видны сероватые полосы, а также знаменитое Красное Пятно. Рядом с планетой видны её крупнейшие четыре спутника, хотя есть и другие, более мелкие. У планеты мощная атмосфера, но непригодная для жизни».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/>
        <w:t>«Поверхность этой планеты мы никогда не видим, так как она всегда покрыта облаками. Атмосфера непригодна для жизни, хотя кто его знает, что там в облаках делается. По размеру планета немного меньше нашей Земли. На планете всегда высокая температура из-за парникового эффекта»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u w:val="single"/>
        </w:rPr>
        <w:t xml:space="preserve">4. </w:t>
      </w:r>
      <w:r>
        <w:rPr>
          <w:bCs/>
          <w:sz w:val="23"/>
          <w:szCs w:val="23"/>
          <w:u w:val="single"/>
        </w:rPr>
        <w:t>Игра “Собери слово”</w:t>
      </w:r>
      <w:r>
        <w:rPr>
          <w:sz w:val="23"/>
          <w:szCs w:val="23"/>
          <w:u w:val="single"/>
        </w:rPr>
        <w:t xml:space="preserve">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- На столе у вас разрезные картинки. Соберите картинку правильно, и вы прочитаете качество настоящего космонавта. </w:t>
      </w:r>
    </w:p>
    <w:p>
      <w:pPr>
        <w:pStyle w:val="Style15"/>
        <w:rPr/>
      </w:pPr>
      <w:r>
        <w:rPr>
          <w:b/>
          <w:bCs/>
          <w:sz w:val="23"/>
          <w:szCs w:val="23"/>
        </w:rPr>
        <w:t>Слова</w:t>
      </w:r>
      <w:r>
        <w:rPr>
          <w:b/>
          <w:bCs/>
          <w:i/>
          <w:iCs/>
          <w:sz w:val="23"/>
          <w:szCs w:val="23"/>
        </w:rPr>
        <w:t>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</w:p>
    <w:p>
      <w:pPr>
        <w:pStyle w:val="Style15"/>
        <w:rPr/>
      </w:pPr>
      <w:r>
        <w:rPr/>
        <w:t xml:space="preserve">Физминутка. </w:t>
      </w:r>
      <w:r>
        <w:rPr>
          <w:sz w:val="23"/>
          <w:szCs w:val="23"/>
        </w:rPr>
        <w:t>По два человека от команды, самых тренированных. Встав, спиной друг к другу, вы должны совместно выполнять приседания. Кто сделает больше? Молодцы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u w:val="single"/>
        </w:rPr>
        <w:t xml:space="preserve">5. </w:t>
      </w:r>
      <w:r>
        <w:rPr>
          <w:rFonts w:cs="Times New Roman" w:ascii="Times New Roman" w:hAnsi="Times New Roman"/>
          <w:sz w:val="23"/>
          <w:szCs w:val="23"/>
          <w:u w:val="single"/>
        </w:rPr>
        <w:t>Что означает слово «зодиак»? (Круг животных)</w:t>
      </w:r>
    </w:p>
    <w:p>
      <w:pPr>
        <w:pStyle w:val="Style15"/>
        <w:rPr/>
      </w:pPr>
      <w:r>
        <w:rPr>
          <w:sz w:val="23"/>
          <w:szCs w:val="23"/>
        </w:rPr>
        <w:t xml:space="preserve">А теперь капитаны прослушают стихотворение «Зодиак». </w:t>
      </w:r>
      <w:r>
        <w:rPr>
          <w:i/>
          <w:iCs/>
          <w:sz w:val="23"/>
          <w:szCs w:val="23"/>
        </w:rPr>
        <w:t>(Учитель читает стихотворение).</w:t>
      </w:r>
      <w:r>
        <w:rPr>
          <w:sz w:val="23"/>
          <w:szCs w:val="23"/>
        </w:rPr>
        <w:t xml:space="preserve">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Взглянув на пояс Зодиака, </w:t>
        <w:br/>
        <w:t xml:space="preserve">Мы в январе увидим Рака, </w:t>
        <w:br/>
        <w:t>А в феврале заметим Льва.</w:t>
        <w:br/>
        <w:t>Хранителем его была</w:t>
        <w:br/>
        <w:t>В холодном марте злая Дева,</w:t>
        <w:br/>
        <w:t>Весьма похожая на Еву.</w:t>
        <w:br/>
        <w:t xml:space="preserve">Весы купив себе в апреле, </w:t>
        <w:br/>
        <w:t xml:space="preserve">Они спокойно жить хотели, </w:t>
        <w:br/>
        <w:t>Но в мае страшный Скорпион</w:t>
        <w:br/>
        <w:t>У них отнял покой и сон.</w:t>
        <w:br/>
        <w:t xml:space="preserve">Его убил Стрелец прекрасный, </w:t>
        <w:br/>
        <w:t>Отца июня сын несчастный,</w:t>
        <w:br/>
        <w:t>В июле ж братец Козерог</w:t>
        <w:br/>
        <w:t>Сон Льва и девы уберёг,</w:t>
        <w:br/>
        <w:t xml:space="preserve">А в августе на много дней </w:t>
        <w:br/>
        <w:t>Приехал дядя Водолей.</w:t>
        <w:br/>
        <w:t>Из Рыб уху он в сентябре</w:t>
        <w:br/>
        <w:t>Варил и кушал на дворе,</w:t>
        <w:br/>
        <w:t xml:space="preserve">Зажарил Овна в октябре, </w:t>
        <w:br/>
        <w:t xml:space="preserve">Тельца зарезал в ноябре, </w:t>
        <w:br/>
        <w:t>А в декабре, в конце концов,</w:t>
        <w:br/>
        <w:t>Родилась пара Близнецов/</w:t>
        <w:br/>
      </w:r>
      <w:r>
        <w:rPr>
          <w:i/>
          <w:iCs/>
          <w:sz w:val="23"/>
          <w:szCs w:val="23"/>
        </w:rPr>
        <w:t>Валишин Ю.И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За 1 минуту вы должны выписать названия всех созвездий, упоминавшихся в этом стихотворен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шифровать ребус</w:t>
      </w:r>
    </w:p>
    <w:p>
      <w:pPr>
        <w:pStyle w:val="Normal"/>
        <w:spacing w:lineRule="auto" w:line="240" w:before="280" w:after="280"/>
        <w:ind w:left="360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92417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 иг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ить кроссворд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горизонтали</w:t>
      </w:r>
    </w:p>
    <w:p>
      <w:pPr>
        <w:pStyle w:val="Style15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>Самоходный аппарат для изучения лунной поверхности.</w:t>
        <w:br/>
      </w: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>Пространство вокруг планет.</w:t>
        <w:br/>
      </w: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>Как называется наша планета?</w:t>
        <w:br/>
      </w: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>Первый космический корабль с человеком на борту.</w:t>
        <w:br/>
      </w: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Спутник Земли.</w:t>
        <w:br/>
      </w: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>Первый космонавт планеты.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вертикали</w:t>
      </w:r>
    </w:p>
    <w:p>
      <w:pPr>
        <w:pStyle w:val="Style15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Под его руководством созданы ракеты, космические корабли.</w:t>
        <w:br/>
      </w: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>Человек, который испытывает космическую технику.</w:t>
        <w:br/>
      </w: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Космонавт, который первый вышел в открытый космос.</w:t>
        <w:br/>
      </w: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>Как называется одежда космонавта?</w:t>
        <w:br/>
      </w:r>
      <w:r>
        <w:rPr>
          <w:b/>
          <w:bCs/>
          <w:sz w:val="23"/>
          <w:szCs w:val="23"/>
        </w:rPr>
        <w:t xml:space="preserve">9. </w:t>
      </w:r>
      <w:r>
        <w:rPr>
          <w:sz w:val="23"/>
          <w:szCs w:val="23"/>
        </w:rPr>
        <w:t>Какие животные побывали в космосе?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ы.</w:t>
      </w:r>
    </w:p>
    <w:p>
      <w:pPr>
        <w:pStyle w:val="Style15"/>
        <w:rPr/>
      </w:pPr>
      <w:r>
        <w:rPr>
          <w:b/>
          <w:bCs/>
          <w:sz w:val="23"/>
          <w:szCs w:val="23"/>
        </w:rPr>
        <w:t xml:space="preserve">По горизонтали. </w:t>
      </w:r>
      <w:r>
        <w:rPr>
          <w:sz w:val="23"/>
          <w:szCs w:val="23"/>
        </w:rPr>
        <w:t>2. Луноход. 5. Космос. 7. Земля. 8. “Восток-1”. 10. Луна. 11. Гагарин.</w:t>
      </w:r>
    </w:p>
    <w:p>
      <w:pPr>
        <w:pStyle w:val="Style15"/>
        <w:rPr/>
      </w:pPr>
      <w:r>
        <w:rPr>
          <w:b/>
          <w:bCs/>
          <w:sz w:val="23"/>
          <w:szCs w:val="23"/>
        </w:rPr>
        <w:t xml:space="preserve">По вертикали. </w:t>
      </w:r>
      <w:r>
        <w:rPr>
          <w:sz w:val="23"/>
          <w:szCs w:val="23"/>
        </w:rPr>
        <w:t>1. Королев. 3. Космонавт. 4. Леонов. 6. Скафандр. 9. Собаки.</w:t>
      </w:r>
    </w:p>
    <w:p>
      <w:pPr>
        <w:pStyle w:val="Normal"/>
        <w:spacing w:lineRule="auto" w:line="240"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280" w:after="280"/>
        <w:rPr>
          <w:sz w:val="23"/>
          <w:szCs w:val="23"/>
        </w:rPr>
      </w:pPr>
      <w:r>
        <w:rPr>
          <w:sz w:val="23"/>
          <w:szCs w:val="23"/>
        </w:rPr>
        <w:t xml:space="preserve">Дата проведения планируемого мероприятия – 12.04.2013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2:00Z</dcterms:created>
  <dc:creator>User</dc:creator>
  <dc:description/>
  <cp:keywords/>
  <dc:language>en-US</dc:language>
  <cp:lastModifiedBy>User</cp:lastModifiedBy>
  <cp:lastPrinted>2013-05-01T20:37:00Z</cp:lastPrinted>
  <dcterms:modified xsi:type="dcterms:W3CDTF">2013-08-11T08:40:00Z</dcterms:modified>
  <cp:revision>11</cp:revision>
  <dc:subject/>
  <dc:title>Казенное общеобразовательное учреждение Омской области</dc:title>
</cp:coreProperties>
</file>