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ещение киевля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всего этого Владимир… вернулся в Киев. И когда пришел, повелел опрокинуть идолы - одних изрубить, а других сжечь. Перуна же приказал привязать к хвосту коня и волочить его с горы по Боричеву взвозу к Ручью и приставил 12 мужей колотить его палками.</w:t>
      </w:r>
    </w:p>
    <w:p>
      <w:pPr>
        <w:pStyle w:val="Normal"/>
        <w:ind w:firstLine="709"/>
        <w:jc w:val="both"/>
        <w:rPr/>
      </w:pPr>
      <w:r>
        <w:rPr/>
        <w:t xml:space="preserve">Делалось это не потому, что дерево что-нибудь чувствует, но для поругания беса, который обманывал людей в этом образе, - чтобы принял он возмездие от людей. "Велик ты, Господи, и чудны дела твои!". Вчера еще был чтим людьми, а сегодня поругаем. Когда влекли Перуна по Ручью к Днепру, оплакивали его неверные, так как не приняли еще они святого крещения. И, притащив, кинули его в Днепр. И приставил Владимир к нему людей, сказав им: "Если пристанет где к берегу, отпихивайте его. А когда пройдет пороги, тогда только оставьте его". Они же исполнили, что им было приказано. И когда пустили Перуна и прошел он пороги, выбросило его ветром на отмель, и оттого прослыло место то Перунья отмель, как зовется она и до сих пор. </w:t>
      </w:r>
    </w:p>
    <w:p>
      <w:pPr>
        <w:pStyle w:val="Normal"/>
        <w:ind w:firstLine="709"/>
        <w:jc w:val="both"/>
        <w:rPr/>
      </w:pPr>
      <w:r>
        <w:rPr/>
        <w:t>Затем послал Владимир по всему городу сказать: "Если не придет кто завтра на реку - будь то богатый, или бедный, или нищий, или раб, - будет мне врагом".</w:t>
      </w:r>
    </w:p>
    <w:p>
      <w:pPr>
        <w:pStyle w:val="Normal"/>
        <w:ind w:firstLine="709"/>
        <w:jc w:val="both"/>
        <w:rPr/>
      </w:pPr>
      <w:r>
        <w:rPr/>
        <w:t>Услышав это, с радостью пошли люди, ликуя и говоря: "Если бы не было это хорошим, не приняли бы этого князь наш и бояре". На следующий же день вышел Владимир с попами … на Днепр, и сошлось там людей без числа. Вошли в воду и стояли там одни до шеи, другие по грудь, молодые же у берега по грудь, некоторые держали младенцев, а уже взрослые бродили, попы же, стоя, совершали молитвы. И была видна радость на небе и на земле по поводу стольких спасаемых душ; а дьявол говорил, стеная: "Увы мне! Прогнан я отсюда! Здесь думал я обрести себе жилище, ибо здесь не было учения апостольского, не знали здесь Бога, но радовался я служению тех, кто служил мне. И вот уже побежден я невеждой, а не апостолами и не мучениками; не смогу уже царствовать более в этих странах". Люди же, крестившись, разошлись по домам. Владимир же был рад, что познал Бога сам и люди его, воззрел на небо и сказал: "Христос Бог, сотворивший небо и землю! Взгляни на новых людей этих и дай им, Господи, познать тебя, истинного Бога, как познали тебя христианские страны. Утверди в них правильную и неуклонную веру, и мне помоги, Господи, против дьявола, да одолею козни его, надеясь на тебя и на твою силу". И сказав это, приказал рубить церкви и ставить их по тем местам, где прежде стояли кумиры. И поставил церковь во имя святого Василия на холме, где стоял идол Перуна и другие и где творили им требы князь и люди. И по другим городам стали ставить церкви и определять в них попов и приводить людей на крещение по всем городам и селам. Посылал он собирать у лучших людей детей и отдавать их в обучение книжное. Матери же детей этих плакали о них; ибо не утвердились еще они в вере и плакали о них как о мертвых.</w:t>
      </w:r>
    </w:p>
    <w:p>
      <w:pPr>
        <w:pStyle w:val="Normal"/>
        <w:ind w:firstLine="709"/>
        <w:jc w:val="both"/>
        <w:rPr/>
      </w:pPr>
      <w:r>
        <w:rPr/>
        <w:t xml:space="preserve">В год 989. Задумал Владимир создать церковь пресвятой Богородице, и послал привести мастеров из Греческой земли. И начал ее строить, и, когда кончил строить, украсил ее иконами, и поручил ее Анастасу Корсунянину, и поставил служить в ней корсунских священников, дав ей все, что взял перед этим в Корсуни: иконы, сосуды и кресты. И сказал так: </w:t>
      </w:r>
    </w:p>
    <w:p>
      <w:pPr>
        <w:pStyle w:val="Normal"/>
        <w:ind w:firstLine="709"/>
        <w:jc w:val="both"/>
        <w:rPr/>
      </w:pPr>
      <w:r>
        <w:rPr/>
        <w:t>- Даю церкви этой святой Богородицы десятую часть от богатств моих и моих гор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05:00Z</dcterms:created>
  <dc:creator>User</dc:creator>
  <dc:description/>
  <cp:keywords/>
  <dc:language>en-US</dc:language>
  <cp:lastModifiedBy>User</cp:lastModifiedBy>
  <cp:lastPrinted>2010-01-11T21:12:00Z</cp:lastPrinted>
  <dcterms:modified xsi:type="dcterms:W3CDTF">2010-01-11T18:13:00Z</dcterms:modified>
  <cp:revision>4</cp:revision>
  <dc:subject/>
  <dc:title>Приложение 2</dc:title>
</cp:coreProperties>
</file>