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Cs w:val="24"/>
        </w:rPr>
      </w:pPr>
      <w:r>
        <w:rPr>
          <w:szCs w:val="24"/>
        </w:rPr>
        <w:t>Рабочая программа по истории в 9классе.</w:t>
      </w:r>
    </w:p>
    <w:p>
      <w:pPr>
        <w:pStyle w:val="Heading4"/>
        <w:ind w:right="43" w:hanging="0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 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– 70 ч. В год, 2 ч. В неделю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е содержательные линии примерной программы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реализуются в рамках двух курсов – «Истории России» и «Всеобщей истор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 : История России – 44 часа; Новейшая история – 24 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учение данного курса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0"/>
          <w:szCs w:val="20"/>
        </w:rPr>
      </w:pPr>
      <w:r>
        <w:rPr>
          <w:sz w:val="20"/>
          <w:szCs w:val="20"/>
        </w:rPr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определении варианта проведения занятия  в программе широкий   спектр форм и способов раскрытия содержания урока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школьная лекц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семинарское занятие с использованием  документов учебника и привлечением дополнительных материалов из хрестоматий и др. источник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работа с иллюстрированным материалом, который, как правило, носит дидактический характер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объяснение учителя и беседа с учащими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самостоятельная работа школьников с учебником, в том числе групповые зад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написание сочинений-эсс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заслушивание сообщений учащихся с последующим обсуждением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тематический пла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-70 часов; в неделю-2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ых контрольных  работ -6,  тестов-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67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оссия и мир на рубеж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еликая российская революц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ССР и мир в 1920-1930г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/ Вторая мировая война. Великая Отечественная вой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СССР в 1945-1964 гг. Мир в первые  послевоенные десятиле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ССР в 1965-1991 г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Мир во второй половине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. Россия и мир в конц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– начале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тем   учебного 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Россия и мир на рубеж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. </w:t>
      </w:r>
      <w:r>
        <w:rPr>
          <w:sz w:val="20"/>
          <w:szCs w:val="20"/>
        </w:rPr>
        <w:t>Научно-технический прогресс и достижения индустрии в начале 20 века. Достижения научной и технической мысли. Вклад ученых и инженеров России в ее развитие. Становление крупносерийного, конвейерного производства. Концентрация производства и централизация капитала, образование монополий в ведущих индустриальных странах. Социально-политические последствия модернизации. Рабочее и социал-демократическое движение. Россия противоречия незавершенной модернизации. Реформы Витте. Причины обострения противоречий в Российском обществе начала 20 века .Русско-японская война: причины и последствия. Революция 1905-1907гг. и ее значение. Столыпинские реформы и их итоги. Россия накануне Первой мир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ая мировая война. Обострение противоречий в воюющих державах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еликая российская революция</w:t>
      </w:r>
      <w:r>
        <w:rPr>
          <w:sz w:val="20"/>
          <w:szCs w:val="20"/>
        </w:rPr>
        <w:t>. Февральская  революция 1917 года в России. Особенности политики 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Кризис 1918-1920 гг. в странах Европы и гражданская война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ССР и мир в 1920-1930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а демократии- США, Англия и Франция. Последствия Первой мировой войны для стран Запада. США: от процветания к кризису. Меры государственного регулирования экономики. «Новый курс» Ф.Д. Рузвельта. Опыт выхода из кризиса Англии и Франции. Фашизм в Италии и Германии, милитаристское государство Япония. Советское общество в 1920-е гг.Переход от политики «Военного коммунизма» к НЭПу. Создание  СССР. Борьба за власть в 20-е гг.Советская модель модернизации. Индустриализация. Коллективизация. Сталинизм и его особенности. Террор 1930 гг.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торой мировой вой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/ Вторая мировая война. Великая Отечественная во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Второй мировой войны. Политика СССР в 1939-1940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торой мировой войны. Проблема второго фронта и действия Союзников. Партизанское движение в СССР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СССР в 1945-1964 гг. Мир в первые  послевоенные десятилет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тика СССР в Восточной Европе и причины  «холодной войны». «План Маршалла» и его влияние на развитие стран Европы. Создание системы союзов и конфликты в Азии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20  съезд КПСС и начало «Оттепели».СССР в 1950-1960 гг.Хозяйственные эксперименты и кризис сельскохозяйственного производства. Реформы системы управления и отстранение Хрущева от власти. Советский союз и крушение колониальной системы.  Карибский кризис. Послевоенная реконструкция и становление социально-ориентированной рыночной экономики в Западной Европе.  «Великое общество» 1960-х гг. в СШ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ССР в 1965-1991 гг</w:t>
      </w:r>
      <w:r>
        <w:rPr>
          <w:sz w:val="20"/>
          <w:szCs w:val="20"/>
        </w:rPr>
        <w:t>. СССР от реформ  к «застою» . Обострение противоречий в Восточной Европе. Установление военного паритета между СССР и США. Развитие процесса разрядки напряженности в Европе. Обострение советско-американских отношений  в начале 1980г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тройка и новое политическое мышление. СССР и страны Восточной Европы. Особенности демократических революций в восточноевропейских странах. Обострение национальных проблем в СССР. Распад ССС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Мир во второй половине 20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онные процессы в США и странах Западной Европы. Страны Азии и Африки: проблемы модернизации. Латинская Америка: от авторитаризма к демократии. Россия и международные отношения начала 21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Россия и мир в конце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Концепция преобразований и опыт первых рыночных реформ в России. Кризис 1993 года. Принятие Конституции. Избрание президентом В.В.Путина и развитие российского общества на рубеже 20- 21 вв. Россия и страны СНГ. Россия и международные отношения начала 21 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Эпоха постмодернизма. Особенности современной массовой культуры. Духовная жизнь в советском и российском обществах. Духовная оппозиция как фактор перемен в советском обществе. Искусство и литература периода гласности и демократизации. Духовная жизнь и искусство демократической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интегрированного курса по истории  -9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стория России: XX-начало XXI века»  и «Новейшая история»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8"/>
        <w:gridCol w:w="747"/>
        <w:gridCol w:w="811"/>
        <w:gridCol w:w="980"/>
        <w:gridCol w:w="1362"/>
        <w:gridCol w:w="1397"/>
        <w:gridCol w:w="2545"/>
        <w:gridCol w:w="2015"/>
        <w:gridCol w:w="1574"/>
      </w:tblGrid>
      <w:tr>
        <w:trPr>
          <w:trHeight w:val="7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раздела, уро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ро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</w:rPr>
              <w:t>Домашнее 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/>
            </w:pPr>
            <w:r>
              <w:rPr>
                <w:b/>
              </w:rPr>
              <w:t xml:space="preserve">Раздел1.Россия и мир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( 12ч.)</w:t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XX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 «Мир в начале XX 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,заполнение, таблицы    (Н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Россия в начале  XX 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конце 19в.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 (ИР). Зад. стр.12,зад.1 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России в 1894-1904 гг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а «политические парт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заполнить таблицу, за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начале  XX 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усско-японская война », 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характеристика войны по памя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оссийская револю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еволюция 1905-1907гг.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дать характеристику новым пар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жизнь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07-1914 гг. Реформы П.А.Столып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зад.1 стр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ерв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(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Первой ми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ИР)зад.2 стр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ско-Вашингктонская систе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 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опы и США в 2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Россия имир вначале века.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>
                <w:b/>
                <w:b/>
              </w:rPr>
            </w:pPr>
            <w:r>
              <w:rPr>
                <w:b/>
              </w:rPr>
              <w:t>Раздел2.Великая российская революция. 1917 -1921 гг.(5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вержение монархии и кризис в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евральская револю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1, характеристика события по памят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ктябрьская революция. Становление Советской в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ктябрьская революция 1917 г.», иллю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3. Зад.3,4 стр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ражданская вой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ая война и интервенция в России» к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7зад.1 стр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>
                <w:b/>
                <w:b/>
              </w:rPr>
            </w:pPr>
            <w:r>
              <w:rPr>
                <w:b/>
              </w:rPr>
              <w:t>Раздел 3. СССР и мир в 1920-1930гг.(12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НЭП и военный коммуниз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вопросы после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бразование СССР, его внешняя полит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ССС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-20, работа с источником, тетрад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итическая система СССР в 20- 30-е г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25зад.1. стр.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ческий кризис 1929-1933 г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НИ),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ыхода из кризиса США и демократических стран Европ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, анализ статистических таб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СССР  В 20-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, печатн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уховная жизнь: достижения и потер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26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, 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27, работа в тетради на печатной основ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ные режимы Европы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13-14, сообщение, работа с документ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 Латинская Америкав первой половине 20-го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: «СССР в 20-30 е гг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27, понятия и термины</w:t>
            </w:r>
          </w:p>
        </w:tc>
      </w:tr>
      <w:tr>
        <w:trPr>
          <w:trHeight w:val="5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Великая отечественная война 1941-1945 гг. (7ч.)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20-21, докум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 , сравни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ировые вой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чало Великой Отечественной вой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коренного перело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ой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3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ключительный  этап вой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работа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общение по теме «СССР в 30-40- е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34</w:t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«Мир в первой половине 20-го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5. СССР в 1945-1964 гг. Мир в первые  послевоенные десятилетия(10ч.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послевоенный перио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осстановление народного хозяйст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мирное урегулирование. «Холодная во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чало «холодной войны». Внешня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1954-х -1964-х год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1, зад 1 стр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мирного сосуществ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зад 1 стр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СССР в 1945-1964-х годах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42</w:t>
            </w:r>
            <w:r>
              <w:rPr>
                <w:bCs/>
                <w:color w:val="292929"/>
                <w:sz w:val="20"/>
                <w:szCs w:val="20"/>
              </w:rPr>
              <w:t xml:space="preserve"> 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42, понятия и термины</w:t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экономическое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,  (НИ) таб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экономическое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, (НИ) 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>
                <w:b/>
                <w:b/>
              </w:rPr>
            </w:pPr>
            <w:r>
              <w:rPr>
                <w:b/>
              </w:rPr>
              <w:t>Раздел 6. СССР в 1965-1991 гг. ( 7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 СССР в  1960-начале 80-х год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 таблица «Политический режи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4, зад. 2 стр.301, зад.1 стр.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щественная жизнь в середине 60-х  - середине 80-х г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: надежды и результа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схема «Внеш-няя политика СССР в 1965-1985 гг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зад.1 стр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форма экономики и ее ито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сх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естройка политической системы.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Политика «гласнос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49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нового мыш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 работа с докумен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СССР  с середины 1960-х по 1991 г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50, понятия и терм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>
                <w:b/>
                <w:b/>
              </w:rPr>
            </w:pPr>
            <w:r>
              <w:rPr>
                <w:b/>
              </w:rPr>
              <w:t>Раздел 7.Мир во второй половине 20 в.(6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нового 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и Франция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 и Германия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аны западной Европ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-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 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еволюция в странах Восточной Европ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и Африки,Япония,Китай и Индия в современном мир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0" w:hanging="0"/>
              <w:rPr>
                <w:b/>
                <w:b/>
              </w:rPr>
            </w:pPr>
            <w:r>
              <w:rPr>
                <w:b/>
              </w:rPr>
              <w:t xml:space="preserve">Раздел 8.Россия и мир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( 8ч.)</w:t>
            </w:r>
          </w:p>
        </w:tc>
      </w:tr>
      <w:tr>
        <w:trPr>
          <w:trHeight w:val="7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 на пути к рын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итическая система современной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Конститу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-53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XX - го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§38  (НИ) Сооб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Духовная жизнь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 Сообщ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 в начале нового тысячеле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Ф, копии доку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ение по теме «Россия  в  начале 21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 «Мир в XX –начале XXІ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эс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ое обобщение по курсу «История России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551" w:leader="none"/>
          <w:tab w:val="left" w:pos="680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*-объем и характер домашнего задания может меняться по объективным причинам</w:t>
        <w:tab/>
        <w:tab/>
      </w:r>
    </w:p>
    <w:p>
      <w:pPr>
        <w:pStyle w:val="Style17"/>
        <w:jc w:val="both"/>
        <w:rPr>
          <w:i/>
          <w:i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Учебно-методическое обеспечение. </w:t>
      </w:r>
    </w:p>
    <w:p>
      <w:pPr>
        <w:pStyle w:val="Style17"/>
        <w:jc w:val="both"/>
        <w:rPr/>
      </w:pPr>
      <w:r>
        <w:rPr>
          <w:sz w:val="20"/>
          <w:szCs w:val="20"/>
        </w:rPr>
        <w:t>1.Данилов А.А. История России. XX – нач. XXI в.: учебник для 9 класса общеобразовательных учреждений /Данилов А.А., Косулина Л.Г., Брандт М.Ю.- 4-е изд.  М. Просвещение, 2007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2.Новейшая история зарубежных стран, XX - начало XXI века: учеб. для 9кл. общеобразов. Учреждений /О.С.Сороко-Цюпа, А.О.Сороко-Цюпа.-М.: Просвещение. 2008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3. А.А. Данилов, Л.Г. Косулина. Рабочая тетрадь по истории России XX –  начало XXI века. Пособие для учащихся 9 класса общеобразовательных учреждений. В двух выпусках. – М.: Просвещение, 2007.</w:t>
      </w:r>
    </w:p>
    <w:p>
      <w:pPr>
        <w:pStyle w:val="Style17"/>
        <w:jc w:val="both"/>
        <w:rPr/>
      </w:pPr>
      <w:r>
        <w:rPr>
          <w:sz w:val="20"/>
          <w:szCs w:val="20"/>
        </w:rPr>
        <w:t>4. Кадневский В.М. Тесты по истории России 20 века :9-11 классы.-2-е изд.-М,:Айрис-пресс,2004.</w:t>
      </w:r>
    </w:p>
    <w:p>
      <w:pPr>
        <w:pStyle w:val="Style17"/>
        <w:jc w:val="both"/>
        <w:rPr/>
      </w:pPr>
      <w:r>
        <w:rPr>
          <w:sz w:val="20"/>
          <w:szCs w:val="20"/>
        </w:rPr>
        <w:t>5. История  России.  9-11   классы:  тесты/ автор-составитель Л.В.Селянина. - Волгоград: Учитель, 2007.</w:t>
      </w:r>
    </w:p>
    <w:p>
      <w:pPr>
        <w:pStyle w:val="Style17"/>
        <w:jc w:val="both"/>
        <w:rPr/>
      </w:pPr>
      <w:r>
        <w:rPr>
          <w:sz w:val="20"/>
          <w:szCs w:val="20"/>
        </w:rPr>
        <w:t>6. Преподавание истории и обществознания в школе. Научно-методический журнал 2002-2010</w:t>
      </w:r>
    </w:p>
    <w:p>
      <w:pPr>
        <w:pStyle w:val="Style1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полнительная литература для учащихся:</w:t>
      </w:r>
    </w:p>
    <w:p>
      <w:pPr>
        <w:pStyle w:val="Style17"/>
        <w:jc w:val="both"/>
        <w:rPr/>
      </w:pPr>
      <w:r>
        <w:rPr>
          <w:sz w:val="20"/>
          <w:szCs w:val="20"/>
        </w:rPr>
        <w:t>1. Хрестоматия по истории СССР, 1900 – конец 1930-х./ Сост. С.И. Матруненков; Под ред. Ю.И. Кораблева. – М.: Просвещение, 1988.</w:t>
      </w:r>
    </w:p>
    <w:p>
      <w:pPr>
        <w:pStyle w:val="Style17"/>
        <w:jc w:val="both"/>
        <w:rPr/>
      </w:pPr>
      <w:r>
        <w:rPr>
          <w:sz w:val="20"/>
          <w:szCs w:val="20"/>
        </w:rPr>
        <w:t>2. Словарь исторических терминов, имен и историко-географических названий. – Составитель А.П. Торопцева. – М.: ООО «Издательство «Росмэн-пресс»»,2002</w:t>
      </w:r>
    </w:p>
    <w:p>
      <w:pPr>
        <w:pStyle w:val="Style17"/>
        <w:jc w:val="both"/>
        <w:rPr/>
      </w:pPr>
      <w:r>
        <w:rPr>
          <w:sz w:val="20"/>
          <w:szCs w:val="20"/>
        </w:rPr>
        <w:t>3.А.А.Данилов. Справочник школьника: История России. XX век. — М.: Дрофа, 1999.</w:t>
      </w:r>
    </w:p>
    <w:p>
      <w:pPr>
        <w:pStyle w:val="Style17"/>
        <w:jc w:val="both"/>
        <w:rPr/>
      </w:pPr>
      <w:r>
        <w:rPr>
          <w:sz w:val="20"/>
          <w:szCs w:val="20"/>
        </w:rPr>
        <w:t>4. История: Большой справочник для школьников и поступающих в вузы / Л.Н. Алексашкина, С.Г. Антоненко, С.Н. Бурин и др. - М.: Дрофа, 2007</w:t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1" w:leader="none"/>
          <w:tab w:val="left" w:pos="680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51" w:leader="none"/>
          <w:tab w:val="left" w:pos="680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0:00Z</dcterms:created>
  <dc:creator>User</dc:creator>
  <dc:description/>
  <cp:keywords/>
  <dc:language>en-US</dc:language>
  <cp:lastModifiedBy>User</cp:lastModifiedBy>
  <cp:lastPrinted>2011-10-18T00:54:00Z</cp:lastPrinted>
  <dcterms:modified xsi:type="dcterms:W3CDTF">2013-08-27T08:51:00Z</dcterms:modified>
  <cp:revision>22</cp:revision>
  <dc:subject/>
  <dc:title>РАБОЧАЯ ПРОГРАММА ПО «ВСЕОБЩЕЙ ИСТОРИИ И ИСТОРИИ РОССИИ (9 класс)</dc:title>
</cp:coreProperties>
</file>