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ГОУ ДОД ДД(Ю)Т  Московского райо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Cs/>
          <w:i w:val="false"/>
          <w:iCs w:val="false"/>
          <w:color w:val="000000"/>
          <w:sz w:val="28"/>
          <w:szCs w:val="28"/>
        </w:rPr>
        <w:t>Отдел краеведения и музееведения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Cs/>
          <w:i w:val="false"/>
          <w:iCs w:val="false"/>
          <w:color w:val="000000"/>
          <w:sz w:val="32"/>
          <w:szCs w:val="32"/>
        </w:rPr>
        <w:t>Районная краеведческая игра-конкурс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56"/>
          <w:szCs w:val="56"/>
        </w:rPr>
      </w:pPr>
      <w:r>
        <w:rPr>
          <w:bCs/>
          <w:i w:val="false"/>
          <w:iCs w:val="false"/>
          <w:color w:val="000000"/>
          <w:sz w:val="56"/>
          <w:szCs w:val="56"/>
        </w:rPr>
        <w:t>Православный Петербург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56"/>
          <w:szCs w:val="56"/>
        </w:rPr>
      </w:pPr>
      <w:r>
        <w:rPr>
          <w:bCs/>
          <w:i w:val="false"/>
          <w:iCs w:val="false"/>
          <w:color w:val="000000"/>
          <w:sz w:val="56"/>
          <w:szCs w:val="56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56"/>
          <w:szCs w:val="56"/>
        </w:rPr>
      </w:pPr>
      <w:r>
        <w:rPr>
          <w:bCs/>
          <w:i w:val="false"/>
          <w:iCs w:val="false"/>
          <w:color w:val="000000"/>
          <w:sz w:val="56"/>
          <w:szCs w:val="56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56"/>
          <w:szCs w:val="56"/>
        </w:rPr>
      </w:pPr>
      <w:r>
        <w:rPr>
          <w:bCs/>
          <w:i w:val="false"/>
          <w:iCs w:val="false"/>
          <w:color w:val="000000"/>
          <w:sz w:val="56"/>
          <w:szCs w:val="56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56"/>
          <w:szCs w:val="56"/>
        </w:rPr>
      </w:pPr>
      <w:r>
        <w:rPr>
          <w:bCs/>
          <w:i w:val="false"/>
          <w:iCs w:val="false"/>
          <w:color w:val="000000"/>
          <w:sz w:val="56"/>
          <w:szCs w:val="56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56"/>
          <w:szCs w:val="56"/>
        </w:rPr>
      </w:pPr>
      <w:r>
        <w:rPr>
          <w:bCs/>
          <w:i w:val="false"/>
          <w:iCs w:val="false"/>
          <w:color w:val="000000"/>
          <w:sz w:val="56"/>
          <w:szCs w:val="56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Cs/>
          <w:i w:val="false"/>
          <w:iCs w:val="false"/>
          <w:color w:val="000000"/>
          <w:sz w:val="32"/>
          <w:szCs w:val="32"/>
        </w:rPr>
        <w:t>Автор:  Ситникова С.М. – педагог дополнительного образования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Cs/>
          <w:i w:val="false"/>
          <w:iCs w:val="false"/>
          <w:color w:val="000000"/>
          <w:sz w:val="32"/>
          <w:szCs w:val="32"/>
        </w:rPr>
        <w:t>отдел краеведения м музееведения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52"/>
          <w:szCs w:val="52"/>
        </w:rPr>
      </w:pPr>
      <w:r>
        <w:rPr>
          <w:b/>
          <w:bCs/>
          <w:i w:val="false"/>
          <w:iCs w:val="false"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2010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ценарий районной краеведческой игры « Православный Петербург»</w:t>
      </w:r>
    </w:p>
    <w:p>
      <w:pPr>
        <w:pStyle w:val="Normal"/>
        <w:shd w:fill="FFFFFF" w:val="clear"/>
        <w:spacing w:lineRule="exact" w:line="274"/>
        <w:ind w:left="10" w:right="2400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2400" w:firstLine="254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Задачи игры-конкурса:</w:t>
      </w:r>
    </w:p>
    <w:p>
      <w:pPr>
        <w:pStyle w:val="Normal"/>
        <w:shd w:fill="FFFFFF" w:val="clear"/>
        <w:spacing w:lineRule="exact" w:line="274"/>
        <w:ind w:left="370" w:firstLine="221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&gt;   Создание условий для приобщения учащихся к изучению духовной жизни Санкт-Петербурга, истории храмов и Святынь православной церкви</w:t>
      </w:r>
    </w:p>
    <w:p>
      <w:pPr>
        <w:pStyle w:val="Normal"/>
        <w:shd w:fill="FFFFFF" w:val="clear"/>
        <w:spacing w:lineRule="exact" w:line="274"/>
        <w:ind w:left="59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&gt;  Воспитание нравственных и духовных ценностей у юных петербуржцев</w:t>
      </w:r>
    </w:p>
    <w:p>
      <w:pPr>
        <w:pStyle w:val="Normal"/>
        <w:shd w:fill="FFFFFF" w:val="clear"/>
        <w:spacing w:lineRule="exact" w:line="274"/>
        <w:ind w:left="59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&gt;  Расширение образовательного уровня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ценарий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Ведущий: </w:t>
      </w:r>
      <w:r>
        <w:rPr>
          <w:i w:val="false"/>
          <w:color w:val="000000"/>
          <w:sz w:val="28"/>
          <w:szCs w:val="28"/>
        </w:rPr>
        <w:t>Здравствуйте дорогие петербуржцы! Сегодня мы впервые проводим конкурс «Православный Петербург», в ходе которого вспомним о том, что на протяжении двух столетий наш город был духовным центром Российской империи, а значит все самые большие и красивые храмы находись в нашем городе. Царский указ обязывал важнейшие епархии и крупные монастыри иметь подворья - представительства в Санкт-Петербурге. Тема «Православный Петербург» настолько обширна и многообразна, что раскрыть ее в ходе одного лишь конкурса невозможно. И все же мы попытаемся коснуться некоторых, наиболее простых, но, несомненно, очень важных ее сторон. Поэтому, мы вспомним и о главных храмах и их устройстве, и о правшах поведения в церкви, но главных петербургских Святых покровителях нашего города, и об иконах Божьей Матери, и о православных праздниках. Надеемся, что наш конкурс будет не только интересным, но и полезным для вас, и вы сумеете не только показать свои знания, но узнать для себя что-то новое. А начнем мы конкурс с показа домашнего задания. Я напомню вам, что в русской православной церкви установлено 12 основных (двунадесятых) праздников в воспоминание о земной жизни Иисуса Христа и Богородицы, а также о некоторых важных событиях церковной истории: Рождество Богородицы, Введение во храм, Благовещение, Рождество Христово, Сретение, Богоявление (Крещение), Преображение, Вход в Иерусалим, Вознесение, Сошествие Святого Духа на апостолов, Успение Богоматери, Воздвижение креста. Во время праздников вспоминают жизнь и страдания Иисуса Христа, Богородицы и других  святых, чтобы на их примерах постигать благочестие, обновлять духовную жизнъ прихожан, укреплять их веру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ждая команда представит «Живую картинку» с изображением одного из православных праздников. Все смотрят и стараются узнать в изображаемой картине определенный праздник.</w:t>
      </w:r>
    </w:p>
    <w:p>
      <w:pPr>
        <w:pStyle w:val="Normal"/>
        <w:shd w:fill="FFFFFF" w:val="clear"/>
        <w:spacing w:lineRule="exact" w:line="274" w:before="48" w:after="0"/>
        <w:ind w:left="1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Храмы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Ведущий: </w:t>
      </w:r>
      <w:r>
        <w:rPr>
          <w:i w:val="false"/>
          <w:color w:val="000000"/>
          <w:sz w:val="28"/>
          <w:szCs w:val="28"/>
        </w:rPr>
        <w:t>Православным праздникам, иконам, святым, воинским победам посвящались многие храмы. Строили  церковные сооружения одновременно с Санкт-Петербургом, они обогащали силуэт строящегося города. Великолепные храмы играли доминирующую роль в застройке различных районов северной столицы. Многие церковные сооружения являются образцами мирового зодчества. Проекты разрабатывали лучшие архитекторы, имена которых вам хорошо известны.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нашем городе много храмов, до революции ихбыло более 700 Не все из них сохранись. Сегодня мы вспомним лишь о некоторых, наиболее известных. </w:t>
      </w:r>
      <w:r>
        <w:rPr>
          <w:b/>
          <w:i w:val="false"/>
          <w:color w:val="000000"/>
          <w:sz w:val="28"/>
          <w:szCs w:val="28"/>
        </w:rPr>
        <w:t>На экране вы увидите изображение храма, который вы должны узнать и записать его название на листке, а напротив написать имя архитектора</w:t>
      </w:r>
      <w:r>
        <w:rPr>
          <w:i w:val="false"/>
          <w:color w:val="000000"/>
          <w:sz w:val="28"/>
          <w:szCs w:val="28"/>
        </w:rPr>
        <w:t xml:space="preserve">, построившего храм. </w:t>
      </w:r>
      <w:r>
        <w:rPr>
          <w:b/>
          <w:i w:val="false"/>
          <w:iCs w:val="false"/>
          <w:color w:val="000000"/>
          <w:sz w:val="28"/>
          <w:szCs w:val="28"/>
        </w:rPr>
        <w:t>На экране показываются картинки:</w:t>
      </w:r>
    </w:p>
    <w:p>
      <w:pPr>
        <w:pStyle w:val="Normal"/>
        <w:shd w:fill="FFFFFF" w:val="clear"/>
        <w:spacing w:lineRule="exact" w:line="274" w:before="5" w:after="0"/>
        <w:ind w:right="960" w:hanging="0"/>
        <w:jc w:val="both"/>
        <w:rPr/>
      </w:pPr>
      <w:r>
        <w:rPr>
          <w:b/>
          <w:i w:val="false"/>
          <w:iCs w:val="false"/>
          <w:color w:val="000000"/>
          <w:sz w:val="28"/>
          <w:szCs w:val="28"/>
        </w:rPr>
        <w:t>Спас -на - Крови, Исаакиевский, Казанский, Петропавловский, Смольный, Спасо-Преображенский, Свято-Троицкий,  Александро-Невской лавры.</w:t>
      </w:r>
    </w:p>
    <w:p>
      <w:pPr>
        <w:pStyle w:val="Normal"/>
        <w:shd w:fill="FFFFFF" w:val="clear"/>
        <w:spacing w:lineRule="exact" w:line="274" w:before="5" w:after="0"/>
        <w:ind w:right="960" w:hanging="0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Устройство храма</w:t>
      </w:r>
    </w:p>
    <w:p>
      <w:pPr>
        <w:pStyle w:val="Normal"/>
        <w:shd w:fill="FFFFFF" w:val="clear"/>
        <w:spacing w:lineRule="exact" w:line="26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Ведущий: </w:t>
      </w:r>
      <w:r>
        <w:rPr>
          <w:i w:val="false"/>
          <w:color w:val="000000"/>
          <w:sz w:val="28"/>
          <w:szCs w:val="28"/>
        </w:rPr>
        <w:t>Храм весь пропитан церковной символикой. Так, купол означает как бы Главу Господню, а постамент, на котором он стоит, - апостолов. Идея молитвенного горения нашла  воплощение в русских луковичных куполах, похожих на пламя свечи. Крест, завершающий купол, символизирует единение между земным и небесным, материальным и духовны.</w:t>
      </w:r>
    </w:p>
    <w:p>
      <w:pPr>
        <w:pStyle w:val="Normal"/>
        <w:shd w:fill="FFFFFF" w:val="clear"/>
        <w:spacing w:lineRule="exact" w:line="26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Многоглавие  церковных сооружений  по-своему объяснялось богословами: так, пятиглавие знаменует собой Господа и четырех евангелистов; семь глав означает семь даров святого Духа; девять указывают на девять чинов сил небесных; а тридцать три главы символизируют 33 года земной жизни Христа. Любое церковное здание состоит из трех частей: алтарной, где помещаются престол и «Горное место» для священников, непосредственно храм   место для молящихся, и притвор, преддверие храма. Внутри храма находятся столбы - пилоны, делящие внутреннее пространство храма на три части – нефы. Пилоны, опора здания, символизируют святых и подвижников, на чьих плечах покоится величие Церкви. Трехнефное деление храма напоминает о трех ипостасях Бога : Бог-Отец, Бог- Сын и Бог Дух Святой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лтарь обязательно располагается на востоке, потому что, согласно христианским представлениям именно на востоке находится центр  земли - Иерусалим с горой Голгофой, на котором был распят Христос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ледующее задание связано с устройством храма. Перед вами схема, на которой цифрами обозначены отдельные места и части внутреннего устройства храма. Вам следует указать их: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 поставить напротив цифры название,</w:t>
      </w:r>
    </w:p>
    <w:p>
      <w:pPr>
        <w:pStyle w:val="Normal"/>
        <w:shd w:fill="FFFFFF" w:val="clear"/>
        <w:spacing w:lineRule="exact" w:line="269"/>
        <w:ind w:left="334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-Алтар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7465</wp:posOffset>
                </wp:positionV>
                <wp:extent cx="1887855" cy="255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87220" cy="2553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01.05pt;mso-wrap-distance-left:1.9pt;mso-wrap-distance-right:1.9pt;mso-wrap-distance-top:2.9pt;mso-wrap-distance-bottom:2.9pt;margin-top:2.9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87220" cy="2553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33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2.Престол</w:t>
      </w:r>
    </w:p>
    <w:p>
      <w:pPr>
        <w:pStyle w:val="Normal"/>
        <w:shd w:fill="FFFFFF" w:val="clear"/>
        <w:spacing w:lineRule="exact" w:line="269"/>
        <w:ind w:left="33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3.Иконостас</w:t>
      </w:r>
    </w:p>
    <w:p>
      <w:pPr>
        <w:pStyle w:val="Normal"/>
        <w:shd w:fill="FFFFFF" w:val="clear"/>
        <w:spacing w:lineRule="exact" w:line="269"/>
        <w:ind w:left="33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4.Царские врата</w:t>
      </w:r>
    </w:p>
    <w:p>
      <w:pPr>
        <w:pStyle w:val="Normal"/>
        <w:shd w:fill="FFFFFF" w:val="clear"/>
        <w:spacing w:lineRule="exact" w:line="269"/>
        <w:ind w:left="333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5.Солея</w:t>
      </w:r>
    </w:p>
    <w:p>
      <w:pPr>
        <w:pStyle w:val="Normal"/>
        <w:shd w:fill="FFFFFF" w:val="clear"/>
        <w:spacing w:lineRule="exact" w:line="269"/>
        <w:ind w:left="33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6.Амвон</w:t>
      </w:r>
    </w:p>
    <w:p>
      <w:pPr>
        <w:pStyle w:val="Normal"/>
        <w:shd w:fill="FFFFFF" w:val="clear"/>
        <w:spacing w:lineRule="exact" w:line="269"/>
        <w:ind w:left="33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Т.Притвор</w:t>
      </w:r>
    </w:p>
    <w:p>
      <w:pPr>
        <w:pStyle w:val="Normal"/>
        <w:shd w:fill="FFFFFF" w:val="clear"/>
        <w:spacing w:lineRule="exact" w:line="269"/>
        <w:ind w:left="33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лтарь-главное место в храме, в переводе с латинского -</w:t>
      </w:r>
    </w:p>
    <w:p>
      <w:pPr>
        <w:pStyle w:val="Normal"/>
        <w:shd w:fill="FFFFFF" w:val="clear"/>
        <w:spacing w:lineRule="exact" w:line="269"/>
        <w:ind w:left="333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звышенное место, область бытия Божия.</w:t>
      </w:r>
    </w:p>
    <w:p>
      <w:pPr>
        <w:pStyle w:val="Normal"/>
        <w:shd w:fill="FFFFFF" w:val="clear"/>
        <w:spacing w:lineRule="exact" w:line="269"/>
        <w:ind w:left="333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естол находится в центре алтаря, там восседает главный</w:t>
      </w:r>
    </w:p>
    <w:p>
      <w:pPr>
        <w:pStyle w:val="Normal"/>
        <w:shd w:fill="FFFFFF" w:val="clear"/>
        <w:spacing w:lineRule="exact" w:line="269"/>
        <w:ind w:left="333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вященнослужитель.</w:t>
      </w:r>
    </w:p>
    <w:p>
      <w:pPr>
        <w:pStyle w:val="Normal"/>
        <w:shd w:fill="FFFFFF" w:val="clear"/>
        <w:spacing w:lineRule="exact" w:line="269"/>
        <w:ind w:left="33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коностас - стена, отделяющая алтарь от остальной части</w:t>
      </w:r>
    </w:p>
    <w:p>
      <w:pPr>
        <w:pStyle w:val="Normal"/>
        <w:shd w:fill="FFFFFF" w:val="clear"/>
        <w:spacing w:lineRule="exact" w:line="269"/>
        <w:ind w:left="33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храма.</w:t>
      </w:r>
    </w:p>
    <w:p>
      <w:pPr>
        <w:pStyle w:val="Normal"/>
        <w:shd w:fill="FFFFFF" w:val="clear"/>
        <w:spacing w:lineRule="exact" w:line="269"/>
        <w:ind w:left="33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Царские врата находятся в середине иконостаса, через них</w:t>
      </w:r>
    </w:p>
    <w:p>
      <w:pPr>
        <w:pStyle w:val="Normal"/>
        <w:shd w:fill="FFFFFF" w:val="clear"/>
        <w:spacing w:lineRule="exact" w:line="269"/>
        <w:ind w:left="33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сходит в алтарь Царь Славы, незримо присутствующий 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вятых Дарах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лея - небольшое возвышение - находится прямо перед иконостасом. На нем идет служба. Амвон - полукругом выдается вперед в центрс солеи. Это как бы продолжение алтаря внутри храма, перед иконостасом. На нем или с него совершается таинство причашения Святыми Дарами. Притвор - вход в храм, место, где нужно приготовиться к общению с Богом.</w:t>
      </w:r>
      <w:r>
        <w:br w:type="page"/>
      </w:r>
    </w:p>
    <w:p>
      <w:pPr>
        <w:pStyle w:val="Normal"/>
        <w:shd w:fill="FFFFFF" w:val="clear"/>
        <w:spacing w:lineRule="exact" w:line="269" w:before="1046" w:after="0"/>
        <w:ind w:right="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Церковный этикет:</w:t>
      </w:r>
    </w:p>
    <w:p>
      <w:pPr>
        <w:pStyle w:val="Normal"/>
        <w:shd w:fill="FFFFFF" w:val="clear"/>
        <w:spacing w:lineRule="exact" w:line="269"/>
        <w:ind w:left="38" w:right="46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едущий: </w:t>
      </w:r>
      <w:r>
        <w:rPr>
          <w:bCs/>
          <w:i w:val="false"/>
          <w:iCs w:val="false"/>
          <w:color w:val="000000"/>
          <w:sz w:val="28"/>
          <w:szCs w:val="28"/>
        </w:rPr>
        <w:t>Все вы, наверное, бываете в церкви, и знаете правша поведения вхраме. Я предлагаю вам ответить на следующие вопросы, касающиеся церковного этикета:</w:t>
      </w:r>
    </w:p>
    <w:p>
      <w:pPr>
        <w:pStyle w:val="Normal"/>
        <w:shd w:fill="FFFFFF" w:val="clear"/>
        <w:spacing w:lineRule="exact" w:line="269" w:before="5" w:after="0"/>
        <w:ind w:left="29" w:right="276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Как правильно сложить пальцы для крестного знамения? Что это означает?</w:t>
      </w:r>
    </w:p>
    <w:p>
      <w:pPr>
        <w:pStyle w:val="Normal"/>
        <w:shd w:fill="FFFFFF" w:val="clear"/>
        <w:spacing w:lineRule="exact" w:line="269"/>
        <w:ind w:left="60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&gt;  Во имя отца и сына и святого духа</w:t>
      </w:r>
    </w:p>
    <w:p>
      <w:pPr>
        <w:pStyle w:val="Normal"/>
        <w:shd w:fill="FFFFFF" w:val="clear"/>
        <w:spacing w:lineRule="exact" w:line="269"/>
        <w:ind w:left="600" w:right="2765" w:hanging="56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2. Как правильно перекреститься? Какие бывают ошибки? </w:t>
      </w:r>
      <w:r>
        <w:rPr>
          <w:bCs/>
          <w:i w:val="false"/>
          <w:color w:val="000000"/>
          <w:sz w:val="28"/>
          <w:szCs w:val="28"/>
        </w:rPr>
        <w:t>&gt;  Лоб - живот, выше пупка, направо - налево</w:t>
      </w:r>
    </w:p>
    <w:p>
      <w:pPr>
        <w:pStyle w:val="Normal"/>
        <w:shd w:fill="FFFFFF" w:val="clear"/>
        <w:spacing w:lineRule="exact" w:line="269" w:before="5" w:after="0"/>
        <w:ind w:left="605" w:right="6451" w:hanging="56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3.Какие бывают поклоны ? </w:t>
      </w:r>
      <w:r>
        <w:rPr>
          <w:bCs/>
          <w:i w:val="false"/>
          <w:color w:val="000000"/>
          <w:sz w:val="28"/>
          <w:szCs w:val="28"/>
        </w:rPr>
        <w:t>&gt;  Земные и поясные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Когда не делают земных поклонов?</w:t>
      </w:r>
    </w:p>
    <w:p>
      <w:pPr>
        <w:pStyle w:val="Normal"/>
        <w:shd w:fill="FFFFFF" w:val="clear"/>
        <w:spacing w:lineRule="exact" w:line="269"/>
        <w:ind w:left="48" w:right="2304" w:firstLine="55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&gt;  В праздничные дни, в субботу, воскресенье, после причастия Сколько раз нужно креститься?</w:t>
      </w:r>
    </w:p>
    <w:p>
      <w:pPr>
        <w:pStyle w:val="Normal"/>
        <w:shd w:fill="FFFFFF" w:val="clear"/>
        <w:spacing w:lineRule="exact" w:line="269"/>
        <w:ind w:left="34" w:right="506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5. Сколько раз нужно креститься? </w:t>
      </w:r>
      <w:r>
        <w:rPr>
          <w:bCs/>
          <w:i w:val="false"/>
          <w:color w:val="000000"/>
          <w:sz w:val="28"/>
          <w:szCs w:val="28"/>
        </w:rPr>
        <w:t>при входе и выходе из храма, стоя снаружи &gt;  По одному разу</w:t>
      </w:r>
    </w:p>
    <w:p>
      <w:pPr>
        <w:pStyle w:val="Normal"/>
        <w:shd w:fill="FFFFFF" w:val="clear"/>
        <w:spacing w:lineRule="exact" w:line="269"/>
        <w:ind w:lef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Сколько раз нужно креститься?</w:t>
      </w:r>
    </w:p>
    <w:p>
      <w:pPr>
        <w:pStyle w:val="Normal"/>
        <w:shd w:fill="FFFFFF" w:val="clear"/>
        <w:spacing w:lineRule="exact" w:line="269"/>
        <w:ind w:left="307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при входе и выходе из храма, если стоишь внутри храма</w:t>
      </w:r>
    </w:p>
    <w:p>
      <w:pPr>
        <w:pStyle w:val="Normal"/>
        <w:shd w:fill="FFFFFF" w:val="clear"/>
        <w:spacing w:lineRule="exact" w:line="264" w:before="120" w:after="0"/>
        <w:ind w:left="619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&gt;  По три раза</w:t>
      </w:r>
    </w:p>
    <w:p>
      <w:pPr>
        <w:pStyle w:val="Normal"/>
        <w:shd w:fill="FFFFFF" w:val="clear"/>
        <w:spacing w:lineRule="exact" w:line="264" w:before="5" w:after="0"/>
        <w:ind w:left="605" w:right="2765" w:hanging="56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7. Сколысо раз нужно креститься? Если ходишь по храму ? </w:t>
      </w:r>
      <w:r>
        <w:rPr>
          <w:bCs/>
          <w:i w:val="false"/>
          <w:color w:val="000000"/>
          <w:sz w:val="28"/>
          <w:szCs w:val="28"/>
        </w:rPr>
        <w:t>&gt;  По - желанию</w:t>
      </w:r>
    </w:p>
    <w:p>
      <w:pPr>
        <w:pStyle w:val="Normal"/>
        <w:shd w:fill="FFFFFF" w:val="clear"/>
        <w:spacing w:lineRule="exact" w:line="264"/>
        <w:ind w:left="3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8.Сколько раз нужно креститься? Перед иконой или другой святыней если хочешь к ней приложиться ( поцеловать). Подходя к иконе и отходя от нее. </w:t>
      </w:r>
      <w:r>
        <w:rPr>
          <w:bCs/>
          <w:i w:val="false"/>
          <w:color w:val="000000"/>
          <w:sz w:val="28"/>
          <w:szCs w:val="28"/>
        </w:rPr>
        <w:t>&gt;  Два раза подходя, один раз отходя</w:t>
      </w:r>
    </w:p>
    <w:p>
      <w:pPr>
        <w:pStyle w:val="Normal"/>
        <w:shd w:fill="FFFFFF" w:val="clear"/>
        <w:spacing w:lineRule="exact" w:line="264" w:before="10" w:after="0"/>
        <w:ind w:left="605" w:right="1843" w:hanging="55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9. Сколько раз нужно креститься? Если к иконе не прикладываться.? </w:t>
      </w:r>
      <w:r>
        <w:rPr>
          <w:bCs/>
          <w:i w:val="false"/>
          <w:color w:val="000000"/>
          <w:sz w:val="28"/>
          <w:szCs w:val="28"/>
        </w:rPr>
        <w:t>&gt;  По желанию</w:t>
      </w:r>
    </w:p>
    <w:p>
      <w:pPr>
        <w:pStyle w:val="Normal"/>
        <w:shd w:fill="FFFFFF" w:val="clear"/>
        <w:spacing w:lineRule="exact" w:line="264" w:before="5" w:after="0"/>
        <w:ind w:left="605" w:right="5069" w:hanging="54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0. Когда надо ставить свечи самому? </w:t>
      </w:r>
      <w:r>
        <w:rPr>
          <w:bCs/>
          <w:i w:val="false"/>
          <w:color w:val="000000"/>
          <w:sz w:val="28"/>
          <w:szCs w:val="28"/>
        </w:rPr>
        <w:t>&gt;  Если проход свободен</w:t>
      </w:r>
    </w:p>
    <w:p>
      <w:pPr>
        <w:pStyle w:val="Normal"/>
        <w:shd w:fill="FFFFFF" w:val="clear"/>
        <w:spacing w:lineRule="exact" w:line="264" w:before="10" w:after="0"/>
        <w:ind w:left="605" w:right="4608" w:hanging="54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1.      Когда свечи передавать через других? </w:t>
      </w:r>
      <w:r>
        <w:rPr>
          <w:bCs/>
          <w:i w:val="false"/>
          <w:color w:val="000000"/>
          <w:sz w:val="28"/>
          <w:szCs w:val="28"/>
        </w:rPr>
        <w:t>&gt;  Если много народа</w:t>
      </w:r>
    </w:p>
    <w:p>
      <w:pPr>
        <w:pStyle w:val="Normal"/>
        <w:shd w:fill="FFFFFF" w:val="clear"/>
        <w:spacing w:lineRule="exact" w:line="264" w:before="10" w:after="0"/>
        <w:ind w:left="312" w:hanging="254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2.      Есть ли моменты, когда свечи в храме не ставят, когда нельзя ходить по храму и разговаривать?</w:t>
      </w:r>
    </w:p>
    <w:p>
      <w:pPr>
        <w:pStyle w:val="Normal"/>
        <w:shd w:fill="FFFFFF" w:val="clear"/>
        <w:spacing w:lineRule="exact" w:line="264" w:before="10" w:after="0"/>
        <w:ind w:left="595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&gt;  Когда идет причастие или читают Евангелие</w:t>
      </w:r>
    </w:p>
    <w:p>
      <w:pPr>
        <w:pStyle w:val="Normal"/>
        <w:shd w:fill="FFFFFF" w:val="clear"/>
        <w:spacing w:lineRule="exact" w:line="264"/>
        <w:ind w:left="600" w:right="1382" w:hanging="56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3.       Нужно ли креститься, если подходишь к причастию перед чашей? </w:t>
      </w:r>
      <w:r>
        <w:rPr>
          <w:bCs/>
          <w:i w:val="false"/>
          <w:color w:val="000000"/>
          <w:sz w:val="28"/>
          <w:szCs w:val="28"/>
        </w:rPr>
        <w:t>&gt;  Перед чашей не крестятся</w:t>
      </w:r>
    </w:p>
    <w:p>
      <w:pPr>
        <w:pStyle w:val="Normal"/>
        <w:shd w:fill="FFFFFF" w:val="clear"/>
        <w:spacing w:lineRule="exact" w:line="264" w:before="10" w:after="0"/>
        <w:ind w:left="595" w:right="4147" w:hanging="56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4.Нужно ли креститься, подходя к священнику? </w:t>
      </w:r>
      <w:r>
        <w:rPr>
          <w:bCs/>
          <w:i w:val="false"/>
          <w:color w:val="000000"/>
          <w:sz w:val="28"/>
          <w:szCs w:val="28"/>
        </w:rPr>
        <w:t>&gt;   Не нужно, только кланяешься</w:t>
      </w:r>
    </w:p>
    <w:p>
      <w:pPr>
        <w:pStyle w:val="Normal"/>
        <w:shd w:fill="FFFFFF" w:val="clear"/>
        <w:spacing w:lineRule="exact" w:line="264"/>
        <w:ind w:left="590" w:hanging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5.      С какой стороны подходят к причастию, к святыням ? Бывают ли исключения? </w:t>
      </w:r>
      <w:r>
        <w:rPr>
          <w:bCs/>
          <w:i w:val="false"/>
          <w:color w:val="000000"/>
          <w:sz w:val="28"/>
          <w:szCs w:val="28"/>
        </w:rPr>
        <w:t>&gt;  С правой. Бывают, только по указанию священника.</w:t>
      </w:r>
    </w:p>
    <w:p>
      <w:pPr>
        <w:pStyle w:val="Normal"/>
        <w:shd w:fill="FFFFFF" w:val="clear"/>
        <w:spacing w:lineRule="exact" w:line="264" w:before="10" w:after="0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6.      Как подготовиться к причастию? Возможны ли исключения?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 xml:space="preserve">&gt;  Пост 3 дня или 1 день по разрешению священника, прочитать специальные молитвы к причащению накануне вечером, отстоять вечернюю службу, вечером или утром исповедаться, с 12 ночи до причастия не есть и не пить. </w:t>
      </w:r>
      <w:r>
        <w:rPr>
          <w:i w:val="false"/>
          <w:color w:val="000000"/>
          <w:sz w:val="28"/>
          <w:szCs w:val="28"/>
        </w:rPr>
        <w:t xml:space="preserve">17.Что необходимо сделать сразу после причастия? </w:t>
      </w:r>
      <w:r>
        <w:rPr>
          <w:bCs/>
          <w:i w:val="false"/>
          <w:color w:val="000000"/>
          <w:sz w:val="28"/>
          <w:szCs w:val="28"/>
        </w:rPr>
        <w:t>&gt;   Заесть и запить, разговаривать нельзя</w:t>
      </w:r>
    </w:p>
    <w:p>
      <w:pPr>
        <w:pStyle w:val="Normal"/>
        <w:shd w:fill="FFFFFF" w:val="clear"/>
        <w:spacing w:lineRule="exact" w:line="264" w:before="10" w:after="0"/>
        <w:ind w:left="576" w:right="4147" w:hanging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8.      Можно ли опоздать на церковную службу? </w:t>
      </w:r>
      <w:r>
        <w:rPr>
          <w:bCs/>
          <w:i w:val="false"/>
          <w:color w:val="000000"/>
          <w:sz w:val="28"/>
          <w:szCs w:val="28"/>
        </w:rPr>
        <w:t>&gt;   можно</w:t>
      </w:r>
    </w:p>
    <w:p>
      <w:pPr>
        <w:pStyle w:val="Normal"/>
        <w:shd w:fill="FFFFFF" w:val="clear"/>
        <w:spacing w:lineRule="exact" w:line="264" w:before="14" w:after="0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9.      Можно ли уйти, если церковная служба не закончилась?</w:t>
      </w:r>
    </w:p>
    <w:p>
      <w:pPr>
        <w:pStyle w:val="Normal"/>
        <w:shd w:fill="FFFFFF" w:val="clear"/>
        <w:spacing w:lineRule="exact" w:line="264" w:before="5" w:after="0"/>
        <w:ind w:right="3686" w:firstLine="581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 xml:space="preserve">&gt; Желательно достоять до конца </w:t>
      </w:r>
    </w:p>
    <w:p>
      <w:pPr>
        <w:pStyle w:val="Normal"/>
        <w:shd w:fill="FFFFFF" w:val="clear"/>
        <w:spacing w:lineRule="exact" w:line="264" w:before="5" w:after="0"/>
        <w:ind w:right="3686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 xml:space="preserve">20 </w:t>
      </w:r>
      <w:r>
        <w:rPr>
          <w:i w:val="false"/>
          <w:color w:val="000000"/>
          <w:sz w:val="28"/>
          <w:szCs w:val="28"/>
        </w:rPr>
        <w:t>Как заканчивается церковная служба вечером?</w:t>
      </w:r>
    </w:p>
    <w:p>
      <w:pPr>
        <w:pStyle w:val="Normal"/>
        <w:shd w:fill="FFFFFF" w:val="clear"/>
        <w:spacing w:lineRule="exact" w:line="264"/>
        <w:ind w:left="576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&gt;  Священник всех благословляет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21.      Как заканчивается церковная служба днем?</w:t>
      </w:r>
    </w:p>
    <w:p>
      <w:pPr>
        <w:pStyle w:val="Normal"/>
        <w:shd w:fill="FFFFFF" w:val="clear"/>
        <w:spacing w:lineRule="exact" w:line="274"/>
        <w:ind w:left="61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&gt;  Целуют крест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22.      В каком порядке подходят к причастию в храме, монастыре?</w:t>
      </w:r>
    </w:p>
    <w:p>
      <w:pPr>
        <w:pStyle w:val="Normal"/>
        <w:shd w:fill="FFFFFF" w:val="clear"/>
        <w:spacing w:lineRule="exact" w:line="274"/>
        <w:ind w:left="61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&gt;  В храме причащаются сначала девицы, вдовицы, потом все остальные</w:t>
      </w:r>
    </w:p>
    <w:p>
      <w:pPr>
        <w:pStyle w:val="Normal"/>
        <w:shd w:fill="FFFFFF" w:val="clear"/>
        <w:spacing w:lineRule="exact" w:line="274" w:before="5" w:after="0"/>
        <w:ind w:left="4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23.      Как здороваться со священником?</w:t>
      </w:r>
    </w:p>
    <w:p>
      <w:pPr>
        <w:pStyle w:val="Normal"/>
        <w:shd w:fill="FFFFFF" w:val="clear"/>
        <w:spacing w:lineRule="exact" w:line="274"/>
        <w:ind w:left="62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&gt;  В храме Отец Виктор (если знакомый) или Отче или Честной отец.</w:t>
      </w:r>
    </w:p>
    <w:p>
      <w:pPr>
        <w:pStyle w:val="Normal"/>
        <w:shd w:fill="FFFFFF" w:val="clear"/>
        <w:spacing w:lineRule="exact" w:line="274"/>
        <w:ind w:left="624" w:right="4320" w:hanging="576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24.      Как сложить руки для благославления? </w:t>
      </w:r>
      <w:r>
        <w:rPr>
          <w:i w:val="false"/>
          <w:iCs w:val="false"/>
          <w:color w:val="000000"/>
          <w:sz w:val="28"/>
          <w:szCs w:val="28"/>
        </w:rPr>
        <w:t>&gt;  Правая ладошка сверху, голову наклонить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25.      Как назвать священника если не знаешь его имени?</w:t>
      </w:r>
    </w:p>
    <w:p>
      <w:pPr>
        <w:pStyle w:val="Normal"/>
        <w:shd w:fill="FFFFFF" w:val="clear"/>
        <w:spacing w:lineRule="exact" w:line="274"/>
        <w:ind w:left="634" w:right="3840" w:hanging="595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26.      Как обратиться в храме к женщине, мужчине? &gt;  Брат, сестра</w:t>
      </w:r>
    </w:p>
    <w:p>
      <w:pPr>
        <w:pStyle w:val="Normal"/>
        <w:shd w:fill="FFFFFF" w:val="clear"/>
        <w:spacing w:lineRule="exact" w:line="274"/>
        <w:ind w:left="634" w:right="3360" w:hanging="59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27.      Означает ли что-нибудь цвет церковной одежды? &gt;   Да, означает</w:t>
      </w:r>
    </w:p>
    <w:p>
      <w:pPr>
        <w:pStyle w:val="Normal"/>
        <w:shd w:fill="FFFFFF" w:val="clear"/>
        <w:spacing w:lineRule="exact" w:line="274"/>
        <w:ind w:left="629" w:right="1920" w:hanging="576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28.      Допустимо ли брать в храм животных? Есть ли исключения? </w:t>
      </w:r>
      <w:r>
        <w:rPr>
          <w:i w:val="false"/>
          <w:iCs w:val="false"/>
          <w:color w:val="000000"/>
          <w:sz w:val="28"/>
          <w:szCs w:val="28"/>
        </w:rPr>
        <w:t>&gt;  Животных в храм брать нельзя, исключение для кошек</w:t>
      </w:r>
    </w:p>
    <w:p>
      <w:pPr>
        <w:pStyle w:val="Normal"/>
        <w:shd w:fill="FFFFFF" w:val="clear"/>
        <w:spacing w:lineRule="exact" w:line="274"/>
        <w:ind w:left="629" w:right="4800" w:hanging="576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29.      Можно ли входить в храм босиком? </w:t>
      </w:r>
      <w:r>
        <w:rPr>
          <w:i w:val="false"/>
          <w:iCs w:val="false"/>
          <w:color w:val="000000"/>
          <w:sz w:val="28"/>
          <w:szCs w:val="28"/>
        </w:rPr>
        <w:t>&gt;  Можно, но не нужно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30.      Как должны быть одеты мужчины? Что нельзя?</w:t>
      </w:r>
    </w:p>
    <w:p>
      <w:pPr>
        <w:pStyle w:val="Normal"/>
        <w:shd w:fill="FFFFFF" w:val="clear"/>
        <w:spacing w:before="67" w:after="0"/>
        <w:ind w:left="5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u w:val="single"/>
        </w:rPr>
        <w:t>31.</w:t>
      </w:r>
      <w:r>
        <w:rPr>
          <w:i w:val="false"/>
          <w:iCs w:val="false"/>
          <w:color w:val="000000"/>
          <w:sz w:val="28"/>
          <w:szCs w:val="28"/>
        </w:rPr>
        <w:t xml:space="preserve">       Как должны быть одеты женщины? Что нежелательно.</w:t>
      </w:r>
    </w:p>
    <w:p>
      <w:pPr>
        <w:pStyle w:val="Normal"/>
        <w:shd w:fill="FFFFFF" w:val="clear"/>
        <w:spacing w:lineRule="exact" w:line="274" w:before="29" w:after="0"/>
        <w:ind w:left="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вятые небесные покровители Санкт-Петербург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Ведущий: </w:t>
      </w:r>
      <w:r>
        <w:rPr>
          <w:i w:val="false"/>
          <w:iCs w:val="false"/>
          <w:color w:val="000000"/>
          <w:sz w:val="28"/>
          <w:szCs w:val="28"/>
        </w:rPr>
        <w:t xml:space="preserve">: </w:t>
      </w:r>
      <w:r>
        <w:rPr>
          <w:i w:val="false"/>
          <w:color w:val="000000"/>
          <w:sz w:val="28"/>
          <w:szCs w:val="28"/>
        </w:rPr>
        <w:t>наша православная церковь особо почитает русских Святых, живших на родной земле, служивших Отчизне и Богу, здесь совершавших свои деяния, оставшиеся в памяти людей. Русские Святые стали небесными покровителями России, они озаряли духовную и нравственную жизнь наших предков.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Имена преподобных Сергия Радонежского и Кирилла Белозерского, киево-печорских и соловецких угодников, святителей Петра, Алексия, Филиппа, Ионы, Гермогена, святых князей Бориса и Глеба, Владимира и Александра Невского веками сохраняются в памяти людей не только потому, что каждый народ чтит свою историю и выдающихся деятелей прошлого, но, прежде всего, в силу тех высоких нравственных идеалов, олицетворением которых они являлись и на которых воспитывались поколения русских людей. В нашем городе тоже естъ свои небесные покровители. Сейчас прозвучат рассказы о них. Вы должны узнать о ком идет речь в том или ином рассказе, а имена их написать.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Александр Невский.</w:t>
      </w:r>
      <w:r>
        <w:rPr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тот человек был великим выдающимся дипломатом. Он отправился к правителю сильнейшей враждебной страны, и так успешно вел переговоры, что брат правителя, не христианин, побратался с ним, крестился, и в столице вражеского государства был построен православный храм.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Я надеюсь дожить до того момента, когда серебряная гробница, представляющая собой триумфальный памятник, созданный по желанию царствующей императрицы -почитательница этого угодника божьего - будет изъята из музея, где она оказалась в 20 веке, снова станет местом упокоения мощей этого святого покровителя нашего города. Назовите имя этого святого. 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Иоанн Кронштадский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лушаем, что этот праведник рассказал о себе сам: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« С раннего детства как только себя я помню, родители приучили меня к молитве. И своим собственным примером сделали из меня религиозно настроенного малъчика. Дома, по 6 году, отец купил для меня букварь, но туго давалась мне грамота, и много я скорбел по поводу своей неразвитости и непонятливости. Когда меня на 10-м году привезли в Архангельское приходское училище, я с трудом разбирал по складам, и только по-печатному. Содержание отец- причетчик храма, получал самое ничтожное, житъ было страшно трудно. Я понимал уже тягостное положение своих родителей и поэтому темнота моя в учении явилась дл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меня особенно тяжким бременем. О значении учения для моего будущего, я мало думал, и скорбел только о том, что отец напрасно платил свои последние крохи, а учителя тщетно стараются растолковатъ мне уроки. Среди сверстников по классу я ни с кем не сходился. Мальчики были гораздо способнее меня и я представлял для них мало интересного. И вот, как сейчас помню, однажды, был уже вечер, все удалились спать. Не спалось только мне, я по-прежнему ничего не мог уразуметъ из пройденного, по-прежнему плохо читал, не понимал и не запоминал ничего из рассказанного. Такая тоска на меня напала, я упал на колени и принялся горячо молиться. Не знаю, долго ли пробыл я в таком положении, но вдруг точно потрясло меня всего...</w:t>
      </w:r>
    </w:p>
    <w:p>
      <w:pPr>
        <w:pStyle w:val="Normal"/>
        <w:shd w:fill="FFFFFF" w:val="clear"/>
        <w:spacing w:lineRule="exact" w:line="264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 меня точно завеса спала с глаз, как будто раскрылся ум в голове и мне ясно представился учитель того дня, его урок; я вспомнил даже, о чем он говорил. И легко, радостно так стало на душе. Никогда не спал я так покойно как в ту ночь. Чуть засветлело, я вскочил с постели, схватил книги и, о счастъе! Читаю гораздо легче, понимаю все, а то, что прочитал не только все понял, но и сейчас рассказать могу. В классе все оставалось в памяти. Дал учителю задачку по арифметике -решил и похвалил меня даже. Словом, в короткое время я подвинулся настолько, что перестал быть последним учеником. Чем дальше, тем лучше и лучше успевал я в науках. Затем, поступил я в семинарию и окончил ее первым студентом. После чего был послан в Петербургскую духовную академию учиться за казенный счет, которую также окончил в числе самых лучших».</w:t>
      </w:r>
    </w:p>
    <w:p>
      <w:pPr>
        <w:pStyle w:val="Normal"/>
        <w:shd w:fill="FFFFFF" w:val="clear"/>
        <w:spacing w:lineRule="exact" w:line="264" w:before="5" w:after="0"/>
        <w:ind w:left="5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настоящее время, каждый год пишется книга о произошедших на месте его упокоения чудесах и чудеса продолжают совершатъся, хотя не все, а лишь немногие рассказывают о благодатных чудесах, произошедших по молитве этого великого Праведника и заступника нашего города. И посему, этому Святому молятся и просят его ходатайства перед Богом об успехах в учебе.</w:t>
      </w:r>
    </w:p>
    <w:p>
      <w:pPr>
        <w:pStyle w:val="Normal"/>
        <w:shd w:fill="FFFFFF" w:val="clear"/>
        <w:spacing w:lineRule="exact" w:line="264" w:before="10" w:after="0"/>
        <w:ind w:left="24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Священномученник Вениамин.Епископ Петроградский и Гдовский </w:t>
      </w:r>
    </w:p>
    <w:p>
      <w:pPr>
        <w:pStyle w:val="Normal"/>
        <w:shd w:fill="FFFFFF" w:val="clear"/>
        <w:spacing w:lineRule="exact" w:line="264" w:before="10" w:after="0"/>
        <w:ind w:left="24" w:hanging="0"/>
        <w:jc w:val="both"/>
        <w:rPr/>
      </w:pPr>
      <w:r>
        <w:rPr>
          <w:bCs/>
          <w:i w:val="false"/>
          <w:iCs w:val="false"/>
          <w:color w:val="000000"/>
          <w:sz w:val="28"/>
          <w:szCs w:val="28"/>
        </w:rPr>
        <w:t xml:space="preserve">Ведущий: </w:t>
      </w:r>
      <w:r>
        <w:rPr>
          <w:i w:val="false"/>
          <w:color w:val="000000"/>
          <w:sz w:val="28"/>
          <w:szCs w:val="28"/>
        </w:rPr>
        <w:t xml:space="preserve">« С западной стороны Александро-Невского монастыря по его инициативе был разбит сад для прогулок и отдыха детей и их родителей, т.к. к концу 19 века около монастыря возник большой заводской район, в котором не было парков и садов. Позднее, на месте этого сада появилось Никольское кладбище. С восточной стороны от монастыря находится памятник в виде большого черного гранитного креста с терновым бронзовым венком на нем, - напоминая нам о том, как священномученник встретил свой смертный час. На могиле его читают молитву, посвященную этому священномученнику: « От юности иго Христово нерано взял, истинный страж Православной церкви явился еси, священномученнику (Вениамине). Клевету, узы, страдания и суд неправедный от беззаконных мужественно претерпевая, святыню церковную на поругание не предал еси. Тем же и Христос даром терпения и любви тя исполни, во еже пред мученическую кончиною со благодарением взывати: за великого Господа слава тебе!». </w:t>
      </w:r>
    </w:p>
    <w:p>
      <w:pPr>
        <w:pStyle w:val="Normal"/>
        <w:shd w:fill="FFFFFF" w:val="clear"/>
        <w:spacing w:lineRule="exact" w:line="264" w:before="10" w:after="0"/>
        <w:ind w:left="24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вятая Преподобномученница Елизавета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bCs/>
          <w:i w:val="false"/>
          <w:iCs w:val="false"/>
          <w:color w:val="000000"/>
          <w:sz w:val="28"/>
          <w:szCs w:val="28"/>
        </w:rPr>
        <w:t xml:space="preserve">Ведущий: </w:t>
      </w:r>
      <w:r>
        <w:rPr>
          <w:i w:val="false"/>
          <w:color w:val="000000"/>
          <w:sz w:val="28"/>
          <w:szCs w:val="28"/>
        </w:rPr>
        <w:t>Когда террористы убили мужа этой женщины, она не снимала траур, стала держать строгий пост и много молиласъ. Потом, она собрала свои драгоценности, часть отдала в казну, часть - родственникам, а остальное решила потратить на постройку обители милосердия. Большой, принадлежащий ей в Санкт-Петербурге дом во время войны стал госпиталем. Она сказала сестрам основанной ею обители так: « Я оставляю блестящий мир, где я занимала блестящее положение, но вместе со всеми вами я восхожу в более великий мир –в мир бедных и страдающих». На месте трагической кончины этой святой был основан мужской монастырь, а 20 апреля 2005 года на Урале в городе Алапаевске был открыт первый в нашей стране женский монастырь, названный именем этой святой женщины, которая ныне является небесной покровительницей Санкт-Петербурга и Урала.</w:t>
      </w:r>
    </w:p>
    <w:p>
      <w:pPr>
        <w:pStyle w:val="Normal"/>
        <w:shd w:fill="FFFFFF" w:val="clear"/>
        <w:spacing w:lineRule="exact" w:line="264" w:before="5" w:after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вятая Блаженная Ксения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Ведущий: </w:t>
      </w:r>
      <w:r>
        <w:rPr>
          <w:i w:val="false"/>
          <w:color w:val="000000"/>
          <w:sz w:val="28"/>
          <w:szCs w:val="28"/>
        </w:rPr>
        <w:t xml:space="preserve">Точная дата рождения этой Святой не установлена, Известно, что жила она на Петербургской стороне вместе с мужем </w:t>
      </w:r>
      <w:r>
        <w:rPr>
          <w:i w:val="false"/>
          <w:iCs w:val="false"/>
          <w:color w:val="000000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</w:rPr>
        <w:t>певчим придворного хора Андреем Федоровичем Петровым. В возрасте 26лет она осталась вдовой. Потрясенная смертъю мужа, отказавшись от всех земных благ, раздав имущество и сбережения нищим, подарив дом знакомой, она обрядилась в костюм мужа и до конца жизни называла себя только его именем.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 этого времени она бродила по улицам столицы, не имея крова над головой и никакого пропитания, кроме подаяния, одетая в жалкие лохмотья зимой и летом. Немало горя пришлось ей вынести от людей, долгие годы не веривших в ее бескорыстие и считающих ее христианский подвиг сумашествием. Даже дети, смеялись над блаженной, забрасывали ее камнями. Она же сносила все как должное, с примерной кротостью и великодушием, чем и заслужила, в конце концов, всеобщее признание, любовь и славу Божией угодницы. Как и большинство юродивых, она заслужила у Бога дар прозорливости. До нас немало дошло свидетельств о ее сбывшихся предсказаниях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е сохранилось никаких сведений о том, как и когда окончила блаженная свои дни, погребена она была на Смоленском кладбище. Песок с ее могилы, которому молва приписывала чудотворную силу, каждый год разносился приходящими помолиться о ее душе. Множество людей свидетельствовали о помощи, полученной после обращения к ней. В 1902 году на месте могилы была построена часовня, долгое время она была закрыта, но 10 августа 1988 года была возвращена верующим. Спустя год, Блаженная была причислена к лику святых и небесных покровителей города. Память ее с этого времени совершается ежегодно в день 6 февраля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Иконы Божией Матери.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 xml:space="preserve">Ведущий: </w:t>
      </w:r>
      <w:r>
        <w:rPr>
          <w:i w:val="false"/>
          <w:iCs w:val="false"/>
          <w:color w:val="000000"/>
          <w:sz w:val="28"/>
          <w:szCs w:val="28"/>
        </w:rPr>
        <w:t>Почитание Пресвятой Богородицы ведет начало от первых христиан. Еще пр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жизни Иисус Христос указал на Нее как на Покровительницу и заступницу всего рода   христианского. Многими чудесами, знамениями и исцелениями проявляла свою силу  Матерь Божия, много раз спасала Она Православную Русь - Свой избранный удел. С любовью и надеждой молятся христиане, обращаясь к Ней не только в печалях и скорбях, но и в радостях, благодаря за благодеяния. Икона Богоматери почитается как величайшая святыня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ервые живописные лики Богородицы были написаны апостолом Лукой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коны, которые прославились особой благодатью множество - около 700.Мы вспомним о пят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амых знаменитых. Внимание на экран. Вам следует написать название. икон  в том порядке, в каком их будут показывать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Комментарии: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Владимирская </w:t>
      </w:r>
      <w:r>
        <w:rPr>
          <w:i w:val="false"/>
          <w:color w:val="000000"/>
          <w:sz w:val="28"/>
          <w:szCs w:val="28"/>
        </w:rPr>
        <w:t>- одна из первых творений византийских иконописцев (первая четверть 12в).Предание говорит о ее более раннем происхождении, что она написана евангелистом Лукой еще при жизни Богородицы. Первое упоминание в летописях иконы Богоматери относится к 1155 году и связано с именем князя Андрея Боголюбского, сына основателя Москвы Юрия Долгорукого. Сегодня находится в Государственной Третьяковской галерее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ображение: Богоматерь держит младенца на правой руке, а ребенок прильнул к ее щеке 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ротягивает ручки, обнимая за шею. Левая ножка Иисуса согнута так, что видна ступня -характерный признак иконы, по которому ее легко узнать среди других изображений тип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«Умиление». Мария задумалась, прижав к себе сына. В этом взгляде и отрешенность, 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мудрость, и печаль: мать знает, какие страдания ждут ее дитя, но отдает его людям.</w:t>
      </w:r>
    </w:p>
    <w:p>
      <w:pPr>
        <w:pStyle w:val="Normal"/>
        <w:shd w:fill="FFFFFF" w:val="clear"/>
        <w:spacing w:lineRule="exact" w:line="274"/>
        <w:ind w:left="67" w:hanging="0"/>
        <w:jc w:val="both"/>
        <w:rPr/>
      </w:pPr>
      <w:r>
        <w:rPr>
          <w:b/>
          <w:bCs/>
          <w:i w:val="false"/>
          <w:color w:val="000000"/>
          <w:sz w:val="28"/>
          <w:szCs w:val="28"/>
        </w:rPr>
        <w:t xml:space="preserve">Празднуется 21 мая \ 3 июня, </w:t>
      </w:r>
      <w:r>
        <w:rPr>
          <w:b/>
          <w:i w:val="false"/>
          <w:color w:val="000000"/>
          <w:sz w:val="28"/>
          <w:szCs w:val="28"/>
        </w:rPr>
        <w:t xml:space="preserve">23 </w:t>
      </w:r>
      <w:r>
        <w:rPr>
          <w:b/>
          <w:bCs/>
          <w:i w:val="false"/>
          <w:color w:val="000000"/>
          <w:sz w:val="28"/>
          <w:szCs w:val="28"/>
        </w:rPr>
        <w:t>июня \6 июля, 26 августа\ 8 сентября.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Смоленская икона Богоматери </w:t>
      </w:r>
      <w:r>
        <w:rPr>
          <w:i w:val="false"/>
          <w:color w:val="000000"/>
          <w:sz w:val="28"/>
          <w:szCs w:val="28"/>
        </w:rPr>
        <w:t>- Одигитрия написана Евангелистом Лукою и прославилас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Греции множеством чудес. Она нагрунтована на клею малом и оклеена холстом. На одно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тороне изображена Богоматерь по пояс, правая ее рука лежит на груди, а лево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ддерживает Иисуса, в левой руке держащего книжный свиток, а право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благославляющего верующих. Цвет одежды Богоматери - темно-кофейный,  нижний - темно - синий, а одежда Спасителя темно-зеленая с позолотою. На другой стороне изображен Иисус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Христос на кресте с надписью, внизу вид Иерусалима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оссию ее принесли в 1046 году - греческий император Константин Порфиродный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благословил ею свою дочь - царевну Анну, когда отдавал ее замуж за черниговского княз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севолода Ярославича. Эта икона по его смерти перешла к его сыну Владимиру Мономаху. В 1101 г Владимир Мономах построил в Смоленске храм в честь Богоматери, перенес в нег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вятую икону, с того времени она стала называться Смоленской. Из чудес – спасени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Смоленска от татар. Икона находится в соборе Успения Богородицы в Смоленске. </w:t>
      </w:r>
      <w:r>
        <w:rPr>
          <w:b/>
          <w:bCs/>
          <w:i w:val="false"/>
          <w:color w:val="000000"/>
          <w:sz w:val="28"/>
          <w:szCs w:val="28"/>
        </w:rPr>
        <w:t>Празднуется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bCs/>
          <w:i w:val="false"/>
          <w:color w:val="000000"/>
          <w:sz w:val="28"/>
          <w:szCs w:val="28"/>
        </w:rPr>
        <w:t>28 июля, 10 августа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Тихвинская.</w:t>
      </w:r>
      <w:r>
        <w:rPr>
          <w:bCs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Явление иконы произошло в 1383 году, в княжение великого князя Дмитр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Донского. Предание говорит, что раньше икона находилась в Царьграде, куда она была принесена в 5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еке императрицей Евдокией из Иерусалима. Для иконы построили храм под имене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лахернского. Во время торжества иконоборчества она была сокрыта в обител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антократора. За 70 лет до падения Царьграда икона перешла в Новгородскую область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около города Тихвин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Особенно прибегают к этой иконе при болезнях детей. Икона довольно значитель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размеров, лик томный. Изображение поясное, на левой руке сидящий младенец Иисус  с подвернутой ножкой и пяточкой, видна голая стоп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Находится в Тихвинском Успенском монастыре. </w:t>
      </w:r>
      <w:r>
        <w:rPr>
          <w:b/>
          <w:bCs/>
          <w:i w:val="false"/>
          <w:color w:val="000000"/>
          <w:sz w:val="28"/>
          <w:szCs w:val="28"/>
        </w:rPr>
        <w:t>Празднуется 26 июня\ 9 июля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Казанская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ображение: поясное или поплечное изображение Богоматери, младенец Иисус стоит прям и изображен по пояс.Икона явилась девочке Матроне в Казани в 1579 году и помещена в Благовещенский собор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 пути в собор произошло первое чудо: слепец Иосиф, три года ничего не видевши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розрел. Ее отправили в Москву к Иоанну Васильевичу Грозному. По его велению на мест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явления иконы был построен храм и монастырь. Затем она попала к Минину и Пожарскому и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могла им освободить Москву от польских супостатов. В начале 18 века икона оказалась 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етербурге, в храме Рождества Богородицы, который был построен М.Земцовым и находилс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на месте бульвара у Казанского собора. В 1811 году икону поместили в Казанский собор, гд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она сегодня и находится. </w:t>
      </w:r>
      <w:r>
        <w:rPr>
          <w:b/>
          <w:bCs/>
          <w:i w:val="false"/>
          <w:color w:val="000000"/>
          <w:sz w:val="28"/>
          <w:szCs w:val="28"/>
        </w:rPr>
        <w:t xml:space="preserve">Празднуется </w:t>
      </w:r>
      <w:r>
        <w:rPr>
          <w:b/>
          <w:i w:val="false"/>
          <w:color w:val="000000"/>
          <w:sz w:val="28"/>
          <w:szCs w:val="28"/>
        </w:rPr>
        <w:t xml:space="preserve">22 </w:t>
      </w:r>
      <w:r>
        <w:rPr>
          <w:b/>
          <w:bCs/>
          <w:i w:val="false"/>
          <w:color w:val="000000"/>
          <w:sz w:val="28"/>
          <w:szCs w:val="28"/>
        </w:rPr>
        <w:t>октября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Богоматерь всех скорбящих радости</w:t>
      </w:r>
      <w:r>
        <w:rPr>
          <w:bCs/>
          <w:i w:val="false"/>
          <w:color w:val="000000"/>
          <w:sz w:val="28"/>
          <w:szCs w:val="28"/>
        </w:rPr>
        <w:t xml:space="preserve"> (с грошиками)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ыла найдена на берегу Невы купцом в начале 19 век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ображение : в полный рост, в окружении нищих и больных и ангелов, помогающих им. Н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иконе изображены грошики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ходится с 1932 года в Спасо-Преображенском соборе.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Празднуется 24 октября/16 ноября.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Награждение участников и победителей.</w:t>
      </w:r>
    </w:p>
    <w:p>
      <w:pPr>
        <w:pStyle w:val="Normal"/>
        <w:shd w:fill="FFFFFF" w:val="clear"/>
        <w:spacing w:lineRule="exact" w:line="274" w:before="5" w:after="0"/>
        <w:ind w:right="9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34:00Z</dcterms:created>
  <dc:creator>Толя</dc:creator>
  <dc:description/>
  <cp:keywords/>
  <dc:language>en-US</dc:language>
  <cp:lastModifiedBy>kab1</cp:lastModifiedBy>
  <cp:lastPrinted>2013-05-07T13:43:00Z</cp:lastPrinted>
  <dcterms:modified xsi:type="dcterms:W3CDTF">2013-09-18T14:45:00Z</dcterms:modified>
  <cp:revision>16</cp:revision>
  <dc:subject/>
  <dc:title>Православный Петербург</dc:title>
</cp:coreProperties>
</file>