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imes New Roman" w:hAnsi="Times New Roman" w:cs="Times New Roman"/>
          <w:b/>
          <w:b/>
        </w:rPr>
      </w:pPr>
      <w:r>
        <w:rPr>
          <w:rFonts w:cs="Times New Roman" w:ascii="Times New Roman" w:hAnsi="Times New Roman"/>
          <w:b/>
        </w:rPr>
        <w:t>Государственное бюджетное образовательное учреждение</w:t>
        <w:br/>
        <w:t>начального профессионального образования</w:t>
        <w:br/>
        <w:t>Ижорский политехнический профессиональный лицей</w:t>
        <w:br/>
        <w:t>Санкт-Петербурга</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Преподаватель информатики и ИКТ - Заводчикова Е.В.</w:t>
      </w:r>
    </w:p>
    <w:p>
      <w:pPr>
        <w:pStyle w:val="Normal"/>
        <w:spacing w:lineRule="auto" w:line="240"/>
        <w:jc w:val="center"/>
        <w:rPr>
          <w:rFonts w:ascii="Times New Roman" w:hAnsi="Times New Roman" w:cs="Times New Roman"/>
          <w:b/>
          <w:b/>
          <w:bCs/>
          <w:iCs/>
          <w:sz w:val="32"/>
          <w:szCs w:val="32"/>
        </w:rPr>
      </w:pPr>
      <w:r>
        <w:rPr>
          <w:rFonts w:cs="Times New Roman" w:ascii="Times New Roman" w:hAnsi="Times New Roman"/>
          <w:b/>
          <w:bCs/>
          <w:iCs/>
          <w:sz w:val="32"/>
          <w:szCs w:val="32"/>
        </w:rPr>
        <w:t>Контроль знаний при помощи компьютерной программы</w:t>
      </w:r>
    </w:p>
    <w:p>
      <w:pPr>
        <w:pStyle w:val="Style17"/>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оследние годы большое внимание уделяется применению компьютеров в процессе обучения. Это средство обучения раскрывает резервы учебного процесса и личности обучающихся, расширяет дидактические возможности преподавателя, облегчает его труд, позволяя переложить на компьютер наиболее сложную и трудоемкую часть учебной работы.</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компьютерные программы имеют много преимуществ перед традиционными методами обучения. Они обеспечивают: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ую информационную емк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фикацию самостоятельной работы каждого обучающего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муникативной ситуации, личностно значимой для каждого обучающего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активности обучающихся, а также усиление мотив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шли наиболее широкое применение обучающие программы в качеств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х учебников, т.е. предъявление обучаемому учебного материала и вопросов, на которые он должен ответи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ажеров, для отработки и закрепления технических навыков при решении задач. Они должны обеспечивать тренировку на различных уровнях самостоятельности, контроль и самоконтрол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ирующие программы (предназначены для оценки знани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и (предназначены для помощи в поиске нужной информац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кое информационное обучение требует от обучающихся и преподавателей компьютерной грамотности, которую можно рассматривать как особую часть содержания компьютерной технологии.</w:t>
      </w:r>
    </w:p>
    <w:p>
      <w:pPr>
        <w:pStyle w:val="Style1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ужно заметить, что далеко не все преподаватели обладают достаточной компьютерной грамотностью. Решению данной проблемы должны способствовать организованные курсы повышения квалификации, программа которых будет ориентирована на изучение технических аспектов, подразумевающих овладение новыми информационными технологиями и предусматривающих формирование у слушателей особого стиля “информационно-ориентированного мыш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жде всего, контролирующей программой (автоматизированная система контроля знаний) является тест.</w:t>
      </w:r>
    </w:p>
    <w:p>
      <w:pPr>
        <w:pStyle w:val="Normal"/>
        <w:spacing w:lineRule="auto" w:line="240" w:before="0" w:after="0"/>
        <w:ind w:firstLine="709"/>
        <w:jc w:val="both"/>
        <w:rPr/>
      </w:pPr>
      <w:r>
        <w:rPr>
          <w:rFonts w:cs="Times New Roman" w:ascii="Times New Roman" w:hAnsi="Times New Roman"/>
          <w:sz w:val="28"/>
          <w:szCs w:val="28"/>
        </w:rPr>
        <w:t xml:space="preserve">В узком смысле тестирование в педагогике означает использование стандартизированных педагогических тестов  для измерения и оценки результатов обучения. В широком смысле тестирование – это любое испытание с целью выявления и измерения достижений. С этой точки зрения любой экзамен или контрольная по предмету есть тестирова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сты, используемые педагогом для контроля знаний и умений, авторами называются различно: педагогические, тесты достижений, дидактические, учебные тесты, преподавательские тесты, тесты контроля зна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ный тест по классификации относится к тесту контроля знани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имущества тестирования на компьютер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бство и простота проведения контроля знаний обучающих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контроля зн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вторного тес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в представленной оболочке есть ряд преимуществ, являющихся индивидуальными для каждой тестирующей програм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выбора варианта ответа нельзя перейти к следующему вопросу (нельзя пропустить вопрос специально или по недоразуме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ся журнал, в котором фиксируются данные об обучающихся, проходивших тестиров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быстрого редактирования банка вопросов (исправления ошибок, внесение дополнений, добавление вопрос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нестандартных вопросов (правильных вариантов ответов может быть 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в тесте вопросов с различным количеством вариантов отве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 время тестирования ведётся счёт вопросов, на которые уже даны ответы и дано общее количество вопросов в тесте, что позволяет рационально распределить отведённое время на прохождение тестирования. Окно тестирования разработано для вопросов, содержащих до 5 вариантов ответ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зультат тестирования выводится на экр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Здесь указывается количество баллов и автоматически выставляется оцен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 окончанию тестирования, программа оценивает обучающегося следующим образом:</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3 – 50-65% правильных ответов;</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4 – 66-84% правильных ответов;</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5 – 85-100% правильных ответов.</w:t>
      </w:r>
    </w:p>
    <w:p>
      <w:pPr>
        <w:pStyle w:val="Normal"/>
        <w:spacing w:lineRule="auto" w:line="240" w:before="0" w:after="0"/>
        <w:ind w:firstLine="708"/>
        <w:jc w:val="both"/>
        <w:rPr>
          <w:szCs w:val="28"/>
        </w:rPr>
      </w:pPr>
      <w:r>
        <w:rPr>
          <w:rFonts w:cs="Times New Roman" w:ascii="Times New Roman" w:hAnsi="Times New Roman"/>
          <w:bCs/>
          <w:sz w:val="28"/>
          <w:szCs w:val="28"/>
        </w:rPr>
        <w:t xml:space="preserve">Таким образом, тестирование с использованием компьютера </w:t>
      </w:r>
      <w:r>
        <w:rPr>
          <w:rFonts w:cs="Times New Roman" w:ascii="Times New Roman" w:hAnsi="Times New Roman"/>
          <w:sz w:val="28"/>
          <w:szCs w:val="28"/>
        </w:rPr>
        <w:t xml:space="preserve">экономит время педагога при проведении однообразных операций контроля знаний.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00" w:hanging="0"/>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58:00Z</dcterms:created>
  <dc:creator>1</dc:creator>
  <dc:description/>
  <dc:language>en-US</dc:language>
  <cp:lastModifiedBy>1</cp:lastModifiedBy>
  <dcterms:modified xsi:type="dcterms:W3CDTF">2013-03-09T08:58:00Z</dcterms:modified>
  <cp:revision>2</cp:revision>
  <dc:subject/>
  <dc:title/>
</cp:coreProperties>
</file>