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урочное планирование 11 класс по интегрированному курсу «История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» (</w:t>
      </w:r>
      <w:r>
        <w:rPr>
          <w:rFonts w:cs="Times New Roman" w:ascii="Times New Roman" w:hAnsi="Times New Roman"/>
          <w:sz w:val="24"/>
          <w:szCs w:val="24"/>
          <w:lang w:val="en-US"/>
        </w:rPr>
        <w:t>68</w:t>
      </w:r>
      <w:r>
        <w:rPr>
          <w:rFonts w:cs="Times New Roman" w:ascii="Times New Roman" w:hAnsi="Times New Roman"/>
          <w:sz w:val="24"/>
          <w:szCs w:val="24"/>
        </w:rPr>
        <w:t xml:space="preserve"> ч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889"/>
        <w:gridCol w:w="812"/>
        <w:gridCol w:w="2552"/>
        <w:gridCol w:w="1842"/>
        <w:gridCol w:w="2268"/>
        <w:gridCol w:w="1985"/>
        <w:gridCol w:w="850"/>
        <w:gridCol w:w="851"/>
        <w:gridCol w:w="850"/>
        <w:gridCol w:w="851"/>
      </w:tblGrid>
      <w:tr>
        <w:trPr>
          <w:trHeight w:val="60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язательной  подготов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.</w:t>
            </w:r>
          </w:p>
        </w:tc>
      </w:tr>
      <w:tr>
        <w:trPr>
          <w:trHeight w:val="3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Российская империя накануне Первой мировой войны – 11 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годы революций и гражданской войны – 8 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3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е государство и общество в 1920-1930 гг –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. Великая Отечественная война 1941-1945 гг – 8 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5. Советский Союз в первые послевоенные десятилетия 1945-1964 гг.- 6 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6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годы «коллективного руководства» - 12 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7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йка и распад советского общества.- 2 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8. Россия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– 7 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ные направления научно-технического прогресса.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дернизация в странах Европы, США и Япон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оссия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острение противоречий мирового развития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ржавное соперничество и Первая мировая вой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арксизм, ревизионизм и социал-демократ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формы и революции в общественно-политическом развитии 1900-1945 г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ризис империи: русско-японская война  1904-1905 г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волюция 1905-1907 г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олитическая жизнь страны после 17 октября 1905 г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Третьеиюньская монархия и реформы П. А. Столыпи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Культура Росси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рок обобщения. Российская империя накануне Первой мировой войн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оссия в Первой Мировой  войне: конец импер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Февральская революция 1917 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 Переход  власти к партии большеви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Тоталитаризм как феном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роблемы войны и мира в 1920 г, милитаризм и пацифиз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Ослабление колониальных империй в межвоенные год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Гражданская война и иностранная военная интервенция 1918-1922 г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Родной край в 1918-1922 г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Урок обобщения по теме: «Россия в годы революций и гражданской войны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Новая экономическая поли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Образование СССР и его международное призн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Культура и искусство после Октября 1917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Модернизация экономики и оборонной системы страны в 1930 г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Культ личности И. В. Сталина, массовые репрессии и политическая систем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 Культура и искусство СССР в предвоенное десятилет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На путях ко Второй мировой войне. От европейской к мировой войне: 1938-1941 г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Международные отношения и внешняя политика СССР в 1930-е го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СССР в 1938-1941 г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Урок обобщения по теме: «Советское государство и общество в 1920-30-е гг.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Начальный период Великой Отечественной войны. Июнь 1941 – ноябрь 1942 г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Коренной перелом в Великой Отечественной войны. Ноябрь 1942-1943 г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 Родной край в годы Великой Отечественной войн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Наступление Красной Армии на заключительном этапе Великой Отечественной войн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Причины, цена и значение Великой побе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Антифашистская коалиция и итоги мировой войн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Урок обобщения по теме: «Великая Отечественная войн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 Технологии новой эпох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Внешняя политика СССР и начало «холодной войны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Советский Союз в послевоенные годы жизни И. В. Стали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 Первые попытки реформ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 КПС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Изменения во внешней политике ССС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Советское общество конца 1950-х начала 1960-х год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в 1940-1960 г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. Урок обобщения по теме: «Советский Союз в первые послевоенные десятилетия. 1945-1964 гг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Начало «холодной войны» и становление двухполюсного ми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Международные конфликты конца 1940-1970-х г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От разрядки к завершению «холодной войн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Политика и экономика: от реформ к «застою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 СССР на международной арене. 1960-1970 г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 Восточная Европа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 Демократические  революции в Восточной Европ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Государства СНГ в мировом сообществ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Формирование духовной оппозиции   в СССР середины  1960-х середины 1980 –х г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. Социальные и этнические процессы в информационном обществ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  Углубление кризисных явлений в ССС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  Наука, литература и искусство. Спорт 1960-1980  г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 Урок обобщения по теме: «СССР в годы коллективного руководств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.  . Политика перестройки в сфере экономики. Развитие гласности и демократизации в СССР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 Новое политическое мышл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и распад советского общест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 Курс  реформ и политический кризи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. Россия на рубеже веков: на пути стабилизаци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. Страны Запада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Интеграция в Европе и Северной Амери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  Новый  этап в развитии РФ.  Внешняя полит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. Духовная жизнь  России к нач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 Страны Азии, Африки и Латинская Америки: проблемы модерниз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.  Мировая цивилизация: новые проблемы на рубеже тысячелетий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край во второй 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. Урок обобщение по теме: «Россия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технический прогресс, индустриа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развит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стратегическое положение, модернизация, индустриальное общество, патерналистский тип трудовых отношений, метрополии, колониализм, антиколониальные движения, традиционный укла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, индустриализация, акционерный капитал, монополия, ВНП, инвестиции, мировой экономический кризис, финансово-промышленные группы, протекционистская политика, относительное малоземелье крестьян, «аграрный вопрос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центральных держав, Антан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центральных держав, Антан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изм, ревизионизм, демократия, Коминтер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ицейский социализм», русификация, «кровавое воскресень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ессия, аннексия, всеобщее разоружение, гегемония, контрибуция, эскал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ие партии, либеральные проекты, особенности российской многопартий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ифест 17 октября. Государственная дума, избирательные курии, либеральные и монархические партии, черносотенное движение, Советы, фракция,  военно-полевой су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арная реформа, отруб, хутор, переселенческая политика, земельный фонд , локау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игенция, критический реализм, «Вехи», серебряный век, модерн, символизм, декаданс, акмеизм, футуризм, примитивизм, абстракционизм, Московский Художественный теат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ь знания учащихся, проверить качество усвоения учебного материа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анта, Тройственный союз, Центральные державы, ультиматум, пацифизм, «Министерская чехарда», военно-промышленные  комитеты, Земг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ое собрание, двоевластие, сепаратизм,  Всероссийский съезд Советов, ВЦИК, СНК, Самоопределение, ВЧК, национализация, рабочий контро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съезд Советов, ВЦИК, СНК, Самоопределение, ВЧК, национализация, рабочий контро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оталитарной в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ексия, контрибуция, сепаратный мир, интервенция, милитаризм, пацифиз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 Наций, фашизм, национал-социализ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енция, Добровольческая армия, Белое движение, Антанта, Комуч, директория, белый и красный террор, военный коммунизм, Совет рабочей и крестьянской обороны, Конная армия, продразверстка, «буржуазные специалисты», дальневосточная республика, басмачеств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енция, Добровольческая армия, Белое движение, Антанта, Комуч, директория, белый и красный террор, военный коммунизм, Совет рабочей и крестьянской обороны, Конная армия, продразверстка, «буржуазные специалисты», дальневосточная республика, басмачеств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ь знания учащихся, проверить качество усвоения учебного материа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ГОЭЛРО, Госплан, нэп, комбеды, продармия, продналог, концессия, хозрасчет, однопартийная систем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е республики, СССР, Всесоюзный съезд советов, теория перманентной революции. Раппальский догов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 революция. Основные направления науки и культу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, индустриализация, коллективиза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, «великий перелом», пятилетний план, колхоз, раскулачива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, МТС, пятилетка, соцсоревнование, ударники, стахановцы, ГУЛА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без, рабфак. «Враг народа», ГУЛАГ, культ личности, «чистка», массовые репресс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 писателей, социалистический реализ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 Наций, система коллективной безопасности, советско-финская вой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нтерн, Лига Наций, система коллективной безопасности, фашизм, советско-финская вой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мировая война, аншлюс, блицкриг, союз Рим-Берлин-Токио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кт «Молотова-Риббентропа»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юнхенский сгово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ь знания учащихся, проверить качество усвоения учебного материа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нтическая хартия, ленд-лиз, ООН, план «Барбаросса», всеобщая воинская повинност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Верховного Главнокомандующего, ГКО, мобилизационный план развития народного хозяйства, операция «Тайфун», Антигитлеровская коалиция, Сталинградская бит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битва, операция «Уран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торой фронт», операция «Багратион», Ясско-Кишиневская операция, Висло-Одерская, Крымская конференция, Народно-освободительная армия Югослав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линская операция, восстание в Праг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значение Побе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унская армия, Потсдамская конференция, Нюрнбергский процесс, ООН, Совет безопасности ОО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ь знания учащихся, проверить качество усвоения учебного материа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хдержава, доктрина, «холодная война», план Маршал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нформ, Западноевропейский союз, СЭВ, ОВД, НАТО, гонка вооружений, стратегический паритет, социалистический путь развит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нформ, Западноевропейский союз, СЭВ, ОВД, НАТО, гонка вооружений, стратегический паритет, социалистический путь развит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билитация, оттепель, десталиниз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бский кризис,  милитаризация экономики, мирное сосуществование, страны «третьего мира», движение неприсоединения, Венгерский кризи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тация, волюнтаризм, общенародное государство, НТР, политехническая школа. Искусственный спутник Земли, «оттепель», Ю. А. Гагарин, С. П. Королев, И. В. Курча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ь знания учащихся, проверить качество усвоения учебного материа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ка вооружений, «холодная война», кризисы «холодной войны», двухполюсный ми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ка вооружений, «холодная война», кризисы «холодной войны», локальный конфликт, двухполюсный мир. Западноевропейский союз, СЭВ,  НАТО, гонка вооружений, стратегический паритет, социалистический путь развит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ка вооружений, «холодная война», кризисы «холодной войны», локальный конфликт, двухполюсный мир. Западноевропейский союз, СЭВ,  НАТО, гонка вооружений, стратегический паритет, социалистический путь развит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евая экономика, номенклатура, продовольственная программа, товарный голод, социалистическое соревнование, стагнация, лимитчики, самоокупаемость, хозрасчет, экономические стимул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ка международной напряженности, военно-стратегический паритет, ракеты средней дальности, биполярный мир, «доктрина» Брежнева, СБСЕ, Хельсин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и экономическое развит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зис догматизированной идеологии, диссиденты, правозащитное движение, инакомыслие, теория конвергенции, «антисистема», «магнит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ная революци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дровая революция», политика перестройки, советский парламентаризм, многопартийность, либерализм, фракция, оппозиция, переворот, «новое политическое мышление». Этносоциальные проблемы, межэтнический конфликт, расовая дискриминац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изм, ностальгия, постмодернизм, идеологическое многообразие, традиционные религ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носоциальные проблемы, межэтнический конфликт, расовая дискримин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, государствен-ная экономика, перестройка, «человеческий фактор», конверсия, теневая эконом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в области науки, литературы, искусства, спорта. 1960-1980 г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учащихся, проверить качество усвоения учебного материа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скорение», рыночная экономика, арендный подряд,  кооперация, демонополизация, децентрализация, разгосударствле-ние, техногенная катастроф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о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юрализм, альтернативные выборы, Съезд народных депутатов СССР, свобода сло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литаризация, разоружение, региональные конфликты, концепция нового мышления, многополярный мир. Декларация о независимости, Союзный договор, ГКЧП, Беловежское соглашение, СН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ковая терапия, либерализация цен, приватизация, ваучеры, дефолт, единая тарифная система оплаты труда, конвертируемость валюты, валютный коридор, макроэкономиче-ская стабилизац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кратический выбор, гражданский союз, Российское единство, фронт национального спасения, импичмент, Федеральное собрание,  партия «Выбор России», ЛДПР, партия «Яблоко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государство, Федеративный договор, парламентская республика, президентская республика, политический кризис, разделение власте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ое законодательное пространство, социально-политическая стабильность, федеральный округ. «Прозрачные границы», многополярная система, исламский фундаментализм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изация искус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новая дыра, таяние Северного полюса, Договор СНВ-2, «большая восьмерка», Совет Европы, единое экономическое простран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оковая терапия, либерализация цен, приватизация, ваучеры, дефолт, единая тарифная система оплаты труда, конвертируе-мость валюты, валютный коридор, макроэкономи-ческая стабилизац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знания учащихся, проверить качество усвоения учебного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ускорения развития науки и революция в естествознан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между метрополиям, колониальными и зависимыми странам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стратегическое положение, модернизация , индустриальное общество, патерналистский тип трудовых отношений, метрополии, колониализм, антиколониальные движения, традиционный укла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ую и социальную структуру Российской империи. Промышленный подъем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апитализ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нополий. С.Ю. Вит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отиворечия мирового развит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отиворечия мирового развит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тиворечия марксизма, ревизионизма, демократии, Коминтер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реформ и революций в общественно-политическом развитии 1900-1945 г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, ход, причины поражения и влияние русско-японской войны на российское общество и внутриполитическую ситуац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еральные проекты П. Д. Святополк-Мирского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е установки и тактика ведущих политических партий. Радикализация либерального движения. военно-полевой су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арная реформа, отруб, хутор, переселенческая политика, земельный фонд , локау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объяснять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итический реализм, «Вехи», серебряный век, модерн, символизм, декаданс, акмеизм, футуризм, примитивизм, абстракционизм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сновных противоречий между державами Хронологию событий Первой Мировой войны. Последствия Первой Мировой войн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факты и хронологию событий, излагать содержание первых декретов СН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факты и хронологию событий, излагать содержание первых декретов СНК, фашизм, милитариз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, причины проблемы войны и мира в 1920 г., причины милитаризма и пацифизм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, причины фашизма и национал-социализм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я понятиям, понимать сущность гражданской войны, ее причины, ход, результа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я понятиям, понимать сущность гражданской войны, ее причины, ход, результаты в родном кра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, причины недовольства населения политикой большевиков после окончания Гражданской войн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и причины образования ССС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направления науки и культуры. Приводить примеры выдающихся достижений российской науки изучаемого перио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терминов. Взаимосвязь процессов коллективизации и индустриализации, культурной револю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процессов развития российского общества в различных сферах  его жизни и идейные искания мастеров художественной культуры. Излагать факты внутрипартийной борьбы, давать определения понятия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процессов развития российского общества в различных сферах  его жизни и идейные искания мастеров художественной культу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события внешней политики СССР в 30-е годы в хронологической последовательнос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события внешней политики СССР в 30-е годы в хронологической последовательнос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агать причины войны, давать определение понятия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причины войны, дать определения  понятиям, знать периодизацию войны, причины неудач Советской Арм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ход Сталинградской  и Курской битв по исторической кар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победы советской армии на фронтах 1943-1944 г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победы советской армии на фронтах 1943-1944 г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важнейшие причины победы СССР в войне, аргументировано отвечать на вопрос «Какова цена победы?», называть главные итоги вой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важнейшие причины победы СССР в войне, аргументировано отвечать на вопрос «Какова цена победы?», называть главные итоги войн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я понятиям, излагать основные события «холодной войны» в хронологической последовательнос-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направления советской внешней политики в первые послевоенные десятилетия, давать определения понятия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ю в стране после окончания войны, политический режим советского общества серед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понятиям, называть основные преобразования Н. С. Хруще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ибки и противоречия внешней политики советского руководства, иметь представление о проблемах разоружения, об отношении СССР со странами социалистического лагеря и странами «третьего мир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изменения в советском обществе конца 1950-х на.1960-х гг. Давать определения понятиям, знать о возможных альтернативных путях развития СССР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ы существования двух пластов культуры – официальной и неофициальной, основные направления духовной жизни советского общества в 1940-1960 г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понятиям, знать причины исторических событий, знать хронологию кризисов «холодной войны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понятиям, знать причины исторических событий, знать хронологию кризисов «холодной войн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понятиям, знать причины исторических событий, знать хронологию кризисов «холодной войн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суть реформы 1965 г., знать сущность нарастания застойных явлений в экономике и социальной сфер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направления внешней политики СССР на международной арен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новые черты политического и социально-экономического развития стран восточной Европ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чины зарождения диссидентского движения, причины кризиса догматизированной идеологии, причины  инакомысл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акты попытки реформирования политической системы, факты национальной политики данного периода, причины кризиса политической систем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отиворечивый характер протекавших в этой сфере процессов, знать о формировании независимых от власти средств массовой информ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факты национальной политики данного периода, причины  их кризиса и опыт их реш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углубления кризисных явлений в ССС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основные достижения культуры 1960-1980 г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б альтернативных вариантах экономических реформ в стране, знать причины неудач экономического развития в данный период, о концепции регулируемого рынка и положении предлагаемой программ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ределения понятиям, знать развитие политических процессов в ССС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 политики «нового мышления», причины и последствия распада социалистической системы. Называть причины противоречивости и непоследовательности действий властей на данном этапе развития, знать определение понят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различных планах перехода России к рынку, программах Гайдара и экономическом курсе Черномырди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нципиальное отличие новой политической системы России, действующей согласно Конституции 1993 г, от советской модели организации в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зменения в национальной политике, анализировать причины ее неудач, проблемы России второй половины 1990 г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неизбежной корректировки внутренней и внешней политике России на современном этапе, государственную символику Российской Федер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тношения между Россией и НАТО, Россией и Евросоюзом, между Востоком и Запад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и основные достижения искусства и культуры России к нач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понятий, международные проблемы, ограничение гонки вооружений, отношения РФ и Запа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я о состоянии экономики родного края, планах перехода к рыночной экономике, созданию на территории предприятий малого и среднего бизне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техническому прогрессу, истокам индустриального развит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геостратегичес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 положения стран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устриальное общество, патерналистский тип трудовых отношений, метрополии, колониализм, антиколониальные движения, традиционный укла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политическому строю и социальной структуре российского общест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тиворечия мирового развития, союз центральных держав, Антан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тиворечия мирового развития, союз центральных держав, Антанту Анализировать особен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изма, ревизионизма, демократии, Коминтер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особенности их особен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причины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, причины поражения и влияние русско-японской войны на российское общество и внутриполитическую ситуацию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особенности российской многопартийности. Характеризовать перспективы развития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ичины, этапы и итоги революции 1905-1907 г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основные социально-экономические и политические противоречия, работу Госдумы и политических партий, комментировать возможности развития Российской империи как конституцио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й монархии, характеризова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полевой су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аграрная реформа, отруб, хутор, переселенческая политика, земельный фонд, локау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ировать и 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итический реализм, «Вехи», серебряный век, модерн, символизм, декаданс, акмеизм, футуризм, примитивизм, абстракционизм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новные положения раздел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анализировать, делать выводы, отвечать на вопрос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причины основных противоречий между державами, события Первой Мировой войны в хронологической последова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определять последствия Первой Мировой войны для России и др.стра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ы взятия власти большевиков, определять характер преобразований большев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ы взятия власти большевиков, определять характер преобразований большев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проблемы войны и мира в 1920 г., причины милитаризма и пацифизм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ь причины подъема фашистского движения в Италии, а затем в Германии, сравнивать фашизм с национал-социализм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основные этапы Гражданской войны, разъяснять причины перехода к политике военного коммунизма, роль интервенции в Гражданской войне, выявлять итоги и последствия Гражданской войн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события 1918-1922 гг проходившие в родном кра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новные положения раздел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анализировать, делать выводы, отвечать на вопрос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политику нэпа и военного коммунизма, характеризовать противоречия нэп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варианты создания единого государства, определять их принципиальное различие, определять цели советской внешней политики, выявить роль белой эмиграции в международных отношения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заимосвязь развития российского общества в различных сферах его жизни и идейные искания мастеров художественной культу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причинно-следственную связь между кризисами НЭПа и переходом к новой экономической моде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взаимосвязь процессов развития российского общества в различных сферах  его жизни и идейные искания мастеров художественной культур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сновные этапы внутрипартийной борьбы, определять назначение репрессий в 20-30-е г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взаимосвязь процессов развития российского общества в различных сферах  его жизни и идейные искания мастеров художественной культу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ять суть системы коллективной безопасности в Европе, объяснять необходимость ее созд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ять суть системы коллективной безопасности в Европе, объяснять необходимость ее создания, угрозы фашизма, причины советско-финской войн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ичины Второй мировой войны, излагать события начала Второй мировой войны с помощью исторической кар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новные положения раздел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анализировать, делать выводы, отвечать на вопрос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снить справедливый, освободитель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характер войны со стороны СССР, объяснять причины неудач на первом этапе войн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талинградскую и Курскую битву по разным критерия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государственную политику на освобожденных территориях, раскрывать значение открытия Второго фронта и определять его роль в войне, характеризовать решения Ялтинской конферен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борьбу за Берл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-но отвечать на вопрос «Какова цена победы?», называть главные итоги войн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-но отвечать на вопрос «Какова цена победы?», называть главные итоги войн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новные положения раздел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анализировать, делать выводы, отвечать на вопрос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ять на каких условиях велась «холодная война», определять причины международных кризисов периода «холодной войны», характеризовать события «холодной войны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ричины «холодной войны», характеризовать деятельность военно-политических  бло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ситуацию в стране после окончания войны, характеризовать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тический режим советского общества серед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ять 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а КПСС, излагать суть преобразований Н. С. Хруще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международное положение СССР в 50-е годы, возможные альтернативы развития внешней полит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отиворечивость политики партии в данный период, давать оценку политическому деятел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методы контроля за духовной жизнью в периоды деятельности И. В. Сталина и Н. С. Хрущева, уметь давать характеристику духовной жизни данного перио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новные положения раздел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анализировать, делать выводы, отвечать на вопрос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ять на каких условиях велась «холодная война», определять причины кризисов «холодной войны», характеризовать события «холодной войн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ять на каких условиях велась «холодная война», определять причины кризисов «холодной войны», характеризовать события «холодной войн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ять на каких условиях велась «холодная война», определять причины кризисов «холодной войны», характеризовать события «холодной войн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основные направления реформы 1965 г. и причины ее неудачи, проанализировать и сравнить политику Н. С. Хрущева и Л. И. Брежнева по критерия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сновные направления внешней политики СССР на международной арене, проанализировать влияние событий 1968 г. в Чехословакии  на политику советского руководства, определять причины перехода к политике разряд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, выявлять и анализирова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черты политического и социально-экономического развития стран восточной Европ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ичины формирования предпосылок для создания альтернативных идеологических  и политических структу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 альтернативные пути развития и реформирования политической системы, объяснять причины неудач, причины политического кризиса 1991 г., распада СССР и его последств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исторические предпосылки и основные направления перемен в духовной жизни общества, уметь показывать эволюцию взаимоотношений власти и интеллигенции в новых условия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, сравнивать  факты национальной политики данного периода, причины кризиса политической систем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 анализировать причины углубления кризисных явлений в СССР предлагать возможные пути вывода из кризиса, объяснять причины неуда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остижения культуры 1960-1980 г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положения раздел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, делать выводы, отвечать на вопрос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сказывать оценочные суждения по вопросам темы с опорой на фактический материа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ущность политики «гласности», показывать противоречивость и непоследователь-ность действий властей на данном направлении, анализировать влияние нового политического курса на развитие общественного сознания в ССС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причины изменений концептуальных основ советской внешней политики, ее основных направлениях, результатах и последствия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факты национальной политики, анализировать значение кризиса для распада советского общест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экономическое положение России в 1998 г., анализировать факты по историческим документам, делать выводы на основе диаграмм, сводных таблиц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политические системы, делать выводы, называть принципиальные отлич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причины политических проблем России во второй половине 1990 г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олитику Путина как политику обеспечения гражданского согласия и единства общест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сновные направления внешней политики РФ со странами СНГ и Запа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агать и характеризовать основные направления и основные достижения искусства и культуры России к нач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международных проблем, хронологию ограничения гонки вооружений, отношения РФ и Запа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 состояние экономики родного края, планах перехода к рыночной экономике, созданию на территории предприятий малого и среднего бизне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новные положения раздел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анализировать, делать выводы, отвечать на вопрос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-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-4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-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-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 В.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2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-26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Р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, 40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Р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, 3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8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но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ма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но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ма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-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Обобщающ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Обобщающ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Обобщающ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Обобщающ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Обобща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раб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текущ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теку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с/р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раб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ам. Р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раб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теку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05:00Z</dcterms:created>
  <dc:creator>КАБ 30</dc:creator>
  <dc:description/>
  <cp:keywords/>
  <dc:language>en-US</dc:language>
  <cp:lastModifiedBy>Admin</cp:lastModifiedBy>
  <dcterms:modified xsi:type="dcterms:W3CDTF">2013-09-26T15:34:00Z</dcterms:modified>
  <cp:revision>134</cp:revision>
  <dc:subject/>
  <dc:title/>
</cp:coreProperties>
</file>