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53" w:leader="none"/>
        </w:tabs>
        <w:jc w:val="center"/>
        <w:rPr/>
      </w:pPr>
      <w:r>
        <w:rPr>
          <w:b/>
          <w:sz w:val="32"/>
          <w:szCs w:val="28"/>
        </w:rPr>
        <w:t>Сценарий урока: «Добро и зло»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rPr/>
      </w:pPr>
      <w:r>
        <w:rPr>
          <w:b/>
          <w:sz w:val="32"/>
          <w:szCs w:val="28"/>
          <w:u w:val="single"/>
        </w:rPr>
        <w:t>Слайд 1. Тема урока</w:t>
      </w:r>
      <w:r>
        <w:rPr>
          <w:sz w:val="32"/>
          <w:szCs w:val="28"/>
          <w:u w:val="single"/>
        </w:rPr>
        <w:t>: «Добро и зло»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sz w:val="32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лайд 5.</w:t>
      </w:r>
      <w:r>
        <w:rPr>
          <w:b/>
          <w:sz w:val="28"/>
          <w:szCs w:val="28"/>
        </w:rPr>
        <w:t xml:space="preserve"> Цель урока:</w:t>
      </w:r>
      <w:r>
        <w:rPr>
          <w:sz w:val="28"/>
          <w:szCs w:val="28"/>
        </w:rPr>
        <w:t xml:space="preserve"> создание  условий  для понимания  значения  понятий добра и зла.</w:t>
        <w:tab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ценносте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научатся совершать добродетельные поступки сознательно, добровольно, повседневно, бескорыстно, с чувством собственного достоинства;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пы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обретут опыт коммуникативной деятельности, совершенствуют  умения работать в группе, не нарушая принципов толерантности;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знаний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смогут дать определение добра и зла; какие качества необходимы добродетельному человеку, как приобрести  эти качества;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умений и навыков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научатся коллективно определять качества добродетельного человека,  смогут сформулировать правила мудрости, т.е. правила, как стать добродетельным человек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 найти и назвать особенности  добродетельных поступков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 добро и зло как  основные  этические понятия, доброта, равнодушие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мысли, слова, дела, которые люди считают светлыми, хорошими, полезными, нужными для сохранения и продолжения жиз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 –</w:t>
      </w:r>
      <w:r>
        <w:rPr>
          <w:sz w:val="28"/>
          <w:szCs w:val="28"/>
        </w:rPr>
        <w:t xml:space="preserve"> противоположные добру мысли, слова, дела, которые люди считают плохими, темными, дурными, вредными, губительными для жиз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рота </w:t>
      </w:r>
      <w:r>
        <w:rPr>
          <w:sz w:val="28"/>
          <w:szCs w:val="28"/>
        </w:rPr>
        <w:t>– это отзывчивость, душевное расположение к людям, стремление делать добр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внодушие</w:t>
      </w:r>
      <w:r>
        <w:rPr>
          <w:sz w:val="28"/>
          <w:szCs w:val="28"/>
        </w:rPr>
        <w:t xml:space="preserve"> – это состояние апатии к окружающему миру, людям, явлениям, событиям, отсутствие беспокойства о других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лайд 7.</w:t>
      </w:r>
      <w:r>
        <w:rPr>
          <w:b/>
          <w:sz w:val="28"/>
        </w:rPr>
        <w:t xml:space="preserve"> Тип урока:</w:t>
      </w:r>
      <w:r>
        <w:rPr>
          <w:sz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ы:</w:t>
      </w:r>
      <w:r>
        <w:rPr>
          <w:sz w:val="28"/>
        </w:rPr>
        <w:t xml:space="preserve"> проблемно - поисковый; репродуктивный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 о добре и з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тча о человеке, построившем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й он, добр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8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спорим, не зная значения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уть их поймёшь — и ответ очевидный г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же с вопросом важнейшим о зле и доб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ят, а смысл исчезает, как в чёрной д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т вопрос  нам нельзя отложить на п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че неясно, зачем на Земле мы жив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обра — совершенный и вечный Твор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ла — Разрушитель, кого ждёт бесславный ко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 — гармоничный, живой, многокрасочны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ло — разрушенье, болезнь, паразит и вампир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>Ю. НОВИКОВ «Споры о добре и з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чём  стихотворение, которое я Вам сейчас прочита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ва его главная  мыс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уже понял, какова тема нашего сегодняшнего у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обро и что входит в это поняти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ло, и какие есть наиболее распространенные его прояв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стремиться к добру и избегать з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я могу сделать, чтобы наш мир стал добре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эти вопросы мы будем искать не только сегодня на уроке, но и всю жизнь.  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10.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 xml:space="preserve"> Какие ассоциации у вас возникают со словами «ДОБРО»  «ЗЛО»?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475615</wp:posOffset>
                </wp:positionV>
                <wp:extent cx="557530" cy="635"/>
                <wp:effectExtent l="0" t="0" r="0" b="1905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09.2pt;margin-top:37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825</wp:posOffset>
                </wp:positionH>
                <wp:positionV relativeFrom="paragraph">
                  <wp:posOffset>502920</wp:posOffset>
                </wp:positionV>
                <wp:extent cx="635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39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шите в виде схем. </w:t>
      </w:r>
      <w:r>
        <w:rPr>
          <w:sz w:val="28"/>
          <w:szCs w:val="28"/>
        </w:rPr>
        <w:t>Индивидуальная работа  детей в  тетрадях. Затем обобщаем результаты работы. Учитель на доске рисует обобщенную схему - кластер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11760</wp:posOffset>
                </wp:positionV>
                <wp:extent cx="400050" cy="51435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0.7pt;margin-top:8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119380</wp:posOffset>
                </wp:positionV>
                <wp:extent cx="381000" cy="504825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6.2pt;margin-top:9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13335" t="12700" r="13335" b="13335"/>
                <wp:wrapNone/>
                <wp:docPr id="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78.7pt;margin-top:12.1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Л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3890</wp:posOffset>
                </wp:positionH>
                <wp:positionV relativeFrom="paragraph">
                  <wp:posOffset>16510</wp:posOffset>
                </wp:positionV>
                <wp:extent cx="599440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.3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103505</wp:posOffset>
                </wp:positionV>
                <wp:extent cx="732155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8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15875</wp:posOffset>
                </wp:positionV>
                <wp:extent cx="1025525" cy="977900"/>
                <wp:effectExtent l="13335" t="12700" r="12700" b="1333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67.2pt;margin-top:1.25pt;width:80.7pt;height:7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153670</wp:posOffset>
                </wp:positionV>
                <wp:extent cx="695960" cy="124460"/>
                <wp:effectExtent l="2540" t="38100" r="0" b="32385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600" cy="12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7.95pt;margin-top:12.1pt;width:54.8pt;height:9.7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25400</wp:posOffset>
                </wp:positionV>
                <wp:extent cx="638810" cy="67310"/>
                <wp:effectExtent l="0" t="46355" r="1905" b="32385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.95pt;margin-top:2pt;width:50.2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880</wp:posOffset>
                </wp:positionH>
                <wp:positionV relativeFrom="paragraph">
                  <wp:posOffset>163195</wp:posOffset>
                </wp:positionV>
                <wp:extent cx="716915" cy="111125"/>
                <wp:effectExtent l="0" t="26035" r="254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480" cy="11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2.85pt;width:56.4pt;height:8.7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74625</wp:posOffset>
                </wp:positionV>
                <wp:extent cx="495935" cy="457835"/>
                <wp:effectExtent l="0" t="9525" r="8890" b="19685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6.2pt;margin-top:13.75pt;width:38.95pt;height:36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17145</wp:posOffset>
                </wp:positionV>
                <wp:extent cx="755650" cy="233680"/>
                <wp:effectExtent l="3810" t="1397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000" cy="23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35pt;width:59.5pt;height:18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45720</wp:posOffset>
                </wp:positionV>
                <wp:extent cx="397510" cy="243840"/>
                <wp:effectExtent l="6985" t="11430" r="0" b="19685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24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0.7pt;margin-top:3.6pt;width:31.25pt;height:19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175895</wp:posOffset>
                </wp:positionV>
                <wp:extent cx="13335" cy="448945"/>
                <wp:effectExtent l="54610" t="635" r="46990" b="19685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49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15pt;margin-top:13.85pt;width:0.95pt;height:35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45720</wp:posOffset>
                </wp:positionV>
                <wp:extent cx="363220" cy="492760"/>
                <wp:effectExtent l="10795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49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3.6pt;width:28.6pt;height:38.7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2110</wp:posOffset>
                </wp:positionH>
                <wp:positionV relativeFrom="paragraph">
                  <wp:posOffset>46355</wp:posOffset>
                </wp:positionV>
                <wp:extent cx="578485" cy="492125"/>
                <wp:effectExtent l="0" t="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49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3.65pt;width:45.45pt;height:38.6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1</w:t>
      </w:r>
      <w:r>
        <w:rPr>
          <w:b/>
          <w:sz w:val="28"/>
          <w:szCs w:val="28"/>
        </w:rPr>
        <w:t>. 3.</w:t>
      </w:r>
      <w:r>
        <w:rPr>
          <w:sz w:val="28"/>
          <w:szCs w:val="28"/>
        </w:rPr>
        <w:t xml:space="preserve"> Задание детям. </w:t>
      </w:r>
      <w:r>
        <w:rPr>
          <w:b/>
          <w:sz w:val="28"/>
          <w:szCs w:val="28"/>
        </w:rPr>
        <w:t>Изобразить «ДОБРО»  «ЗЛО» с помощью рисунка</w:t>
      </w:r>
      <w:r>
        <w:rPr>
          <w:sz w:val="28"/>
          <w:szCs w:val="28"/>
        </w:rPr>
        <w:t>. Подумайте, какие цвета, линии вы будите использовать,  изображая «ДОБРО»  «ЗЛО».   Лист разделен на две ча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70815</wp:posOffset>
                </wp:positionV>
                <wp:extent cx="2432050" cy="1000125"/>
                <wp:effectExtent l="12700" t="13335" r="12700" b="12065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01.7pt;margin-top:13.45pt;width:191.45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172085</wp:posOffset>
                </wp:positionV>
                <wp:extent cx="0" cy="1000125"/>
                <wp:effectExtent l="12700" t="0" r="12700" b="1968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3.55pt" to="198.6pt,92.2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74930</wp:posOffset>
                </wp:positionV>
                <wp:extent cx="1121410" cy="432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4.05pt;mso-wrap-distance-left:9.05pt;mso-wrap-distance-right:9.05pt;mso-wrap-distance-top:0pt;mso-wrap-distance-bottom:0pt;margin-top:5.9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76835</wp:posOffset>
                </wp:positionV>
                <wp:extent cx="862330" cy="336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6.5pt;mso-wrap-distance-left:9.05pt;mso-wrap-distance-right:9.05pt;mso-wrap-distance-top:0pt;mso-wrap-distance-bottom:0pt;margin-top:6.0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. Выставка детских рисунков  с объяснением  нарисованного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Картины художников о Добре и Зле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добра и зла ярко  выражена в литературных произведениях.</w:t>
      </w:r>
      <w:r>
        <w:rPr>
          <w:sz w:val="28"/>
          <w:szCs w:val="28"/>
        </w:rPr>
        <w:t xml:space="preserve"> Приведите примеры (дети приводят примеры из сказок, говорят название сказки,   добрых и злых персонаж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ма «Добра» и «Зла» давно волновала человека. В сказках часто Добро побеждает Зло. Когда мы читаем сказки, мы всегда переживаем за главных героев. Сказки помогают нам учиться добру, любви, радости, красоте. </w:t>
      </w:r>
      <w:r>
        <w:rPr>
          <w:b/>
          <w:sz w:val="28"/>
          <w:szCs w:val="28"/>
        </w:rPr>
        <w:t xml:space="preserve">Каждый человек имеет право выбора между Добром и Злом. </w:t>
      </w:r>
      <w:r>
        <w:rPr>
          <w:sz w:val="28"/>
          <w:szCs w:val="28"/>
        </w:rPr>
        <w:t>Но чтобы этот выбор делать каждый из нас должен хорошо понимать значение понятий «Добро» и «Зло». Первоначальное представление об этих понятиях у вас уже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Работа с понятиями: Добро, Зло.  Задание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в учебнике определение этих понятий. Как вы их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дите примеры добрых и злых поступков, обоснуйте сво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 каждого человека есть дом. А что такое Дом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Дом – это место, где человек живет, отдыхает, общается с семьей. Дом имеет большое значение для каждого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Нарисуйте в тетрадях дом (один ученик вызывается к доске)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чем стоит Дом? (на земле)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- Да, действительно, когда мы смотрим на дом, нам кажется, что он стоит на земле (рисуем уровень земли). Мы не видим того, что находится под землей </w:t>
      </w:r>
      <w:r>
        <w:rPr>
          <w:b/>
          <w:sz w:val="28"/>
          <w:szCs w:val="28"/>
        </w:rPr>
        <w:t xml:space="preserve">– фундамент.  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Фундамент – это основание, на котором возводятся стены здания (дорисовать)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часть здания самая важная?  (ответы детей)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Фундамент – самая главная часть. Так как на нем держится весь дом. Если он сделан неправильно, дом может рухнуть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мы сравним мысленно человека с домом, то, что будет являться для него основанием для любого дела? УМ, ДОБРОЕ СЕРДЦЕ, ВОЛЯ, УМЕНИЕ ДЕЙСТВОВАТЬ (вписываем в фундамент). Каждый человек сам создает фундамент своей жизни и строит сой дом: красивый или некрасивый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55880</wp:posOffset>
                </wp:positionV>
                <wp:extent cx="1586865" cy="498475"/>
                <wp:effectExtent l="45085" t="15875" r="44450" b="13335"/>
                <wp:wrapNone/>
                <wp:docPr id="22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9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white" stroked="t" o:allowincell="f" style="position:absolute;margin-left:147.25pt;margin-top:4.4pt;width:124.9pt;height:39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14300</wp:posOffset>
                </wp:positionV>
                <wp:extent cx="1380490" cy="716280"/>
                <wp:effectExtent l="14605" t="14605" r="14605" b="14605"/>
                <wp:wrapNone/>
                <wp:docPr id="2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58.1pt;margin-top:-9pt;width:108.65pt;height:5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77470</wp:posOffset>
                </wp:positionV>
                <wp:extent cx="224155" cy="336550"/>
                <wp:effectExtent l="13335" t="12700" r="12065" b="12700"/>
                <wp:wrapNone/>
                <wp:docPr id="2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3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200.2pt;margin-top:6.1pt;width:17.6pt;height:26.45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43815</wp:posOffset>
                </wp:positionV>
                <wp:extent cx="4718050" cy="0"/>
                <wp:effectExtent l="635" t="28575" r="0" b="28575"/>
                <wp:wrapNone/>
                <wp:docPr id="2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.45pt" to="413.4pt,3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92710</wp:posOffset>
                </wp:positionV>
                <wp:extent cx="2240280" cy="4978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М, ДОБРОЕ СЕРДЦЕ, ВОЛЯ, УМЕНИЕ ДЕЙСТВ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9.2pt;mso-wrap-distance-left:9.05pt;mso-wrap-distance-right:9.05pt;mso-wrap-distance-top:0pt;mso-wrap-distance-bottom:0pt;margin-top:7.3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М, ДОБРОЕ СЕРДЦЕ, ВОЛЯ, УМЕНИЕ ДЕЙСТВ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 каждого человека есть хорошие и плохие качества. Чтобы фундамент был прочным, надо развивать положительные, добрые качества, а с плохими надо бороться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1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длагаю вам познакомиться с древней </w:t>
      </w:r>
      <w:r>
        <w:rPr>
          <w:b/>
          <w:sz w:val="28"/>
          <w:szCs w:val="28"/>
        </w:rPr>
        <w:t>Притчей о человеке, построившем дом</w:t>
      </w:r>
      <w:r>
        <w:rPr>
          <w:sz w:val="28"/>
          <w:szCs w:val="28"/>
        </w:rPr>
        <w:t xml:space="preserve"> и проанализировать ее.   </w:t>
      </w:r>
    </w:p>
    <w:p>
      <w:pPr>
        <w:pStyle w:val="Style16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17, 18, 19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  <w:u w:val="single"/>
        </w:rPr>
        <w:t>Притча о человеке, построившем дом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один человек. Он строил себе дом. Он хотел, чтобы дом стал самым удобным, самым теплым, самым красивым в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но принялся строить свой дом человек. Он с любовью выбирал камни и обтесывал их. Строительство шло долго, но постепенно появлялся на свет один из самых красивых домов, которые когда-то существовали в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му приходили и просили о помощи, так как весь мир был объят пламенем, люди страдали и умирали. Он всем отказал в защите и заботе, потому что интересовался только домом, а не миром вокруг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он построил, наконец, свой замечательный дом, то не смог найти планету, где можно было бы жит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прит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имволы и значения, используемые в притч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– семья, жизнь, опора, защит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ни </w:t>
        <w:noBreakHyphen/>
        <w:t xml:space="preserve"> правила, закон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мя – войны, беды, несчасть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Ц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ечеловеческие): дом, семья, милосердие, отзывчивость, помощь ближнему, превосходство мира духовного над материальным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сновная мысль</w:t>
      </w:r>
      <w:r>
        <w:rPr>
          <w:sz w:val="28"/>
          <w:szCs w:val="28"/>
        </w:rPr>
        <w:t xml:space="preserve"> – человек, который живет только для себя, остается одиноким в этом ми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опросы и задания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ение притчи учителем (до последнего абзац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ак вы думаете, что произойдет дальш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Понравилась ли вам притча? Что привлекло в ней? Какие чувства она </w:t>
        <w:tab/>
        <w:t>пробудила у ва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На сколько частей можно разделить данную притчу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21</w:t>
      </w:r>
      <w:r>
        <w:rPr>
          <w:sz w:val="28"/>
          <w:szCs w:val="28"/>
        </w:rPr>
        <w:t>. 2) Работа в группах (чтение по частям и выполнение зада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: Составить вопросы к первой части пов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Объяснить выражения: «основательно принялся строить», «с </w:t>
        <w:tab/>
        <w:t>любовью выбирал и обтесывал», «постепенно появил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: Составить вопросы к третьей части пов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группа: Нарисовать дом, построенный человеком, и его самого в конце повествования. Какие чувства вы постараетесь передать в рисунке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учащихся и к учащимся: </w:t>
      </w:r>
      <w:r>
        <w:rPr>
          <w:sz w:val="28"/>
          <w:szCs w:val="28"/>
        </w:rPr>
        <w:t>Чего  хотел человек, когда мечтал о своем дом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ть ли что-нибудь плохое в том, о чем он мечтал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чувства он у вас вызывает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2</w:t>
      </w:r>
      <w:r>
        <w:rPr>
          <w:b/>
          <w:sz w:val="28"/>
          <w:szCs w:val="28"/>
        </w:rPr>
        <w:t>. (</w:t>
      </w:r>
      <w:r>
        <w:rPr>
          <w:i/>
          <w:sz w:val="28"/>
          <w:szCs w:val="28"/>
        </w:rPr>
        <w:t>Ступенька – и человек на вершине</w:t>
      </w:r>
      <w:r>
        <w:rPr>
          <w:sz w:val="28"/>
          <w:szCs w:val="28"/>
        </w:rPr>
        <w:t>, показать (зарисовать) иллюстрацию на дос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Как строил свой дом человек? Что означают выражения: «основательно принялся строить», «с </w:t>
        <w:tab/>
        <w:t>любовью выбирал и обтесывал», «постепенно появил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Это была трудная работа? Почему же она не утомляет человека? Почему он не бросает эту трудную работу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3.</w:t>
      </w:r>
      <w:r>
        <w:rPr>
          <w:i/>
          <w:sz w:val="28"/>
          <w:szCs w:val="28"/>
        </w:rPr>
        <w:t xml:space="preserve"> (Ступенька ниж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Что происходило вокруг человека и его красивого дома? В чем нуждались окружающие люд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ак ведет себя человек? Почему он отказывает другим в защите и забо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Можем ли мы по-прежнему восхищаться человеко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акие чувства он у вас вызывает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4.</w:t>
      </w:r>
      <w:r>
        <w:rPr>
          <w:i/>
          <w:sz w:val="28"/>
          <w:szCs w:val="28"/>
        </w:rPr>
        <w:t xml:space="preserve"> (Ступенька ниж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Как вы думаете, почему человеку, построившему дом, нет места не только на Земле, но и во всей Вселенной? За что он так страшно наказан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5, 26.</w:t>
      </w:r>
      <w:r>
        <w:rPr>
          <w:i/>
          <w:sz w:val="28"/>
          <w:szCs w:val="28"/>
        </w:rPr>
        <w:t xml:space="preserve"> (Демонстрация рисунков 4 группы учащ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Почему человек, задумавший хорошее дело, оказался в таком ужасном положении? Справедливо ли такое наказание? Какие чувства у вас вызывает этот человек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есед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Охарактеризуйте качества человека? («равнодушие», «бессердечие», как вы их понимаете?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Что необычного в этом коротком повествовании? Только ли о человеке и строительстве дома оно рассказывает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Что такое ДОМ в жизни каждого челов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Чего же не хватило человеку, о чем он забыл, строя свой дом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пенька последняя – вниз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9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ее знакомство с жанром притчи. Сравнение с басн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бобще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Что помогла понять каждому из вас эта притча? Какова основная мысль притч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1</w:t>
      </w:r>
      <w:r>
        <w:rPr>
          <w:sz w:val="28"/>
          <w:szCs w:val="28"/>
        </w:rPr>
        <w:t>. Чтобы помочь другим – не нужно богатырской силы, не нужно волшебной палочки. Нужно только желание. Еще важнее не ожидать просьб о помощи. И, самое главное не опоздать с помощью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3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репле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еред вами слайд с качествами человека. Нам необходимо распределить их на две группы. </w:t>
      </w:r>
      <w:r>
        <w:rPr>
          <w:b/>
          <w:sz w:val="28"/>
        </w:rPr>
        <w:t>Качества - «помощники» добра. Качества - «помощники» з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жество,  честь,  хвастливость,   жестокость,  скромность,  милосердие,  совесть, трусость, зависть,  жадность,  честность,   тактичность,  болтливость,   правдивость,  хитрость,   бестактность,  лживость,  равнодушие,  справедливость, выдержка,  эгоиз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3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ишите фразу: </w:t>
      </w:r>
      <w:r>
        <w:rPr>
          <w:b/>
          <w:sz w:val="28"/>
          <w:szCs w:val="28"/>
        </w:rPr>
        <w:t>«Добрый человек - это…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риведите </w:t>
      </w:r>
      <w:r>
        <w:rPr>
          <w:b/>
          <w:sz w:val="28"/>
          <w:szCs w:val="28"/>
        </w:rPr>
        <w:t>примеры добрых дел.</w:t>
      </w:r>
      <w:r>
        <w:rPr>
          <w:sz w:val="28"/>
          <w:szCs w:val="28"/>
        </w:rPr>
        <w:t xml:space="preserve"> Какие добрые дела ты делал или мог бы сделать. Дети говорят по цепочке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34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ывод.</w:t>
      </w:r>
      <w:r>
        <w:rPr>
          <w:sz w:val="28"/>
          <w:szCs w:val="28"/>
        </w:rPr>
        <w:t xml:space="preserve">  Учитель зачитывает  слова:   </w:t>
      </w:r>
      <w:r>
        <w:rPr>
          <w:b/>
          <w:sz w:val="28"/>
          <w:szCs w:val="28"/>
        </w:rPr>
        <w:t>«Добрый человек – не тот, кто умеет делать добро, а тот, кто не умеет делать зло»</w:t>
      </w:r>
      <w:r>
        <w:rPr>
          <w:sz w:val="28"/>
          <w:szCs w:val="28"/>
        </w:rPr>
        <w:t xml:space="preserve">   В.О. Ключевский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9. Итог урока.</w:t>
      </w:r>
      <w:r>
        <w:rPr/>
        <w:t xml:space="preserve"> </w:t>
      </w:r>
      <w:r>
        <w:rPr>
          <w:b/>
          <w:sz w:val="28"/>
        </w:rPr>
        <w:t>Обращение к детям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Слайд 35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 творить спеши, мой друг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для друзей и для подруг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ою им бывает худ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 твое им будет чу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, как Божья благода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асеньем в жизни может ста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, не жалей огня душ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рить добро всегда спеш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слово доброе, и дел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ы применить сумей умело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х не жалей любому да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м их души исцеля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ая истина быт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а не делай – зла не будет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обидой в сердце трудно жи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м за зло умей плат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т, кто добро творить умеет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ла сотворить уже не смеет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ри, дружок, добро дар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се добром благодар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Слайд 36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0. Рефлексия.</w:t>
      </w:r>
    </w:p>
    <w:p>
      <w:pPr>
        <w:pStyle w:val="Normal"/>
        <w:jc w:val="both"/>
        <w:rPr/>
      </w:pPr>
      <w:r>
        <w:rPr>
          <w:sz w:val="28"/>
        </w:rPr>
        <w:t>- Что для вас сегодня было ценным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нового для себя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, пожалуйста, свою работу на уро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предложить цветовую оценку (красный – «отлично», зеленый-«хорошо», синий – «удовлетворительно»). Учащиеся поднимают сигнальную карто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3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обрать и записать пословицу о добре и зле, проиллюстрировать ее рисунко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назначения человека — творить добро. И чтобы этот призыв не забывался, я хочу вручить вам три завета. Пусть они служат вам ориентиром в жизни и отношениях с людьми по пути добра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«Не обижай людей — придет расплата.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м счастья не судит обида чья-то»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«Ты будешь ближними любим,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радость доброты познаешь,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пожелав другим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го, чего себе не пожелаешь»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«Без зла смотри на мирозданье,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зглядом разума, добра, любви.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знь — это море, из благих деяний.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й корабль и по волнам плыви»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вручается каждому ученик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е народные послов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 так, чтоб ни от Бога греха, ни от людей сты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 добро, посыпай добром, жни добро, оделяй доб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живешь, творишь добро, лишь путь добра – спасение д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брых дел нет добро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два века живет, этот и т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 тому? Кто добра не делает ни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1:00Z</dcterms:created>
  <dc:creator>Home</dc:creator>
  <dc:description/>
  <cp:keywords/>
  <dc:language>en-US</dc:language>
  <cp:lastModifiedBy>Учитель</cp:lastModifiedBy>
  <cp:lastPrinted>2013-11-17T21:58:00Z</cp:lastPrinted>
  <dcterms:modified xsi:type="dcterms:W3CDTF">2013-11-17T12:04:00Z</dcterms:modified>
  <cp:revision>5</cp:revision>
  <dc:subject/>
  <dc:title/>
</cp:coreProperties>
</file>