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</w:rPr>
        <w:t>ГБОУ СПО города Москвы ПК  №33</w:t>
      </w:r>
    </w:p>
    <w:p>
      <w:pPr>
        <w:pStyle w:val="Normal"/>
        <w:ind w:left="-709" w:hanging="0"/>
        <w:rPr/>
      </w:pPr>
      <w:r>
        <w:rPr/>
        <w:t xml:space="preserve">                                       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й (учебн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ической)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й (учебн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ической)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й (учебн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ической)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г.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</w:rPr>
        <w:t>на_</w:t>
      </w:r>
      <w:r>
        <w:rPr>
          <w:rFonts w:cs="Times New Roman" w:ascii="Times New Roman" w:hAnsi="Times New Roman"/>
          <w:u w:val="single"/>
        </w:rPr>
        <w:t>2011-2012</w:t>
      </w:r>
      <w:r>
        <w:rPr>
          <w:rFonts w:cs="Times New Roman" w:ascii="Times New Roman" w:hAnsi="Times New Roman"/>
        </w:rPr>
        <w:t xml:space="preserve">______уч. г.                           На </w:t>
      </w:r>
      <w:r>
        <w:rPr>
          <w:rFonts w:cs="Times New Roman" w:ascii="Times New Roman" w:hAnsi="Times New Roman"/>
          <w:u w:val="single"/>
        </w:rPr>
        <w:t>2012-2013</w:t>
      </w:r>
      <w:r>
        <w:rPr>
          <w:rFonts w:cs="Times New Roman" w:ascii="Times New Roman" w:hAnsi="Times New Roman"/>
        </w:rPr>
        <w:t xml:space="preserve">______________уч. г.                               на_____________уч.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 xml:space="preserve">по дисциплине </w:t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тика и ИКТ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 xml:space="preserve">Составлен на основании рабочей программы, утвержденной  </w:t>
      </w:r>
      <w:r>
        <w:rPr>
          <w:rFonts w:cs="Times New Roman" w:ascii="Times New Roman" w:hAnsi="Times New Roman"/>
          <w:spacing w:val="2"/>
          <w:u w:val="single"/>
        </w:rPr>
        <w:t>зам. директора по ООД Лукошкиной Д.Б        2</w:t>
      </w:r>
      <w:r>
        <w:rPr>
          <w:rFonts w:cs="Times New Roman" w:ascii="Times New Roman" w:hAnsi="Times New Roman"/>
          <w:u w:val="single"/>
        </w:rPr>
        <w:t>0.06.2011 г.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кем, когда утверждена программа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ind w:left="-567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ind w:left="2831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Рассмотрен  на заседании предметной (цикловой) комиссии </w:t>
      </w:r>
      <w:r>
        <w:rPr>
          <w:rFonts w:cs="Times New Roman" w:ascii="Times New Roman" w:hAnsi="Times New Roman"/>
          <w:u w:val="single"/>
        </w:rPr>
        <w:t>математического и общего  естественнонаучного цикла</w:t>
      </w:r>
    </w:p>
    <w:p>
      <w:pPr>
        <w:pStyle w:val="Normal"/>
        <w:tabs>
          <w:tab w:val="clear" w:pos="720"/>
          <w:tab w:val="left" w:pos="7005" w:leader="none"/>
        </w:tabs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омиссии)</w:t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</w:rPr>
        <w:t xml:space="preserve">_____________________________________________     от </w:t>
      </w:r>
      <w:r>
        <w:rPr>
          <w:rFonts w:cs="Times New Roman" w:ascii="Times New Roman" w:hAnsi="Times New Roman"/>
          <w:u w:val="single"/>
        </w:rPr>
        <w:t>__    30.08.2011</w:t>
      </w:r>
      <w:r>
        <w:rPr>
          <w:rFonts w:cs="Times New Roman" w:ascii="Times New Roman" w:hAnsi="Times New Roman"/>
        </w:rPr>
        <w:t xml:space="preserve"> г._протокол №_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_</w:t>
        <w:tab/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____</w:t>
      </w:r>
      <w:r>
        <w:rPr>
          <w:rFonts w:cs="Times New Roman" w:ascii="Times New Roman" w:hAnsi="Times New Roman"/>
          <w:u w:val="single"/>
        </w:rPr>
        <w:t>31.08.2012 г.</w:t>
      </w:r>
      <w:r>
        <w:rPr>
          <w:rFonts w:cs="Times New Roman" w:ascii="Times New Roman" w:hAnsi="Times New Roman"/>
        </w:rPr>
        <w:t xml:space="preserve">  протокол №_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протокол №_______</w:t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/профессия </w:t>
      </w:r>
      <w:r>
        <w:rPr>
          <w:rFonts w:cs="Times New Roman" w:ascii="Times New Roman" w:hAnsi="Times New Roman"/>
          <w:u w:val="single"/>
        </w:rPr>
        <w:t>100701.01 Продавец, контролёр-кассир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код, наименование специальности/профессии)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-709" w:right="-1" w:hanging="0"/>
        <w:rPr/>
      </w:pPr>
      <w:r>
        <w:rPr>
          <w:rFonts w:cs="Times New Roman" w:ascii="Times New Roman" w:hAnsi="Times New Roman"/>
        </w:rPr>
        <w:t xml:space="preserve">Преподаватели </w:t>
        <w:tab/>
        <w:tab/>
        <w:tab/>
        <w:tab/>
        <w:t>Симоненко Е.Е., Зайцев О.Е.</w:t>
      </w:r>
    </w:p>
    <w:p>
      <w:pPr>
        <w:pStyle w:val="Normal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1"/>
        <w:gridCol w:w="1134"/>
        <w:gridCol w:w="1134"/>
        <w:gridCol w:w="992"/>
        <w:gridCol w:w="918"/>
        <w:gridCol w:w="786"/>
        <w:gridCol w:w="786"/>
        <w:gridCol w:w="1054"/>
        <w:gridCol w:w="1134"/>
        <w:gridCol w:w="850"/>
      </w:tblGrid>
      <w:tr>
        <w:trPr>
          <w:trHeight w:val="50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мес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 нагруз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аудиторная (самостоятельная) нагруз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час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аудиторная учебная  нагруз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обязательных контрольных работ по программ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межуточной аттестации</w:t>
            </w:r>
          </w:p>
        </w:tc>
      </w:tr>
      <w:tr>
        <w:trPr>
          <w:trHeight w:val="15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на урока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работы (час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(час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ое проектирование (час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чёт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чёт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едметной (цикловой) комиссии _________________</w:t>
      </w:r>
      <w:r>
        <w:rPr>
          <w:rFonts w:cs="Times New Roman" w:ascii="Times New Roman" w:hAnsi="Times New Roman"/>
          <w:u w:val="single"/>
        </w:rPr>
        <w:t>Н.А. Сергунова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редметной (цикловой) комиссии _______________________________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редметной (цикловой) комиссии _______________________________ </w:t>
      </w:r>
    </w:p>
    <w:p>
      <w:pPr>
        <w:sectPr>
          <w:type w:val="nextPage"/>
          <w:pgSz w:w="11906" w:h="16838"/>
          <w:pgMar w:left="1843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shd w:fill="FFFFFF" w:val="clea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-3"/>
          <w:sz w:val="24"/>
          <w:szCs w:val="24"/>
        </w:rPr>
        <w:t>Тематический план учебной дисциплины</w:t>
      </w:r>
    </w:p>
    <w:p>
      <w:pPr>
        <w:pStyle w:val="Normal"/>
        <w:ind w:right="7" w:hanging="0"/>
        <w:rPr>
          <w:rFonts w:ascii="Times New Roman" w:hAnsi="Times New Roman" w:cs="Times New Roman"/>
          <w:bCs/>
          <w:cap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-3"/>
          <w:sz w:val="24"/>
          <w:szCs w:val="24"/>
        </w:rPr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4819"/>
        <w:gridCol w:w="1276"/>
        <w:gridCol w:w="960"/>
        <w:gridCol w:w="1024"/>
        <w:gridCol w:w="1094"/>
      </w:tblGrid>
      <w:tr>
        <w:trPr>
          <w:trHeight w:val="1753" w:hRule="exact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кси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грузка обучаю-щегося, час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аудиторных часов при очной форме обучения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365" w:hRule="exac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85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85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х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58" w:right="139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-40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ведение. Роль информационной деятельности в современном обществ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6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дел 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77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информационного общества. Этапы развития технических средств и информационных ресурс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, относящиеся к информации, правонарушения  в  информационной  сфере, меры  их  предупреж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6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0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Представление информации в двоичной системе счис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8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1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процессы и их реализация с помощью компьютеров: обработка, хранение, поиск и передача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работки информации компьютером. Арифметические и логические основы работы компьютера. Алгоритмы и способы их описа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3" w:hRule="exac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2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9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1578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3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между компьютерами. Проводная и беспроводная связ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8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Тема 2.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Раздел 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7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Тема 3.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5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.2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ъединение компьютеров в локальную сеть. Организация работы пользователей в локальных компьютерных сет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ма 3.3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Безопасность, гигиена, эргономика, ресурсосбере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7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и преобразования  информационных объек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5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2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1275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998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изации баз данных  и  системах управления базами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00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граммных средах компьютерной графики, мультимедийных сре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8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2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98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граммных средах компьютерной графики, мультимедийных сре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е технолог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1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1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исциплин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Перечень самостоятельных работ.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719"/>
        <w:gridCol w:w="85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информационного общества. Этапы развития технических средств и информационных ресурсов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льтимедийной презентации по теме: «Этапы развития вычислительной техники» по материалам Интернет –сай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и на у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Правовые нормы, относящиеся к информации, правонарушения  в  информационной  сфере, меры  их  предупрежде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по материалам Интернет - сайтов по теме: «Лицензионные и нелицензионные программные продукты. Правовая ответственность за правонарушения в информационной сред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 кратким сообщением на у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Представление информации в двоичной системе счисле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аткого сообщения из Интернета по теме: «Системы счисления десятичная, двоичная, 8-ми-ричная, 16-ти-ричная и т. д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 кратким сообщением на у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1 Принципы обработки информации компьютером. Арифметические и логические основы работы компьютера. Алгоритмы и способы их описа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горитма линейного, разветвляющегося, циклического (на примере жизненного опы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алгоритмам на у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2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«Архива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на у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3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пьютерной презентации по теме: «Программное обеспечение компьютера, его ви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2.4 Передача информации между компьютерами. Проводная и беспроводная связь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теме: «Виды информационной связ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на у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Тема 2.3. Управление процес-сами. Представление об авто-матических и автоматизиро-ванных системах управления в социально-экономической сфере деятельност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сайтами по изучению автоматизации продажи тов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-ние материалов на у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Тема 3.1.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по теме: «Аппаратное обеспечение компью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-ция кроссворда с проверкой знаний студентов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.2. Объединение компьютеров в локальную сеть. Организация работы пользователей в локальных компьютерных сетях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ых заданий по теме: «Локальные и глобальные компьютерные 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а 3.3. Безопасность, гигиена, эргономика, ресурсосбережени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о теме: «Правила охраны труда и гигиены работы на компьют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1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: «Подготовка буклета «Приходите к нам учиться», разработка брошюры «Моё Портфолио», написание резюме для поступления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2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 темам: «Статистический отчет об успеваемости в группе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ет заработной пла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3Представление об организации баз данных  и  системах управления базами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 теме: «База данных библиотеки», «База данных предприятия торгов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4. Представление о программных средах компьютерной графики, мультимедийных среда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«Моя родословная», «Я и природа», «Я люблю спорт» и т. д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Вернисаж работ на компьюте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 теме: сайт - «Электронная доска объявле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одном из мероприятий в Интернете: «Конференции, интервью, репортаж», «Урок в дистанционном обучении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истанционный тест, экзамен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Государственного научно-исследовательского института информационных технологий и телекоммуникац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itfor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Центр информационных технолог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ll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ция Интернет-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s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cade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сты из области информационных технолог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de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ё для программис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awlas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a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помощь учителю информат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i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ка и образование в Ро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Министерства образования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информационных технолог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eldy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44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ый музей информат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t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rec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p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, посвящённый информатике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ТИКА-21. Международный научно-образовательный проект Российской Академии Наук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rep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-справочный портал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е технологии в образован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rPr>
          <w:b/>
          <w:b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te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ebserv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тать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формационным технологиям.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346" w:right="386" w:gutter="0" w:header="0" w:top="1134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8" w:leader="none"/>
        </w:tabs>
        <w:ind w:left="10" w:hanging="0"/>
        <w:jc w:val="center"/>
        <w:rPr>
          <w:rFonts w:ascii="Times New Roman" w:hAnsi="Times New Roman" w:cs="Times New Roman"/>
          <w:b/>
          <w:b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 Содержание календарно-тематического плана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993"/>
        <w:gridCol w:w="992"/>
        <w:gridCol w:w="1843"/>
        <w:gridCol w:w="2551"/>
        <w:gridCol w:w="2551"/>
        <w:gridCol w:w="1985"/>
      </w:tblGrid>
      <w:tr>
        <w:trPr>
          <w:trHeight w:val="92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 дисциплин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занятия, Интернет-ресурс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обучающихся</w:t>
            </w:r>
          </w:p>
        </w:tc>
      </w:tr>
      <w:tr>
        <w:trPr>
          <w:trHeight w:val="191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-ных занят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ой (самостоятель-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неаудиторной (самостоятельной)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 дополнительная литература</w:t>
            </w:r>
          </w:p>
        </w:tc>
      </w:tr>
      <w:tr>
        <w:trPr>
          <w:trHeight w:val="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Понятие об информатике и ИКТ. Информационная деятельность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нятие об информатике и ИКТ. Информационная деятельность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мультимедийная презентация  «Информация и её свойства»,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44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 п.1.1(1)</w:t>
            </w:r>
          </w:p>
        </w:tc>
      </w:tr>
      <w:tr>
        <w:trPr>
          <w:trHeight w:val="42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ая деятельность челове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домашних заданий по разделу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актических рабо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 и презентаций по тематике разде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3" w:leader="none"/>
                <w:tab w:val="left" w:pos="34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новные этапы развития информационного общества. Эта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технических средств и информационных ресурс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льтимедийной презентации по теме: «Этапы развития вычислительной техники» по материалам Интернет –сайто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Этапы разви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ой техники»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44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 п.1.1(1)</w:t>
            </w:r>
          </w:p>
        </w:tc>
      </w:tr>
      <w:tr>
        <w:trPr>
          <w:trHeight w:val="15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-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общества. Образовательные информационные ресурсы. Работа с ни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44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-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е ПО, порталы, БД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44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Правовые нормы, относящиеся к информации, правонарушения  в  информационной  сфере, меры  их  предупрежд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по материалам Интернет - сайтов по теме: «Лицензионные и нелицензионные программные продукты. Правовая ответственность за правонарушения в информационной среде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 информационной деятельности. Стоимостные характеристики информацион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Правовые нормы информационной деятельности»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te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ebserv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, п.1.3(1)</w:t>
            </w:r>
          </w:p>
        </w:tc>
      </w:tr>
      <w:tr>
        <w:trPr>
          <w:trHeight w:val="3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-6. Инсталляция программного обеспе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и свободно распространяемые программные продукты. Организация обновления лицензионного программного обеспечения с использованием сети Интернет (информационные системы бухгалтерского учета, юридические базы данных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-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«WINDOWS», MS «OFFIC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inftech.webservis.ru/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3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нформация и информационные проце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домашних заданий по разделу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актических рабо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 и презентаций по тематике разде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Представление информации в двоичной системе счис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аткого сообщения из Интернета по теме: «Системы счисления десятичная, двоичная, 8-ми-ричная, 16-ти-ричная и т. д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к понятию информации и измерению информации. Информационные объекты различных видов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Универсальность дискретного (цифрового) представления информации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r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p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.-1.3(1)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ость дискретного (цифрового) представления информации. Дискретное (цифровое) представление текстовой, графической, звуковой информации и видеоинформации. Представление информации в двоичной системе счисле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Арифметические и логические основы работы компьютера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r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p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.-1.3(1)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-8. Дискретное (цифровое) представление текстовой, графической 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r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p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., 1.2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№ 9-10. Дискретное (цифровое) представление звуковой информации и видео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r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p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3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сновные информационные процессы и их реализация с помощью компьютеров: обработка, хранение, поиск и передач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1. Принципы обработки информации компьютером. Арифметические и логические основы работы компьютера. Алгоритмы и способы их описа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горитма линейного, разветвляющегося, циклического (на примере жизненного опы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 на компьютере. Информационные (нематериальные) модели. Использование информационных моделей в учебной и познавательной деятельности. Назначение и виды информационных моде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Этапы решения задач на компьютере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r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p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, п.1.3(1)</w:t>
            </w:r>
          </w:p>
        </w:tc>
      </w:tr>
      <w:tr>
        <w:trPr>
          <w:trHeight w:val="2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      </w:r>
          </w:p>
          <w:p>
            <w:pPr>
              <w:pStyle w:val="Normal"/>
              <w:suppressAutoHyphens w:val="tru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екватности модели объекту и целям моделирования (на примерах задач различных предметных областе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r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p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 п.1.1-1.3(1)</w:t>
            </w:r>
          </w:p>
        </w:tc>
      </w:tr>
      <w:tr>
        <w:trPr>
          <w:trHeight w:val="18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№ 11-12.  Создание архива данных. Извлечение данных из архива. Файл как единица хранения информации. Атрибуты файла, его объё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-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r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p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2, п.2.7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№ 13-14.  Запись информации на компакт-диски различных видов. Организация информации на компакт-диске с интерактивным мен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-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r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p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7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2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«Архиватор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беспечение компьютера. Архитектуры современных компьютеров. Хранение информационных объектов различных видов на различных цифровых носителях. Файл как единица хранения информации на компьютере. Атрибуты файла и его объем. Определение объемов различных носителей информации. Архив 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мультимедийная презентация «Аппаратное обеспечение компьютера»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44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7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5-16. Создание архива данных. Извлечение данных из архива.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 Организация информации на компакт-диске с интерактивным меню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5-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eldy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44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7(1)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-контрольн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ь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гл.2(1)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3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пьютерной презентации по теме: «Программное обеспечение компьютера, его виды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№ 17-18. Пример поиска информации на государственных образовательных порталах. 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исковые систем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и № 17-18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Справочно-правовые системы: понятие, назначение, виды систем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rep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10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9-20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е поиска информации или информационного объекта в тексте, в файловых структурах, в базах данных, в сет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терне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9-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«WINDOWS», MS «OFFIC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morepc.ru/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10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4. Передача информации между компьютерами. Проводная и беспроводная связ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теме: «Виды информационной связ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№ 21-22. Создание ящика электронной почты и настройка его  параметр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рактическое занятие № 21-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мультимедийная презентация «Локальные и глобальные компьютерные сети»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5. (1)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 № 23-24.Формирование адресной кни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рактическое занятие № 23-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«WINDOWS», MS «OFFIC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i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5. (1)</w:t>
            </w:r>
          </w:p>
        </w:tc>
      </w:tr>
      <w:tr>
        <w:trPr>
          <w:trHeight w:val="16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>Тема 2.3.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сайтами по изучению автоматизации продажи тов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hanging="40"/>
              <w:jc w:val="both"/>
              <w:rPr/>
            </w:pPr>
            <w:r>
              <w:rPr/>
              <w:t>Практическая работа  № 25-26.  АСУ различного назначения, примеры их использования. Демонстрация использования различных видов АСУ на практике в социально-экономической сфере деятель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рактическое занятие № 25-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мультимедийная презентация «АСУ различного назначения, примеры их использования»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, п.4.3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27-28.  Демонстрация использования различных видов АСУ на практике в социально-экономической сфере деятель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ктическое занятие № 27-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, п.4.3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Средства информационных и 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домашних заданий по разделу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актических рабо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 и презентаций по тематике разде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ма 3.1.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по теме: «Аппаратное обеспечение компьютер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занятие  № 29-30. Операционная система. Графический интерфейс пользовател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9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2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занятие № 31-32 . 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1-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Cs w:val="24"/>
              </w:rPr>
              <w:t>», Интернет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t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wawla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htm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2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3.2. Объединение компьютеров в локальную сеть. Организация работы пользователей в локальных компьютерных сетях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ых заданий по теме: «Локальные и глобальные компьютерные се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33"/>
              <w:jc w:val="both"/>
              <w:rPr/>
            </w:pPr>
            <w:r>
              <w:rPr/>
              <w:t xml:space="preserve">Практическое занятие  № 33-34.  Разграничение прав доступа в сети, общее дисковое пространство в локальной сети. Защита информации, антивирусная защит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ктическое занятие № 33-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кальные вычислительные сети: основные понятия, назначение»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al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5.-1.6.5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3.3. Безопасность, гигиена, эргономика, ресурсосбереж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о теме: «Правила охраны труда и гигиены работы на компьютер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Практическое занятие № 35-36.   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ктическое занятие № 35-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«WINDOWS», MS «OFFIC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5ball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5.-1.6.5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и создания и преобразования  информационных о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: «Подготовка буклета «Приходите к нам учиться», разработка брошюры «Моё Портфолио», написание резюме для поступления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1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: «Подготовка буклета «Приходите к нам учиться», разработка брошюры «Моё Портфолио», написание резюме для поступления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7-38. Работа с текстовым редакторо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а, его форматирование и редактировани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7-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Автоматизированные средства и технологии организации текста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2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9-4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ы документов и стили форматир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9-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я. Использование систем проверки орфографии и грамматики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2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1-4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 редактором. Внедрение в документ различных объектов (таблиц, изображений, формул и др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1-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«WINDOWS», MS «OFFIC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fio.ru/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.2-1..3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43-4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, их форматирова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3-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.2-1..3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45-46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ым редактором. Гипертекстовое представление информаци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5-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«WINDOWS», MS «OFFIC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fio.ru/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.4(1)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47-48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 редактором. Компьютерная вёрстка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7-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.5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49-5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– переводчики. Перевод документов с бумажных носителей в электронный вид с помощью систем оптического распознавания отсканированного текста. Возможности систем оптического распознавания текст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ктическое занятие № 49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«WINDOWS», MS «OFFIC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fio.ru/</w:t>
              </w:r>
            </w:hyperlink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.4-1.1.5(1)</w:t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51-5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документе оглавления, закладок, указателей, ссылок, сносок, гиперссыло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 проверки орфографии и грамматик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1-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«WINDOWS», MS «OFFIC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fio.ru/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(1)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53-5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окументов. Работа с шаблон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3-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.2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№ 55-56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ых публикаций на основе использования готовых шаблонов (для выполнения учебных заданий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5-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«WINDOWS», MS «OFFIC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fio.ru/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.3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57-58.  Зачёт по теме: «Возможности настольных издательских систем: создание, организация и основные способы преобразования (верстки) текс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7-5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-контрольн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«WINDOWS», MS «OFFIC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fio.ru/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1. 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993"/>
        <w:gridCol w:w="992"/>
        <w:gridCol w:w="1843"/>
        <w:gridCol w:w="2551"/>
        <w:gridCol w:w="2268"/>
        <w:gridCol w:w="1985"/>
        <w:gridCol w:w="141"/>
      </w:tblGrid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2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 темам: «Статистический отчет об успеваемости в группе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ет заработной пла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</w:t>
            </w:r>
          </w:p>
          <w:p>
            <w:pPr>
              <w:pStyle w:val="Norma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 п.1.4-1.5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представления математических зависимостей между данным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 п.1.4-1.5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таблиц для обработки числовых данных (на примере задач из различных предметных областе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 п.1.4-1.5.2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"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9-60. Работа с электронными таблицами. Назначение и устройство электронных таблиц. Электронные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Назначение, характеристика программы. Настройка пользовательского интерфейса. Заполнение таблиц, их обработк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9-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5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1-62. Работа с электронными таблицами. Редактирование структуры таблиц. Работа с листами рабочей книги. Абсолютные, относительные, смешанные  ссылк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1-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5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3-64. Основные функции. Вычисления с использованием стандартных функц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3-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5.2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5-66. Построение диаграмм и графиков. Средства графического представления статистических данных – деловая графика. Представление результатов средствами  деловой граф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5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5.3(2).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7-68. Работа с электронными таблицами. Организация работы со списками. Сортировка данных по одному ключу, по нескольким ключам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7-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5.3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69-7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. Автофильт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9-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5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71-72. Использование различных возможностей динамических (электронных) таблиц для выполнения учебных задан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1-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5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3-74. Системы статистического учета (бухгалтерский учет, планирование и финансы, статистические исследовани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3-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5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5-76. Решение профессионально значимых задач по созданию электронных таблиц для расчё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5-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5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7-78. Решение прикладных профессиональ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7-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5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3. Представление об организации баз данных  и  системах управления базами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проектов по теме: «База данных библиотеки», «База данных предприятия торговл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. Системы управления базами данных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мультимедийная презентация «Системы управления базами данных»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1.1.-3.2.1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ведение и использование баз данных при решении учебных и практических задач. Структура данных и система запросов на примерах баз данных различного назначения: юридические, библиотечные, налоговые, социальные, кадровые и 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1.1.-3.2.1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управления базами данных для выполнения учебных заданий из различных предметных областе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1.1.-3.2.1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79-80. Работа с базами данных. Назначение и характеристика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Настройка пользовательского интерфейса. Создание баз данных с использованием систем управления базами данных (СУБД). Организация баз данных. Заполнение полей баз данных. Возможности систем управления базами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9-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1.1.-3.2.1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81-82. Работа с базами данных. Объекты баз данных. Создание таблицы в режиме конструктор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1-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3, п.3.1.1.-3.2.1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3-84. Заполнение таблицы. Таблица, форма, запрос, отчёт. Поля и запис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3-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2.2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5-86. Работа с базами данных. Создание запроса. Сортировка и поиск записей. Виды и способы организации запросов для поиска 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5-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2.3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87-88. Формирование запросов для поиска и сортировки информации в базе данных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7-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2.4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9-90. Работа с базами данных. Изменение структуры базы данных. Создание форм. Печать отчё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9-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2.5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1-92. Формирование запросов для работы с электронными каталогами библиотек, музеев, книгоизд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1-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2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93-94. Формирование запросов СМИ в рамках учебных заданий из различных предметных област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3-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2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5-96. Электронные коллекции информационных и образовательных ресурсов, образовательные специализированные портал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5-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2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7-98. Работа с образовательными портал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7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, п.3.2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4. Представление о программных средах компьютерной графики, мультимедийных сред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«Моя родословная», «Я и природа», «Я люблю спорт» и т. 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информационные объек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мультимедийная презентация «Средства и технологии работы с графикой»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2.2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2.2. (2)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графических фай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2.2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9-100. Работа с графическим редактором. Редактирование и преобразование (масштабирование, изменение глубины цвета, изменение формата файла и др.) изображений с помощью графических редакторов. Печать изображ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 преобразование (масштабирование, изменение глубины цвета, изменение формата файла и др.) изображений с помощью графических редакторов. Печать изоб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9-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2.2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01-102. Работа с программой подготовки презентаций. Создание мультимедийных компьютерных презентац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1-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4. (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03-104. Рисунки, анимация и звук на слайдах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3-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4. (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5-106. Интерактивные презентации (реализация переходов между слайдами с помощью гиперссылок и системы навигац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5-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4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07-108. Работа с программой подготовки презентаций. Создание мультимедийных компьютерных презентаций. Рисунки, анимация и звук на слайдах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7-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4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-контрольн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.1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технологии работы с графи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2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2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геоинформационных 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.1.4.1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 преобразование (масштабирование, изменение глубины цвета, изменение формата файла и др.) изображений с помощью графических редакто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4.1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 интерактивных презент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4.1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9-110. Интерактивные презентации (реализация переходов между слайдами с помощью гиперссылок и системы навигац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9-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4.1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1-112. Работа с программой подготовки презентаций. Демонстрация презентаций. Создание образовательных презентаций по различным учебным предмет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1-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4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3-114. 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3-1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4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5-116. Демонстрация презентаций. Создание образовательных презентаций по различным учебным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5-1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4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117-118. Создание мультимедийных компьютерных презент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 117-1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, п.1.4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лекоммуникационные технолог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домашних заданий по разделу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актических рабо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 и презентаций по тематике разде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 теме: сайт - «Электронная доска объявле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технических и программных средствах телекоммуникационных технолог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Телекоммуникационные технологии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10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ресация в Интернете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«Телекоммуникационные технологии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11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ередачи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«Телекоммуникационные технологии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2.12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02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технологии. Всемирная паут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.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10-2.12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хнологии, способы и скоростные характеристики подключения, провайдер.</w:t>
            </w:r>
          </w:p>
          <w:p>
            <w:pPr>
              <w:pStyle w:val="Normal"/>
              <w:suppressAutoHyphens w:val="true"/>
              <w:ind w:left="102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Телекоммуникационные технологии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10-2.12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02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№ 119-120. Примеры работы с Интернет-магазином, Интернет-СМИ, Интернет-турагентством, Интернет-библиотекой и п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9-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10-2.12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21-122. Методы и средства создания и сопровождения сайт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1-1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2.13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одном из мероприятий в Интернете: «Конференции, интервью, репортаж», «Урок в дистанционном обучении»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истанционный тест, экзамен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02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чат, видеоконференция, Интернет-телефо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сообщ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Сетевые информационные системы», тест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6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стирующих систем в учебной деятельности в локальной сети образовательного учрежд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презентация «Сетевые информационные системы». тест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6. 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02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</w:t>
            </w:r>
          </w:p>
          <w:p>
            <w:pPr>
              <w:pStyle w:val="Normal"/>
              <w:suppressAutoHyphens w:val="true"/>
              <w:ind w:left="102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.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6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02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№ 123-124. Участие в он-лайн конференции, анкетирова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3-1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6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6"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5-126.  Участие в он-лайн  конкурсе или тестировании.</w:t>
            </w:r>
          </w:p>
          <w:p>
            <w:pPr>
              <w:pStyle w:val="Normal"/>
              <w:suppressAutoHyphens w:val="true"/>
              <w:ind w:left="102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5-1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6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02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7.  Участие в он-лайн  конкурсе, олимпиад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.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.2.6. (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нтернет.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.2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-контрольн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.2(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61"/>
        <w:gridCol w:w="3917"/>
        <w:gridCol w:w="35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и год издани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. Учебник 10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БИНОМ. Лаборатория знаний, 20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нформационные технологии. Учебник 11 кл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БИНОМ. Лаборатория знаний, 20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информатике и информационным технологиям 10–11 кл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 д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БИНОМ. Лаборатория знаний, 2007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15"/>
        <w:gridCol w:w="3995"/>
        <w:gridCol w:w="3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Задачник-практикум 8–11 кл. (в 2 томах)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Лаборатория базовых знаний, 2002.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Учебник 10-11 кл. </w:t>
            </w:r>
          </w:p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Лаборатория базовых знаний, 2007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. 10-11 класс». Уч. п. (2 кн.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Е.К. Хенне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ИНОМ. Лаборатория знаний,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. 10-11 класс»/ Уч. п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роф. Н.В. Макаров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Издательство «Питер», 2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 компьютерной технологии. Упражнения, примеры и задачи». Методическое пособие по курсу ИВТ,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Ефимова, М.В. Моисеева, Ю.А. Шафри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 АБФ, 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нформатики и вычислительной техники. Тематический  контроль по информатике»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Житкова, Е.К. Кудрявце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«Интеллект-Центр»,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ционная система и текстовый редактор. Тематический  контроль по информатик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Житкова, Е.К. Кудрявце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«Интеллект-Центр»,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MICROSOFT ”EXCEL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» Тетрадь 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«Интеллект-Центр»,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MICROSOFT ”EXCEL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» Тетрадь 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Ефимо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«Интеллект-Центр»,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MICROSOFT ”EXCEL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и базы данных в задачах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«Интеллект-Центр», 200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Государственного научно-исследовательского института информационных технологий и телекоммуникац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itfor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Центр информационных технолог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ll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ция Интернет-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s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cade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сты из области информационных технолог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de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ё для программис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awlas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a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помощь учителю информати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i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ка и образование в Росс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Министерства образования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eldy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44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ый музей информати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t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rec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p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, посвящённый информатике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ТИКА-21. Международный научно-образовательный проект Российской Академии Наук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rep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-справочный портал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/>
      </w:pP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е технологии в образован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b/>
          <w:b/>
        </w:rPr>
      </w:pP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te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ebserv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тать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формационным технологиям.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:                                                                                  Е.Е. Симоненко</w:t>
      </w:r>
    </w:p>
    <w:p>
      <w:pPr>
        <w:pStyle w:val="Normal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Е. Зайцев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567" w:right="360" w:gutter="0" w:header="0" w:top="109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531" w:hanging="527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531" w:hanging="527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1Стиль1"/>
    <w:basedOn w:val="Normal"/>
    <w:qFormat/>
    <w:pPr>
      <w:widowControl/>
      <w:autoSpaceDE w:val="true"/>
      <w:ind w:firstLine="709"/>
      <w:jc w:val="both"/>
    </w:pPr>
    <w:rPr>
      <w:rFonts w:cs="Times New Roman"/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80" w:after="0"/>
      <w:ind w:left="600" w:right="60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ahoma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citforum.ru/" TargetMode="External"/><Relationship Id="rId4" Type="http://schemas.openxmlformats.org/officeDocument/2006/relationships/hyperlink" Target="http://www.5ballov.ru/" TargetMode="External"/><Relationship Id="rId5" Type="http://schemas.openxmlformats.org/officeDocument/2006/relationships/hyperlink" Target="http://www.fio.ru/" TargetMode="External"/><Relationship Id="rId6" Type="http://schemas.openxmlformats.org/officeDocument/2006/relationships/hyperlink" Target="http://www.tests.academy.ru/" TargetMode="External"/><Relationship Id="rId7" Type="http://schemas.openxmlformats.org/officeDocument/2006/relationships/hyperlink" Target="http://www.codenet.ru/" TargetMode="External"/><Relationship Id="rId8" Type="http://schemas.openxmlformats.org/officeDocument/2006/relationships/hyperlink" Target="http://public.tsu.ru/~wawlasov/start.htm" TargetMode="External"/><Relationship Id="rId9" Type="http://schemas.openxmlformats.org/officeDocument/2006/relationships/hyperlink" Target="http://sciedu.city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iit.metodist.ru/" TargetMode="External"/><Relationship Id="rId12" Type="http://schemas.openxmlformats.org/officeDocument/2006/relationships/hyperlink" Target="http://schools.keldysh.ru/sch444/MUSEUM/" TargetMode="External"/><Relationship Id="rId13" Type="http://schemas.openxmlformats.org/officeDocument/2006/relationships/hyperlink" Target="http://www.otd.tstu.ru/direct1/inph.html" TargetMode="External"/><Relationship Id="rId14" Type="http://schemas.openxmlformats.org/officeDocument/2006/relationships/hyperlink" Target="http://www.inr.ac.ru/~info21/" TargetMode="External"/><Relationship Id="rId15" Type="http://schemas.openxmlformats.org/officeDocument/2006/relationships/hyperlink" Target="http://www.morepc.ru/" TargetMode="External"/><Relationship Id="rId16" Type="http://schemas.openxmlformats.org/officeDocument/2006/relationships/hyperlink" Target="http://www.ito.ru/" TargetMode="External"/><Relationship Id="rId17" Type="http://schemas.openxmlformats.org/officeDocument/2006/relationships/hyperlink" Target="http://www.inftech.webservis.ru/" TargetMode="External"/><Relationship Id="rId18" Type="http://schemas.openxmlformats.org/officeDocument/2006/relationships/hyperlink" Target="http://schools.keldysh.ru/sch444/MUSEUM/" TargetMode="External"/><Relationship Id="rId19" Type="http://schemas.openxmlformats.org/officeDocument/2006/relationships/hyperlink" Target="http://schools.keldysh.ru/sch444/MUSEUM/" TargetMode="External"/><Relationship Id="rId20" Type="http://schemas.openxmlformats.org/officeDocument/2006/relationships/hyperlink" Target="http://schools.keldysh.ru/sch444/MUSEUM/" TargetMode="External"/><Relationship Id="rId21" Type="http://schemas.openxmlformats.org/officeDocument/2006/relationships/hyperlink" Target="http://schools.keldysh.ru/sch444/MUSEUM/" TargetMode="External"/><Relationship Id="rId22" Type="http://schemas.openxmlformats.org/officeDocument/2006/relationships/hyperlink" Target="http://www.inftech.webservis.ru/" TargetMode="External"/><Relationship Id="rId23" Type="http://schemas.openxmlformats.org/officeDocument/2006/relationships/hyperlink" Target="http://www.inftech.webservis.ru/" TargetMode="External"/><Relationship Id="rId24" Type="http://schemas.openxmlformats.org/officeDocument/2006/relationships/hyperlink" Target="http://www.otd.tstu.ru/direct1/inph.html" TargetMode="External"/><Relationship Id="rId25" Type="http://schemas.openxmlformats.org/officeDocument/2006/relationships/hyperlink" Target="http://www.otd.tstu.ru/direct1/inph.html" TargetMode="External"/><Relationship Id="rId26" Type="http://schemas.openxmlformats.org/officeDocument/2006/relationships/hyperlink" Target="http://www.otd.tstu.ru/direct1/inph.html" TargetMode="External"/><Relationship Id="rId27" Type="http://schemas.openxmlformats.org/officeDocument/2006/relationships/hyperlink" Target="http://www.otd.tstu.ru/direct1/inph.html" TargetMode="External"/><Relationship Id="rId28" Type="http://schemas.openxmlformats.org/officeDocument/2006/relationships/hyperlink" Target="http://www.otd.tstu.ru/direct1/inph.html" TargetMode="External"/><Relationship Id="rId29" Type="http://schemas.openxmlformats.org/officeDocument/2006/relationships/hyperlink" Target="http://www.otd.tstu.ru/direct1/inph.html" TargetMode="External"/><Relationship Id="rId30" Type="http://schemas.openxmlformats.org/officeDocument/2006/relationships/hyperlink" Target="http://www.otd.tstu.ru/direct1/inph.html" TargetMode="External"/><Relationship Id="rId31" Type="http://schemas.openxmlformats.org/officeDocument/2006/relationships/hyperlink" Target="http://www.otd.tstu.ru/direct1/inph.html" TargetMode="External"/><Relationship Id="rId32" Type="http://schemas.openxmlformats.org/officeDocument/2006/relationships/hyperlink" Target="http://schools.keldysh.ru/sch444/MUSEUM/" TargetMode="External"/><Relationship Id="rId33" Type="http://schemas.openxmlformats.org/officeDocument/2006/relationships/hyperlink" Target="http://schools.keldysh.ru/sch444/MUSEUM/" TargetMode="External"/><Relationship Id="rId34" Type="http://schemas.openxmlformats.org/officeDocument/2006/relationships/hyperlink" Target="http://www.morepc.ru/" TargetMode="External"/><Relationship Id="rId35" Type="http://schemas.openxmlformats.org/officeDocument/2006/relationships/hyperlink" Target="http://www.morepc.ru/" TargetMode="External"/><Relationship Id="rId36" Type="http://schemas.openxmlformats.org/officeDocument/2006/relationships/hyperlink" Target="http://www.ito.ru/" TargetMode="External"/><Relationship Id="rId37" Type="http://schemas.openxmlformats.org/officeDocument/2006/relationships/hyperlink" Target="http://www.ito.ru/" TargetMode="External"/><Relationship Id="rId38" Type="http://schemas.openxmlformats.org/officeDocument/2006/relationships/hyperlink" Target="http://www.ito.ru/" TargetMode="External"/><Relationship Id="rId39" Type="http://schemas.openxmlformats.org/officeDocument/2006/relationships/hyperlink" Target="http://www.ito.ru/" TargetMode="External"/><Relationship Id="rId40" Type="http://schemas.openxmlformats.org/officeDocument/2006/relationships/hyperlink" Target="http://www.ito.ru/" TargetMode="External"/><Relationship Id="rId41" Type="http://schemas.openxmlformats.org/officeDocument/2006/relationships/hyperlink" Target="http://public.tsu.ru/~wawlasov/start.htm" TargetMode="External"/><Relationship Id="rId42" Type="http://schemas.openxmlformats.org/officeDocument/2006/relationships/hyperlink" Target="http://www.5ballov.ru/" TargetMode="External"/><Relationship Id="rId43" Type="http://schemas.openxmlformats.org/officeDocument/2006/relationships/hyperlink" Target="http://www.5ballov.ru/" TargetMode="External"/><Relationship Id="rId44" Type="http://schemas.openxmlformats.org/officeDocument/2006/relationships/hyperlink" Target="http://www.fio.ru/" TargetMode="External"/><Relationship Id="rId45" Type="http://schemas.openxmlformats.org/officeDocument/2006/relationships/hyperlink" Target="http://www.fio.ru/" TargetMode="External"/><Relationship Id="rId46" Type="http://schemas.openxmlformats.org/officeDocument/2006/relationships/hyperlink" Target="http://www.fio.ru/" TargetMode="External"/><Relationship Id="rId47" Type="http://schemas.openxmlformats.org/officeDocument/2006/relationships/hyperlink" Target="http://www.fio.ru/" TargetMode="External"/><Relationship Id="rId48" Type="http://schemas.openxmlformats.org/officeDocument/2006/relationships/hyperlink" Target="http://www.fio.ru/" TargetMode="External"/><Relationship Id="rId49" Type="http://schemas.openxmlformats.org/officeDocument/2006/relationships/hyperlink" Target="http://www.fio.ru/" TargetMode="External"/><Relationship Id="rId50" Type="http://schemas.openxmlformats.org/officeDocument/2006/relationships/hyperlink" Target="http://www.fio.ru/" TargetMode="External"/><Relationship Id="rId51" Type="http://schemas.openxmlformats.org/officeDocument/2006/relationships/hyperlink" Target="http://www.fio.ru/" TargetMode="External"/><Relationship Id="rId52" Type="http://schemas.openxmlformats.org/officeDocument/2006/relationships/hyperlink" Target="http://www.fio.ru/" TargetMode="External"/><Relationship Id="rId53" Type="http://schemas.openxmlformats.org/officeDocument/2006/relationships/hyperlink" Target="http://www.fio.ru/" TargetMode="External"/><Relationship Id="rId54" Type="http://schemas.openxmlformats.org/officeDocument/2006/relationships/hyperlink" Target="http://www.ito.ru/" TargetMode="External"/><Relationship Id="rId55" Type="http://schemas.openxmlformats.org/officeDocument/2006/relationships/hyperlink" Target="http://www.ito.ru/" TargetMode="External"/><Relationship Id="rId56" Type="http://schemas.openxmlformats.org/officeDocument/2006/relationships/hyperlink" Target="http://www.ito.ru/" TargetMode="External"/><Relationship Id="rId57" Type="http://schemas.openxmlformats.org/officeDocument/2006/relationships/hyperlink" Target="http://www.ito.ru/" TargetMode="External"/><Relationship Id="rId58" Type="http://schemas.openxmlformats.org/officeDocument/2006/relationships/hyperlink" Target="http://www.ito.ru/" TargetMode="External"/><Relationship Id="rId59" Type="http://schemas.openxmlformats.org/officeDocument/2006/relationships/hyperlink" Target="http://www.ito.ru/" TargetMode="External"/><Relationship Id="rId60" Type="http://schemas.openxmlformats.org/officeDocument/2006/relationships/hyperlink" Target="http://www.ito.ru/" TargetMode="External"/><Relationship Id="rId61" Type="http://schemas.openxmlformats.org/officeDocument/2006/relationships/hyperlink" Target="http://www.ito.ru/" TargetMode="External"/><Relationship Id="rId62" Type="http://schemas.openxmlformats.org/officeDocument/2006/relationships/hyperlink" Target="http://www.ito.ru/" TargetMode="External"/><Relationship Id="rId63" Type="http://schemas.openxmlformats.org/officeDocument/2006/relationships/hyperlink" Target="http://www.ito.ru/" TargetMode="External"/><Relationship Id="rId64" Type="http://schemas.openxmlformats.org/officeDocument/2006/relationships/hyperlink" Target="http://www.ito.ru/" TargetMode="External"/><Relationship Id="rId65" Type="http://schemas.openxmlformats.org/officeDocument/2006/relationships/hyperlink" Target="http://www.ito.ru/" TargetMode="External"/><Relationship Id="rId66" Type="http://schemas.openxmlformats.org/officeDocument/2006/relationships/hyperlink" Target="http://www.ito.ru/" TargetMode="External"/><Relationship Id="rId67" Type="http://schemas.openxmlformats.org/officeDocument/2006/relationships/hyperlink" Target="http://sciedu.city.ru/" TargetMode="External"/><Relationship Id="rId68" Type="http://schemas.openxmlformats.org/officeDocument/2006/relationships/hyperlink" Target="http://sciedu.city.ru/" TargetMode="External"/><Relationship Id="rId69" Type="http://schemas.openxmlformats.org/officeDocument/2006/relationships/hyperlink" Target="http://sciedu.city.ru/" TargetMode="External"/><Relationship Id="rId70" Type="http://schemas.openxmlformats.org/officeDocument/2006/relationships/hyperlink" Target="http://sciedu.city.ru/" TargetMode="External"/><Relationship Id="rId71" Type="http://schemas.openxmlformats.org/officeDocument/2006/relationships/hyperlink" Target="http://sciedu.city.ru/" TargetMode="External"/><Relationship Id="rId72" Type="http://schemas.openxmlformats.org/officeDocument/2006/relationships/hyperlink" Target="http://sciedu.city.ru/" TargetMode="External"/><Relationship Id="rId73" Type="http://schemas.openxmlformats.org/officeDocument/2006/relationships/hyperlink" Target="http://sciedu.city.ru/" TargetMode="External"/><Relationship Id="rId74" Type="http://schemas.openxmlformats.org/officeDocument/2006/relationships/hyperlink" Target="http://sciedu.city.ru/" TargetMode="External"/><Relationship Id="rId75" Type="http://schemas.openxmlformats.org/officeDocument/2006/relationships/hyperlink" Target="http://sciedu.city.ru/" TargetMode="External"/><Relationship Id="rId76" Type="http://schemas.openxmlformats.org/officeDocument/2006/relationships/hyperlink" Target="http://sciedu.city.ru/" TargetMode="External"/><Relationship Id="rId77" Type="http://schemas.openxmlformats.org/officeDocument/2006/relationships/hyperlink" Target="http://sciedu.city.ru/" TargetMode="External"/><Relationship Id="rId78" Type="http://schemas.openxmlformats.org/officeDocument/2006/relationships/hyperlink" Target="http://sciedu.city.ru/" TargetMode="External"/><Relationship Id="rId79" Type="http://schemas.openxmlformats.org/officeDocument/2006/relationships/hyperlink" Target="http://sciedu.city.ru/" TargetMode="External"/><Relationship Id="rId80" Type="http://schemas.openxmlformats.org/officeDocument/2006/relationships/hyperlink" Target="http://www.informika.ru/" TargetMode="External"/><Relationship Id="rId81" Type="http://schemas.openxmlformats.org/officeDocument/2006/relationships/hyperlink" Target="http://www.informika.ru/" TargetMode="External"/><Relationship Id="rId82" Type="http://schemas.openxmlformats.org/officeDocument/2006/relationships/hyperlink" Target="http://www.informika.ru/" TargetMode="External"/><Relationship Id="rId83" Type="http://schemas.openxmlformats.org/officeDocument/2006/relationships/hyperlink" Target="http://www.informika.ru/" TargetMode="External"/><Relationship Id="rId84" Type="http://schemas.openxmlformats.org/officeDocument/2006/relationships/hyperlink" Target="http://www.informika.ru/" TargetMode="External"/><Relationship Id="rId85" Type="http://schemas.openxmlformats.org/officeDocument/2006/relationships/hyperlink" Target="http://www.informika.ru/" TargetMode="External"/><Relationship Id="rId86" Type="http://schemas.openxmlformats.org/officeDocument/2006/relationships/hyperlink" Target="http://www.informika.ru/" TargetMode="External"/><Relationship Id="rId87" Type="http://schemas.openxmlformats.org/officeDocument/2006/relationships/hyperlink" Target="http://www.informika.ru/" TargetMode="External"/><Relationship Id="rId88" Type="http://schemas.openxmlformats.org/officeDocument/2006/relationships/hyperlink" Target="http://www.informika.ru/" TargetMode="External"/><Relationship Id="rId89" Type="http://schemas.openxmlformats.org/officeDocument/2006/relationships/hyperlink" Target="http://www.informika.ru/" TargetMode="External"/><Relationship Id="rId90" Type="http://schemas.openxmlformats.org/officeDocument/2006/relationships/hyperlink" Target="http://www.informika.ru/" TargetMode="External"/><Relationship Id="rId91" Type="http://schemas.openxmlformats.org/officeDocument/2006/relationships/hyperlink" Target="http://www.informika.ru/" TargetMode="External"/><Relationship Id="rId92" Type="http://schemas.openxmlformats.org/officeDocument/2006/relationships/hyperlink" Target="http://www.informika.ru/" TargetMode="External"/><Relationship Id="rId93" Type="http://schemas.openxmlformats.org/officeDocument/2006/relationships/hyperlink" Target="http://www.informika.ru/" TargetMode="External"/><Relationship Id="rId94" Type="http://schemas.openxmlformats.org/officeDocument/2006/relationships/hyperlink" Target="http://www.informika.ru/" TargetMode="External"/><Relationship Id="rId95" Type="http://schemas.openxmlformats.org/officeDocument/2006/relationships/hyperlink" Target="http://www.informika.ru/" TargetMode="External"/><Relationship Id="rId96" Type="http://schemas.openxmlformats.org/officeDocument/2006/relationships/hyperlink" Target="http://www.informika.ru/" TargetMode="External"/><Relationship Id="rId97" Type="http://schemas.openxmlformats.org/officeDocument/2006/relationships/hyperlink" Target="http://www.informika.ru/" TargetMode="External"/><Relationship Id="rId98" Type="http://schemas.openxmlformats.org/officeDocument/2006/relationships/hyperlink" Target="http://www.informika.ru/" TargetMode="External"/><Relationship Id="rId99" Type="http://schemas.openxmlformats.org/officeDocument/2006/relationships/hyperlink" Target="http://www.inr.ac.ru/~info21/" TargetMode="External"/><Relationship Id="rId100" Type="http://schemas.openxmlformats.org/officeDocument/2006/relationships/hyperlink" Target="http://www.inr.ac.ru/~info21/" TargetMode="External"/><Relationship Id="rId101" Type="http://schemas.openxmlformats.org/officeDocument/2006/relationships/hyperlink" Target="http://www.inr.ac.ru/~info21/" TargetMode="External"/><Relationship Id="rId102" Type="http://schemas.openxmlformats.org/officeDocument/2006/relationships/hyperlink" Target="http://www.inr.ac.ru/~info21/" TargetMode="External"/><Relationship Id="rId103" Type="http://schemas.openxmlformats.org/officeDocument/2006/relationships/hyperlink" Target="http://www.inr.ac.ru/~info21/" TargetMode="External"/><Relationship Id="rId104" Type="http://schemas.openxmlformats.org/officeDocument/2006/relationships/hyperlink" Target="http://www.inr.ac.ru/~info21/" TargetMode="External"/><Relationship Id="rId105" Type="http://schemas.openxmlformats.org/officeDocument/2006/relationships/hyperlink" Target="http://www.inr.ac.ru/~info21/" TargetMode="External"/><Relationship Id="rId106" Type="http://schemas.openxmlformats.org/officeDocument/2006/relationships/hyperlink" Target="http://www.tests.academy.ru/" TargetMode="External"/><Relationship Id="rId107" Type="http://schemas.openxmlformats.org/officeDocument/2006/relationships/hyperlink" Target="http://www.tests.academy.ru/" TargetMode="External"/><Relationship Id="rId108" Type="http://schemas.openxmlformats.org/officeDocument/2006/relationships/hyperlink" Target="http://www.tests.academy.ru/" TargetMode="External"/><Relationship Id="rId109" Type="http://schemas.openxmlformats.org/officeDocument/2006/relationships/hyperlink" Target="http://www.tests.academy.ru/" TargetMode="External"/><Relationship Id="rId110" Type="http://schemas.openxmlformats.org/officeDocument/2006/relationships/hyperlink" Target="http://www.tests.academy.ru/" TargetMode="External"/><Relationship Id="rId111" Type="http://schemas.openxmlformats.org/officeDocument/2006/relationships/hyperlink" Target="http://www.tests.academy.ru/" TargetMode="External"/><Relationship Id="rId112" Type="http://schemas.openxmlformats.org/officeDocument/2006/relationships/hyperlink" Target="http://www.tests.academy.ru/" TargetMode="External"/><Relationship Id="rId113" Type="http://schemas.openxmlformats.org/officeDocument/2006/relationships/hyperlink" Target="http://www.informika.ru/" TargetMode="External"/><Relationship Id="rId114" Type="http://schemas.openxmlformats.org/officeDocument/2006/relationships/hyperlink" Target="http://www.citforum.ru/" TargetMode="External"/><Relationship Id="rId115" Type="http://schemas.openxmlformats.org/officeDocument/2006/relationships/hyperlink" Target="http://www.5ballov.ru/" TargetMode="External"/><Relationship Id="rId116" Type="http://schemas.openxmlformats.org/officeDocument/2006/relationships/hyperlink" Target="http://www.fio.ru/" TargetMode="External"/><Relationship Id="rId117" Type="http://schemas.openxmlformats.org/officeDocument/2006/relationships/hyperlink" Target="http://www.tests.academy.ru/" TargetMode="External"/><Relationship Id="rId118" Type="http://schemas.openxmlformats.org/officeDocument/2006/relationships/hyperlink" Target="http://www.codenet.ru/" TargetMode="External"/><Relationship Id="rId119" Type="http://schemas.openxmlformats.org/officeDocument/2006/relationships/hyperlink" Target="http://public.tsu.ru/~wawlasov/start.htm" TargetMode="External"/><Relationship Id="rId120" Type="http://schemas.openxmlformats.org/officeDocument/2006/relationships/hyperlink" Target="http://sciedu.city.ru/" TargetMode="External"/><Relationship Id="rId121" Type="http://schemas.openxmlformats.org/officeDocument/2006/relationships/hyperlink" Target="http://www.ed.gov.ru/" TargetMode="External"/><Relationship Id="rId122" Type="http://schemas.openxmlformats.org/officeDocument/2006/relationships/hyperlink" Target="http://iit.metodist.ru/" TargetMode="External"/><Relationship Id="rId123" Type="http://schemas.openxmlformats.org/officeDocument/2006/relationships/hyperlink" Target="http://schools.keldysh.ru/sch444/MUSEUM/" TargetMode="External"/><Relationship Id="rId124" Type="http://schemas.openxmlformats.org/officeDocument/2006/relationships/hyperlink" Target="http://www.otd.tstu.ru/direct1/inph.html" TargetMode="External"/><Relationship Id="rId125" Type="http://schemas.openxmlformats.org/officeDocument/2006/relationships/hyperlink" Target="http://www.inr.ac.ru/~info21/" TargetMode="External"/><Relationship Id="rId126" Type="http://schemas.openxmlformats.org/officeDocument/2006/relationships/hyperlink" Target="http://www.morepc.ru/" TargetMode="External"/><Relationship Id="rId127" Type="http://schemas.openxmlformats.org/officeDocument/2006/relationships/hyperlink" Target="http://www.ito.ru/" TargetMode="External"/><Relationship Id="rId128" Type="http://schemas.openxmlformats.org/officeDocument/2006/relationships/hyperlink" Target="http://www.inftech.webservis.ru/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49:00Z</dcterms:created>
  <dc:creator>qwer</dc:creator>
  <dc:description/>
  <cp:keywords/>
  <dc:language>en-US</dc:language>
  <cp:lastModifiedBy>1</cp:lastModifiedBy>
  <cp:lastPrinted>2012-09-19T15:05:00Z</cp:lastPrinted>
  <dcterms:modified xsi:type="dcterms:W3CDTF">2012-09-19T11:05:00Z</dcterms:modified>
  <cp:revision>5</cp:revision>
  <dc:subject/>
  <dc:title/>
</cp:coreProperties>
</file>