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720"/>
        <w:jc w:val="center"/>
        <w:rPr/>
      </w:pPr>
      <w:r>
        <w:rPr>
          <w:b/>
          <w:sz w:val="32"/>
          <w:szCs w:val="32"/>
        </w:rPr>
        <w:t xml:space="preserve">Тема моей педагогической концепции </w:t>
      </w:r>
    </w:p>
    <w:p>
      <w:pPr>
        <w:pStyle w:val="Normal"/>
        <w:spacing w:lineRule="auto" w:line="360"/>
        <w:ind w:right="-5" w:hanging="0"/>
        <w:rPr>
          <w:sz w:val="28"/>
        </w:rPr>
      </w:pPr>
      <w:r>
        <w:rPr>
          <w:b/>
          <w:sz w:val="32"/>
          <w:szCs w:val="32"/>
        </w:rPr>
        <w:t>Элементы национальной борьбы «Хуреш» на уроках физкультуры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</w:rPr>
        <w:t>В Республике Тыва сегодня наблюдается повышенный интерес к истории своего народа, обычаям и традициям предков, ведется борьба за сохранение и реставрация различных памятников культуры. Воспитание национальной памяти означает формирование у детей внимания к духовной культуре своего народа, интереса и уважения к его историческому прошлому. На этой основе возникает понимание культурно-исторического единства в развитии человечества. Знание культурных корней своего народа необходимо, прежде всего, потому что они позволяет по настоящему уважать и ценить общечеловеческие этические и эстетические нормы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</w:rPr>
        <w:t>Нет сомнения, что тувинские национальные виды спорта в наши дни развиваются, завоевывая все больше поклонников, и наш долг проявить повседневную заботу об их дальнейшем развитии, проанализировать накопленный опыт и внедрить в практику школьного образования, с тем чтобы сделать их еще более интересными и массовым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</w:rPr>
        <w:t>Широкое внедрение элементов народной физической культуры в современную жизнь способствует к целям духовного и физического совершенствования личности. Народные физические упражнения, выполняемые в естественных условиях, выглядят очень привлекательно и приобщают к регулярным занятиям физической культурой. Это исключительно важно, тем более, что виды национального спорта и народные игры, танцы и их элементы просты и доступны.</w:t>
      </w:r>
    </w:p>
    <w:p>
      <w:pPr>
        <w:pStyle w:val="Normal"/>
        <w:spacing w:lineRule="auto" w:line="360"/>
        <w:ind w:right="-5" w:firstLine="720"/>
        <w:jc w:val="both"/>
        <w:rPr>
          <w:sz w:val="28"/>
        </w:rPr>
      </w:pPr>
      <w:r>
        <w:rPr>
          <w:sz w:val="28"/>
        </w:rPr>
        <w:t>На современном этапе развития общества осуществление комплекса мер по развитию национальных видов спорта и народных игр, особенно национальной борьбы «Хуреш», в  республике должно стать одним из приоритетных направлений социальной политики Правительства Республики Тыва в области физической культуры  и спорта. А  одной из задач развития физической культуры и спорта  является внедрение в систему образования национальных видов спорта, народных подвижных игр.</w:t>
      </w:r>
    </w:p>
    <w:p>
      <w:pPr>
        <w:pStyle w:val="Normal"/>
        <w:spacing w:lineRule="auto" w:line="360"/>
        <w:ind w:right="-5" w:firstLine="720"/>
        <w:jc w:val="both"/>
        <w:rPr>
          <w:sz w:val="28"/>
        </w:rPr>
      </w:pPr>
      <w:r>
        <w:rPr>
          <w:sz w:val="28"/>
        </w:rPr>
        <w:t xml:space="preserve">Проблема привлечения  коренного населения к занятиям массовой физической культурой и спортом становится острым вопросом. 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</w:rPr>
        <w:t>Слабым звеном в развитии физической культуры и спорта  особенно (детско-юношеского) в Республике Тыва остается программное, учебно-методическое, научное и медицинское обеспечение. Отсутствуют региональные программы по физической культуре, учитывающие социальные, климатические и материальные условия конкретного региона Республики Тыва, в котором проводятся школьные занятия по физической культуре.</w:t>
      </w:r>
    </w:p>
    <w:p>
      <w:pPr>
        <w:pStyle w:val="Normal"/>
        <w:spacing w:lineRule="auto" w:line="360"/>
        <w:ind w:right="-5" w:firstLine="720"/>
        <w:jc w:val="both"/>
        <w:rPr>
          <w:sz w:val="28"/>
        </w:rPr>
      </w:pPr>
      <w:r>
        <w:rPr>
          <w:sz w:val="28"/>
        </w:rPr>
        <w:t>Тувинская национальная борьба «Хуреш» впервые введена (как экспериментальная) в программу по физической культуре школ РТ приказом Министерства просвещения Тув. АССР от 23 августа 1982 года, № 629/ 33-24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</w:rPr>
        <w:t>Тувинская национальная борьба «Хуреш» издавна популярна в народе среди всех слоев населения благодаря простоте организации занятий и мест оборудования. Национальные виды борьбы способствуют вовлечению молодежи в массовое физкультурное и спортивные движения. Они не только содействуют привлечению молодежи к физкультуре и спорту, но и являются хорошими средствами развития физических качеств (силы, быстроты, выносливости, ловкости, гибкости) и воспитания характера человека.</w:t>
      </w:r>
    </w:p>
    <w:p>
      <w:pPr>
        <w:pStyle w:val="Normal"/>
        <w:spacing w:lineRule="auto" w:line="360"/>
        <w:ind w:right="-5" w:firstLine="720"/>
        <w:jc w:val="both"/>
        <w:rPr>
          <w:sz w:val="28"/>
        </w:rPr>
      </w:pPr>
      <w:r>
        <w:rPr>
          <w:sz w:val="28"/>
        </w:rPr>
        <w:t xml:space="preserve">В связи с этим на сегодняшнем этапе активно ведется работа по популяризации и развитии национальной борьбы «Хуреш» в Республике Тыва. В 1999 году вышла «Программа  по национальной борьбе «Хуреш» для национальных общеобразовательных школ Республики Тыва», автор к.п.н., доцент ТывГУ Ондар О.Ч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</w:rPr>
        <w:t>В 2000 году д.п.н., профессором ТывГУ Ооржак Х.Д-Н., доцентом Ондар О.Ч. разработаны учебно-методические рекомендации «Тувинская национальная борьба «Хуреш» для общеобразовательных школ Республики Тыва», где рассматриваются вопросы организации и методики проведения занятий по тувинской борьбе «Хуреш» в школах республики.</w:t>
      </w:r>
    </w:p>
    <w:p>
      <w:pPr>
        <w:pStyle w:val="Normal"/>
        <w:spacing w:lineRule="auto" w:line="360"/>
        <w:ind w:right="-5" w:firstLine="720"/>
        <w:jc w:val="both"/>
        <w:rPr>
          <w:sz w:val="28"/>
        </w:rPr>
      </w:pPr>
      <w:r>
        <w:rPr>
          <w:sz w:val="28"/>
        </w:rPr>
        <w:t>25 февраля 2004 года вышло Постановление Законодательной Палаты Верховного Хурала Республики Тыва об утверждении республиканской целевой программы «Развитие национальной борьбы «Хуреш» в Республике Тыва (2004-2006 годы)».</w:t>
      </w:r>
    </w:p>
    <w:p>
      <w:pPr>
        <w:pStyle w:val="Normal"/>
        <w:spacing w:lineRule="auto" w:line="360"/>
        <w:ind w:right="-5" w:firstLine="720"/>
        <w:jc w:val="both"/>
        <w:rPr>
          <w:sz w:val="28"/>
        </w:rPr>
      </w:pPr>
      <w:r>
        <w:rPr>
          <w:sz w:val="28"/>
        </w:rPr>
        <w:t>На уроках физической культуры в общеобразовательной школе применяются приемы борьбы «Хуреш» для развития физических качеств, воспитания координационных способностей и др.  применяются следующие приемы……</w:t>
      </w:r>
    </w:p>
    <w:p>
      <w:pPr>
        <w:pStyle w:val="Normal"/>
        <w:spacing w:lineRule="auto" w:line="360" w:before="0" w:after="200"/>
        <w:ind w:right="-5"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2:00Z</dcterms:created>
  <dc:creator>Admin</dc:creator>
  <dc:description/>
  <cp:keywords/>
  <dc:language>en-US</dc:language>
  <cp:lastModifiedBy>1</cp:lastModifiedBy>
  <dcterms:modified xsi:type="dcterms:W3CDTF">2015-03-12T18:12:00Z</dcterms:modified>
  <cp:revision>8</cp:revision>
  <dc:subject/>
  <dc:title/>
</cp:coreProperties>
</file>