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ind w:left="-540" w:firstLine="540"/>
        <w:jc w:val="center"/>
        <w:rPr/>
      </w:pPr>
      <w:r>
        <w:rPr/>
        <w:t>«Средняя общеобразовательная школа № 3» г. Горнозаводска</w:t>
      </w:r>
    </w:p>
    <w:p>
      <w:pPr>
        <w:pStyle w:val="Normal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 опыта работы Казаковой Л.М., учителя истории и обществознания </w:t>
      </w:r>
    </w:p>
    <w:p>
      <w:pPr>
        <w:pStyle w:val="Normal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Рекомендации по подготовке педагога к введению стандарта»</w:t>
      </w:r>
      <w:r>
        <w:rPr>
          <w:b/>
          <w:color w:val="000000"/>
        </w:rPr>
        <w:t xml:space="preserve">  </w:t>
      </w:r>
    </w:p>
    <w:p>
      <w:pPr>
        <w:pStyle w:val="Normal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firstLine="54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«Объясню, как смогу, но не буду говорить ничего окончательно и определенного, </w:t>
      </w:r>
    </w:p>
    <w:p>
      <w:pPr>
        <w:pStyle w:val="Normal"/>
        <w:ind w:left="-540" w:firstLine="54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подобно оракулу Аполлона, а, будучи всего слабым смертным, </w:t>
      </w:r>
    </w:p>
    <w:p>
      <w:pPr>
        <w:pStyle w:val="Normal"/>
        <w:ind w:left="-540" w:firstLine="54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укажу только правдоподобные предложения». </w:t>
      </w:r>
    </w:p>
    <w:p>
      <w:pPr>
        <w:pStyle w:val="Normal"/>
        <w:ind w:left="-540" w:firstLine="540"/>
        <w:jc w:val="right"/>
        <w:rPr>
          <w:i/>
          <w:i/>
        </w:rPr>
      </w:pPr>
      <w:r>
        <w:rPr>
          <w:i/>
        </w:rPr>
        <w:t>Цицирон</w:t>
      </w:r>
    </w:p>
    <w:p>
      <w:pPr>
        <w:pStyle w:val="Normal"/>
        <w:ind w:hanging="54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Казакова Л.М.-</w:t>
      </w:r>
      <w:r>
        <w:rPr>
          <w:sz w:val="20"/>
          <w:szCs w:val="20"/>
        </w:rPr>
        <w:t xml:space="preserve"> учитель истории и обществознания  высшей квалификационной категории, стаж работы – 25 лет.</w:t>
      </w:r>
      <w:r>
        <w:rPr>
          <w:color w:val="333333"/>
          <w:sz w:val="20"/>
          <w:szCs w:val="20"/>
          <w:shd w:fill="FFFFFF" w:val="clear"/>
        </w:rPr>
        <w:t xml:space="preserve"> Победитель конкурса лучших учителей России 2010 г. (ПНПО), Награждена Почетной грамотой Министерства образования и науки РФ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работала дидактические материалы, наглядные пособия по теме: «приёмы сериации  и классификации  на уроках истории и обществознания». </w:t>
      </w:r>
    </w:p>
    <w:p>
      <w:pPr>
        <w:pStyle w:val="Normal"/>
        <w:tabs>
          <w:tab w:val="clear" w:pos="708"/>
          <w:tab w:val="left" w:pos="9356" w:leader="none"/>
        </w:tabs>
        <w:ind w:right="-1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Методические разработка  по теме «Конституция – основной закон Российской Федерации», публикация вошла в сборник  ПКИПКРО (составитель  Горбацевич Н.П.,  г. Пермь, 2008 год).</w:t>
      </w:r>
    </w:p>
    <w:p>
      <w:pPr>
        <w:pStyle w:val="Normal"/>
        <w:tabs>
          <w:tab w:val="clear" w:pos="708"/>
          <w:tab w:val="left" w:pos="9356" w:leader="none"/>
        </w:tabs>
        <w:ind w:right="-1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lineRule="auto" w:line="360" w:before="0" w:after="0"/>
        <w:ind w:hanging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В аттестационный период в рамках реализации проекта НИУ – ВШЭ г. Пермь  «Университетско - школьный кластер» работала  над методическими темами:  «Современные методы преподавания истории и обществознания», «</w:t>
      </w:r>
      <w:r>
        <w:rPr>
          <w:bCs/>
          <w:iCs/>
          <w:sz w:val="28"/>
          <w:szCs w:val="28"/>
        </w:rPr>
        <w:t xml:space="preserve">Кейсы как эффективный проблемный метод преподавания истории и обществознания». </w:t>
      </w:r>
      <w:r>
        <w:rPr>
          <w:sz w:val="28"/>
          <w:szCs w:val="28"/>
        </w:rPr>
        <w:t xml:space="preserve">Создала кейс по теме: </w:t>
      </w:r>
      <w:r>
        <w:rPr>
          <w:bCs/>
          <w:sz w:val="28"/>
          <w:szCs w:val="28"/>
        </w:rPr>
        <w:t xml:space="preserve"> «Молодёжь и политика. Взгляды на проблемы преемственности власти». Опыт работы представлен на краевом уровне (2013год)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ind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тер- класс учителя истории и обществознания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: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ма мастер- класса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. моменты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астер-класс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Презентация педагогического опыта педагога- мастера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Занятие с демонстрацией приемов эффективной работы с участниками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флексия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Цели: познакомить участников семинара  с возможностями использования некоторых  методических приёмов на уроках истории для стимулирования творческой активности и познавательного интереса учащихся. 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 поставила перед собой проблему: является ли реальным в современных условиях учителю-практику реализовать метапредметный подход в процессе обуче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я цель такова: найти и адаптировать к преподаваемым мною учебным предметам наиболее эффективные, оптимальные элементы метапредметного подхо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u w:val="single"/>
          <w:shd w:fill="FFFFFF" w:val="clear"/>
        </w:rPr>
        <w:br/>
        <w:t>В связи с этим необходимо стало решить следующие задачи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ить теоретическую базу по проблем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ознакомиться с опытом работы своих коллег по данному направлению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роанализировать полученную информацию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отобрать наиболее интересные элементы нового подход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и приступить к самой захватывающей фазе проекта – внедрение метапредметности на практик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 актуальность, я начала изучение данного подхода. Подбирала литературу, интернет - источни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годня к выпускнику школы XXI века общество предъявляет достачно серьезные требования. Он должен уметь самостоятельно приобретать знания, применять их на практике для решения разнообразных проблем: работать с различной информацией, анализировать, обобщать, аргументировать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сторию можно преподавать по-разному: прочитать лекцию и провести круглый стол, обсудить заранее подготовленные рефераты, превратить урок в небольшую игру-исследование – хороши все варианты, лишь бы занятие никого не оставило равнодушным. Но для этого, любое событие нужно представить так, чтобы оно не просто запомнилось, но и заняло своё чётко обусловленное место, чтобы разрозненные кусочки исторической головоломки сложились в один узор – и тогда в памяти останется целостное представление обо всей исторической картине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ецифика работы в школе заставила пересмотреть свои позиции в обучении учащихся и все больше задумываться над вопросом: « Как учить детей без принуждения? Как помочь им раскрыть свои возможности? Как сделать предмет интересным для всех? Чему я хочу научить своих учеников? » Эти вопросы я задаю себе постоянно. И в каком классе бы я не преподавала, ответ всегда неизменен. Я убеждена в том что, главная цель любого урока - это воспитание личности. Человека умеющего анализировать прочитанное, самостоятельно оценивать факты, явления, события на основе полученных знаний формировать свой взгляд на мир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шение многих проблем вижу в освоении и применении на своих уроках педагогических технологий, активизирующих познавательную и творческую деятельность школьников. Одно из педагогических технологий, которое я использую на уроках истории это ролевые и деловые игры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ма моего проекта Метапредметный подход в преподавании истории и обществознания или « Не так страшен черт…». Именно так, потому что после прочтения первой статьи о метапредметах я почувствовала свое полное педагогическое бессил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  <w:shd w:fill="FFFFFF" w:val="clear"/>
        </w:rPr>
        <w:t>Мы живем в сложное время, которое характеризуется динамизмом социальных процессов в стране и мир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25A83"/>
            <w:sz w:val="28"/>
            <w:szCs w:val="28"/>
            <w:shd w:fill="FFFFFF" w:val="clear"/>
          </w:rPr>
          <w:t>глобализацией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в различных сферах жизни. Наши выпускники должны уметь ориентироваться в потоке социальной информации; видеть и творчески решать возникающие проблемы; продуктивно взаимодействовать с другими людьми в профессиональной сфере. Мои предметы, история и обществознание, как никакие другие призваны решать перечисленные задачи. В этом вижу актуальность моей работы. 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дь метапредметный подход в полной мере отвечает требованиям современного образования и заложен в системе новых Федеральных образовательных стандарт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ind w:firstLine="567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I Особенности метапредметного подхода как основополагающего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в системе новых Федеральных образовательных стандартов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Интеграция содержания образования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</w:t>
        <w:tab/>
        <w:t>Сегодня все чаще говорится лишь о метапредметном подходе и метапредметных результатах в обучении в связи с формированием универсальных учебных действий как собственно психологической составляющей фундаментального ядра образования. Метапредметный подход обеспечивает переход от существующей практики дробления знаний на предметы к целостному образному восприятию мира, к метадеятельн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етапредметность как принцип интеграции содержания образования формирует у учащихся отношение к изучаемому предмету как к системе знаний о мир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ровни интеграции содержания учебного материала могут быть разные. Самый высший уровень, на котором соприкасаются все учебные предметы, отражает взаимосвязи «человек – общество – природа». На этом уровне рассматриваются всеобщие связи, регулируемые всеобщими закон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етапредметный подход обеспечивает целостность общекультурного личностного и познавательного развития и саморазвития ребенка, преемственность всех ступеней образовательного процесса, лежит в основе организации и регуляции любой деятельности ученика независимо от ее специально-предметного содержа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Метапредметные результаты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ниверсальные учебные действия тесно связаны с достижением метапредметных результатов, то есть таких способов действия, когда учащиеся могут принимать решения не только в рамках заданного учебного процесса, но и в различных жизненных ситуациях. Это очень важно сегодня, когда от выпускника школы требуются мобильность, креативность, способность применять свои знания на практике, умение мыслить нестандарт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етапредметный подход вбирает в себя лучшие дидактико-методические образцы развития предметной формы зна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0" w:after="0"/>
        <w:ind w:firstLine="426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II Элементы метапредметности на уроках истории и обществознания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из опыта работы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  <w:shd w:fill="FFFFFF" w:val="clear"/>
        </w:rPr>
        <w:t>Здоровое чистолюбие заставило меня проанализировать свою педагогическую деятельность и не без некоторой доли гордости отмечаю, что принцип метапредметности, его элементы так или иначе я реализую, где-то осознанно, а где – то по наитию. Приведу некоторые пример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На протяжении нескольких лет учащиеся на разных этапах обучения с 7 по 11 класс знакомятся с понятием «революция». Сама дефениция вводится в 7 классе при изучении экономических и политических процессов в Европе. С этого момента постепенно путем дискуссий, проблемных вопросов ученики начинают отличать революцию от бунта, смуты или переворота. Случались и спорные вопросы. Октябрьская революция – это революция? Да, революция. А вот, например, перестройка? С моей точки зрения, революция. Потому что произошла смена класса собственника на средства производства. Это понятие не передается и учебной программой не заложено, но я попыталась девятиклассников натолкнуть на эту мысль и в ответ выслушала доказательные рассуждения о том, что перестройка по многим признакам тоже может считаться революци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  <w:shd w:fill="FFFFFF" w:val="clear"/>
        </w:rPr>
        <w:t>На уроках истории и обществознания я работаю с понятием «государство». Предлагая учащимся разные источники, показываю, что это понятие у разных мыслителей предстает по-разному, в основе разных конструкций понятия лежат совершенно разные ряды различений: у Ленина - один, у Платона - другой, у Осипа Мандельштама - третий. И хотя мы имеем в первом случае дело с текстом политика, во втором - философа, а в третьем - поэта, анализируя их тексты, мы вычленяем некое универсальное метапредметное правило: понятие создается на основе различен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злюбленными не только мною, но и учащимися (особенно 8 и 9 классов) стали уроки-диспуты. Так, например, в 9 классе по обществознанию тема «Религия в современном мире» звучала так: «Нужна ли религия современному человеку?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В 8 классе по истории диспут «</w:t>
      </w:r>
      <w:hyperlink r:id="rId3">
        <w:r>
          <w:rPr>
            <w:rStyle w:val="InternetLink"/>
            <w:color w:val="025A83"/>
            <w:sz w:val="28"/>
            <w:szCs w:val="28"/>
            <w:shd w:fill="FFFFFF" w:val="clear"/>
          </w:rPr>
          <w:t>Александр III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убежденный либерал или вынужденный консерватор?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  <w:shd w:fill="FFFFFF" w:val="clear"/>
        </w:rPr>
        <w:t>Окунувшись раз в атмосферу нестандартного урока, начинаешь скучать на традиционных. Такие уроки стараюсь разнообразить с оглядкой на метапредметный подход кластерами, составлением схема – конспектов по печатному и видеоматериалу. Последнее для учащихся представляет особенную трудность, которую пытаемся вместе преодоле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ще один элемент метапредметного подхода – исследовательскую деятельность – реализую в качестве педагога дополнительного образования в Малой академии наук. Под моим руководством учащимися школы ведется поисково-исследовательская работа, результаты которой уже неоднократно были представлены на конференциях районного, краевого уровня и оценены дипломами, грамотами и сертификатам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       Заключение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заключении хотелось бы сказать, изучив метапредметность как новый подход к современному образованию, имеющий место в грядущем Федеральном образовательном стандарте для средней школы, могу с уверенностью утверждать, что большинство моих коллег и я, в том числе, в своей педагогической практике давно применяют элементы метапредметности. Так что, как сказала Нина Громыко (кандидат философских наук, разработчик метапредметного подхода) «Метапредметы – это не заумь и не страшно. Этому можно достаточно быстро научиться». Мы, учителя, народ легко обучаемый, привычный к нововведениям, поэтому и метапредметы освоим.</w:t>
      </w:r>
    </w:p>
    <w:p>
      <w:pPr>
        <w:pStyle w:val="Style16"/>
        <w:shd w:fill="FFFFFF" w:val="clear"/>
        <w:spacing w:lineRule="auto" w:line="360" w:before="0" w:after="0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кончить сегодняшний мастер-класс мне хочется словами немецкого педагога-демократа Фридриха Дестервега: «Знания в собственном смысле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слова сообщить невозможно. Можно их человеку предложить, подсказать, но овладеть ими он должен путем собственной деятельности. Можно наполнить чем-нибудь тело, но ум наполнить нельзя. Он должен самостоятельно все охватить, усвоить, переработать». </w:t>
      </w:r>
    </w:p>
    <w:p>
      <w:pPr>
        <w:pStyle w:val="Heading3"/>
        <w:shd w:fill="FFFFFF" w:val="clear"/>
        <w:spacing w:lineRule="auto" w:line="360" w:before="0" w:after="0"/>
        <w:ind w:firstLine="567"/>
        <w:jc w:val="both"/>
        <w:rPr>
          <w:rStyle w:val="Mwheadline"/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sectPr>
      <w:footerReference w:type="default" r:id="rId4"/>
      <w:type w:val="nextPage"/>
      <w:pgSz w:w="11906" w:h="16838"/>
      <w:pgMar w:left="1560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143-1-0-4021" TargetMode="External"/><Relationship Id="rId3" Type="http://schemas.openxmlformats.org/officeDocument/2006/relationships/hyperlink" Target="http://www.uchportal.ru/load/54-1-0-805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6:07:00Z</dcterms:created>
  <dc:creator>Людмила</dc:creator>
  <dc:description/>
  <cp:keywords/>
  <dc:language>en-US</dc:language>
  <cp:lastModifiedBy>1</cp:lastModifiedBy>
  <dcterms:modified xsi:type="dcterms:W3CDTF">2013-09-20T19:46:00Z</dcterms:modified>
  <cp:revision>14</cp:revision>
  <dc:subject/>
  <dc:title/>
</cp:coreProperties>
</file>