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истории СПб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енинград осенью и зимой 1941-1942 гг.</w:t>
      </w:r>
    </w:p>
    <w:p>
      <w:pPr>
        <w:pStyle w:val="Normal"/>
        <w:shd w:fill="FFFFFF" w:val="clear"/>
        <w:spacing w:lineRule="exact" w:line="331" w:before="475" w:after="0"/>
        <w:ind w:right="1642" w:hanging="0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475" w:after="0"/>
        <w:ind w:left="870" w:right="1642" w:hanging="510"/>
        <w:jc w:val="both"/>
        <w:rPr/>
      </w:pPr>
      <w:r>
        <w:rPr>
          <w:spacing w:val="-8"/>
          <w:sz w:val="28"/>
          <w:szCs w:val="28"/>
        </w:rPr>
        <w:t xml:space="preserve">Дать учащимся представление о стойкости и мужестве                              </w:t>
      </w:r>
      <w:r>
        <w:rPr>
          <w:sz w:val="28"/>
          <w:szCs w:val="28"/>
        </w:rPr>
        <w:t>ленинградцев в дни блок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i/>
          <w:i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Объяснить понятие «блокада», разъяснить цели фашистов, познакомить </w:t>
      </w:r>
      <w:r>
        <w:rPr>
          <w:spacing w:val="-12"/>
          <w:sz w:val="28"/>
          <w:szCs w:val="28"/>
        </w:rPr>
        <w:t xml:space="preserve">с жизнью блокадного города, привести примеры мужества и стойкости </w:t>
      </w:r>
      <w:r>
        <w:rPr>
          <w:spacing w:val="-9"/>
          <w:sz w:val="28"/>
          <w:szCs w:val="28"/>
        </w:rPr>
        <w:t xml:space="preserve">ленинградцев, дать необходимые сведения об организации обороны </w:t>
      </w:r>
      <w:r>
        <w:rPr>
          <w:spacing w:val="-10"/>
          <w:sz w:val="28"/>
          <w:szCs w:val="28"/>
        </w:rPr>
        <w:t>Ленингр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спитывать гордость за свое отечество.</w:t>
      </w:r>
    </w:p>
    <w:p>
      <w:pPr>
        <w:pStyle w:val="Normal"/>
        <w:shd w:fill="FFFFFF" w:val="clear"/>
        <w:spacing w:lineRule="exact" w:line="317" w:before="14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1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ое оборудование и материа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ики «Санкт – Петербург. Век </w:t>
      </w:r>
      <w:r>
        <w:rPr>
          <w:iCs/>
          <w:sz w:val="28"/>
          <w:szCs w:val="28"/>
          <w:lang w:val="en-US"/>
        </w:rPr>
        <w:t>XX</w:t>
      </w:r>
      <w:r>
        <w:rPr>
          <w:iCs/>
          <w:sz w:val="28"/>
          <w:szCs w:val="28"/>
        </w:rPr>
        <w:t>» Е.В. Дмитриев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7" w:hanging="0"/>
        <w:jc w:val="both"/>
        <w:rPr>
          <w:i/>
          <w:i/>
          <w:iCs/>
          <w:sz w:val="28"/>
          <w:szCs w:val="28"/>
        </w:rPr>
      </w:pPr>
      <w:r>
        <w:rPr>
          <w:spacing w:val="-11"/>
          <w:sz w:val="28"/>
          <w:szCs w:val="28"/>
        </w:rPr>
        <w:t>карта «Великая Отечественная война 1941 -1945г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кумен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7" w:after="0"/>
        <w:ind w:left="367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презентация;</w:t>
      </w:r>
    </w:p>
    <w:p>
      <w:pPr>
        <w:pStyle w:val="Normal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окументальный фильм «Блокада Ленингра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й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Бомбардировка и артобстрелы Ленинграда. Начало блок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Город – фро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ород – труже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Дорога Жиз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 материала на урок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й т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омбардировки и артобстрелы Ленинграда. Начало блок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чали изучать большую тему: Великая Отечественная 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огда началась Великая Отечественная вой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ойдет речь о начале блокады Ленинграда. Тема урока «Ленинград осенью и зимой 1941-194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документального фильма «Блокада Ленингр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оне фильма 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ах ведения войны против СССР германское командование отводило особое место захвату Ленинграда, так как Ленинград имел большое военное, экономическое и политическое значение. На совещании высшего руководства вермахта в рейхсканцеллярии 14 июня 1941 года Гитлер назвал взятие Ленинграда одной из решающих оперативных целей новой войны. В июле при посещении штаба группы армий «Север» фюрер подчеркивал, что сокрушение Ленинграда означало бы уничтожение одного из символов революции, являвшегося наиболее важным для русского народа на протяжении последних 2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нтября 1941 г. город подвергается первым артиллерийским обстрелам со стороны оккупированного немецкими войсками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осно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ртиллерийские обстрелы, начинавшиеся всегда внезапно, вызывали большие жертвы среди населения. Нельзя без боли и гнева читать материалы Ленинградской комиссии по расследованию злодеяний немецко-фашистских преступников, представленные ею на Нюрнбергский процесс: </w:t>
      </w:r>
    </w:p>
    <w:p>
      <w:pPr>
        <w:pStyle w:val="Normal"/>
        <w:jc w:val="both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В сентябре 1941 г. небольшая группа офицеров по заданию командования ехала на автомашине-полуторке по Лесному проспекту с аэродрома Левашово. Немного впереди нас шел переполненный народом трамвай. Он тормозит перед остановкой, где стоит большая группа ожидающих. Раздается разрыв снаряда, и многие на остановке падают, обливаясь кровью. Второй разрыв, третий... Трамвай разнесен в щепки. Груды убитых. Раненые и искалеченные, в основном женщины и дети, разбросаны по булыжной мостовой, стонут и плачут. Светловолосый мальчик лет семи-восьми, чудом уцелевший на остановке, закрыв лицо обеими ручонками, рыдает над убитой матерью и повторяет: - Мамочка, что они наделали…</w:t>
      </w:r>
    </w:p>
    <w:p>
      <w:pPr>
        <w:pStyle w:val="Normal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остоянно бомбили, но есть один из секретов, почему он не сгор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вы знаете этот сек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до налетов все чердаки и крыши в городе по совету ленинградских ученых обработали специальным противопожарным раствором. В результате тысячи сброшенных на город зажигалок оказались бесполез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-октябре 1941 года бомбы падали на город ежедневно. На оборонительные сооружения вокруг Ленинграда фашисты сбрасывали вместе с бомбами камни, рельсы, железные бочки – все, что могло грохотать. Они пытались запугать людей, рывших окопы, сломить их волю. На город вместе с бомбами сбрасывали листовки с угрозами: «Чечевицу доедите – Ленинград, Москву сдадите!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ый квадратный километр приходилось 480 снарядов и 16 авиабомб. На артиллерийских картах каждый объект имел свой порядковый номер: № 9 – Эрмитаж, № 708 – Институт охраны материнства и младенчества. №  192 – Дворец п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время войны гитлеровцы сбросили на Ленинград 107 158 фугасных и зажигательных бом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TML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6 сентября</w:t>
        </w:r>
      </w:hyperlink>
      <w:r>
        <w:rPr>
          <w:sz w:val="28"/>
          <w:szCs w:val="28"/>
        </w:rPr>
        <w:t xml:space="preserve"> 1941 года Гитлер своим приказом (Weisung № 35) останавливает наступл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уппы войск «Север»</w:t>
        </w:r>
      </w:hyperlink>
      <w:r>
        <w:rPr>
          <w:sz w:val="28"/>
          <w:szCs w:val="28"/>
        </w:rPr>
        <w:t xml:space="preserve"> на Ленинград, уже достигших пригородов города, и отдаёт приказание фельдмарша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еебу</w:t>
        </w:r>
      </w:hyperlink>
      <w:r>
        <w:rPr>
          <w:sz w:val="28"/>
          <w:szCs w:val="28"/>
        </w:rPr>
        <w:t xml:space="preserve"> отдать все танк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епнера</w:t>
        </w:r>
      </w:hyperlink>
      <w:r>
        <w:rPr>
          <w:sz w:val="28"/>
          <w:szCs w:val="28"/>
        </w:rPr>
        <w:t xml:space="preserve"> и значительное число войск для того, чтобы «как можно быстрее» начать наступление на Москву.</w:t>
      </w:r>
    </w:p>
    <w:p>
      <w:pPr>
        <w:pStyle w:val="Style15"/>
        <w:jc w:val="both"/>
        <w:rPr/>
      </w:pPr>
      <w:r>
        <w:rPr>
          <w:sz w:val="28"/>
          <w:szCs w:val="28"/>
        </w:rPr>
        <w:t>В дальнейшем немцы, отдав свои танки на центральный участок фронта, продолжали окружение города кольцом блокады, удаленным от центра города не более чем на 15 км, и перешли к длительной блокаде. В создавшейся ситуации Гитлер, реально представлявший себе огромные потери, которые он понес бы, вступив в городские бои, своим решением обрек его население на голодную смерть.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8 сентября</w:t>
        </w:r>
      </w:hyperlink>
      <w:r>
        <w:rPr>
          <w:sz w:val="28"/>
          <w:szCs w:val="28"/>
        </w:rPr>
        <w:t xml:space="preserve"> солдаты группы «Север» захватили город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Шлиссельбург</w:t>
        </w:r>
      </w:hyperlink>
      <w:r>
        <w:rPr>
          <w:sz w:val="28"/>
          <w:szCs w:val="28"/>
        </w:rPr>
        <w:t xml:space="preserve">. (показ по карте) С этого дня началась длившаяся 872 дня блокада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8 сентября 1941 год – начало блокады Ленинграда – </w:t>
      </w:r>
      <w:r>
        <w:rPr>
          <w:b/>
          <w:sz w:val="28"/>
          <w:szCs w:val="28"/>
        </w:rPr>
        <w:t>запись в тетрад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о слово «блокад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большом энциклопедическом  словаре дается такое опреде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енная блокада - изоляция блокируемого объекта (группировка войск, город, государство и другие) путем нарушения его внешних связей на суше, в воздухе и на море. Цель блокады - истощение блокируемой группировки и принуждение ее к капитуляции, подрыв военно-экономической мощи вражеского государства. (запись в тетрад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рока нам надо ответить на вопрос: благодаря чему выстоял и выжил Ленингра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опрос в тетрадь. Услышав ответы, вписы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ным официальным данным за период блокады в городе погибло от 800 тысяч до 1,5 миллионов человек. Неоднократно вставал вопрос: не лучше ли было сдать город, сохранив жизни людей. Перед вами лежат рассекреченные немецкие документы. Найдите в них от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докумен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ив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итлера</w:t>
        </w:r>
      </w:hyperlink>
      <w:r>
        <w:rPr>
          <w:sz w:val="28"/>
          <w:szCs w:val="28"/>
        </w:rPr>
        <w:t xml:space="preserve"> № 1601 от 22 сентября 1941 года «Будущее города Петербурга» (документ лежит перед всеми учениками).</w:t>
      </w:r>
    </w:p>
    <w:p>
      <w:pPr>
        <w:pStyle w:val="Normal"/>
        <w:jc w:val="both"/>
        <w:rPr/>
      </w:pPr>
      <w:r>
        <w:rPr>
          <w:rStyle w:val="HTML"/>
          <w:sz w:val="28"/>
          <w:szCs w:val="28"/>
        </w:rPr>
        <w:t>2. Фюрер принял решение стереть город Ленинград с лица земли. После поражения Советской России дальнейшее существование этого крупнейшего населённого пункта не представляет никакого интереса…</w:t>
      </w:r>
      <w:r>
        <w:rPr>
          <w:sz w:val="28"/>
          <w:szCs w:val="28"/>
        </w:rPr>
        <w:br/>
      </w:r>
      <w:r>
        <w:rPr>
          <w:rStyle w:val="HTML"/>
          <w:sz w:val="28"/>
          <w:szCs w:val="28"/>
        </w:rPr>
        <w:t>4. Предполагается окружить город тесным кольцом и путём обстрела из артиллерии всех калибров и беспрерывной бомбежки с воздуха сравнять его с землёй. Если вследствие создавшегося в городе положения будут заявлены просьбы о сдаче, они будут отвергнуты, так как проблемы, связанные с пребыванием в городе населения и его продовольственным снабжением, не могут и не должны нами решаться. В этой войне, ведущейся за право на существование, мы не заинтересованы в сохранении хотя бы части населения.</w:t>
      </w:r>
    </w:p>
    <w:p>
      <w:pPr>
        <w:pStyle w:val="Normal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названия документа в тетра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оку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октября 1941 года в секретной директиве верховного командования вооруженных сил было: «Фюрер снова решил, что капитуляция Ленинграда, а позже – Москвы не должна быть принята даже в том случае, если она была бы предложена противником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по документам – надо ли было защищать Ленинг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род - фро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уч-ся по теме «Город – фро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рганизации обороны города и прорыва блокады приказом о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1 сентября</w:t>
        </w:r>
      </w:hyperlink>
      <w:r>
        <w:rPr>
          <w:sz w:val="28"/>
          <w:szCs w:val="28"/>
        </w:rPr>
        <w:t xml:space="preserve"> Г. К. Жуков был назначен командующим Ленинградским фронтом, к обязанностям приступил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4 сентября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запись в тетрадь)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ытаясь остановить вражеское наступление, Жуков не останавливался перед самыми жестокими мерами. В конце месяца он подписал шифрограмму № 4976 с таким текстом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TML"/>
          <w:sz w:val="28"/>
          <w:szCs w:val="28"/>
        </w:rPr>
        <w:t>Разъяснить всему личному составу, что все семьи сдавшихся врагу будут расстреляны, и по возвращению из плена они также будут все расстреля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, в частности, издал приказ о том, что за самовольное отступление и оставление рубежа обороны вокруг города все командиры и солдаты подлежали немедленному расстрелу. Отступление прекратилос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Линия фронта проходила всего в 4 км от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ировского завода</w:t>
        </w:r>
      </w:hyperlink>
      <w:r>
        <w:rPr>
          <w:sz w:val="28"/>
          <w:szCs w:val="28"/>
        </w:rPr>
        <w:t xml:space="preserve"> и в 16 км от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имнего дворца</w:t>
        </w:r>
      </w:hyperlink>
      <w:r>
        <w:rPr>
          <w:sz w:val="28"/>
          <w:szCs w:val="28"/>
        </w:rPr>
        <w:t>. Несмотря на близость фронта, Кировский завод не прекращал работу на протяжении всего периода блокады. От завода к линии фронта даже ходил трамвай. Это была обычная трамвайная линия из городского центра в пригород, но теперь она использовалась для перевозки солдат и боеприп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род - труже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уч-ся по теме «Город – труж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с текстом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жил и работал. Работая с текстом учебника, вам предстоит выполнить задание № 3 на странице 312. (по 2 вопроса каждому ряду, ответы на страницах 294 – 2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3 минуты провер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орог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ое положение Ленинграда вызывало большую озабоченность. Государственный Комитет Обороны 30 августа принял постановление «О транспортировке грузов для Ленинграда», которым предусматривалась доставка в город продовольствия, вооружения, боеприпасов и горючего водным путем через Лад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нними холодами уже в ноябре Ладожское озеро было покрыто льдом. И по нему пошли маш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гостях ветеран Великой Отечественной войны, солдат рабочего батальона дороги Жизни Крылов Иван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 ветерана о дороге Жизн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смотря на героический подвиг всех работников дороги Жизни в городе с 20 ноября по 25 декабря нормы хлеба составляли 250 г для рабочих, для остальных жителей – 125 г.</w:t>
      </w:r>
      <w:r>
        <w:rPr/>
        <w:t xml:space="preserve"> </w:t>
      </w:r>
      <w:r>
        <w:rPr>
          <w:sz w:val="28"/>
          <w:szCs w:val="28"/>
        </w:rPr>
        <w:t>Для выпечки хлеба стали использовать все сырьевые ресурсы, которые можно было смешивать с мукой. С 6 сентября хлеб выпекался с примесями ячменной и овсяной муки, а затем с примесями отрубей, соевой муки и жмыхов, что резко снизило питательные качества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дистрофия за весь период блокады унесла жизни 641 803 гор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ихотворение А. Молчанова «Дистрофия»</w:t>
      </w:r>
      <w:r>
        <w:rPr>
          <w:sz w:val="28"/>
          <w:szCs w:val="28"/>
        </w:rPr>
        <w:t>. (читает уч-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строфия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лово из мертвой латыни </w:t>
        <w:br/>
        <w:t>В наш блокадный вошло лексикон</w:t>
        <w:br/>
        <w:t>И врубилось нам в память доныне,</w:t>
        <w:br/>
        <w:t>Как осколки в граниты колон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Дистрофия - проклятое слово, </w:t>
        <w:br/>
        <w:t>Равнозначно чуме и войне.</w:t>
        <w:br/>
        <w:t>Мы не можем исправить былого,</w:t>
        <w:br/>
        <w:t>Но забыть – мы не можем вдвойне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строфия… А попросту – голод                                                                             Жуткий голод. И холод. И мрак.                                                                                А вокруг – торжествующий враг.                                                                          «Вымирай, революции гор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хотел нам сдаваться – не надо,                                                                       Так теперь пожирай сам себя!                                                                       Подыхай, о пощаде сипя!                                                                               Никогда не прорвать вам блокаду!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мы знали: страна нас не бросит,                                                                      Не покинет в смертельной беде.                                                                          Эта вера – сильней дистрофии.                                                                              Эта вера – сильней, чем фаш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лод прежде всего и рассчитывал Гитлер, когда забирал войска для наступления на Москву. Но он не знал, что такое «русский д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же в приказе по войскам, блокирующим Ленинград, от 1 января 1942 года Гитлер «благодарил своих солдат за создание невиданной в истории человечества блокады» и нагло заявлял, что не позднее, чем через три – четыре недели, «Ленинград, как спелое яблоко, упадет к нашим ногам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изученного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льнейшей судьбе Ленинграда мы узнаем на следующ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ам предстоит небольшая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ём «Конверт  недосказанных фраз». Учитель раздаёт из конверта всем учащимся листочки, на которых написано начало предлож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т урок открыл для меня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знал(а) сегодня на уроке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хочу, чтобы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г ленинградцев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– молодое поколение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ми источниками победы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ю, что война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риот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нашего урока: благодаря чему выстоял и выжил Ленингр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рою себя ощущаю свя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и, кто ж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отнят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лос погибших сквозь время про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знали потомки всю правду про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лись в открытую прошлы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су донесенье от мертвых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89;&#1085;&#1086;" TargetMode="External"/><Relationship Id="rId3" Type="http://schemas.openxmlformats.org/officeDocument/2006/relationships/hyperlink" Target="http://ru.wikipedia.org/wiki/6_&#1089;&#1077;&#1085;&#1090;&#1103;&#1073;&#1088;&#1103;" TargetMode="External"/><Relationship Id="rId4" Type="http://schemas.openxmlformats.org/officeDocument/2006/relationships/hyperlink" Target="http://ru.wikipedia.org/wiki/&#1043;&#1088;&#1091;&#1087;&#1087;&#1072;_&#1072;&#1088;&#1084;&#1080;&#1081;_&#171;&#1057;&#1077;&#1074;&#1077;&#1088;&#187;" TargetMode="External"/><Relationship Id="rId5" Type="http://schemas.openxmlformats.org/officeDocument/2006/relationships/hyperlink" Target="http://ru.wikipedia.org/wiki/&#1051;&#1077;&#1077;&#1073;,_&#1042;&#1080;&#1083;&#1100;&#1075;&#1077;&#1083;&#1100;&#1084;_&#1092;&#1086;&#1085;" TargetMode="External"/><Relationship Id="rId6" Type="http://schemas.openxmlformats.org/officeDocument/2006/relationships/hyperlink" Target="http://ru.wikipedia.org/wiki/&#1043;&#1077;&#1087;&#1085;&#1077;&#1088;" TargetMode="External"/><Relationship Id="rId7" Type="http://schemas.openxmlformats.org/officeDocument/2006/relationships/hyperlink" Target="http://ru.wikipedia.org/wiki/8_&#1089;&#1077;&#1085;&#1090;&#1103;&#1073;&#1088;&#1103;" TargetMode="External"/><Relationship Id="rId8" Type="http://schemas.openxmlformats.org/officeDocument/2006/relationships/hyperlink" Target="http://ru.wikipedia.org/wiki/&#1064;&#1083;&#1080;&#1089;&#1089;&#1077;&#1083;&#1100;&#1073;&#1091;&#1088;&#1075;" TargetMode="External"/><Relationship Id="rId9" Type="http://schemas.openxmlformats.org/officeDocument/2006/relationships/hyperlink" Target="http://ru.wikipedia.org/wiki/&#1043;&#1080;&#1090;&#1083;&#1077;&#1088;,_&#1040;&#1076;&#1086;&#1083;&#1100;&#1092;" TargetMode="External"/><Relationship Id="rId10" Type="http://schemas.openxmlformats.org/officeDocument/2006/relationships/hyperlink" Target="http://ru.wikipedia.org/wiki/11_&#1089;&#1077;&#1085;&#1090;&#1103;&#1073;&#1088;&#1103;" TargetMode="External"/><Relationship Id="rId11" Type="http://schemas.openxmlformats.org/officeDocument/2006/relationships/hyperlink" Target="http://ru.wikipedia.org/wiki/14_&#1089;&#1077;&#1085;&#1090;&#1103;&#1073;&#1088;&#1103;" TargetMode="External"/><Relationship Id="rId12" Type="http://schemas.openxmlformats.org/officeDocument/2006/relationships/hyperlink" Target="http://ru.wikipedia.org/wiki/&#1050;&#1080;&#1088;&#1086;&#1074;&#1089;&#1082;&#1080;&#1081;_&#1079;&#1072;&#1074;&#1086;&#1076;_(&#1087;&#1088;&#1077;&#1076;&#1087;&#1088;&#1080;&#1103;&#1090;&#1080;&#1077;,_&#1057;&#1072;&#1085;&#1082;&#1090;-&#1055;&#1077;&#1090;&#1077;&#1088;&#1073;&#1091;&#1088;&#1075;)" TargetMode="External"/><Relationship Id="rId13" Type="http://schemas.openxmlformats.org/officeDocument/2006/relationships/hyperlink" Target="http://ru.wikipedia.org/wiki/&#1047;&#1080;&#1084;&#1085;&#1080;&#1081;_&#1076;&#1074;&#1086;&#1088;&#1077;&#1094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12:00Z</dcterms:created>
  <dc:creator>Admin</dc:creator>
  <dc:description/>
  <cp:keywords/>
  <dc:language>en-US</dc:language>
  <cp:lastModifiedBy>Admin</cp:lastModifiedBy>
  <cp:lastPrinted>2013-02-18T15:13:00Z</cp:lastPrinted>
  <dcterms:modified xsi:type="dcterms:W3CDTF">2013-02-25T20:08:00Z</dcterms:modified>
  <cp:revision>19</cp:revision>
  <dc:subject/>
  <dc:title>Урок по истории СПб в 9 классе</dc:title>
</cp:coreProperties>
</file>