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занимательности на уроках информати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для кого не является секретом, что современных школьников с каждым годом все труднее привлекать к изучению учебного материала. Способом повышения мотивации учащихся к изучению информатики может стать и ситуация успеха, и применение электронных энциклопедий, и соревнований, и нетрадиционные уроки и многое-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способов вовлечения учащихся в активную учебную деятельность является использование элементов занимательност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лковых словарях термин «Занимательность» определяется как нечто «возбуждающее, вызывающее интерес, внимание, увлекательное»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по педагогике дается следующее определение: «Занимательность в обучении – это использование различных дидактических средств, возбуждающих интерес и внимание учащихся и стимулирующих их к учению. Обеспечивается яркостью изложения учебного материала, привлечением интересных фактов, ситуаций, использованием хорошо организованного демонстрационного и иллюстрированного материала, художественной литературы, музыкальных и изобразительных средств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занимательности должны включаться не для того, чтобы развлечь учащихся, а чтобы возбудить у них стремление к преодолению трудностей. Цель введения их состоит в том, чтобы соединить игровые и учебные мотивы и в такой деятельности постепенно сделать переход от игровых мотивов к учебным, познавательны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так разрабатывать методику игровых занятий, чтобы деятельность учащихся была игровой по форме, т.е. вызывала те же эмоции, переживания, что и игра, и в то же время давала возможность активно приобретать нужные сведения, восполнять пробелы в знаниях, способствовала бы воспитанию познавательных интерес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большое количество организационных форм обучения, через которые можно реализовать занимательность. Это использование нетрадиционных уроков: уроки-путешествия, уроки-сказки, уроки-викторины, КВН и т. д. Основными педагогическими средствами, через которые реализуется занимательность, является использование на уроках игр, головоломок (кроссвордов, сканвордов, ребусов, криптограмм), викторин и занимательных задач (задач-рисунков, логических мини-задач, задач-шуток и задач с неполным условием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 можно применять для всех компонентов учебно-познавательной деятельности. Для мотивации целесообразно использовать ребусы и задачи-рисунки; для актуализации знаний — сканворды, викторины, занимательные задачи (задачи-рисунки, логические мини-задачи и задачи-шутки); для формирования понятий и начальных представлений о явлениях — игры, задачи с неполным условием; для отработки умений — игры; для повторения и обобщения материала — игры, головоломки (кроссворды, сканворды, ребусы, криптограммы), викторины, логические мини-задачи и задачи-шутки; для контроля — кроссворды и логические мини-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ограничений на использование занимательности нет. Стоит только учитывать возрастные особенности учащихся, направленность обучения, доступность преподаваем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занимательных материалов для урока необходимо определить место занимательности в изучении раздела, темы, в структуре конкретного урока; выделить ее направленность (мотивация, актуализация знаний, отработка понятийной базы, контроль и т.д.); определить, как она согласуется с намеченными целями урока; понять, соответствует ли занимательный материал уровню подготовлен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с занимательным содержанием по информатике учитель может найти в сети Интернет (самый простой способ), но не следует забывать, что у каждого материала есть автор и ссылка на автора обязательна; много разработок можно найти в печатных изданиях. И, наконец,  занимательные задания можно подготовить самостоятельно, можно привлечь к этому виду деятельности заинтересованных и наиболее подготовленных учащихся, что будет способствовать развитию их творческих способностей, знакомству с профессиями, связанными с компьютер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несколько конкретных примеров использования элементов занимательности на уроках информати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 нравится работать с анаграммами. Их можно составить по всему курсу или по отдельной изучаемой теме и использовать при повторении. При этом выявляется глубина знаний. Теоретических вопрос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Слов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раздаются карточки с анаграммами, в которых зашифрованы некоторые понятия. Путем перестановки букв нужно составить слово, относящееся к информатике. Все буквы должны быть использова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Что лишнее?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воля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вать устную речь,</w:t>
      </w:r>
      <w:r>
        <w:rPr>
          <w:rFonts w:cs="Times New Roman" w:ascii="Times New Roman" w:hAnsi="Times New Roman"/>
          <w:sz w:val="28"/>
          <w:szCs w:val="28"/>
        </w:rPr>
        <w:t xml:space="preserve"> а также умения классифицировать объект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щим раздаются карточки с группами анаграм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тем перестановки букв нужно составить слово, относящееся к информатике. Все буквы должны быть использова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, какое слово в группе лишне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ить свой выбо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ИКЛУРАТА, СТКИДОЖЙ, НЕРСКА, ТЕРПНИ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, джойстик, сканер, принте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тер – устройства вывода данных, всё остальное – устройства ввод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пт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ммой называется род задачи-головоломки, в которой буквы текста заменены какими-либо условными знаками или цифрами. Наиболее распространенный способ зашифровки - это ключевые (вспомогательные сло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строению форма криптограммы может быть разнообразной. Чтобы разгадать криптограмму, нужно, прежде всего, разгадать ключевые слова, приведенные в тексте. Затем каждое найденное слово подписать в соответствующем порядке под цифрами данного ряда. Отыскивая такие же цифры на рисунке криптограммы и заменяя их теми же буквами, которые были в ключевых словах, вы прочтете то, что было скрыто под цифрами в фигуре криптограммы. Слова текста криптограммы отделяются друг от друга зачерненной клеткой, в которую также вписывается необходимый знак препина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айндворды </w:t>
      </w:r>
      <w:r>
        <w:rPr>
          <w:rFonts w:cs="Times New Roman" w:ascii="Times New Roman" w:hAnsi="Times New Roman"/>
          <w:sz w:val="28"/>
          <w:szCs w:val="28"/>
        </w:rPr>
        <w:t>- это загадки, в которых  слова  необходимо находить в  сетке, заполненной буквами (”find”  (файнд)  -  по-английски  находить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оставленную задачу усвоения предметной терминологии также помогает работа с ребусами и кроссвордами. Она состоит из двух частей: решения и сост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у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а ребусов заключается в необычном представлении терминов информатики. Их можно решать в начале изучения новой темы: заинтриговать новым словом, а затем объяснить его смысл. Появившиеся таким необычным способом термины, как правило, запоминаются лучше. Ребусы можно расшифровывать и при повторении, когда ученики сами объясняют смысл предложенного понят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ы</w:t>
      </w:r>
      <w:r>
        <w:rPr>
          <w:rFonts w:cs="Times New Roman" w:ascii="Times New Roman" w:hAnsi="Times New Roman"/>
          <w:sz w:val="28"/>
          <w:szCs w:val="28"/>
        </w:rPr>
        <w:t xml:space="preserve"> полезны каждому, так как расширяют кругозор, помогают лучше ориентироваться в постоянно возрастающем потоке информации. Их решение тренирует память, оттачивает сообразительность, учит работать со справочной литературой, пробуждает интерес к углублению знаний, вырабатывает умение доводить начатое дело до конц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можно использовать при повторении. Учащиеся заполняют клетки самостоятельно. Если возникают вопросы, то дети советуются друг с другом, вспоминают термины и находят решения. Активизируется процесс общения учени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возможны и короткие проверочные работы в виде решения кроссвордов. По мере прохождения темы в качестве альтернативного ожно предложить домашнее задание: составить несколько ребусов  или кроссворд по данной теме. Его обычно выполняет большинство учащихся. Работа оценивается обязательно положитель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россвордов ученики работают со специальной литературой (такой навык весьма важен), повторяя термины, изученные на уроках, и знакомятся с новыми понятиями. Учителем оценивается количество слов по заданной теме, количество новых слов, сложность сетки кроссворда, правописа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-рису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обой рисунки-схемы каких-либо объектов, сделанные в необычных ракурсах, т.е. с тех сторон, с которых данный объект мы наблюдаем нечасто. На рисунках отображаются только видимые части объектов. Необходимо определить объек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лот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учащемуся раздается таблица-лото для ответов и пронумерованный перечень возможных вариантов ответов (среди которых есть лишние, неполные и т.д.). Ученики по очереди вытягивают карточку-вопрос. Ученик зачитывает номер карточки и вопрос для всего класса. Ученики из перечня ответов выбирают единственный, и вписывают его номер в таблицу-лото. Взаимопроверка осуществляется через сравнение с этало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«Викторина» образовано от латинского слова «виктория» – победа— и придумано оно было редакцией журнала «Огонек» в надежде, что игра поможет читателям одержать победу в борьбе за расширение своего умственного кругоз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может содержать логические задачи и задачи-шут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викторине по теме «Обработка графической информации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может делать графический редактор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ровые изображения легко масштабируются без потери каче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уроках информатики при работе за компьютером применяется ласт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троится в Г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быстрее – окружность отрезками или отрезок окружностя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ремени понадобится для создания в пакете векторной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го растрового изображения круга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Логика настоящего программист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данным определениям отгадайте компьютерный тер</w:t>
        <w:softHyphen/>
        <w:t>мин или понятие информатики, которое является много</w:t>
        <w:softHyphen/>
        <w:t>значным словом. Давший правильный ответ по меньшему числу определений считается выигравш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ая, женская, формальная, диалектическая, индук</w:t>
        <w:softHyphen/>
        <w:t>тивная, дедуктивная, математическая, двузначная, много</w:t>
        <w:softHyphen/>
        <w:t xml:space="preserve">значная ... </w:t>
      </w:r>
      <w:r>
        <w:rPr>
          <w:rFonts w:cs="Times New Roman" w:ascii="Times New Roman" w:hAnsi="Times New Roman"/>
          <w:i/>
          <w:iCs/>
          <w:sz w:val="28"/>
          <w:szCs w:val="28"/>
        </w:rPr>
        <w:t>(логи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, жизненная, телевизионная, обязатель</w:t>
        <w:softHyphen/>
        <w:t>ная, показательная, концертная, цирковая, социальная, по</w:t>
        <w:softHyphen/>
        <w:t>литическая, школьная, жизненная, бухгалтерская, компью</w:t>
        <w:softHyphen/>
        <w:t>терная, системная, прикладная, офисная, мультимедийная, профессиональная, развлекательная, образовательная, вспо</w:t>
        <w:softHyphen/>
        <w:t xml:space="preserve">могательная, сетевая, резидентная, игровая ..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грам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ьская, профессиональная, сборная, спортивная, футбольная, баскетбольная, дружная, сплоченная, саперная,  пожарная, машинная ... </w:t>
      </w:r>
      <w:r>
        <w:rPr>
          <w:rFonts w:cs="Times New Roman" w:ascii="Times New Roman" w:hAnsi="Times New Roman"/>
          <w:i/>
          <w:iCs/>
          <w:sz w:val="28"/>
          <w:szCs w:val="28"/>
        </w:rPr>
        <w:t>(команд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мпьютерный версификатор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итав, скажи в ответ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sz w:val="28"/>
          <w:szCs w:val="28"/>
        </w:rPr>
        <w:t>лово «Да» иль слово «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считали в двоичной системе счис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и не было специальных обозначений для цифр, а пользовались буквами с «титлом» — специальным значком над буквой. </w:t>
      </w:r>
      <w:r>
        <w:rPr>
          <w:rFonts w:cs="Times New Roman" w:ascii="Times New Roman" w:hAnsi="Times New Roman"/>
          <w:i/>
          <w:iCs/>
          <w:sz w:val="28"/>
          <w:szCs w:val="28"/>
        </w:rPr>
        <w:t>(Д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ские цифры изобрели арабы. </w:t>
      </w:r>
      <w:r>
        <w:rPr>
          <w:rFonts w:cs="Times New Roman" w:ascii="Times New Roman" w:hAnsi="Times New Roman"/>
          <w:i/>
          <w:iCs/>
          <w:sz w:val="28"/>
          <w:szCs w:val="28"/>
        </w:rPr>
        <w:t>(Нет. Их придумали в Индии, но в Европу эти цифры попали от арабо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 сих пор пользуемся в быту шестидесятеричной си</w:t>
        <w:softHyphen/>
        <w:t xml:space="preserve">стемой счисления древних шумеров (Вавилон). </w:t>
      </w:r>
      <w:r>
        <w:rPr>
          <w:rFonts w:cs="Times New Roman" w:ascii="Times New Roman" w:hAnsi="Times New Roman"/>
          <w:i/>
          <w:iCs/>
          <w:sz w:val="28"/>
          <w:szCs w:val="28"/>
        </w:rPr>
        <w:t>(Да. Измерение времени и градусная мера углов основывается на шести</w:t>
        <w:softHyphen/>
        <w:t>десятеричной системе счислени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Европе иногда применяется двенадцатеричная система счис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(Да. Год состоит из двенадцати месяцев, половина суток из 12 часов. В русском языке счет часто идет дюжинами, английский фунт состоит из 12 шиллингов. Сервизы, салфетки, столовые приборы продают наборами по 6 и 12 штук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гра "Найди имя файла"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 xml:space="preserve">: участники делятся на 3 группы. Каждой группе предлагается  карточка-задание и таблица кодов. Записывая в строку номера правильных ответов, по кодировочной таблице получают имя файла, которое в разных группах должно совпадать, что позволит проверить правильность ответов и организовать обсуждени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лементов занимательности на уроках способствует усвоению материала, повышению интереса к предмету, они  приучают к самостоятельной творческой работе, развивают инициативу учащихся, вносят элементы исследования в их работу, содействуют применению компьютерных технологий в будущей профессии. Кроме того, они имеют большое воспитательное значение, способствуя развитию личности учащегося как члена коллектива, воспитывают чувство ответственности за порученное дел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занимательности обогащает урок, наполняет его новым содержанием, делает более интересным для учащихс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49">
    <w:name w:val="Font Style49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50">
    <w:name w:val="Font Style50"/>
    <w:basedOn w:val="Style6"/>
    <w:qFormat/>
    <w:rPr>
      <w:rFonts w:ascii="Calibri" w:hAnsi="Calibri" w:cs="Calibri"/>
      <w:sz w:val="28"/>
      <w:szCs w:val="28"/>
    </w:rPr>
  </w:style>
  <w:style w:type="character" w:styleId="FontStyle51">
    <w:name w:val="Font Style51"/>
    <w:basedOn w:val="Style6"/>
    <w:qFormat/>
    <w:rPr>
      <w:rFonts w:ascii="Calibri" w:hAnsi="Calibri" w:cs="Calibri"/>
      <w:b/>
      <w:bCs/>
      <w:i/>
      <w:iCs/>
      <w:spacing w:val="-10"/>
      <w:sz w:val="32"/>
      <w:szCs w:val="32"/>
    </w:rPr>
  </w:style>
  <w:style w:type="character" w:styleId="FontStyle53">
    <w:name w:val="Font Style53"/>
    <w:basedOn w:val="Style6"/>
    <w:qFormat/>
    <w:rPr>
      <w:rFonts w:ascii="Calibri" w:hAnsi="Calibri" w:cs="Calibri"/>
      <w:spacing w:val="-10"/>
      <w:sz w:val="32"/>
      <w:szCs w:val="32"/>
    </w:rPr>
  </w:style>
  <w:style w:type="character" w:styleId="FontStyle57">
    <w:name w:val="Font Style57"/>
    <w:basedOn w:val="Style6"/>
    <w:qFormat/>
    <w:rPr>
      <w:rFonts w:ascii="Calibri" w:hAnsi="Calibri" w:cs="Calibri"/>
      <w:b/>
      <w:bCs/>
      <w:sz w:val="32"/>
      <w:szCs w:val="3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55">
    <w:name w:val="Font Style55"/>
    <w:basedOn w:val="Style6"/>
    <w:qFormat/>
    <w:rPr>
      <w:rFonts w:ascii="Calibri" w:hAnsi="Calibri" w:cs="Calibri"/>
      <w:b/>
      <w:bCs/>
      <w:i/>
      <w:iCs/>
      <w:sz w:val="42"/>
      <w:szCs w:val="42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6"/>
    <w:qFormat/>
    <w:rPr>
      <w:rFonts w:ascii="Times New Roman" w:hAnsi="Times New Roman" w:cs="Times New Roman"/>
      <w:sz w:val="34"/>
      <w:szCs w:val="34"/>
    </w:rPr>
  </w:style>
  <w:style w:type="character" w:styleId="FontStyle64">
    <w:name w:val="Font Style64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63">
    <w:name w:val="Font Style63"/>
    <w:basedOn w:val="Style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4">
    <w:name w:val="Font Style54"/>
    <w:basedOn w:val="Style6"/>
    <w:qFormat/>
    <w:rPr>
      <w:rFonts w:ascii="Calibri" w:hAnsi="Calibri" w:cs="Calibri"/>
      <w:sz w:val="42"/>
      <w:szCs w:val="42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FontStyle65">
    <w:name w:val="Font Style6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sz w:val="34"/>
      <w:szCs w:val="34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basedOn w:val="Style6"/>
    <w:qFormat/>
    <w:rPr>
      <w:rFonts w:ascii="Constantia" w:hAnsi="Constantia" w:cs="Constantia"/>
      <w:b/>
      <w:bCs/>
      <w:sz w:val="24"/>
      <w:szCs w:val="24"/>
    </w:rPr>
  </w:style>
  <w:style w:type="character" w:styleId="FontStyle68">
    <w:name w:val="Font Style68"/>
    <w:basedOn w:val="Style6"/>
    <w:qFormat/>
    <w:rPr>
      <w:rFonts w:ascii="Impact" w:hAnsi="Impact" w:cs="Impact"/>
      <w:sz w:val="20"/>
      <w:szCs w:val="20"/>
    </w:rPr>
  </w:style>
  <w:style w:type="character" w:styleId="FontStyle69">
    <w:name w:val="Font Style69"/>
    <w:basedOn w:val="Style6"/>
    <w:qFormat/>
    <w:rPr>
      <w:rFonts w:ascii="Franklin Gothic Demi Cond" w:hAnsi="Franklin Gothic Demi Cond" w:cs="Franklin Gothic Demi Cond"/>
      <w:i/>
      <w:iCs/>
      <w:sz w:val="24"/>
      <w:szCs w:val="24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b/>
      <w:bCs/>
      <w:i/>
      <w:iCs/>
      <w:w w:val="40"/>
      <w:sz w:val="26"/>
      <w:szCs w:val="26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77">
    <w:name w:val="Font Style77"/>
    <w:basedOn w:val="Style6"/>
    <w:qFormat/>
    <w:rPr>
      <w:rFonts w:ascii="Calibri" w:hAnsi="Calibri" w:cs="Calibri"/>
      <w:b/>
      <w:bCs/>
      <w:sz w:val="38"/>
      <w:szCs w:val="3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Style15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7" w:before="0" w:after="0"/>
      <w:ind w:firstLine="68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04" w:before="0" w:after="0"/>
      <w:ind w:firstLine="2088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5" w:before="0" w:after="0"/>
      <w:ind w:firstLine="69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24" w:before="0" w:after="0"/>
      <w:ind w:firstLine="72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1" w:before="0" w:after="0"/>
      <w:ind w:firstLine="10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2" w:before="0" w:after="0"/>
      <w:ind w:firstLine="71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47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8" w:before="0" w:after="0"/>
      <w:ind w:firstLine="720"/>
    </w:pPr>
    <w:rPr>
      <w:rFonts w:ascii="Calibri" w:hAnsi="Calibri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547" w:before="0" w:after="0"/>
      <w:ind w:hanging="33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 w:before="0" w:after="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77" w:before="0" w:after="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7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75" w:before="0" w:after="0"/>
      <w:ind w:firstLine="42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0" w:before="0" w:after="0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1" w:before="0" w:after="0"/>
      <w:ind w:hanging="3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94" w:before="0" w:after="0"/>
      <w:ind w:firstLine="2448"/>
    </w:pPr>
    <w:rPr>
      <w:rFonts w:ascii="Calibri" w:hAnsi="Calibri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3" w:before="0" w:after="0"/>
      <w:ind w:hanging="23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79" w:before="0" w:after="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96" w:before="0" w:after="0"/>
      <w:ind w:hanging="346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Style4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3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3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48:00Z</dcterms:created>
  <dc:creator>Артём</dc:creator>
  <dc:description/>
  <cp:keywords/>
  <dc:language>en-US</dc:language>
  <cp:lastModifiedBy>User</cp:lastModifiedBy>
  <cp:lastPrinted>2011-09-15T23:03:00Z</cp:lastPrinted>
  <dcterms:modified xsi:type="dcterms:W3CDTF">2013-02-20T13:53:00Z</dcterms:modified>
  <cp:revision>4</cp:revision>
  <dc:subject/>
  <dc:title/>
</cp:coreProperties>
</file>