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ндартный урок геометрии в 9 классе. Игра «Математик – бизнесмен» по теме «Правильные многоугольники. Длина окружности и площадь круга».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гры:</w:t>
      </w:r>
      <w:r>
        <w:rPr>
          <w:rFonts w:cs="Times New Roman" w:ascii="Times New Roman" w:hAnsi="Times New Roman"/>
          <w:sz w:val="28"/>
          <w:szCs w:val="28"/>
        </w:rPr>
        <w:t xml:space="preserve"> пробудить у учащихся интерес к изучению математики, расширить их кругозор; дать представление о стоимости, банке, капитале; научить мыслить логически, принимать решения, работать в группе.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чалом игры составляются 2 команды учащихся, выбираются 2 бухгалтера (для подсчета капитала).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Вступление:</w:t>
      </w:r>
      <w:r>
        <w:rPr>
          <w:rFonts w:cs="Times New Roman" w:ascii="Times New Roman" w:hAnsi="Times New Roman"/>
          <w:sz w:val="28"/>
          <w:szCs w:val="28"/>
        </w:rPr>
        <w:t xml:space="preserve"> Вы финансово-кредитные учреждения, которые осуществляют денежные расчеты и «наращивают» капитал. Вы банки, дадим им названия. Ваша задача – решая задания, увеличить свой капитал. У вас есть акционеры, которые отвечая на вопросы, тоже будут приносить вам прибыль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управляющих банков, которые имеют, право принимать окончательное решение по данному вопросу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капитал каждого банка – 100 тысяч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банку предлагается по очереди выбрать себе задание, стоимостью от 5 до 20 тысяч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анда дает правильный ответ, то ее капитал увеличивается на стоимость зада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неправильный, то капитал уменьшается на:</w:t>
      </w:r>
    </w:p>
    <w:p>
      <w:pPr>
        <w:pStyle w:val="Style17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50%, если другой банк тоже не даст ответ;</w:t>
      </w:r>
    </w:p>
    <w:p>
      <w:pPr>
        <w:pStyle w:val="Style17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100% стоимости задания, если другой банк даст правильный ответ; этот банк получает прибыль в размере 100% стоимости зада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может продать свое задание сопернику по взаимному согласию; решив купленную задачу, банк увеличивает капитал на стоимость задания.</w:t>
      </w:r>
    </w:p>
    <w:p>
      <w:pPr>
        <w:pStyle w:val="Style17"/>
        <w:numPr>
          <w:ilvl w:val="0"/>
          <w:numId w:val="3"/>
        </w:numPr>
        <w:rPr/>
      </w:pPr>
      <w:r>
        <w:rPr/>
        <w:t>Время на обдумывание задания зависит от его стоимости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21"/>
        <w:gridCol w:w="1834"/>
        <w:gridCol w:w="1834"/>
        <w:gridCol w:w="183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дания, ты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 30 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</w:tbl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акционер банка за правильный ответ увеличивает капитал на 2 тыс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анды решает на доске не более 2 раз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окончена, если один из банков обанкротился или закончились зада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считает банк, который набрал больше «денег».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: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лощадь квадрата, если радиус описанной окружности равен 2дм. (стоимость 5тыс.)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дуги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ее градусная мера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8"/>
          <w:szCs w:val="28"/>
        </w:rPr>
        <w:t>. Найти радиус окружности. (стоимость 5тыс.)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лощади секторов, на которые разбивают круг два радиуса, если угол между ними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радиус окружности равен 4м. </w:t>
        <w:br/>
        <w:t xml:space="preserve">(Ответ дать 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>). (стоимость 5тыс.)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ус окружности равен 5см. Чему равна ее длина? (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 взять с точностью до сотых). (стоимость 5тыс.)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окружности, вписанной в квадрат, равен 1см. Чему равен радиус окружности, описанной около него?  (стоимость 5тыс.)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ус окружности равен 2дм. Чему равна длина дуги этой окружности, соответствующей центральному углу 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position w:val="-6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(стоимость 5тыс.)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окружности, описанной около правильного треугольника, равен 6см. Найдите радиус окружности, вписанной в него? (стоимость 5тыс.)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дите углы правильного двенадцатиугольника. (стоимость 5тыс.)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лощадь правильного шестиугольника, если радиус описанной около него окружности равен 2см. (стоимость 5тыс.)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сторон имеет правильный многоугольник, если каждый его угол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стоимость 5тыс.)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Площадь круга рав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. Найдите длину окружности, ограничивающей этот круг.  </w:t>
      </w:r>
      <w:r>
        <w:rPr>
          <w:rFonts w:cs="Times New Roman" w:ascii="Times New Roman" w:hAnsi="Times New Roman"/>
          <w:sz w:val="28"/>
          <w:szCs w:val="28"/>
        </w:rPr>
        <w:t>(стоимость 10тыс.)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В окружность вписаны правильный треугольник. Периметр треугольника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position w:val="-6"/>
          <w:sz w:val="28"/>
          <w:szCs w:val="28"/>
        </w:rPr>
        <w:t>см. Найти периметр четырехугольника.</w:t>
      </w:r>
      <w:r>
        <w:rPr>
          <w:rFonts w:cs="Times New Roman" w:ascii="Times New Roman" w:hAnsi="Times New Roman"/>
          <w:sz w:val="28"/>
          <w:szCs w:val="28"/>
        </w:rPr>
        <w:t xml:space="preserve"> (стоимость 15тыс.)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Периметр правильного четырехугольника равен 24см. Найти сторону правильного треугольника, вписанного в ту же окружность. </w:t>
      </w:r>
      <w:r>
        <w:rPr>
          <w:rFonts w:cs="Times New Roman" w:ascii="Times New Roman" w:hAnsi="Times New Roman"/>
          <w:sz w:val="28"/>
          <w:szCs w:val="28"/>
        </w:rPr>
        <w:t>(стоимость 10тыс.)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Найдите площадь правильного треугольника, если радиус вписанной в него окружности равен 4см.</w:t>
      </w:r>
      <w:r>
        <w:rPr>
          <w:rFonts w:cs="Times New Roman" w:ascii="Times New Roman" w:hAnsi="Times New Roman"/>
          <w:sz w:val="28"/>
          <w:szCs w:val="28"/>
        </w:rPr>
        <w:t xml:space="preserve"> (стоимость 10тыс.)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Найдите длину окружности описанной около правильного треугольника со стороной 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см.</w:t>
      </w:r>
      <w:r>
        <w:rPr>
          <w:rFonts w:cs="Times New Roman" w:ascii="Times New Roman" w:hAnsi="Times New Roman"/>
          <w:sz w:val="28"/>
          <w:szCs w:val="28"/>
        </w:rPr>
        <w:t xml:space="preserve"> (стоимость 10тыс.)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Найдите площадь круга, вписанного в квадрат со сторо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стоимость 10тыс.)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Сколько сторон имеет правильный многоугольник, один из внешних углов которого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стоимость 10тыс.)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Найдите длину окружности, описанной около правильного шестиугольника, если его площадь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стоимость 15тыс.)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Площадь правильного треугольника, вписанного в окружность,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. Найдите площадь круга, ограниченного этой окружностью. </w:t>
      </w:r>
      <w:r>
        <w:rPr>
          <w:rFonts w:cs="Times New Roman" w:ascii="Times New Roman" w:hAnsi="Times New Roman"/>
          <w:sz w:val="28"/>
          <w:szCs w:val="28"/>
        </w:rPr>
        <w:t>(стоимость 15тыс.)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Найдите длину окружности описанной около прямоугольного треугольника с катетами 3см и 4 см. </w:t>
      </w:r>
      <w:r>
        <w:rPr>
          <w:rFonts w:cs="Times New Roman" w:ascii="Times New Roman" w:hAnsi="Times New Roman"/>
          <w:sz w:val="28"/>
          <w:szCs w:val="28"/>
        </w:rPr>
        <w:t>(стоимость 15тыс.)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Около окружности описаны правильные четырехугольник и треугольник. Периметр треугольника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. Найти периметр четырехугольника. </w:t>
      </w:r>
      <w:r>
        <w:rPr>
          <w:rFonts w:cs="Times New Roman" w:ascii="Times New Roman" w:hAnsi="Times New Roman"/>
          <w:sz w:val="28"/>
          <w:szCs w:val="28"/>
        </w:rPr>
        <w:t>(стоимость 20тыс.)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Вычислите отношение площади квадрата к площади вписанной в нее круга.</w:t>
      </w:r>
      <w:r>
        <w:rPr>
          <w:rFonts w:cs="Times New Roman" w:ascii="Times New Roman" w:hAnsi="Times New Roman"/>
          <w:sz w:val="28"/>
          <w:szCs w:val="28"/>
        </w:rPr>
        <w:t xml:space="preserve"> (стоимость 20тыс.)</w:t>
      </w:r>
    </w:p>
    <w:p>
      <w:pPr>
        <w:pStyle w:val="Style17"/>
        <w:numPr>
          <w:ilvl w:val="0"/>
          <w:numId w:val="4"/>
        </w:numPr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квадрата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Найдите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ину описанной окружности;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ину дуги, стягиваемой стороной квадрата;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ощадь части описанного круга, лежащей вне квадрата. (стоимость 20тыс.)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ид правильного многоугольника, если внутренний угол относится к внешнему, как 13:2. (стоимость 20тыс.)</w:t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акционерам (цена 2 тыс.):</w:t>
      </w:r>
    </w:p>
    <w:p>
      <w:pPr>
        <w:pStyle w:val="Style17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ся площадь круга, если его радиус увеличить в 3 раза?</w:t>
      </w:r>
    </w:p>
    <w:p>
      <w:pPr>
        <w:pStyle w:val="Style17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ормулу длины окружности.</w:t>
      </w:r>
    </w:p>
    <w:p>
      <w:pPr>
        <w:pStyle w:val="Style17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ногоугольник называется правильным?</w:t>
      </w:r>
    </w:p>
    <w:p>
      <w:pPr>
        <w:pStyle w:val="Style17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сумма всех углов многоугольника?</w:t>
      </w:r>
    </w:p>
    <w:p>
      <w:pPr>
        <w:pStyle w:val="Style17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ормулу площади круга.</w:t>
      </w:r>
    </w:p>
    <w:p>
      <w:pPr>
        <w:pStyle w:val="Style17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ходится центр правильного многоугольника?</w:t>
      </w:r>
    </w:p>
    <w:p>
      <w:pPr>
        <w:pStyle w:val="Style17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ся длина окружности, если ее радиус уменьшить в 5 раз?</w:t>
      </w:r>
    </w:p>
    <w:p>
      <w:pPr>
        <w:pStyle w:val="Style17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число обозначается букв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 и чему равно ее приближенное значение?</w:t>
      </w:r>
    </w:p>
    <w:p>
      <w:pPr>
        <w:pStyle w:val="Style17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Как связаны между собой радиус и диаметр одной окружности.</w:t>
      </w:r>
    </w:p>
    <w:p>
      <w:pPr>
        <w:pStyle w:val="Style17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Верно ли, что любой четырехугольник с равными сторонами является правильным?</w:t>
      </w:r>
    </w:p>
    <w:p>
      <w:pPr>
        <w:pStyle w:val="Style17"/>
        <w:ind w:firstLine="426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position w:val="-6"/>
          <w:sz w:val="28"/>
          <w:szCs w:val="28"/>
        </w:rPr>
        <w:t>Пауз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Судно по озеру плывет и тяжелый груз везет.</w:t>
      </w:r>
    </w:p>
    <w:p>
      <w:pPr>
        <w:pStyle w:val="Style17"/>
        <w:ind w:firstLine="426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Но стоит букву заменить, так можешь акции купи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Возьмем-ка первую из нот и к ней прибавим слово «ход».</w:t>
      </w:r>
    </w:p>
    <w:p>
      <w:pPr>
        <w:pStyle w:val="Style17"/>
        <w:ind w:firstLine="426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Получим то, о чем мечтает любой, кто бизнес начина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Тимофей носки связал, и на рынке их продал.</w:t>
      </w:r>
    </w:p>
    <w:p>
      <w:pPr>
        <w:pStyle w:val="Style17"/>
        <w:ind w:firstLine="426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Дешевле чем стоили нитки. Получил одно …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Карабас-Барабас был хозяином театра. Как на языке экономики можно назвать его театр. Ответ получится если в строчке вычеркнуть буквы А,Г, Д: ДСАОГБДСДТГВАЕАНАНГОДГСГТЬ.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>3. Что здесь зашифровано:</w:t>
      </w:r>
    </w:p>
    <w:p>
      <w:pPr>
        <w:pStyle w:val="Style17"/>
        <w:ind w:firstLine="426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position w:val="-6"/>
          <w:sz w:val="28"/>
          <w:szCs w:val="28"/>
        </w:rPr>
        <w:t>ОГ</w:t>
      </w:r>
    </w:p>
    <w:p>
      <w:pPr>
        <w:pStyle w:val="Style17"/>
        <w:ind w:firstLine="426"/>
        <w:rPr>
          <w:rFonts w:ascii="Times New Roman" w:hAnsi="Times New Roman" w:cs="Times New Roman"/>
          <w:position w:val="-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61235</wp:posOffset>
            </wp:positionH>
            <wp:positionV relativeFrom="paragraph">
              <wp:posOffset>294640</wp:posOffset>
            </wp:positionV>
            <wp:extent cx="669290" cy="443865"/>
            <wp:effectExtent l="0" t="0" r="0" b="0"/>
            <wp:wrapNone/>
            <wp:docPr id="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57830</wp:posOffset>
                </wp:positionH>
                <wp:positionV relativeFrom="paragraph">
                  <wp:posOffset>466725</wp:posOffset>
                </wp:positionV>
                <wp:extent cx="343535" cy="153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pt;margin-top: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57830</wp:posOffset>
                </wp:positionH>
                <wp:positionV relativeFrom="paragraph">
                  <wp:posOffset>466725</wp:posOffset>
                </wp:positionV>
                <wp:extent cx="343535" cy="153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55pt;width:29.2pt;height:46.3pt;mso-wrap-style:none;v-text-anchor:middle" type="_x0000_t136">
            <v:path textpathok="t"/>
            <v:textpath on="t" fitshape="t" string="Л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position w:val="-6"/>
          <w:sz w:val="28"/>
          <w:szCs w:val="28"/>
        </w:rPr>
        <w:tab/>
        <w:tab/>
        <w:tab/>
        <w:t xml:space="preserve">б) </w:t>
      </w:r>
      <w:r>
        <w:rPr>
          <w:rFonts w:cs="Times New Roman" w:ascii="Times New Roman" w:hAnsi="Times New Roman"/>
          <w:b/>
          <w:position w:val="-6"/>
          <w:sz w:val="28"/>
          <w:szCs w:val="28"/>
        </w:rPr>
        <w:t>РА/                ИН</w:t>
        <w:tab/>
        <w:tab/>
      </w:r>
      <w:r>
        <w:rPr>
          <w:rFonts w:cs="Times New Roman" w:ascii="Times New Roman" w:hAnsi="Times New Roman"/>
          <w:position w:val="-6"/>
          <w:sz w:val="28"/>
          <w:szCs w:val="28"/>
        </w:rPr>
        <w:t>в)</w:t>
      </w:r>
      <w:r>
        <w:rPr>
          <w:rFonts w:cs="Times New Roman" w:ascii="Times New Roman" w:hAnsi="Times New Roman"/>
          <w:b/>
          <w:position w:val="-6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position w:val="-6"/>
          <w:sz w:val="28"/>
          <w:szCs w:val="28"/>
          <w:lang w:val="en-US"/>
        </w:rPr>
        <w:t xml:space="preserve">  ’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0070" cy="362585"/>
            <wp:effectExtent l="0" t="0" r="0" b="0"/>
            <wp:docPr id="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28"/>
          <w:szCs w:val="28"/>
        </w:rPr>
        <w:t xml:space="preserve"> А</w:t>
      </w:r>
    </w:p>
    <w:p>
      <w:pPr>
        <w:pStyle w:val="Style17"/>
        <w:ind w:firstLine="426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38:00Z</dcterms:created>
  <dc:creator>ДАРЬЯ</dc:creator>
  <dc:description/>
  <cp:keywords/>
  <dc:language>en-US</dc:language>
  <cp:lastModifiedBy>Мама и папа</cp:lastModifiedBy>
  <dcterms:modified xsi:type="dcterms:W3CDTF">2011-11-10T13:38:00Z</dcterms:modified>
  <cp:revision>2</cp:revision>
  <dc:subject/>
  <dc:title/>
</cp:coreProperties>
</file>