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курса «Новейшая истории 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XX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– начало </w:t>
      </w: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  <w:t>XXI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века» 9</w:t>
      </w:r>
      <w:r>
        <w:rPr/>
        <w:t xml:space="preserve"> класс (34 часа)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4681"/>
        <w:gridCol w:w="720"/>
        <w:gridCol w:w="1258"/>
        <w:gridCol w:w="900"/>
        <w:gridCol w:w="2700"/>
        <w:gridCol w:w="1980"/>
        <w:gridCol w:w="720"/>
      </w:tblGrid>
      <w:tr>
        <w:trPr>
          <w:trHeight w:val="124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-во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ные 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чебнаянеделя</w:t>
            </w:r>
          </w:p>
        </w:tc>
      </w:tr>
      <w:tr>
        <w:trPr>
          <w:trHeight w:val="335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Введение. Мир в начале </w:t>
            </w:r>
            <w:r>
              <w:rPr>
                <w:rFonts w:cs="Monotype Corsiva" w:ascii="Monotype Corsiva" w:hAnsi="Monotype Corsiva"/>
                <w:b/>
                <w:lang w:val="en-US"/>
              </w:rPr>
              <w:t>XX</w:t>
            </w:r>
            <w:r>
              <w:rPr>
                <w:rFonts w:cs="Monotype Corsiva" w:ascii="Monotype Corsiva" w:hAnsi="Monotype Corsiva"/>
                <w:b/>
              </w:rPr>
              <w:t xml:space="preserve"> в. (1 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явления в жизни Европы и северной Америк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</w:t>
            </w: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зм, неолиберализм, модер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ир на кануне Первой мировой войны (7 ч.)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британия начала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, 20, 23-24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бористы, югио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  начала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, 19, 24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герм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ия  начала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, 21, 24, 25,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республика, анархо-синдикализм, Ант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ША  начала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-15, 19, 27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юнионизм, дипломатия большого долл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пония, Китай 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2-124, 124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Мейдзи, синхайская революция, Гоминь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тинская Америка 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2-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Первая мировая война (2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: причины, начало, ит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Повторительно-обобщающий урок по темам: « Мир на кануне Первой мировой войны.  Первая мировая война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</w:rPr>
              <w:t>Европа после Первой мировой войны (1 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альско-Вашингтонская система, Лига н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Мир в период экономического кризиса. Конец 20-х – 30-е годы (8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 в Германии. Распад Австро-Венгерской импе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Европы и США в 1920-е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депрессия, конвейер, фаш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экономический кризис. Новый курс Ф.Д. Рузвель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-</w:t>
            </w: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и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в Германии нацистов. А. Гитл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зм, фюрер, ун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1930-е годы. Народный фронт во Фр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фр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 в 20-е годы. Китай. Ин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,126-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1920-1930-е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 пацифизм, политика умиротв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перв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</w:rPr>
              <w:t>Вторая мировая война (2 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второй мировой вой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-</w:t>
            </w: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Повторительно-обобщающий урок по темам: «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 xml:space="preserve"> Мир в период экономического кризиса. Конец 20-х – 30-е годы.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 Вторая мировая вой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Международные отношения после Второй мировой войны (3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мировое урегул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цификация, зоны оккупации, холод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ое экономическое разви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тонвудская валют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оциальные движения. Левые. Зеленые. Феминис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минизм, левые, зел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Мир во второй половине </w:t>
            </w:r>
            <w:r>
              <w:rPr>
                <w:rFonts w:cs="Monotype Corsiva" w:ascii="Monotype Corsiva" w:hAnsi="Monotype Corsiva"/>
                <w:b/>
                <w:lang w:val="en-US"/>
              </w:rPr>
              <w:t>XX</w:t>
            </w:r>
            <w:r>
              <w:rPr>
                <w:rFonts w:cs="Monotype Corsiva" w:ascii="Monotype Corsiva" w:hAnsi="Monotype Corsiva"/>
                <w:b/>
              </w:rPr>
              <w:t xml:space="preserve"> века. (8 ч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А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ресурс, разрядка, Райг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британия и Франция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-</w:t>
            </w: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контакт, тэтчеризм, пят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и Германия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-</w:t>
            </w: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Восточной Европы и Азии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3, </w:t>
            </w: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Азии и Латинской Америки во второй половин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68-275,265-266, 275-277, </w:t>
            </w: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Windsor LtCn BT;Times New Roman" w:ascii="Windsor LtCn BT;Times New Roman" w:hAnsi="Windsor LtCn BT;Times New Roman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в 1950-1970-е г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4-179, 278-280, 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1980-1990-е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2-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Повторительно-обобщающий урок по темам: «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 Международные отношения после Второй мировой войны. Мир во второй половине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Итоговое повторение-обобщение по курсу «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Новейшая истории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 – начало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dsor LtCn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37:00Z</dcterms:created>
  <dc:creator>Школа</dc:creator>
  <dc:description/>
  <cp:keywords/>
  <dc:language>en-US</dc:language>
  <cp:lastModifiedBy>Милена</cp:lastModifiedBy>
  <cp:lastPrinted>2010-09-22T02:59:00Z</cp:lastPrinted>
  <dcterms:modified xsi:type="dcterms:W3CDTF">2010-09-21T23:42:00Z</dcterms:modified>
  <cp:revision>3</cp:revision>
  <dc:subject/>
  <dc:title>Утверждаю: </dc:title>
</cp:coreProperties>
</file>