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7920"/>
      </w:tblGrid>
      <w:tr>
        <w:trPr>
          <w:trHeight w:val="10231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5"/>
                <w:b/>
                <w:bCs/>
                <w:color w:val="444444"/>
              </w:rPr>
              <w:t>Отмена крепостного права</w:t>
            </w:r>
          </w:p>
          <w:p>
            <w:pPr>
              <w:pStyle w:val="C0c7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5"/>
                <w:b/>
                <w:bCs/>
                <w:color w:val="444444"/>
              </w:rPr>
              <w:t>1 вариант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1. Каков был удельный вес крепостного крестьянства в России в середине XIX века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37,5% населения   Б) 68% населения   В) 88% населения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2. Какой государственный орган занимался разработкой крестьянской реформы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IIОтделение собственной Его Императорского Величества канцелярии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Главный комитет по крестьянскому делу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Главное управление по сельскому хозяйству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3. Кто возглавил Редакционные комиссии при Главном комитете по крестьянскому делу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Великий князь Константин Николаевич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Я.И. Ростовцев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Н.А. Милютин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4. Какой срок был установлен для внесения крестьянами выкупных платежей за землю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58 лет     Б) 12 лет     В) 49 лет Г) 33 года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5. До реформы 1861 г. крестьянами управляли помещики. Кто выполнял эти функции после отмены крепостного права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специально назначенные правительственные чиновники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мир, или сход, во главе со старостой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староста, избираемый сходом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6. Кому принадлежат слова: «Лучше освободить крестьян «сверху», нежели ждать, когда они освободятся «снизу»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А.Герцену     Б) Александру II     В) А.Аракчееву     Г) Д.Милютину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5"/>
                <w:b/>
                <w:bCs/>
                <w:color w:val="444444"/>
              </w:rPr>
              <w:t>Объясни значение терминов и понятий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Реформа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Мировой судья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ыкупная сделка</w:t>
            </w:r>
          </w:p>
          <w:p>
            <w:pPr>
              <w:pStyle w:val="C2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Помещик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Недоимки</w:t>
            </w:r>
          </w:p>
          <w:p>
            <w:pPr>
              <w:pStyle w:val="C0c7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5"/>
                <w:b/>
                <w:bCs/>
                <w:color w:val="444444"/>
              </w:rPr>
              <w:t>Отмена крепостного права</w:t>
            </w:r>
          </w:p>
          <w:p>
            <w:pPr>
              <w:pStyle w:val="C0c7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5"/>
                <w:b/>
                <w:bCs/>
                <w:color w:val="444444"/>
              </w:rPr>
              <w:t>2 вариант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1. Когда правительство Александра II вплотную приступило к подготовке крестьянской реформы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1861г.     Б) 1857г.     В) 1855г.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2. Для чего были созданы Редакционные комиссии при Главном комитете по крестьянскому делу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для сбора и обобщения статистических данных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для составления проектов законодательных актов об освобождении крестьян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для составления итогового отчета Главного комитета по крестьянскому делу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3. На каких условиях реформа 1861г. предоставляла землю крестьянам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полностью за счет государственной казны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бесплатно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за выкуп при содействии правительства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4. Что получили крестьяне в 1861году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свободу от государственных повинностей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личную свободу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право выхода из крестьянской общины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5. Для осуществления выкупа земли по закону 19 февраля 1861 года крестьянин единовременно должен был внести 20-25% всей выкупной суммы. Кто выплачивал помещикам остальную часть?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государство     Б) земство     В) дворяне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6. Реформа 1861 года сохраняла за помещиками: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А) право собственности на ранее принадлежавших им дворовых людей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Б) право собственности на все принадлежащие им земли</w:t>
            </w:r>
          </w:p>
          <w:p>
            <w:pPr>
              <w:pStyle w:val="C2c0c6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) на ½ часть помещичьей земли</w:t>
            </w:r>
          </w:p>
          <w:p>
            <w:pPr>
              <w:pStyle w:val="C2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5"/>
                <w:b/>
                <w:bCs/>
                <w:color w:val="444444"/>
              </w:rPr>
              <w:t>Объясни значение терминов и понятий:</w:t>
            </w:r>
          </w:p>
          <w:p>
            <w:pPr>
              <w:pStyle w:val="C2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Крепостное право</w:t>
            </w:r>
          </w:p>
          <w:p>
            <w:pPr>
              <w:pStyle w:val="C0c2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Выкупные платежи</w:t>
            </w:r>
          </w:p>
          <w:p>
            <w:pPr>
              <w:pStyle w:val="C2c0"/>
              <w:spacing w:lineRule="atLeast" w:line="27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</w:rPr>
              <w:t>Чересполосица</w:t>
            </w:r>
          </w:p>
          <w:p>
            <w:pPr>
              <w:pStyle w:val="C2c0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444444"/>
              </w:rPr>
              <w:t>Временнообязанные крестья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2c0c6">
    <w:name w:val="c2 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15:00Z</dcterms:created>
  <dc:creator>Франческо</dc:creator>
  <dc:description/>
  <cp:keywords/>
  <dc:language>en-US</dc:language>
  <cp:lastModifiedBy>Франческо</cp:lastModifiedBy>
  <cp:lastPrinted>2012-04-17T01:09:00Z</cp:lastPrinted>
  <dcterms:modified xsi:type="dcterms:W3CDTF">2012-04-16T21:15:00Z</dcterms:modified>
  <cp:revision>2</cp:revision>
  <dc:subject/>
  <dc:title>Отмена крепостного права</dc:title>
</cp:coreProperties>
</file>