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хушковская основная общеобразовательная школ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работка урока по истории в 5 классе на тему: «Первобытные собиратели и охотник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sz w:val="28"/>
          <w:szCs w:val="28"/>
        </w:rPr>
        <w:t xml:space="preserve"> Павлова Алевтина Игор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Первобытные собиратели и охотник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ирование представления об основных факторах формирования человека разумно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с расселением древнейшего человека, описать портрет древнейшего человека, объяснить, чем занимается, какими орудиями  труда пользовался, объяснить причину появлений верований, рели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учение и первичное закрепл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дачи урока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Образовательные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вести учащихся к пониманию причин изменения орудий труда и жизни первобытных людей, термина «Родовая община»;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Развивающие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должить формирование умений самостоятельно составлять рассказ, формулировать выводы и приводить доказательства; развивать монологическую речь, образное и творческое мышление, навыки анализа, сравнения, описания; умение работать в группе;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Воспитательные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ормировать представление о единстве социального и культурного развития человеческого общ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само- и взаимоуважения; развитие сотрудничества при работе в парах; воспитание интереса к истории  как науки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работать с учебником, овладение понятиями собирательства, стадо, родовая, люди разумные, колдовской обряд ,верования, душа, религия, первобытные люд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объяснительно-иллюстративный, проблемный, эвристический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8"/>
          <w:szCs w:val="28"/>
        </w:rPr>
        <w:t>: коллективная, индивидуальная, работа в парах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презентация, учебник, рабочие тетради, индивидуальные карточки  с заданием для 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 изучаемые  на уро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ельство, стадо, родовая, люди разумные, колдовской обряд ,верования, душа, религия, первобытные люд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96"/>
        <w:gridCol w:w="2582"/>
        <w:gridCol w:w="1888"/>
        <w:gridCol w:w="2028"/>
        <w:gridCol w:w="1470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УД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 в мину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х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ранизационный момент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амоопределение, внутренняя позиция школьника на уровне положительного отно-шения к уроку истор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яет готовность к уро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ветствуют учител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рка домашнего зад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ть оценить  выполненные зад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ует отчёт консультан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ультанты докладывают о выполнении домашнего задания в групп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ктуализация субъективного опыта учащихся. Целеполаг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меть работать с контурными картами, настенной картой, осуществлять контроль результатов, загадочные письмена. Эмоциональное восприятие, смыслооб-разование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ране запи-саны понятия: иероглифы, клинопись, папирус, глиняные дощечки, пергамент, берестяные грамоты, герб, флаг, гимн, штанд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тите внимание на записи, сделанные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составить кроссворд с данными понятиями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Для  проверки результатов к задней доске идут работать два уче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черёдно придумывают вопрос к понятиям и составляют предложения , записывая в тетрадь. Сравнивают результат, работая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проблемной ситу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ние строить поиск решения, анализировать результа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лагает по двум рисункам сравнить древ-нейшего челове-ка и разумного человека; сравнить рисун-ки на странице 8 и 9 и проанализи-ровать , найти сходства и раз-личия , сделать выво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яют зада-ния, перечисляя внешние отличия и сходства древнейшего человека и разумного, пытаются сделать вывод причинам такого измен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тив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ние ставить учебные ц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ует обсуждение возникших затрудн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ытаются сформулировать тему и цели урока совместно с учител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ичная про-верка понимания изученного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ьзуясь текстом учебника придумать вопросы по изучаемой теме. Работать с новой информацией самос-тоятельно,  находить ответы на поставленные вопрос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м подводящего диалога побуждает учащихся к самостоятельному прочтению нового материала по тексту учебни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читают учебник, отвечают на вопросы учителя, самостоятельно формулируют новые понятия, сверяют свои формул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ик страница 11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намическая пауз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ормирование ответственного отношения к своему здоровью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музыкальную презентацию «Веселый цыплёно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танцевальные  движения под руководством учи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 «Весёлый цыплё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в пар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ние работать  в парах, оценивать результаты, оказывать и принимать помощ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ует работу в парах по рабочим тетрадям страница 4-5: задание №2 вписать недостающие слов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о выполняют зада-ние по рабочим тетрадям . Оказывают взаимопомощь и проверяют задания с другой парой, обмениваясь тетрадям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лективная работа с доско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ние работать по настенной карте, применять полученные зна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ует работу по коррекции знаний с настенной картой, повторяя знания по природоведению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казать материк, на котором археологи нашли кости и орудия труда древнейших людей; отметить наиболее древние стоянки человека и его предк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нлайн –карт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Территория расселения древнейших люд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олнительные сообщения учащихся о возникновении первобытного искус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интереса к предме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ует учащихся на знакомство с историческими сведениями о возникновении первобытного искус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лушают сообщение ученика об исторических сведен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 уро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ять познавательную рефлекс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одит итог урока, организует работу по рабочей тетрад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вечают на вопросы учителя, делают выводы о достигнутых результатах и их соответствии поставленным целям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ние №12 реши кроссво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формация о домашнем задан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являет домашнее задание, проводит инструктаж; п. 1-3 с. 8-17 раб.тетр. стр. 3-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ют вопросы по тексту зад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7:00Z</dcterms:created>
  <dc:creator>FoM</dc:creator>
  <dc:description/>
  <dc:language>en-US</dc:language>
  <cp:lastModifiedBy>Аля</cp:lastModifiedBy>
  <cp:lastPrinted>2012-04-19T22:30:00Z</cp:lastPrinted>
  <dcterms:modified xsi:type="dcterms:W3CDTF">2013-11-20T10:37:00Z</dcterms:modified>
  <cp:revision>2</cp:revision>
  <dc:subject/>
  <dc:title>йМуниципальное бюджетное  общеобразовательное учреждение</dc:title>
</cp:coreProperties>
</file>