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2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КУРСА «ГЕОМЕТРИЯ» 7 КЛАСС</w:t>
      </w:r>
    </w:p>
    <w:p>
      <w:pPr>
        <w:pStyle w:val="Normal"/>
        <w:ind w:firstLine="822"/>
        <w:jc w:val="both"/>
        <w:rPr/>
      </w:pPr>
      <w:r>
        <w:rPr>
          <w:sz w:val="24"/>
          <w:szCs w:val="24"/>
        </w:rPr>
        <w:t>Рабочая программа по геометрии для обучающихся 7 «В», 7 «Г»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7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8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щеобразовательных учреждений РФ для изучения курса геометрии в 7 классе  отводится 2 часа в неделю во ΙΙ, ΙΙΙ, ΙV четвертях, 52 часа в год федерального компонента. 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учение базового курса ориентировано на использование учебника «Геометрия 7-9» автора Л.С.Атанасян,  рекомендованного Министерством образования и науки Российской Федерации. Для организации самостоятельной, практической, контрольных, домашних работ используются «Дидактические карточки – задания по геометрии  7 класс» Т.М.Мищенко, «Контрольные работы, тесты, диктанты по геометрии 7 класс» А.В. Фарков, а также методическое пособие «Поурочные разработки по геометрии 7 класса» под редакцией Н.Ф.Гавриловой. Целью данного пособия является помощь учителю в планировании и подготовке уроков геометрии в 7  класс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основу содержания и структурирования данной программы, выбора приемов, методов и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орм обучения положено формирование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t>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83"/>
      </w:tblGrid>
      <w:tr>
        <w:trPr>
          <w:trHeight w:val="653" w:hRule="atLeast"/>
        </w:trPr>
        <w:tc>
          <w:tcPr>
            <w:tcW w:w="2518" w:type="dxa"/>
            <w:vMerge w:val="restart"/>
            <w:tcBorders/>
          </w:tcPr>
          <w:p>
            <w:pPr>
              <w:pStyle w:val="Ww"/>
              <w:spacing w:before="0" w:after="0"/>
              <w:ind w:left="113" w:right="-108" w:hanging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использования элементов причинно-следственного и структурно-функционального анализа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исследования несложных реальных связей и зависимостей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участия в проектной деятельности, в организации и проведении учебно-исследовательской работы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230" w:hRule="atLeast"/>
        </w:trPr>
        <w:tc>
          <w:tcPr>
            <w:tcW w:w="2518" w:type="dxa"/>
            <w:vMerge w:val="restart"/>
            <w:tcBorders/>
          </w:tcPr>
          <w:p>
            <w:pPr>
              <w:pStyle w:val="Ww"/>
              <w:spacing w:before="0" w:after="0"/>
              <w:ind w:left="57" w:right="57" w:hanging="0"/>
              <w:jc w:val="both"/>
              <w:rPr/>
            </w:pPr>
            <w:r>
              <w:rPr/>
              <w:t>Информационно-коммуникативная деятельность</w:t>
            </w:r>
          </w:p>
          <w:p>
            <w:pPr>
              <w:pStyle w:val="Ww"/>
              <w:spacing w:before="0" w:after="0"/>
              <w:ind w:left="113" w:right="57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Ww"/>
              <w:spacing w:before="0" w:after="0"/>
              <w:ind w:left="57" w:right="57" w:hanging="0"/>
              <w:jc w:val="both"/>
              <w:rPr/>
            </w:pPr>
            <w:r>
              <w:rPr/>
              <w:t>Рефлексивная деятельность</w:t>
            </w:r>
          </w:p>
          <w:p>
            <w:pPr>
              <w:pStyle w:val="Ww"/>
              <w:spacing w:before="0" w:after="0"/>
              <w:ind w:left="113" w:right="57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владения навыками организации и участия в коллективной деятельности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основание особенностей изучения данного курса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для учебного предмета «алгебра» на ступени основного общего образования являются: сравнение объектов, оценка, решение задач, самостоятельный поиск информации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ознавательная деятельность учащихс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Сравнение, сопоставление. Ранжирование объектов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Умение различать факт, гипотезу, мнение, доказательство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Участие в проектной деятельности.</w:t>
      </w:r>
    </w:p>
    <w:p>
      <w:pPr>
        <w:pStyle w:val="Normal"/>
        <w:ind w:left="66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Коммуникативная деятельность учащихс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Адекватное восприятие устной речи и способность передавать содержание прослушанного в соответствии с целью учебного зада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Осознанное беглое чтение различных текстов; использование различных видов текста (ознакомительное, поисковое, просмотровое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Владение монологической и диалогической речью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Использование для решения познавательных и коммуникативных задач различных источников информации: энциклопедии, словари, медиаресурсы, ресурсы интернета.</w:t>
      </w:r>
    </w:p>
    <w:p>
      <w:pPr>
        <w:pStyle w:val="Normal"/>
        <w:ind w:left="66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Регулятивная деятельность учащихс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; умение предвидеть возможные последствия своей деятельности, поиск и устранение причин возникших трудностей, оценивание своих учебных достижений, поведения, физического и психического состояния, соблюдение норм поведения в окружающей среде, правил здорового образа жизн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Владение умениями совместной деятельности, объективное оценивание своего вклада в решение общих задач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Оценивание своей деятельности с точки зрения нравственных, правовых норм, этических ценностей.</w:t>
      </w:r>
    </w:p>
    <w:p>
      <w:pPr>
        <w:pStyle w:val="Normal"/>
        <w:ind w:left="66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Личностная деятельность учащихс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Ориентация в социальных ролях и межличностных отношениях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Действие смыслообразова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Действие нравственно-этического оценивания усваиваем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анализа методической литературы, программ и учебников для решения поставленных задач используются следующие содержательные компоненты: философский, методологический, психологический и науковедческ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етодологический компонент </w:t>
      </w:r>
      <w:r>
        <w:rPr>
          <w:sz w:val="24"/>
          <w:szCs w:val="24"/>
        </w:rPr>
        <w:t>предполагает расширение представлений о системе научных знаний и методов познания. Основными элементами знаний выступают факты, понятия, теории, законы. Развитие знаний осуществляется с помощью методов познания: наблюдения, измерения, эксперимента. Обогащение содержания методологическими знаниями осуществляетс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знакомство и использование обобщенных планов для усвоения явлений, понятий, законов, методов п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их приемов мыслительной деятельности: анализа, синтеза, конкретизац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илософский компонент</w:t>
      </w:r>
      <w:r>
        <w:rPr>
          <w:sz w:val="24"/>
          <w:szCs w:val="24"/>
        </w:rPr>
        <w:t xml:space="preserve"> предполагает включение в содержание курса объектов гуманитарных наук, прежде всего человека с его ценностями и практической научной деятельностью. Гуманитарное содержание позволит обеспечить развитие образного мышления, монологической речи, воображения. Философский компонент реализуется через показ личностных качеств ученых и влияние на их жизнь занятий науко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сихологический компонент</w:t>
      </w:r>
      <w:r>
        <w:rPr>
          <w:sz w:val="24"/>
          <w:szCs w:val="24"/>
        </w:rPr>
        <w:t xml:space="preserve"> позволяет раскрыть возможности человека в познании самого себя. Он позволяет оценить познавательные возможности учащихся, наметить пути их совершенствования и способствует развитию оценочной деятельности. Обогащение содержания психологическими знаниями осуществляется через знакомство с особенностями и закономерностями таких познавательных процессов как ощущение, восприятие, память, воображение, мышление, внимание, изучение познавательных возможностей учащихся и через организацию самонаблюдений школьников.</w:t>
      </w:r>
    </w:p>
    <w:p>
      <w:pPr>
        <w:pStyle w:val="Style18"/>
        <w:jc w:val="both"/>
        <w:rPr/>
      </w:pPr>
      <w:r>
        <w:rPr>
          <w:u w:val="single"/>
        </w:rPr>
        <w:t>Науковедческий компонент</w:t>
      </w:r>
      <w:r>
        <w:rPr/>
        <w:t xml:space="preserve"> призван определить место науки среди других форм познания окружающего мира. В данном курсе этот компонент реализуется через систему научных доказательств, основанных на методах конкретных нау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обучения геометрии</w:t>
      </w:r>
      <w:r>
        <w:rPr>
          <w:sz w:val="24"/>
          <w:szCs w:val="24"/>
        </w:rPr>
        <w:t xml:space="preserve"> в 7 классах определены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sz w:val="24"/>
          <w:szCs w:val="24"/>
        </w:rPr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;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курса геометрии для 7 класса положены такие </w:t>
      </w:r>
      <w:r>
        <w:rPr>
          <w:b/>
          <w:sz w:val="24"/>
          <w:szCs w:val="24"/>
        </w:rPr>
        <w:t xml:space="preserve">принципы </w:t>
      </w:r>
      <w:r>
        <w:rPr>
          <w:sz w:val="24"/>
          <w:szCs w:val="24"/>
        </w:rPr>
        <w:t>как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огнозируем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приведены в разделе «Требования к знаниям, умениям и навыкам учащихся 9-го класса», которые полностью соответствуют стандар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ребования к знаниям, умениям и навыкам учащихся 7-го кла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изучения курса ученик должен овладеть следующими </w:t>
      </w:r>
      <w:r>
        <w:rPr>
          <w:b/>
          <w:sz w:val="24"/>
          <w:szCs w:val="24"/>
        </w:rPr>
        <w:t>понятиям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ол, луч, прямая, отрезок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 и его вид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иана, биссектриса, высот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ки равенства треугольник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ки параллельных прямы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йства параллельных прямы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сиомы параллельных прямы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я между сторонами и углами треугольника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енство треугольника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ямоугольного треугольник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параллельными прямым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трем элемента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ру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владения программы обучающийся должен </w:t>
      </w:r>
      <w:r>
        <w:rPr>
          <w:b/>
          <w:sz w:val="24"/>
          <w:szCs w:val="24"/>
        </w:rPr>
        <w:t>знать и 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изученные теорем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основания при решении задач, используя изученные с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признаки равенства треугольника и уметь находить равные треугольник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треугольник по трем элементам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сто предмета в федеральном базисном учебном плане </w:t>
      </w: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7 классе отводится  2 ч в неделю, всего 52 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– базовый.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итерии и нормы оценки знаний, умений и навыков обучающихся по математике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Оценка письменных контрольных работ обучающихся по математике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TextBody"/>
        <w:spacing w:before="0" w:after="0"/>
        <w:ind w:left="6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Оценка устных ответов обучающихся по математике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8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8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8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оотношение содержания программы и обязательного минимума содержания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ответствует минимуму содержания образования, имеет большую практическую  направленность.</w:t>
      </w:r>
    </w:p>
    <w:p>
      <w:pPr>
        <w:pStyle w:val="Normal"/>
        <w:ind w:right="-28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 xml:space="preserve"> индивидуальные, групповые, индивидуально-групповые.</w:t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 xml:space="preserve"> самостоятельная работа, контрольная работа, тесты,  наблюдение, зачёт, работа по карточк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иды организации учебного процесса</w:t>
      </w:r>
      <w:r>
        <w:rPr>
          <w:sz w:val="24"/>
          <w:szCs w:val="24"/>
        </w:rPr>
        <w:t xml:space="preserve">  самостоятельные работы, контрольные работы, мини-проекты, лекции,  практик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измерения результатов.</w:t>
      </w:r>
      <w:r>
        <w:rPr>
          <w:sz w:val="24"/>
          <w:szCs w:val="24"/>
        </w:rPr>
        <w:t>Система измерения результатов состоит из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го, промежуточного и итогового контроля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го и текущего контроля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ждая контрольная работа составлена в двух вариантах. </w:t>
      </w:r>
      <w:r>
        <w:rPr>
          <w:rFonts w:cs="Times New Roman" w:ascii="Times New Roman" w:hAnsi="Times New Roman"/>
          <w:sz w:val="24"/>
          <w:szCs w:val="24"/>
        </w:rPr>
        <w:t>Каждый вариант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работы содержит задания обязательного и повышенного уровня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мерители учебных достижений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измерения учебных достижений используются оценки, полученные учащимися на уроке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 курса «Геометрия» 7 класс ( 2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2552"/>
        <w:gridCol w:w="2835"/>
        <w:gridCol w:w="4111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ичество часов самостоятельной работы учащихс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ые геометрические с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4"/>
          <w:szCs w:val="24"/>
        </w:rPr>
        <w:t>Начальные геометрические сведения</w:t>
      </w:r>
      <w:r>
        <w:rPr>
          <w:color w:val="000000"/>
          <w:spacing w:val="-5"/>
          <w:sz w:val="24"/>
          <w:szCs w:val="24"/>
        </w:rPr>
        <w:t xml:space="preserve">  (</w:t>
      </w:r>
      <w:r>
        <w:rPr>
          <w:color w:val="000000"/>
          <w:spacing w:val="-5"/>
          <w:sz w:val="24"/>
          <w:szCs w:val="24"/>
          <w:lang w:val="en-US"/>
        </w:rPr>
        <w:t xml:space="preserve">9 </w:t>
      </w:r>
      <w:r>
        <w:rPr>
          <w:color w:val="000000"/>
          <w:spacing w:val="-5"/>
          <w:sz w:val="24"/>
          <w:szCs w:val="24"/>
        </w:rPr>
        <w:t xml:space="preserve">часов).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4"/>
          <w:szCs w:val="24"/>
        </w:rPr>
        <w:t>Контрольная работа № 1 по теме: «</w:t>
      </w:r>
      <w:r>
        <w:rPr>
          <w:i/>
          <w:color w:val="000000"/>
          <w:spacing w:val="-5"/>
          <w:sz w:val="24"/>
          <w:szCs w:val="24"/>
        </w:rPr>
        <w:t xml:space="preserve">Начальные геометрические сведения  </w:t>
      </w:r>
      <w:r>
        <w:rPr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4"/>
          <w:szCs w:val="24"/>
        </w:rPr>
        <w:t>Треугольники</w:t>
      </w:r>
      <w:r>
        <w:rPr>
          <w:color w:val="000000"/>
          <w:spacing w:val="-5"/>
          <w:sz w:val="24"/>
          <w:szCs w:val="24"/>
        </w:rPr>
        <w:t xml:space="preserve">(14 часов).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4"/>
          <w:szCs w:val="24"/>
        </w:rPr>
        <w:t>Контрольная работа № 2 по теме: «</w:t>
      </w:r>
      <w:r>
        <w:rPr>
          <w:i/>
          <w:color w:val="000000"/>
          <w:spacing w:val="-5"/>
          <w:sz w:val="24"/>
          <w:szCs w:val="24"/>
        </w:rPr>
        <w:t>Треугольники</w:t>
      </w:r>
      <w:r>
        <w:rPr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4"/>
          <w:szCs w:val="24"/>
        </w:rPr>
        <w:t>Параллель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прямые</w:t>
      </w:r>
      <w:r>
        <w:rPr>
          <w:color w:val="000000"/>
          <w:spacing w:val="-5"/>
          <w:sz w:val="24"/>
          <w:szCs w:val="24"/>
        </w:rPr>
        <w:t>(9 часов)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4"/>
          <w:szCs w:val="24"/>
        </w:rPr>
        <w:t>Контрольная работа № 3 по теме: «</w:t>
      </w:r>
      <w:r>
        <w:rPr>
          <w:i/>
          <w:color w:val="000000"/>
          <w:spacing w:val="-5"/>
          <w:sz w:val="24"/>
          <w:szCs w:val="24"/>
        </w:rPr>
        <w:t>Параллельные прямые</w:t>
      </w:r>
      <w:r>
        <w:rPr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4"/>
          <w:szCs w:val="24"/>
        </w:rPr>
        <w:t xml:space="preserve">Соотношения между сторонами и углами треугольника  </w:t>
      </w:r>
      <w:r>
        <w:rPr>
          <w:color w:val="000000"/>
          <w:spacing w:val="-5"/>
          <w:sz w:val="24"/>
          <w:szCs w:val="24"/>
        </w:rPr>
        <w:t>(16 часов)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/>
      </w:pPr>
      <w:r>
        <w:rPr>
          <w:i/>
          <w:sz w:val="24"/>
          <w:szCs w:val="24"/>
        </w:rPr>
        <w:t>Контрольная работа №  4 по теме: «</w:t>
      </w:r>
      <w:r>
        <w:rPr>
          <w:i/>
          <w:color w:val="000000"/>
          <w:spacing w:val="-5"/>
          <w:sz w:val="24"/>
          <w:szCs w:val="24"/>
        </w:rPr>
        <w:t>Соотношения между сторонами и углами треугольника</w:t>
      </w:r>
      <w:r>
        <w:rPr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Повторение</w:t>
      </w:r>
      <w:r>
        <w:rPr>
          <w:sz w:val="24"/>
          <w:szCs w:val="24"/>
        </w:rPr>
        <w:t xml:space="preserve"> (4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ая контрольная рабо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widowControl/>
        <w:numPr>
          <w:ilvl w:val="0"/>
          <w:numId w:val="22"/>
        </w:numPr>
        <w:autoSpaceDE w:val="true"/>
        <w:ind w:left="540" w:hanging="4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программное</w:t>
      </w:r>
    </w:p>
    <w:p>
      <w:pPr>
        <w:pStyle w:val="Normal"/>
        <w:widowControl/>
        <w:numPr>
          <w:ilvl w:val="1"/>
          <w:numId w:val="21"/>
        </w:numPr>
        <w:autoSpaceDE w:val="true"/>
        <w:ind w:left="837" w:firstLine="24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widowControl/>
        <w:numPr>
          <w:ilvl w:val="1"/>
          <w:numId w:val="21"/>
        </w:numPr>
        <w:autoSpaceDE w:val="true"/>
        <w:ind w:left="837" w:firstLine="24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37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теоретическо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7" w:leader="none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анасян Л.С., Бутузов В.Ф.  и др. Изучение геометрии в 7, 8, 9 классах. Методические рекомендации к учебнику. Книга для учителя. М.: Просвещение, 201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7" w:leader="none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анасян, В.Ф. Бутузов и др. Геометрия 7 – 9. Учебник для общеобразовательных учреждений. М.: Просвещение, 2010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37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практическое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837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ксты контрольных и самостоя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писок литературы для учителя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i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Атанасян Л.С., Бутузов В.Ф. и др. Геометрия 7 – 9. Учебник для общеобразовательных учреждений. М.: Просвещение, 201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банский Ю.К. Рациональная организация учебной деятельности.- М.: Знание,1981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ухвалов В.А. Развитие учащихся в процессе творчества и сотрудничества. /М.: Центр «Педагогический поиск»,200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яник А.И.. Контрольные и проверочные работы по геометрии 7 – 11 классы. Методическое пособие. М.: Дрофа, 199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. школ, гимназий, лицеев: Математика. 5-11 кл. /Сост. Г.М.Кузнецова, Н.Г.Миндюк.- 3-е изд., стереотип. – М.: Дрофа, 2004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идман Л.М. Психолого-педагогические основы обучения математике в школе: Учителю математики о психологии.- М.: Просвещение,1983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идман Л.М. Учись учиться математике.- М.: Просвещение,1985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писок литературы для учащегося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анасян Л.С., Бутузов В.Ф. и др. Геометрия 7 – 9. Учебник для общеобразовательных учреждений. М.: Просвещение, 2010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ив Б.Г.. Дидактические материалы по геометрии 9 класс. М.: Просвещение, 1998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мор В.С. Повторяем и систематизируем школьные курс геометрии. М.: Просвещение, 1992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лагин Е.Д., Норин В.П., Федин С.Н., Шевченко Ю.А.3000 конкурсных задач по математике. М.: Рольф,2007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се вопросы геометрии” – энциклопедический словарь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Электронные образовательные ресурсы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курса геометрии в 7 класса</w:t>
      </w:r>
      <w:r>
        <w:rPr/>
        <w:t>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00"/>
        <w:gridCol w:w="11"/>
        <w:gridCol w:w="6"/>
        <w:gridCol w:w="6"/>
        <w:gridCol w:w="403"/>
        <w:gridCol w:w="377"/>
        <w:gridCol w:w="334"/>
        <w:gridCol w:w="8"/>
        <w:gridCol w:w="6"/>
        <w:gridCol w:w="6"/>
        <w:gridCol w:w="23"/>
        <w:gridCol w:w="383"/>
        <w:gridCol w:w="8"/>
        <w:gridCol w:w="6"/>
        <w:gridCol w:w="6"/>
        <w:gridCol w:w="265"/>
        <w:gridCol w:w="6"/>
        <w:gridCol w:w="6"/>
        <w:gridCol w:w="6"/>
        <w:gridCol w:w="3796"/>
        <w:gridCol w:w="12"/>
        <w:gridCol w:w="9"/>
        <w:gridCol w:w="9"/>
        <w:gridCol w:w="9"/>
        <w:gridCol w:w="2121"/>
        <w:gridCol w:w="1559"/>
        <w:gridCol w:w="1417"/>
        <w:gridCol w:w="142"/>
        <w:gridCol w:w="1559"/>
      </w:tblGrid>
      <w:tr>
        <w:trPr>
          <w:trHeight w:val="6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Тема раз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-во час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план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факт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контро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ду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, ЕГЭ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базовых понятий, умений, навык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лава Ι.  Начальные геометрические сведения  9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, луч и угол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простейших геометрических фигурах и их свойст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е равенства фигур Умет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мерять отрезки и </w:t>
            </w:r>
            <w:r>
              <w:rPr>
                <w:color w:val="000000"/>
                <w:spacing w:val="-1"/>
                <w:sz w:val="22"/>
                <w:szCs w:val="22"/>
              </w:rPr>
              <w:t>уг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трезки и углы путем </w:t>
            </w:r>
            <w:r>
              <w:rPr>
                <w:color w:val="000000"/>
                <w:spacing w:val="-2"/>
                <w:sz w:val="22"/>
                <w:szCs w:val="22"/>
              </w:rPr>
              <w:t>наложения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жать основные геометрические фигуры и стандартные геометрические конструкции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ать простейшие задачи на построение;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взаимооцени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амостоятельно рассуждения, обобщать имеющуюся информацию. Активно использовать интерактивные возможности ИКТ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цензию на ответ товарища, уметь конструктивно работать в групп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ициативность, уметь рационально организовывать сво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Мищенко «Тематические тесты по геометрии 7 кла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Мищенко   УМК «Тематические тесты по геометрии 7 кла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отрезков. Измерение угл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отрезков. Измерение угл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жные и вертикальные углы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1 по теме: «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чальные геометрические сведения 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лава ΙΙ.  Треугольники</w:t>
            </w:r>
            <w:r>
              <w:rPr>
                <w:b/>
                <w:sz w:val="22"/>
                <w:szCs w:val="22"/>
              </w:rPr>
              <w:t xml:space="preserve"> 14 час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равенство треугольников, </w:t>
            </w:r>
            <w:r>
              <w:rPr>
                <w:spacing w:val="-3"/>
                <w:sz w:val="22"/>
                <w:szCs w:val="22"/>
              </w:rPr>
              <w:t xml:space="preserve">опираясь на признаки </w:t>
            </w:r>
            <w:r>
              <w:rPr>
                <w:sz w:val="22"/>
                <w:szCs w:val="22"/>
              </w:rPr>
              <w:t>равенства треугольник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 xml:space="preserve">Определение медианы, </w:t>
            </w:r>
            <w:r>
              <w:rPr>
                <w:sz w:val="22"/>
                <w:szCs w:val="22"/>
              </w:rPr>
              <w:t xml:space="preserve">биссектрисы, высоты, уметь строить и использовать их свойства при решении </w:t>
            </w:r>
            <w:r>
              <w:rPr>
                <w:spacing w:val="-3"/>
                <w:sz w:val="22"/>
                <w:szCs w:val="22"/>
              </w:rPr>
              <w:t>задач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решения простейших задач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построение с помощью циркуля и </w:t>
            </w:r>
            <w:r>
              <w:rPr>
                <w:color w:val="000000"/>
                <w:spacing w:val="-4"/>
                <w:sz w:val="22"/>
                <w:szCs w:val="22"/>
              </w:rPr>
              <w:t>лине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Уме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ешать задачи на доказательство равенства треугольников, опираясь на изученные признак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взаимооцени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амостоятельно рассуждения, обобщать имеющуюся информацию. Активно использовать интерактивные возможности ИКТ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цензию на ответ товарища, уметь конструктивно работать в групп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ициативность, уметь рационально организовывать сво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устный опрос, командное сорев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равенства треугольни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равенства треугольни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исследовательск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еферат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равенства треугольни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Уме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аспознавать на готовых чертежах и моделях различные виды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ны, биссектрисы и высоты треугольник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ны, биссектрисы и высоты треугольник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ны, биссектрисы и высоты треугольник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равенства треугольни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равенства треугольни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угольник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2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а ΙΙΙ.  Параллельные прямые(</w:t>
            </w:r>
            <w:r>
              <w:rPr>
                <w:sz w:val="22"/>
                <w:szCs w:val="22"/>
              </w:rPr>
              <w:t xml:space="preserve"> 9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исследовательск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 Устный опрос, 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ллельные прямы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знаки параллельности прямых при решении задач на готовых чертеж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, опираясь на свойства параллельности прям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исследовательск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-тестирование</w:t>
            </w:r>
          </w:p>
        </w:tc>
      </w:tr>
      <w:tr>
        <w:trPr>
          <w:trHeight w:val="20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исследовательск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-тестиров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Параллельные прямы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Параллельные прямы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условию задачи выполнять чертеж, в ходе решения задач доказывать параллельность прямых, используя соответственные признаки; находить равные углы при параллельных прямых и секущей.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ллельные прямы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3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Параллельные прямы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Глава </w:t>
            </w:r>
            <w:r>
              <w:rPr>
                <w:b/>
                <w:color w:val="000000"/>
                <w:spacing w:val="-5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.   Соотношения между сторонами и углами треугольника  </w:t>
            </w:r>
            <w:r>
              <w:rPr>
                <w:b/>
                <w:sz w:val="22"/>
                <w:szCs w:val="22"/>
              </w:rPr>
              <w:t>16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и свойств и признаков равенства прямоугольных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взаимооцени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амостоятельно рассуждения, обобщать имеющуюся информацию. Активно использовать интерактивные возможности ИКТ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цензию на ответ товарища, уметь конструктивно работать в групп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ициативность, уметь рационально организовывать сво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мма углов  треуголь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ношения между сторонами и углами треуголь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угольный треугольник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шение зада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шение зада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ису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угольный треугольник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рямоугольные треугольник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рямоугольные треугольник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, сорев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рису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 4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Глава V.   </w:t>
            </w:r>
            <w:r>
              <w:rPr>
                <w:b/>
                <w:sz w:val="22"/>
                <w:szCs w:val="22"/>
              </w:rPr>
              <w:t>Повторение 4 часа Обобщать и систематизировать знания по основным темам кур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Параллельные прямы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взаимооцени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общать информацию.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рецензию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тветств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проверочная работа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, </w:t>
            </w:r>
          </w:p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рис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рямоугольные треугольник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итогам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</w:t>
            </w:r>
            <w:r>
              <w:rPr>
                <w:color w:val="000000"/>
                <w:spacing w:val="-5"/>
                <w:sz w:val="22"/>
                <w:szCs w:val="22"/>
              </w:rPr>
              <w:t>Соотношения между сторонами и углами треуголь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37"/>
        </w:tabs>
        <w:ind w:left="8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3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3:00Z</dcterms:created>
  <dc:creator>ас</dc:creator>
  <dc:description/>
  <cp:keywords/>
  <dc:language>en-US</dc:language>
  <cp:lastModifiedBy>Тёма</cp:lastModifiedBy>
  <cp:lastPrinted>2011-09-14T09:46:00Z</cp:lastPrinted>
  <dcterms:modified xsi:type="dcterms:W3CDTF">2011-09-14T04:00:00Z</dcterms:modified>
  <cp:revision>2</cp:revision>
  <dc:subject/>
  <dc:title/>
</cp:coreProperties>
</file>