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УРОК – ИГРА</w:t>
      </w:r>
    </w:p>
    <w:p>
      <w:pPr>
        <w:pStyle w:val="Style13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Информатика 5 класс </w:t>
      </w:r>
    </w:p>
    <w:p>
      <w:pPr>
        <w:pStyle w:val="Style13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Учитель Гончарова О.Е.</w:t>
      </w:r>
    </w:p>
    <w:p>
      <w:pPr>
        <w:pStyle w:val="Style13"/>
        <w:rPr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Цели игры:</w:t>
      </w:r>
    </w:p>
    <w:p>
      <w:pPr>
        <w:pStyle w:val="Style13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Образовательные</w:t>
      </w:r>
    </w:p>
    <w:p>
      <w:pPr>
        <w:pStyle w:val="Style13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еспечить в ходе игры повторение, закрепление и контроль усвоения следующих основных понятий: цикл, виды операторов цикла.</w:t>
      </w:r>
    </w:p>
    <w:p>
      <w:pPr>
        <w:pStyle w:val="Heading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звивающие</w:t>
      </w:r>
    </w:p>
    <w:p>
      <w:pPr>
        <w:pStyle w:val="Style13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вивать у учащихся самостоятельность, умение преодолевать трудности.</w:t>
      </w:r>
    </w:p>
    <w:p>
      <w:pPr>
        <w:pStyle w:val="Style13"/>
        <w:rPr/>
      </w:pPr>
      <w:r>
        <w:rPr>
          <w:sz w:val="28"/>
          <w:szCs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вивать эмоции учащихся.</w:t>
      </w:r>
    </w:p>
    <w:p>
      <w:pPr>
        <w:pStyle w:val="Heading1"/>
        <w:rPr>
          <w:b w:val="false"/>
          <w:b w:val="false"/>
        </w:rPr>
      </w:pPr>
      <w:r>
        <w:rPr>
          <w:sz w:val="28"/>
          <w:szCs w:val="28"/>
        </w:rPr>
        <w:t>c</w:t>
      </w:r>
      <w:r>
        <w:rPr>
          <w:b w:val="false"/>
          <w:sz w:val="28"/>
          <w:szCs w:val="28"/>
        </w:rPr>
        <w:t>)</w:t>
      </w:r>
      <w:r>
        <w:rPr>
          <w:b w:val="false"/>
          <w:sz w:val="14"/>
          <w:szCs w:val="14"/>
        </w:rPr>
        <w:t xml:space="preserve">     </w:t>
      </w:r>
      <w:r>
        <w:rPr>
          <w:b w:val="false"/>
          <w:sz w:val="28"/>
          <w:szCs w:val="28"/>
        </w:rPr>
        <w:t>Развивать познавательный интерес учащихся.</w:t>
      </w:r>
    </w:p>
    <w:p>
      <w:pPr>
        <w:pStyle w:val="Heading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ные</w:t>
      </w:r>
    </w:p>
    <w:p>
      <w:pPr>
        <w:pStyle w:val="Style13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         </w:t>
      </w:r>
      <w:r>
        <w:rPr>
          <w:sz w:val="28"/>
          <w:szCs w:val="28"/>
        </w:rPr>
        <w:t>Способствовать воспитанию у учащихся коллективизма, гуманности.</w:t>
      </w:r>
    </w:p>
    <w:p>
      <w:pPr>
        <w:pStyle w:val="Style13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действовать трудовому воспитанию и профориентации учащихся (научить решению задач с производственным содержанием)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: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рганизационный момент. </w:t>
      </w:r>
      <w:r>
        <w:rPr>
          <w:color w:val="000000"/>
          <w:sz w:val="28"/>
          <w:szCs w:val="28"/>
        </w:rPr>
        <w:t>Класс делится на две команд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ются эмблемы. </w:t>
      </w:r>
    </w:p>
    <w:p>
      <w:pPr>
        <w:pStyle w:val="Style13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Вступительная часть</w:t>
      </w:r>
      <w:r>
        <w:rPr>
          <w:color w:val="000000"/>
          <w:sz w:val="28"/>
          <w:szCs w:val="28"/>
        </w:rPr>
        <w:t xml:space="preserve">. Стихотворения рассказывают учащиеся команд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вучит для вас про компьютеры рассказ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ервый скажем мы момент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Что компьютер – инструмент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брабатывать он рад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стократ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У машин довольно част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рототип в природе ес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очен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одтверждает эту вес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Мы с тобою видим, слыши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сязанием владеем –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любую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«Прочитать» легко сумеем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А компьютер? Тоже може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чита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о ему, конечно, сложн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бонянием блиста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о зато устройства в вода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Есть в его архитектуре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Это те же дисководы,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Мышка и клавиатур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апример, прочли мы фразу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уда она попала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у, конечно, в память сразу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о-другому не бывало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в память вводи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се, что есть в устройствах ввода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Крепко в памяти запомнит,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акова его природ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А хранить коль надо долг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и объе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н на диск запишет ловко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охранится все на нем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Люди часто забывают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елефоны, имена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Кто им помнить помогает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Записная книжечк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апример, ты вспоминае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руга Васи телефон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Книжечку свою листае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находишь – вот же он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олько прочитав из книжки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амять номер помести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знакомому мальчишке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ы спокойно позвониш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так устроен –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олжен с диска прочита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амять поместить, и волен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Лишь потом писать, счита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ывод важный сделать нужно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Результат чтоб получи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всю дружно</w:t>
      </w:r>
    </w:p>
    <w:p>
      <w:pPr>
        <w:pStyle w:val="Normal"/>
        <w:ind w:left="900" w:hanging="900"/>
        <w:rPr/>
      </w:pPr>
      <w:r>
        <w:rPr>
          <w:sz w:val="28"/>
        </w:rPr>
        <w:t>Надо в память помес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b/>
          <w:sz w:val="24"/>
          <w:szCs w:val="24"/>
        </w:rPr>
        <w:t>Память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Здесь уютно, как в каюте,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живет, 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– импульсы компьютер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сюда передает.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и гурьбой веселой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ют там и тут</w:t>
      </w:r>
    </w:p>
    <w:p>
      <w:pPr>
        <w:pStyle w:val="Normal"/>
        <w:shd w:fill="FFFFFF" w:val="clear"/>
        <w:ind w:left="1701" w:right="57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импульсы, как пчелы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есут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в этих сотах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долгие года.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забудет что-то</w:t>
      </w:r>
    </w:p>
    <w:p>
      <w:pPr>
        <w:pStyle w:val="Normal"/>
        <w:shd w:fill="FFFFFF" w:val="clear"/>
        <w:ind w:left="170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мпьютер – никогда!</w:t>
      </w:r>
    </w:p>
    <w:p>
      <w:pPr>
        <w:pStyle w:val="Style1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Style1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. Разминка. Веселый сч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таблице с цифрами вызываются по два человека от команды. По команде ведущего они начинают считать, при этом они должны находить соответствующую цифру в таблице и указать на нее. Выигрывает команда, которая первая заканчивает свой счет. Выигравшая команда получает 5 баллов. (Время засекается на секундомере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441"/>
        <w:gridCol w:w="1442"/>
        <w:gridCol w:w="1442"/>
        <w:gridCol w:w="1442"/>
      </w:tblGrid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2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Шифровальщик.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андам предлагается расшифровать 1 высказывание ученого. Каждой букве поставлен в соответствие номер. Таким образом, каждая буква зашифрована последовательностью чисел от 0 до 33. Необходимо прочитать фразу. За правильный ответ дается 5 баллов. Если обе команды ответили верно, то 5 баллов дополнительно получает та, которая ответила быстре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1.Все наше достоинство заключено в мысли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2.Важнейшая задача цивилизации - научить мыслить.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83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6"/>
        <w:gridCol w:w="298"/>
        <w:gridCol w:w="288"/>
        <w:gridCol w:w="300"/>
        <w:gridCol w:w="292"/>
        <w:gridCol w:w="292"/>
        <w:gridCol w:w="327"/>
        <w:gridCol w:w="2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1"/>
        <w:gridCol w:w="340"/>
        <w:gridCol w:w="340"/>
        <w:gridCol w:w="340"/>
        <w:gridCol w:w="340"/>
        <w:gridCol w:w="343"/>
        <w:gridCol w:w="34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3. Антианаграммы. </w:t>
      </w:r>
      <w:r>
        <w:rPr>
          <w:b/>
          <w:color w:val="000000"/>
          <w:sz w:val="32"/>
          <w:szCs w:val="32"/>
        </w:rPr>
        <w:t>(за каждый правильный ответ 1 балл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з слов на карточке составить слова связанные с информатикой и компьютеро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етка, си </w:t>
      </w:r>
      <w:r>
        <w:rPr>
          <w:i/>
          <w:iCs/>
          <w:sz w:val="28"/>
          <w:szCs w:val="28"/>
        </w:rPr>
        <w:t>(дискета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иф, нота, икра </w:t>
      </w:r>
      <w:r>
        <w:rPr>
          <w:i/>
          <w:iCs/>
          <w:sz w:val="28"/>
          <w:szCs w:val="28"/>
        </w:rPr>
        <w:t>(информатика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Ель, писк </w:t>
      </w:r>
      <w:r>
        <w:rPr>
          <w:i/>
          <w:iCs/>
          <w:sz w:val="28"/>
          <w:szCs w:val="28"/>
        </w:rPr>
        <w:t>(пиксель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Сор, процесс </w:t>
      </w:r>
      <w:r>
        <w:rPr>
          <w:i/>
          <w:iCs/>
          <w:sz w:val="28"/>
          <w:szCs w:val="28"/>
        </w:rPr>
        <w:t>(процессо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ол, кони </w:t>
      </w:r>
      <w:r>
        <w:rPr>
          <w:i/>
          <w:iCs/>
          <w:sz w:val="28"/>
          <w:szCs w:val="28"/>
        </w:rPr>
        <w:t>(колонки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Грамм, порог </w:t>
      </w:r>
      <w:r>
        <w:rPr>
          <w:i/>
          <w:iCs/>
          <w:sz w:val="28"/>
          <w:szCs w:val="28"/>
        </w:rPr>
        <w:t>(программа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г, май, там </w:t>
      </w:r>
      <w:r>
        <w:rPr>
          <w:i/>
          <w:iCs/>
          <w:sz w:val="28"/>
          <w:szCs w:val="28"/>
        </w:rPr>
        <w:t>(мегабайт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ктический марафо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раздаются карточки с одинаковым текстом, который они должны набрать на компьютере в приложени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Работа идет в виде эстафеты. Каждый ученик печатает по две строчки. ( 5 бал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ы видели мы днем</w:t>
      </w:r>
    </w:p>
    <w:p>
      <w:pPr>
        <w:pStyle w:val="Normal"/>
        <w:rPr>
          <w:sz w:val="28"/>
        </w:rPr>
      </w:pPr>
      <w:r>
        <w:rPr>
          <w:sz w:val="28"/>
        </w:rPr>
        <w:t>За рекою, над Крем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ей влетел в ок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вать у нас пш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ятел жил в дупле пусто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уб долбил, как долотом.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ук упал и встать не может,</w:t>
      </w:r>
    </w:p>
    <w:p>
      <w:pPr>
        <w:pStyle w:val="Normal"/>
        <w:rPr>
          <w:sz w:val="28"/>
        </w:rPr>
      </w:pPr>
      <w:r>
        <w:rPr>
          <w:sz w:val="28"/>
        </w:rPr>
        <w:t>Ждет он, кто ему поможет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емот разинул рот:</w:t>
      </w:r>
    </w:p>
    <w:p>
      <w:pPr>
        <w:pStyle w:val="Normal"/>
        <w:rPr>
          <w:sz w:val="28"/>
        </w:rPr>
      </w:pPr>
      <w:r>
        <w:rPr>
          <w:sz w:val="28"/>
        </w:rPr>
        <w:t>Булки просит бегем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иб растет среди дорожки –</w:t>
      </w:r>
    </w:p>
    <w:p>
      <w:pPr>
        <w:pStyle w:val="Normal"/>
        <w:rPr>
          <w:sz w:val="28"/>
        </w:rPr>
      </w:pPr>
      <w:r>
        <w:rPr>
          <w:sz w:val="28"/>
        </w:rPr>
        <w:t>Голова на тонкой нож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робей влетел в окно</w:t>
      </w:r>
    </w:p>
    <w:p>
      <w:pPr>
        <w:pStyle w:val="Normal"/>
        <w:rPr>
          <w:sz w:val="28"/>
        </w:rPr>
      </w:pPr>
      <w:r>
        <w:rPr>
          <w:sz w:val="28"/>
        </w:rPr>
        <w:t>Воровать у нас пш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ист с нами прожил лето,</w:t>
      </w:r>
    </w:p>
    <w:p>
      <w:pPr>
        <w:pStyle w:val="Normal"/>
        <w:rPr>
          <w:sz w:val="28"/>
        </w:rPr>
      </w:pPr>
      <w:r>
        <w:rPr>
          <w:sz w:val="28"/>
        </w:rPr>
        <w:t>А зимой гостил он где-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 ловил мышей и крыс,</w:t>
      </w:r>
    </w:p>
    <w:p>
      <w:pPr>
        <w:pStyle w:val="Normal"/>
        <w:rPr>
          <w:sz w:val="28"/>
        </w:rPr>
      </w:pPr>
      <w:r>
        <w:rPr>
          <w:sz w:val="28"/>
        </w:rPr>
        <w:t>Кролик лист капустный гры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ль на ежика похожа:</w:t>
      </w:r>
    </w:p>
    <w:p>
      <w:pPr>
        <w:pStyle w:val="Normal"/>
        <w:rPr>
          <w:sz w:val="28"/>
        </w:rPr>
      </w:pPr>
      <w:r>
        <w:rPr>
          <w:sz w:val="28"/>
        </w:rPr>
        <w:t>Еж в иголках, елка – т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ль на ежика похожа:</w:t>
      </w:r>
    </w:p>
    <w:p>
      <w:pPr>
        <w:pStyle w:val="Normal"/>
        <w:rPr>
          <w:sz w:val="28"/>
        </w:rPr>
      </w:pPr>
      <w:r>
        <w:rPr>
          <w:sz w:val="28"/>
        </w:rPr>
        <w:t>Еж в иголках, елка – т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ей лег на ветви ели,</w:t>
      </w:r>
    </w:p>
    <w:p>
      <w:pPr>
        <w:pStyle w:val="Normal"/>
        <w:rPr>
          <w:sz w:val="28"/>
        </w:rPr>
      </w:pPr>
      <w:r>
        <w:rPr>
          <w:sz w:val="28"/>
        </w:rPr>
        <w:t>Иглы за ночь побел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ятел жил в дупле пусто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уб долбил, как доло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06755</wp:posOffset>
                </wp:positionV>
                <wp:extent cx="635" cy="685800"/>
                <wp:effectExtent l="85725" t="635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65pt" to="9pt,109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Подведение итогов игры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firstLine="567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се наше достоинство заключено в мысли.</w:t>
            </w:r>
          </w:p>
        </w:tc>
      </w:tr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5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252" w:firstLine="5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ажнейшая задача цивилизации - научить мыслить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12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 слов на карточке составить слова связанные с информатикой и компьютер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етка, с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иф, нота, ик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Ель, пис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ор, процес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л, кон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80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Грамм, порог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980" w:hanging="36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Бег, май, там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езды видели мы д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рекою, над Кремл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бей влетел в ок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ровать у нас пше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Дятел жил в дупле пустом,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Дуб долбил, как долотом.</w:t>
      </w:r>
    </w:p>
    <w:p>
      <w:pPr>
        <w:pStyle w:val="Normal"/>
        <w:ind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ук упал и встать не може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дет он, кто ему поможет.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гемот разинул ро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лки просит бегем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иб растет среди дорожки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а на тонкой нож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бей влетел в ок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вать у нас пше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ист с нами прожил лет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 зимой гостил он где-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т ловил мышей и крыс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олик лист капустный гры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 на ежика похож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ж в иголках, елка – тож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 на ежика похож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ж в иголках, елка – тож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ей лег на ветви е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лы за ночь побел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Дятел жил в дупле пустом,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Дуб долбил, как долотом.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Стихотворение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ервый скажем мы момент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Что компьютер – инструмент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брабатывать он рад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стократ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У машин довольно част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рототип в природе ес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очен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одтверждает эту вес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Мы с тобою видим, слыши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сязанием владеем –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любую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«Прочитать» легко сумеем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А компьютер? Тоже може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чита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о ему, конечно, сложн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бонянием блиста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о зато устройства в вода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Есть в его архитектуре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Это те же дисководы,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Мышка и клавиатур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апример, прочли мы фразу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уда она попала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у, конечно, в память сразу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По-другому не бывало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в память вводи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се, что есть в устройствах ввода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Крепко в памяти запомнит,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акова его природ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А хранить коль надо долг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и объем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Он на диск запишет ловко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охранится все на нем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Люди часто забывают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елефоны, имена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Кто им помнить помогает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Записная книжечк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апример, ты вспоминае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руга Васи телефон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Книжечку свою листае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находишь – вот же он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олько прочитав из книжки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амять номер поместишь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знакомому мальчишке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Ты спокойно позвониш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 компьютер так устроен –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олжен с диска прочита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 память поместить, и волен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Лишь потом писать, считать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Вывод важный сделать нужно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Результат чтоб получить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Информацию всю дружно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Надо в память помес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67"/>
        <w:gridCol w:w="44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9"/>
        <w:gridCol w:w="499"/>
        <w:gridCol w:w="496"/>
        <w:gridCol w:w="496"/>
        <w:gridCol w:w="496"/>
        <w:gridCol w:w="496"/>
        <w:gridCol w:w="504"/>
        <w:gridCol w:w="49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4810</wp:posOffset>
                </wp:positionV>
                <wp:extent cx="1017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3pt" to="800.95pt,-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67"/>
        <w:gridCol w:w="44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9"/>
        <w:gridCol w:w="499"/>
        <w:gridCol w:w="496"/>
        <w:gridCol w:w="496"/>
        <w:gridCol w:w="496"/>
        <w:gridCol w:w="496"/>
        <w:gridCol w:w="504"/>
        <w:gridCol w:w="49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60" w:right="27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стиль"/>
    <w:basedOn w:val="Normal"/>
    <w:qFormat/>
    <w:pPr>
      <w:widowControl w:val="false"/>
      <w:autoSpaceDE w:val="false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7:00Z</dcterms:created>
  <dc:creator>1</dc:creator>
  <dc:description/>
  <cp:keywords/>
  <dc:language>en-US</dc:language>
  <cp:lastModifiedBy>User</cp:lastModifiedBy>
  <dcterms:modified xsi:type="dcterms:W3CDTF">2013-10-01T08:59:00Z</dcterms:modified>
  <cp:revision>7</cp:revision>
  <dc:subject/>
  <dc:title>УРОК – ИГРА</dc:title>
</cp:coreProperties>
</file>