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НА 2012-20123УЧ.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еометр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Украйченко Н.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асс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10 а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91"/>
        <w:gridCol w:w="956"/>
        <w:gridCol w:w="2212"/>
        <w:gridCol w:w="1758"/>
        <w:gridCol w:w="2596"/>
        <w:gridCol w:w="2095"/>
        <w:gridCol w:w="19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right" w:pos="2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               10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 Аксиомы стереометрии и их следств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Аксиомы стереометр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9           4.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едствия из аксио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9</w:t>
              <w:tab/>
              <w:t>6.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/>
              <w:t xml:space="preserve">Решение задач на применение аксиом стереометрии и их следствий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             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              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              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ость прямых и плоскостей в пространств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«параллельность прямых и плоскосте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прямые в пространстве. Параллельность трех прямых. Параллельность прямой и плоскости.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            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              25.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овторение теории. Решение задач на параллельность прямой и плоск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            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            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             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ещивающиеся прям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          9.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с сонаправленными сторонами. Угол между двумя прямы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            11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амостоятельная рабо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  <w:tab/>
              <w:t>16.1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19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  <w:tab/>
              <w:t>18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лоскости. Свойства параллельных плоскосте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1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  <w:tab/>
              <w:t>23.1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right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  <w:tab/>
              <w:t>25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эдр, параллелепипед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</w:t>
              <w:tab/>
              <w:t>30.1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right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</w:t>
              <w:tab/>
              <w:t>1.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«сеч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ллельность в пространств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ямой, перпендикулярной к плоск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ории, решение зада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 и наклонные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ории, решение зада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3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гранный угол. Признак перпендикулярности двух плоскостей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параллелепипед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4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рактику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 рабо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пендикулярность прямых и плоскостей в пространств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ногогранник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4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 Призм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-5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равильная пирамида. Усеченная пирамид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е многогранники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ногогранник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 в пространств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 в пространств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-5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, сумма нескольких векторов, умножение вектора на число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-6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чет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кторы в пространств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6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 рабо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ающий урок. Анализ контрольной работ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06:00Z</dcterms:created>
  <dc:creator>User</dc:creator>
  <dc:description/>
  <cp:keywords/>
  <dc:language>en-US</dc:language>
  <cp:lastModifiedBy>User</cp:lastModifiedBy>
  <dcterms:modified xsi:type="dcterms:W3CDTF">2012-10-04T19:06:00Z</dcterms:modified>
  <cp:revision>2</cp:revision>
  <dc:subject/>
  <dc:title/>
</cp:coreProperties>
</file>