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етодика использования возможностей ИИСС «Математика на компьютерах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Аннотация:</w:t>
      </w:r>
      <w:r>
        <w:rPr>
          <w:sz w:val="28"/>
          <w:szCs w:val="28"/>
        </w:rPr>
        <w:t xml:space="preserve"> данная работа представляет собой пример использования программы «Математика на компьютере». В работе приводится  пример разработанного в данной программе теста для самоконтроля учащегося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рагмент урока по теме: 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jc w:val="center"/>
        <w:rPr/>
      </w:pPr>
      <w:r>
        <w:rPr>
          <w:sz w:val="28"/>
          <w:szCs w:val="28"/>
        </w:rPr>
        <w:t>« Начальные геометрические сведения. Обобщение». (Геометрия, 7 класс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обобщить полученные знания по данной тем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Ход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ле повторения теоретического материала учащемуся предлагается пройти те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По итогам теста программа выдает оценку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305935" cy="3229610"/>
            <wp:effectExtent l="0" t="0" r="0" b="0"/>
            <wp:wrapTight wrapText="bothSides">
              <wp:wrapPolygon edited="0">
                <wp:start x="-42" y="0"/>
                <wp:lineTo x="-42" y="21522"/>
                <wp:lineTo x="21600" y="21522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9314815</wp:posOffset>
            </wp:positionV>
            <wp:extent cx="4258310" cy="3194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57480</wp:posOffset>
            </wp:positionV>
            <wp:extent cx="4343400" cy="325755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58:00Z</dcterms:created>
  <dc:creator>слушатель</dc:creator>
  <dc:description/>
  <cp:keywords/>
  <dc:language>en-US</dc:language>
  <cp:lastModifiedBy>Microsoft</cp:lastModifiedBy>
  <dcterms:modified xsi:type="dcterms:W3CDTF">2012-10-01T15:58:00Z</dcterms:modified>
  <cp:revision>2</cp:revision>
  <dc:subject/>
  <dc:title>Самостоятельная работа № 2</dc:title>
</cp:coreProperties>
</file>