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мназия «Российская школа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иректор МОУ гимназ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ссийская школа»                                                                                                                                                                                                                               ___________/Козлова Н.В./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каз                                                                                                                      №____от_______2011 г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еомет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 А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: Нежлукченко Л.В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ролев,  2011 г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2011 – 2012 учебном году учащиеся 8 класса будут изучать курс геометрии по авторской программе. Авторы – Л.С. Атанасян, В.Ф.Бутузов, С.Б. Кадомцев и др. (Программы общеобразовательных учреждений. Геометрия, 7-9 классы,  М., Просвещение, 2008.)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абочая программа «Геометрия» 8 класса  рассчитана на 68 часов в год (2 часа в неделю)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составлена в соответствии с новым, утвержденным в 2004 году федеральным компонентом государственного Стандарта основного общего образования по математике и рассчитана на общеобразовательные классы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ор программы обусловлен следующим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онкретизирует содержание предметных тем образовательного стандарта на базовом уровне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ает примерное распределение учебных часов по разделам курса и рекомендуемую последовательность изучения разделов математики с учетом межпредметных связей, логики учебного процесса, возрастных особенностей учащихся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 к построению учебного курса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построен на основе базовой программы. Преподавание ведется по учебнику: Л.С.Атанасян, В.Ф.Бутузов, С.Б.Кадомцев и др. «Геометрия 7-9.»Учебник для общеобразовательных учреждений, М., Просвещение, 2003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ind w:left="708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ind w:left="708" w:right="0" w:hanging="0"/>
        <w:jc w:val="center"/>
        <w:rPr/>
      </w:pPr>
      <w:r>
        <w:rPr/>
        <w:t>по геометрии 8 «А» класса на 68 часов в год</w:t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дел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ичество часов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 xml:space="preserve">1.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Четырехугольник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Площадь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 Подобные треугольник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 Окружность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  Повторение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того: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</w:tbl>
    <w:p>
      <w:pPr>
        <w:sectPr>
          <w:type w:val="nextPage"/>
          <w:pgSz w:w="11906" w:h="16838"/>
          <w:pgMar w:left="900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4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44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лендарно-тематическое </w:t>
      </w:r>
    </w:p>
    <w:p>
      <w:pPr>
        <w:pStyle w:val="Normal"/>
        <w:spacing w:lineRule="auto" w:line="240" w:before="0" w:after="0"/>
        <w:ind w:left="144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ирование</w:t>
      </w:r>
    </w:p>
    <w:p>
      <w:pPr>
        <w:pStyle w:val="Normal"/>
        <w:spacing w:lineRule="auto" w:line="240" w:before="0" w:after="0"/>
        <w:ind w:left="144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516"/>
        <w:gridCol w:w="4648"/>
        <w:gridCol w:w="868"/>
        <w:gridCol w:w="1987"/>
        <w:gridCol w:w="2162"/>
        <w:gridCol w:w="2003"/>
      </w:tblGrid>
      <w:tr>
        <w:trPr>
          <w:trHeight w:val="116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урок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по план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        по неделя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Четырехугольн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snapToGrid w:val="false"/>
              <w:spacing w:lineRule="auto" w:line="240" w:before="0" w:after="0"/>
              <w:ind w:left="7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сентябр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snapToGrid w:val="false"/>
              <w:spacing w:lineRule="auto" w:line="240" w:before="0" w:after="0"/>
              <w:ind w:left="7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ограмм и трапеция.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недели сентябр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snapToGrid w:val="false"/>
              <w:spacing w:lineRule="auto" w:line="240" w:before="0" w:after="0"/>
              <w:ind w:left="7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 Ромб. Квадра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недели октябр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snapToGrid w:val="false"/>
              <w:spacing w:lineRule="auto" w:line="240" w:before="0" w:after="0"/>
              <w:ind w:left="7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свойств и признаков четырехугольник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октябр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snapToGrid w:val="false"/>
              <w:spacing w:lineRule="auto" w:line="240" w:before="0" w:after="0"/>
              <w:ind w:left="7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по   теме: «Четырехугольники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октябр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– контроль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лощад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snapToGrid w:val="false"/>
              <w:spacing w:lineRule="auto" w:line="240" w:before="0" w:after="0"/>
              <w:ind w:left="7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ногоугольн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октябр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snapToGrid w:val="false"/>
              <w:spacing w:lineRule="auto" w:line="240" w:before="0" w:after="0"/>
              <w:ind w:left="7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параллелограмма, треугольника и трапеци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недели ноябр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snapToGrid w:val="false"/>
              <w:spacing w:lineRule="auto" w:line="240" w:before="0" w:after="0"/>
              <w:ind w:left="7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Пифаго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недели декабр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snapToGrid w:val="false"/>
              <w:spacing w:lineRule="auto" w:line="240" w:before="0" w:after="0"/>
              <w:ind w:left="7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формул площадей и теоремы Пифагора. Вывод формулы Гер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 недели декабр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snapToGrid w:val="false"/>
              <w:spacing w:lineRule="auto" w:line="240" w:before="0" w:after="0"/>
              <w:ind w:left="7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теме «Площадь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декабр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контро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обные треугольн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snapToGrid w:val="false"/>
              <w:spacing w:lineRule="auto" w:line="240" w:before="0" w:after="0"/>
              <w:ind w:left="7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обных треугольник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декабр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snapToGrid w:val="false"/>
              <w:spacing w:lineRule="auto" w:line="240" w:before="0" w:after="0"/>
              <w:ind w:left="7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одобия треугольник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недели январ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snapToGrid w:val="false"/>
              <w:spacing w:lineRule="auto" w:line="240" w:before="0" w:after="0"/>
              <w:ind w:left="7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по теме «Признаки подобия треугольников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январ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контро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snapToGrid w:val="false"/>
              <w:spacing w:lineRule="auto" w:line="240" w:before="0" w:after="0"/>
              <w:ind w:left="7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добия к доказательству теорем и решению зада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недели феврал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snapToGrid w:val="false"/>
              <w:spacing w:lineRule="auto" w:line="240" w:before="0" w:after="0"/>
              <w:ind w:left="7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жду сторонами и углами прямоугольного треугольн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еделя февраля, 1 неделя мар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snapToGrid w:val="false"/>
              <w:spacing w:lineRule="auto" w:line="240" w:before="0" w:after="0"/>
              <w:ind w:left="7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по теме «Соотношение между сторонами и углами прямоугольного треугольника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мар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контро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круж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snapToGrid w:val="false"/>
              <w:spacing w:lineRule="auto" w:line="240" w:before="0" w:after="0"/>
              <w:ind w:left="7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к окружност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 недели мар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snapToGrid w:val="false"/>
              <w:spacing w:lineRule="auto" w:line="240" w:before="0" w:after="0"/>
              <w:ind w:left="7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и вписанные угл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недели апрел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snapToGrid w:val="false"/>
              <w:spacing w:lineRule="auto" w:line="240" w:before="0" w:after="0"/>
              <w:ind w:left="7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замечательные точки  треугольн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 недели апрел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snapToGrid w:val="false"/>
              <w:spacing w:lineRule="auto" w:line="240" w:before="0" w:after="0"/>
              <w:ind w:left="7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ая и описанная окружност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 недели апреля, 1 неделя м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snapToGrid w:val="false"/>
              <w:spacing w:lineRule="auto" w:line="240" w:before="0" w:after="0"/>
              <w:ind w:left="7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Окружность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недели м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snapToGrid w:val="false"/>
              <w:spacing w:lineRule="auto" w:line="240" w:before="0" w:after="0"/>
              <w:ind w:left="7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 по теме: «Окружность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м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контро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вое повторение материал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snapToGrid w:val="false"/>
              <w:spacing w:lineRule="auto" w:line="240" w:before="0" w:after="0"/>
              <w:ind w:left="7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 Четырехугольники, многоугольники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м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snapToGrid w:val="false"/>
              <w:spacing w:lineRule="auto" w:line="240" w:before="0" w:after="0"/>
              <w:ind w:left="7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Треугольники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неделя м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snapToGrid w:val="false"/>
              <w:spacing w:lineRule="auto" w:line="240" w:before="0" w:after="0"/>
              <w:ind w:left="7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Окружность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м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snapToGrid w:val="false"/>
              <w:spacing w:lineRule="auto" w:line="240" w:before="0" w:after="0"/>
              <w:ind w:left="7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контро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snapToGrid w:val="false"/>
              <w:spacing w:lineRule="auto" w:line="240" w:before="0" w:after="0"/>
              <w:ind w:left="7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литератур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 учите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right="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С.Атанасян, В.Ф.Бутузов, С.Б.Кадомцев и др. «Геометрия 7-9.»Учебник для общеобразовательных учреждений, М., Просвещение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right="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геометрии в 7-9 классах. Методические рекомендации к учебнику. Книга для учителя. М., Просвещение,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right="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Г.Зив, В.М.Мейлер «Дидактические материалы по геометрии.8класс», М.,Просвещение,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right="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.Ершова,В.В.Голобородько,А.С.Ершова «Алгебра. Геометрия. Самостоятельные и контрольные работы. 8 класс», М., «ИЛЕКСА»,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right="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.Ершова, В.В.Голобородько «Устная геометрия 7-9 класс»,М.,ИЛЕКСА,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right="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М.Мищенко,А.Д.Блинков «Геометрия. Тематические тесты»,М.,Просвещение,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right="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Б.Мельникова «Контрольные работы по геометрии. 8класс»,М., «Экзамен»,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right="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Фарков «Тесты по геометрии. 8 класс», М., «Экзамен»,20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 для учащих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right="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С.Атанасян, В.Ф.Бутузов, С.Б.Кадомцев и др. «Геометрия 7-9.»Учебник для общеобразовательных учреждений, М., Просвещение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right="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С.Атанасян, В.Ф.Бутузов и др. «Геометрия. Рабочая тетрадь для 8 класса общеобразовательных учреждений», М.,Просвещение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right="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Г.Зив, В.М.Мейлер «Дидактические материалы по геометрии.8класс», М.,Просвещение,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95"/>
      </w:tblGrid>
      <w:tr>
        <w:trPr/>
        <w:tc>
          <w:tcPr>
            <w:tcW w:w="4785" w:type="dxa"/>
            <w:tcBorders/>
          </w:tcPr>
          <w:p>
            <w:pPr>
              <w:pStyle w:val="2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ОГЛАСОВАНО»    </w:t>
            </w:r>
          </w:p>
        </w:tc>
        <w:tc>
          <w:tcPr>
            <w:tcW w:w="5295" w:type="dxa"/>
            <w:tcBorders/>
          </w:tcPr>
          <w:p>
            <w:pPr>
              <w:pStyle w:val="2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ОГЛАСОВАНО»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методического объединения учителей от ______</w:t>
            </w:r>
          </w:p>
          <w:p>
            <w:pPr>
              <w:pStyle w:val="2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</w:t>
            </w:r>
          </w:p>
          <w:p>
            <w:pPr>
              <w:pStyle w:val="2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 /Шорохова Т.Д./ </w:t>
            </w:r>
          </w:p>
          <w:p>
            <w:pPr>
              <w:pStyle w:val="2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2011г.</w:t>
            </w:r>
          </w:p>
        </w:tc>
        <w:tc>
          <w:tcPr>
            <w:tcW w:w="5295" w:type="dxa"/>
            <w:tcBorders/>
          </w:tcPr>
          <w:p>
            <w:pPr>
              <w:pStyle w:val="2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УВР </w:t>
              <w:br/>
              <w:t xml:space="preserve">                    ____________/ Демина В.А. /</w:t>
            </w:r>
          </w:p>
          <w:p>
            <w:pPr>
              <w:pStyle w:val="2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____2011г.</w:t>
            </w:r>
          </w:p>
          <w:p>
            <w:pPr>
              <w:pStyle w:val="2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902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7:44:00Z</dcterms:created>
  <dc:creator>Сергей</dc:creator>
  <dc:description/>
  <dc:language>en-US</dc:language>
  <cp:lastModifiedBy>secretar</cp:lastModifiedBy>
  <cp:lastPrinted>2010-11-01T11:17:00Z</cp:lastPrinted>
  <dcterms:modified xsi:type="dcterms:W3CDTF">2010-11-01T08:18:00Z</dcterms:modified>
  <cp:revision>11</cp:revision>
  <dc:subject/>
  <dc:title>Муниципальное образовательное учреждение </dc:title>
</cp:coreProperties>
</file>