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«Основная  общеобразовательная  школа  №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6035</wp:posOffset>
                </wp:positionV>
                <wp:extent cx="5626735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295"/>
                              <w:gridCol w:w="2017"/>
                              <w:gridCol w:w="219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МОТРЕН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заседании МО </w:t>
                                    <w:br/>
                                    <w:t xml:space="preserve">учителей естественно –математического циклов Протокол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«__» _____ 201 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»_______201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Р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»  ____201 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казом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ООШ № 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» _______201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104.95pt;mso-wrap-distance-left:0pt;mso-wrap-distance-right:9pt;mso-wrap-distance-top:0pt;mso-wrap-distance-bottom:0pt;margin-top:10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2295"/>
                        <w:gridCol w:w="2017"/>
                        <w:gridCol w:w="219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МОТРЕНО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заседании МО </w:t>
                              <w:br/>
                              <w:t xml:space="preserve">учителей естественно –математического циклов Протокол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__» _____ 201 г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_______201г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Р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»  ____201 г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ом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ООШ № 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» _______201г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993140</wp:posOffset>
                </wp:positionV>
                <wp:extent cx="153035" cy="131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3.55pt;mso-wrap-distance-left:9pt;mso-wrap-distance-right:9pt;mso-wrap-distance-top:0pt;mso-wrap-distance-bottom:0pt;margin-top:78.2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рхоменко  Светланы Ивановн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География 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яснительная записка.</w:t>
      </w:r>
    </w:p>
    <w:p>
      <w:pPr>
        <w:pStyle w:val="Style19"/>
        <w:ind w:left="284" w:hanging="0"/>
        <w:jc w:val="both"/>
        <w:rPr/>
      </w:pPr>
      <w:r>
        <w:rPr>
          <w:sz w:val="26"/>
          <w:szCs w:val="26"/>
        </w:rPr>
        <w:t xml:space="preserve">Рабочая программа  по учебному предмету «География» для 6 класса (далее программа), составлена на основе: авторской программы: Климанова О.А., Климанов В.В. Программа. Курса «География. Землеведение» (6класс) // География. 6-11классы: программы для общеобразовательных учреждений /сост. Е.В.Овсянникова. М.:Дрофа,201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Цель </w:t>
      </w:r>
      <w:r>
        <w:rPr>
          <w:sz w:val="26"/>
          <w:szCs w:val="26"/>
        </w:rPr>
        <w:t xml:space="preserve"> данной программы: 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воение знаний</w:t>
      </w:r>
      <w:r>
        <w:rPr>
          <w:sz w:val="26"/>
          <w:szCs w:val="26"/>
        </w:rPr>
        <w:t xml:space="preserve"> об основных географических понятиях, географических  особенностях природы, населения и хозяйства разных территорий; об окружающей среде, путях ее сохранения и рационального использ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анной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 xml:space="preserve">овладение </w:t>
      </w:r>
      <w:r>
        <w:rPr>
          <w:bCs/>
          <w:sz w:val="26"/>
          <w:szCs w:val="26"/>
        </w:rPr>
        <w:t>умениями</w:t>
      </w:r>
      <w:r>
        <w:rPr>
          <w:sz w:val="26"/>
          <w:szCs w:val="26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развитие</w:t>
      </w:r>
      <w:r>
        <w:rPr>
          <w:sz w:val="26"/>
          <w:szCs w:val="26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воспитание</w:t>
      </w:r>
      <w:r>
        <w:rPr>
          <w:sz w:val="26"/>
          <w:szCs w:val="26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ирование способности и готовности</w:t>
      </w:r>
      <w:r>
        <w:rPr>
          <w:sz w:val="26"/>
          <w:szCs w:val="26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вторскую программу внесены изменения. Согласно Федеральному компоненту образовательного стандарта, на изучение географии в 6 классе отводится 35 часов. Однако еще один час перенесен в региональный компонент. Его  рекомендуется использовать для преподавания краеведческой составляющей предм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е введение (1 час) знакомит учащихся с историей и содержанием географической науки, а также содержит сведения о некоторых выдающихся путешественниках прошлого. Первый раздел программы направлен на изучение Земли как планеты и ее места в Солнечной системе и является переходным от изученного ранее школьниками. На него отводится 8часов. Второй раздел «Развитие географических знаний о земной поверхности» на него отводится 13 часов учебного времени, знакомит с принципами построения географических карт, учит навыкам ориентирования на местности.  При изучении первых двух разделов реализуются межпредметные связи с математикой. В частности это происходит при изучении географических координат и масштаба. Данный раздел изучает обзор истории географических открытий, построенный на конкретных примерах рассказ о тех усилиях, которые потребовались от человечества, чтобы изучить собственную планету. Третий раздел «Природа Земли» призван сформировать единое представление о природе Земли. Большой объем новой информации, множество терминов и закономерностей делают этот раздел исключительно насыщенным и поэтому вместо плановых 32 часов на  изучение этого раздела  в рабочей программе отводится  34 часа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вторская программа предлагает изучение предмета «География» в 6 классе в объеме 68 часов. На основании приказа МБОУ « Основная общеобразовательная школа №2» от 25 июня2 012г.» №424» Об утверждении годового календарного графика на 2012 -2013учебный год»  Продолжительность учебного года в 6 классе составляет 35 учебных недель (70 часов). Таким образом , в настоящей программе количество часов увеличено на 2 часа. В разделе календарно- тематического плана 2 часа добавлены на изучение  темы « Природа Земл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45"/>
        <w:gridCol w:w="1617"/>
        <w:gridCol w:w="1412"/>
      </w:tblGrid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рограммы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часов.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рограм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во Вселенн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асов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еографических знаний о земной поверх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ас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: Географическая оболочка- среда жиз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ов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/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аса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час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География.</w:t>
      </w:r>
      <w:r>
        <w:rPr>
          <w:sz w:val="26"/>
          <w:szCs w:val="26"/>
        </w:rPr>
        <w:t xml:space="preserve">Землеведение.6класс.;.учебник для общеобразовательных учреждений /О.А.Климанова (и др.); под редакцией О.А. Климановой. -М. : Дрофа,2011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i/>
          <w:sz w:val="26"/>
          <w:szCs w:val="26"/>
        </w:rPr>
        <w:t>РумяенцевА.В.</w:t>
      </w:r>
      <w:r>
        <w:rPr>
          <w:sz w:val="26"/>
          <w:szCs w:val="26"/>
        </w:rPr>
        <w:t>География. Землеведение.6класс :рабочая тетрадь к учебнику под ред. О.А.Климановой « География. Землеведение»/А.В.Румянцев, Э.В. Ким, О.А.Климанова. – М.: Дрофа. 2011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еография</w:t>
      </w:r>
      <w:r>
        <w:rPr>
          <w:sz w:val="26"/>
          <w:szCs w:val="26"/>
        </w:rPr>
        <w:t>.Землеведение. 6 класс: методическое пособие к учебнику                      « География. Землеведение.6 класс» под ред. / А.В. Румянцев, Э.В. Ким, О.А.Климанова. – М.: Дрофа. 2007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еография</w:t>
      </w:r>
      <w:r>
        <w:rPr>
          <w:sz w:val="26"/>
          <w:szCs w:val="26"/>
        </w:rPr>
        <w:t>. Землеведение.6класс :методическое пособие к учебнику под ред. / авт-сост. А.П. Кузнецов. – М.: Дрофа. 2007.( Книга для учителя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География. </w:t>
      </w:r>
      <w:r>
        <w:rPr>
          <w:sz w:val="26"/>
          <w:szCs w:val="26"/>
        </w:rPr>
        <w:t>Землеведение 6ласс: атлас.- М.: ДИК, Дрофа,2011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География. </w:t>
      </w:r>
      <w:r>
        <w:rPr>
          <w:sz w:val="26"/>
          <w:szCs w:val="26"/>
        </w:rPr>
        <w:t>Землеведение 6ласс: контурные карты.- М.: ДИК, Дрофа,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 часа в неделю:</w:t>
      </w:r>
    </w:p>
    <w:p>
      <w:pPr>
        <w:pStyle w:val="Normal"/>
        <w:jc w:val="both"/>
        <w:rPr/>
      </w:pPr>
      <w:r>
        <w:rPr>
          <w:sz w:val="26"/>
          <w:szCs w:val="26"/>
        </w:rPr>
        <w:t>I полугодие - 32  часа;</w:t>
      </w:r>
    </w:p>
    <w:p>
      <w:pPr>
        <w:pStyle w:val="Normal"/>
        <w:jc w:val="both"/>
        <w:rPr/>
      </w:pPr>
      <w:r>
        <w:rPr>
          <w:sz w:val="26"/>
          <w:szCs w:val="26"/>
        </w:rPr>
        <w:t>II полугодие -  38  часов;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часов за год -70 часов (35 учебных недель).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их работ – 23, из них 9 итоговых, (выделены в программе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курсивом</w:t>
      </w:r>
      <w:r>
        <w:rPr>
          <w:b/>
          <w:sz w:val="26"/>
          <w:szCs w:val="26"/>
        </w:rPr>
        <w:t>*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ицей учебного процесса является у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учебного процесса используется следующая система урок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Урок – лекция, урок–исследование, комбинированный урок</w:t>
      </w:r>
      <w:r>
        <w:rPr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урок – игра ,</w:t>
      </w:r>
      <w:r>
        <w:rPr>
          <w:sz w:val="26"/>
          <w:szCs w:val="26"/>
        </w:rPr>
        <w:t xml:space="preserve"> урок – практикум, урок – презентация.</w:t>
      </w:r>
      <w:r>
        <w:rPr>
          <w:sz w:val="28"/>
          <w:szCs w:val="28"/>
        </w:rPr>
        <w:t xml:space="preserve"> Применяются формы учебной деятельности учащихся – индивидуальная, групповая, фронтальна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зучения предмета « География» в 6 классе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Требования к уровню подготовки учащих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снять: (знать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построения простейших планов мест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землетрясений, цунами, ветровых волн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ияния рельефа на направление и характер течения рек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ревания атмосфер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атмосферных осадков и ветр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чины смены дня и ноч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климата от географической широт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ение атмосферы и необходимости охраны атмосферного воздуха;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ыва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основных форм рельефа суш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ена года своей мест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ные комплексы своей мест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ть: (уметь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местности стороны горизонта, направлении, расстоя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лану местности, глобусу географической карте географические объекты, направления, расстояния, высоты  и глубины точек, географические координа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, средние и абсолютные высоты равнин и горных территор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статистическим данным средние температуры воздуха за сутки, месяц, год, суточную и годовую амплитуды температуры, преобладающее направление ветра;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ывать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пнейшие равнины  и горные системы земного шар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еаны, моря, заливы, проливы, океаны, полуострова, острова, реки, озера, течения, области оледенения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менты речной долины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Солнца над горизонтом на  экваторе и тропиках в дни равноденствия и солнцестояния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следствия суточного и годового движения Земл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более характерных животных и растений своей местности;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sz w:val="26"/>
          <w:szCs w:val="26"/>
        </w:rPr>
        <w:t>представителей растительного и животного мира занесенных в Красную книгу.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использовать приобретенные знания и умения в практической    деятельности и повседневной жизни </w:t>
      </w:r>
      <w:r>
        <w:rPr>
          <w:sz w:val="26"/>
          <w:szCs w:val="26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sz w:val="26"/>
          <w:szCs w:val="26"/>
        </w:rPr>
        <w:t xml:space="preserve">учета фенологических изменений в природе своей местности; </w:t>
      </w:r>
      <w:r>
        <w:rPr>
          <w:sz w:val="26"/>
          <w:szCs w:val="26"/>
        </w:rPr>
        <w:t xml:space="preserve">наблюдения за погодой, состоянием воздуха, воды и почвы в своей местност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6140</wp:posOffset>
                </wp:positionH>
                <wp:positionV relativeFrom="paragraph">
                  <wp:posOffset>441325</wp:posOffset>
                </wp:positionV>
                <wp:extent cx="6096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pt;mso-wrap-distance-left:9.05pt;mso-wrap-distance-right:9.05pt;mso-wrap-distance-top:0pt;mso-wrap-distance-bottom:0pt;margin-top:34.75pt;mso-position-vertical-relative:text;margin-left:6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решения практических задач по определению качества окружающей среды своей местности, ее использованию, сохранению и улучшению</w:t>
      </w:r>
      <w:r>
        <w:rPr>
          <w:b/>
          <w:sz w:val="26"/>
          <w:szCs w:val="26"/>
        </w:rPr>
        <w:t xml:space="preserve">  </w:t>
      </w:r>
    </w:p>
    <w:p>
      <w:pPr>
        <w:pStyle w:val="Style18"/>
        <w:spacing w:before="0" w:after="0"/>
        <w:ind w:left="-851"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8"/>
        <w:spacing w:before="0" w:after="0"/>
        <w:ind w:left="-851" w:firstLine="851"/>
        <w:jc w:val="center"/>
        <w:rPr/>
      </w:pPr>
      <w:r>
        <w:rPr>
          <w:b/>
          <w:sz w:val="26"/>
          <w:szCs w:val="26"/>
        </w:rPr>
        <w:t>Календарно – тематическое планирование</w:t>
      </w:r>
      <w:r>
        <w:rPr/>
        <w:t xml:space="preserve">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42"/>
        <w:gridCol w:w="2126"/>
        <w:gridCol w:w="567"/>
        <w:gridCol w:w="142"/>
        <w:gridCol w:w="709"/>
        <w:gridCol w:w="122"/>
        <w:gridCol w:w="20"/>
        <w:gridCol w:w="688"/>
        <w:gridCol w:w="1114"/>
      </w:tblGrid>
      <w:tr>
        <w:trPr>
          <w:trHeight w:val="14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и тем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учебного  времен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ГИ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 1 ча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изучает география?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географических знаний в современ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3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1. Земля во Вселенной (8 часов)</w:t>
            </w:r>
          </w:p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1 .Земля – планета солнечной системы( 3 часа)</w:t>
            </w:r>
          </w:p>
        </w:tc>
      </w:tr>
      <w:tr>
        <w:trPr>
          <w:trHeight w:val="1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6"/>
                <w:szCs w:val="26"/>
              </w:rPr>
              <w:t>Солнечная система. Геоцентрическая и гелиоцетрическая модели устройства мира.</w:t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6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 Земли и  их географические следствия. Движение Земли вокруг Солнца, смена дня и но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0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ические исследования и их роль в познании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3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 Изображение земли на глобусе. 5 час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– модель Земли. Представление о форме и размерах Земли у древних народ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онтрольный срез знаний          ( вход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7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ная сеть. Параллели и меридианы. Экватор, нулевой меридиан, тропики, полярные кр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0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. Географическая широта и географическая долг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4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еографических координат точки по глобусу. (урок-практикум)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i/>
                <w:sz w:val="26"/>
                <w:szCs w:val="26"/>
              </w:rPr>
              <w:t>Итоговая практическая            работа. № 1: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пределение географических координат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 решение прямой и обратной задач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6"/>
                <w:szCs w:val="26"/>
              </w:rPr>
              <w:t>*Итоговая практическая            работа. № 1: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пределение географических координат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 решение прямой и обратной задач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7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Обобщения знаний по теме: «Изображение Земли на глобусе». Подготовка к ГИА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1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Развитие географических знаний о земной  поверхности(13часов)</w:t>
            </w:r>
          </w:p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1. Путешествия и их географическое отражение. 8 ча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как способ познания окружающего мира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ставление краткого географического рассказа об одном из путешествий совершенном учащимся </w:t>
            </w:r>
            <w:r>
              <w:rPr>
                <w:sz w:val="16"/>
                <w:szCs w:val="16"/>
              </w:rPr>
              <w:t>(обучаю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4.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стности. Условные знаки  Масшт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8.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 на местности. Компас, азим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Ориентирование на местности при помощи компаса, определении азиму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1.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естности (урок – практикум)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Итоговая практическая            работа№2  «Составление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стейшего плана мест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*Итоговая практическая            работа№2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оставление простейшего плана мест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5.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карта. История создания к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8.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карт. Карты Бел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2.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ой.(урок- практикум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6"/>
                <w:szCs w:val="26"/>
              </w:rPr>
              <w:t>*Итоговая практическая            работа№3</w:t>
            </w:r>
          </w:p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 Определение расстояний и направлений по географической кар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*Итоговая практическая            работа№3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пределение расстояний и направлений по географической кар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5.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и контроль знаний  по теме:                            « Путешествия и их географическое отражение». Подготовка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5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История открытия и освоения Земли.  5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открытия Древности и Средневековья.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Итоговая практическая            работа№4 :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оставление таблицы: «Как  люди открывали Земл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*Итоговая практическая            работа№4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таблицы: «Как  люди открывали Земл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8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географические откры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2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Австралии и Антарктиды. Достижение Южного полю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5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внутренних частей материков. Российские путешественники их вклад в изучение Земл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9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знаний по теме: «История открытия и освоения  Земли». Подготовка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б -22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3. Природа Земли .34 часа.</w:t>
            </w:r>
          </w:p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а1. Как устроена наша планета?   5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к земного ша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Части мирового океана.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*Итоговая практическая            работа№5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Нанесение на контурную карту элементов географической номенклатуры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*Итоговая практическая            работа№5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 контурную карту элементов географической номенклатуры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6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вод Мирового океана. Температура и соленость 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9.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воды в Мировом океане. Волны. Цунами, приливы и отлив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3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ие т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6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знаний по теме: «Как устроена наша планет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0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shd w:fill="F2F2F2" w:val="clear"/>
              </w:rPr>
              <w:t>Тема2 Внутреннее строение Земли  6 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породы, слагающие земную кору. Горные породы Бел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горными породами (</w:t>
            </w:r>
            <w:r>
              <w:rPr>
                <w:sz w:val="16"/>
                <w:szCs w:val="16"/>
              </w:rPr>
              <w:t>трени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3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троение Земли. Методы изучения земных глубин. Литосф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7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земной к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очертаниями материков и океанов, проверка гипотезы А.Вегенера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обучаю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0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смические районы на земном шаре. Землетряс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е по карте сейсмических районов земного шара</w:t>
            </w:r>
            <w:r>
              <w:rPr>
                <w:sz w:val="16"/>
                <w:szCs w:val="16"/>
              </w:rPr>
              <w:t>(трени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4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источники и гейзеры. Вулк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7.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знаний по теме  «Внутреннее строение Земли.»  Подготовка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4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3 . Рельеф Земли. 6 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 и его значение дл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7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рельефа на планах и картах. Шкала высот и глубин.</w:t>
            </w:r>
            <w:r>
              <w:rPr>
                <w:i/>
                <w:sz w:val="26"/>
                <w:szCs w:val="26"/>
              </w:rPr>
              <w:t>*Итоговая практическая            работа  №6 :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 Определение по карте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т гор и равнин, глубин мор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* Итоговая практическая            работа      №6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пределение по карте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 гор и равнин, глубин морей</w:t>
            </w:r>
            <w:r>
              <w:rPr>
                <w:b/>
                <w:sz w:val="26"/>
                <w:szCs w:val="26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1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рельефа Земли. Формы рельефа Бел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4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области и основные формы рельефа г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8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ы суши. Различие равнин по высоте.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Итоговая практическая            работа №7: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 Обозначение на контурной карте названных объектов релье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* Итоговая практическая            работа  №7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бозначение на контурной карте названных объектов рельеф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31.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 знаний по теме: «Рельеф Земли». Подготовка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4.0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троение атмосферы. Воздушные м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ы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«Вертикальное строение атмосферы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трени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7.0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Температура воздуха. Суточный, годовой  ход температуры воздуха. Тепловые пояса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1.0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ное давление. Ве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4.0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ные осадки. Обл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8.0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 и климат. Влияние погоды и климата на здоровье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1.0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уляция атм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 таблицы: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ушные массы и постоянные ветры земного шара»(</w:t>
            </w:r>
            <w:r>
              <w:rPr>
                <w:sz w:val="16"/>
                <w:szCs w:val="16"/>
              </w:rPr>
              <w:t>обучающ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5.0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ические пояса Земли. Основные и  переходные климатические поя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8.0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лиматическими картами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лиматической картой и картой «Климатические пояса и области земного шара; составление краткой характеристики одного из климатических поясов</w:t>
            </w:r>
            <w:r>
              <w:rPr>
                <w:sz w:val="16"/>
                <w:szCs w:val="16"/>
              </w:rPr>
              <w:t>.(обучающ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4.0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 и климат Белгородской области.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Итоговая практическая            работа  №8:</w:t>
            </w:r>
          </w:p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Наблюдение за погодой; составление графика хода температуры воздуха, розы ветр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Итоговая практическая            работа №8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блюдение за погодой; составление графика хода температуры воздуха, розы вет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7.0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 знаний по теме: «Атмосфера и климаты Земли». Подготовка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1.0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. Вода – «кровеносная система» Земли 7 ча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орот воды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стейшей схемы « Круговорот воды в природе</w:t>
            </w:r>
            <w:r>
              <w:rPr>
                <w:sz w:val="16"/>
                <w:szCs w:val="16"/>
              </w:rPr>
              <w:t>».(трени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4.0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в природе и на географической карте. Элементы речной системы. Питание и режим р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е основных элементов речной системы одной из крупных рек мира (</w:t>
            </w:r>
            <w:r>
              <w:rPr>
                <w:sz w:val="18"/>
                <w:szCs w:val="18"/>
              </w:rPr>
              <w:t>обучаю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8.0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а. Происхождение озерных котловин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1.0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е воды. Бол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1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ики (горные и покровн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4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воды Белгородской области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накомство с источниками питания и режимом рек Белгородской области </w:t>
            </w:r>
            <w:r>
              <w:rPr>
                <w:sz w:val="16"/>
                <w:szCs w:val="16"/>
              </w:rPr>
              <w:t>(трени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8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знаний по теме  « Вода  -кровеносная система 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1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6"/>
                <w:szCs w:val="26"/>
              </w:rPr>
              <w:t>Раздел 4. Географическая оболочка- среда жизни. 10 часов.</w:t>
            </w:r>
          </w:p>
          <w:p>
            <w:pPr>
              <w:pStyle w:val="Style18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1. Живая планета.3часа</w:t>
            </w:r>
          </w:p>
        </w:tc>
      </w:tr>
      <w:tr>
        <w:trPr>
          <w:trHeight w:val="7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жизни на Земле. Биосф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5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распространения живых организмов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/>
              <w:t>Сравнение растительности экваториальных лесов и лесов умеренного пояса (либо степей и тундр)(тренир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8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 как особое природное тело. Почвы Бел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рисунками различных почвенных  профилей.(обучающ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2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 Географическая оболочка и ее закономерности</w:t>
            </w:r>
            <w:r>
              <w:rPr>
                <w:sz w:val="26"/>
                <w:szCs w:val="26"/>
              </w:rPr>
              <w:t>.3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географической оболочке. Взаимодействие оболочек Земли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5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комплексы. Природные компоненты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зональность и высотная поясность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9.0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е зоны суши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 Белгородской области.</w:t>
            </w:r>
            <w:r>
              <w:rPr>
                <w:b/>
                <w:i/>
                <w:sz w:val="26"/>
                <w:szCs w:val="26"/>
              </w:rPr>
              <w:t>*</w:t>
            </w:r>
            <w:r>
              <w:rPr>
                <w:i/>
                <w:sz w:val="26"/>
                <w:szCs w:val="26"/>
              </w:rPr>
              <w:t>Итоговая практическая работа №9 « Комплексное описание  одной из  природных з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Итоговая практическая            работа №9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описание одной из  природных 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2.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3. Природа и человек 4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природных явлений на жизнь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06.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человека  на природу Зем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с основными видами воздействия человека на природу и их последствия.(трен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3.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йные бедствия Белгородской обла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Знакомство с наиболее частыми видами стихийных бедствий Белгородской области; составление краткого описания одного из них</w:t>
            </w:r>
            <w:r>
              <w:rPr>
                <w:sz w:val="16"/>
                <w:szCs w:val="16"/>
              </w:rPr>
              <w:t>.(тренировочная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16.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е сосуществование человека и природы. Охрана природы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ГИ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0.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ойден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3.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ойден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-27.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 знаний за кур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аб-30.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тестирование за учебный курс: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География. Землеведение»6к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аб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70 </w:t>
            </w:r>
            <w:r>
              <w:rPr>
                <w:b/>
                <w:sz w:val="18"/>
                <w:szCs w:val="18"/>
              </w:rPr>
              <w:t xml:space="preserve"> ча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ведение. </w:t>
      </w:r>
      <w:r>
        <w:rPr>
          <w:sz w:val="26"/>
          <w:szCs w:val="26"/>
        </w:rPr>
        <w:t>Что изучает география. Место географических знаний в современной жиз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Земля во Вселенно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. Земля -  планета солнеч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лнечная система. Вращение Земли вокруг Солнца и смена времен года. Вращение Земли вокруг своей оси и смена дня и ноч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ображение Земли на глобу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тавление о форме и размерах Земли у древних народов. Открытие шарообразной формы Земл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Развитие географических знаний о земной поверх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Путешествие и их географическое отражени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утешествие как способ познания окружающего мира. Искусство путешествия.      План местности. Компас, азимут. Географическая карта.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ие работы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«Определение географических координат ( решение прямой и обратной задачи)».</w:t>
      </w:r>
    </w:p>
    <w:p>
      <w:pPr>
        <w:pStyle w:val="Normal"/>
        <w:rPr/>
      </w:pPr>
      <w:r>
        <w:rPr/>
        <w:t xml:space="preserve"> </w:t>
      </w:r>
      <w:r>
        <w:rPr/>
        <w:t>« Составление краткого географического рассказа об одном из путешествий совершенном учащимся».</w:t>
      </w:r>
    </w:p>
    <w:p>
      <w:pPr>
        <w:pStyle w:val="Normal"/>
        <w:rPr/>
      </w:pPr>
      <w:r>
        <w:rPr/>
        <w:t>« Ориентирование на местности при помощи компаса, определении азимута».</w:t>
      </w:r>
    </w:p>
    <w:p>
      <w:pPr>
        <w:pStyle w:val="Normal"/>
        <w:rPr/>
      </w:pPr>
      <w:r>
        <w:rPr/>
        <w:t xml:space="preserve"> </w:t>
      </w:r>
      <w:r>
        <w:rPr/>
        <w:t>« Составление простейшего плана местности»</w:t>
      </w:r>
    </w:p>
    <w:p>
      <w:pPr>
        <w:pStyle w:val="Normal"/>
        <w:rPr/>
      </w:pPr>
      <w:r>
        <w:rPr/>
        <w:t>« Определение расстояний и направлений по географической карте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Тема 2. История открытия и освоение Зем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еографические открытия древности и Средневековья.   Великие географические открытия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еографические открытия 18-20 века.    Российские путешественники и их вклад в изучении Земли:     Исследования внутренних частей материков в 19 веке:. </w:t>
      </w:r>
    </w:p>
    <w:p>
      <w:pPr>
        <w:pStyle w:val="Style18"/>
        <w:spacing w:before="0" w:after="0"/>
        <w:rPr/>
      </w:pPr>
      <w:r>
        <w:rPr>
          <w:b/>
          <w:sz w:val="26"/>
          <w:szCs w:val="26"/>
        </w:rPr>
        <w:t>Практическая работа:»</w:t>
      </w:r>
    </w:p>
    <w:p>
      <w:pPr>
        <w:pStyle w:val="Style18"/>
        <w:spacing w:before="0" w:after="0"/>
        <w:rPr>
          <w:b/>
          <w:b/>
        </w:rPr>
      </w:pPr>
      <w:r>
        <w:rPr>
          <w:sz w:val="26"/>
          <w:szCs w:val="26"/>
        </w:rPr>
        <w:t xml:space="preserve">  </w:t>
      </w:r>
      <w:r>
        <w:rPr/>
        <w:t>Составление таблицы: «Как  люди открывали Землю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рирода Зем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Как устроена наша планет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терики и океаны. Моря, заливы, проливы, острова, архипелаги, полуост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войства вод Мирового океа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Тема 2.Внутреннее строение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ные породы, слагающие земную кор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йсмические районы на земном шаре. Горячие источники и гейзе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Рельеф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Основные   формы рельефа. Горы и равнины.        Изображение рельефа на физических картах. Шкала высот и глуб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рные области и основные формы рельефа гор.  Равнины суши. Различие равнин по высоте: низменности, возвышенности, плоскогорья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4. Атмосфера и климаты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тмосферный воздух и его значение для человека. Атмосфера – воздушная пленка Земли. Состав атмосферы.     Тепловые пояса Зем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Вода – «кровеносная  система» Зем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руговорот воды в природе.  Река в природе и на географической карте.     Озера. Различия озерных котловин. Сточные и бессточные озера. Подземные воды. </w:t>
      </w:r>
    </w:p>
    <w:p>
      <w:pPr>
        <w:pStyle w:val="Style18"/>
        <w:spacing w:before="0" w:after="0"/>
        <w:rPr/>
      </w:pPr>
      <w:r>
        <w:rPr>
          <w:b/>
          <w:sz w:val="26"/>
          <w:szCs w:val="26"/>
        </w:rPr>
        <w:t xml:space="preserve">Практическая   работа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 «Знакомство с горными породами».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>8:« Знакомство с очертаниями материков и океанов, проверка гипотезы А.Вегенера».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>9:«Определение по карте сейсмических районов земного шара».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>10« Определение по карте Высот гор и равнин, глубин морей»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>11« Обозначение на контурной карте названных объектов рельефа».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>12Составление схемы«Вертикальное строение атмосферы».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>13Составление  таблицы:«Воздушные массы и постоянные ветры земного шара».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 xml:space="preserve">14:«Знакомство с климатической картой и картой «Климатические пояса и области земного шара; составление краткой характеристики одного из климатических поясов» </w:t>
      </w:r>
    </w:p>
    <w:p>
      <w:pPr>
        <w:pStyle w:val="Style18"/>
        <w:spacing w:before="0" w:after="0"/>
        <w:jc w:val="both"/>
        <w:rPr/>
      </w:pPr>
      <w:r>
        <w:rPr/>
        <w:t>№</w:t>
      </w:r>
      <w:r>
        <w:rPr/>
        <w:t xml:space="preserve">15«Наблюдение за погодой; составление графика хода температуры воздуха, розы ветров». </w:t>
      </w:r>
    </w:p>
    <w:p>
      <w:pPr>
        <w:pStyle w:val="Style18"/>
        <w:spacing w:before="0" w:after="0"/>
        <w:jc w:val="both"/>
        <w:rPr/>
      </w:pPr>
      <w:r>
        <w:rPr/>
        <w:t>№</w:t>
      </w:r>
      <w:r>
        <w:rPr/>
        <w:t>.16Составление простейшей схемы « Круговорот воды в природе».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>17« Определение основных элементов речной системы одной из крупных рек мира».</w:t>
      </w:r>
    </w:p>
    <w:p>
      <w:pPr>
        <w:pStyle w:val="Style18"/>
        <w:spacing w:before="0" w:after="0"/>
        <w:jc w:val="both"/>
        <w:rPr/>
      </w:pPr>
      <w:r>
        <w:rPr/>
        <w:t xml:space="preserve">№ </w:t>
      </w:r>
      <w:r>
        <w:rPr/>
        <w:t>18« Знакомство с источниками питания и режимом рек Белгородской област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Географическая оболочка – среда жиз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Живая план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зникновение жизни на Земле. Закономерности распределения органического мира на поверхности нашей планеты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Географическая оболочка и ее закономер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олочки Земли: литосфера, гидросфера, атмосфера и биосфера. Понятие о географической оболочк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рирода и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лияние хозяйственной деятельности людей на оболочки Земли и его масштабы. Охрана прир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ихийные бедствия и их происхождение: землетрясения, смерчи, торнадо, наводнения и др..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аботы.</w:t>
      </w:r>
    </w:p>
    <w:p>
      <w:pPr>
        <w:pStyle w:val="Style18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/>
        <w:t xml:space="preserve">№ </w:t>
      </w:r>
      <w:r>
        <w:rPr/>
        <w:t>19:«Сравнение растительности экваториальных лесов и лесов умеренного пояса (либо степей и тундр).</w:t>
      </w:r>
    </w:p>
    <w:p>
      <w:pPr>
        <w:pStyle w:val="Style18"/>
        <w:spacing w:before="0" w:after="0"/>
        <w:rPr/>
      </w:pPr>
      <w:r>
        <w:rPr/>
        <w:t xml:space="preserve">№ </w:t>
      </w:r>
      <w:r>
        <w:rPr/>
        <w:t xml:space="preserve">20«Знакомство с рисунками различных почвенных профилей». </w:t>
      </w:r>
    </w:p>
    <w:p>
      <w:pPr>
        <w:pStyle w:val="Style18"/>
        <w:spacing w:before="0" w:after="0"/>
        <w:rPr/>
      </w:pPr>
      <w:r>
        <w:rPr/>
        <w:t xml:space="preserve">№ </w:t>
      </w:r>
      <w:r>
        <w:rPr/>
        <w:t>21«Комплексное описание одной из природных зон».</w:t>
      </w:r>
    </w:p>
    <w:p>
      <w:pPr>
        <w:pStyle w:val="Style18"/>
        <w:spacing w:before="0" w:after="0"/>
        <w:rPr/>
      </w:pPr>
      <w:r>
        <w:rPr/>
        <w:t xml:space="preserve">№ </w:t>
      </w:r>
      <w:r>
        <w:rPr/>
        <w:t xml:space="preserve">22«Знакомство с основными видами воздействия человека на природу и их последствия». </w:t>
      </w:r>
    </w:p>
    <w:p>
      <w:pPr>
        <w:pStyle w:val="Style18"/>
        <w:spacing w:before="0" w:after="0"/>
        <w:rPr/>
      </w:pPr>
      <w:r>
        <w:rPr/>
        <w:t xml:space="preserve"> № </w:t>
      </w:r>
      <w:r>
        <w:rPr/>
        <w:t>23«Знакомство с наиболее частыми видами стихийных бедствий Белгородской области; составление краткого описания одного из них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Формы  и средства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ный элемент Рабочей программы </w:t>
      </w:r>
      <w:r>
        <w:rPr>
          <w:bCs/>
          <w:i/>
          <w:iCs/>
          <w:sz w:val="26"/>
          <w:szCs w:val="26"/>
        </w:rPr>
        <w:t>«Формы и средства контроля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ет систему контролирующих материалов  практические работы, контрольные работы, для оценки освоения школьниками планируемого содержания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09"/>
        <w:gridCol w:w="1808"/>
        <w:gridCol w:w="1808"/>
        <w:gridCol w:w="1352"/>
        <w:gridCol w:w="83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 полугод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Практическая   работа   № 1Определение  географических  координат  точки  и  обозначение  на  контурной  карте  местоположения  своего  населенного  пункта   по    географическим     координатам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актическая   работа  №  2Построение  простейшего   плана  местност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Практическая работа   №3Определение по карте направлений и расстояний по географической карте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Практическая работа  № 4Составление таблицы « Как люди  открывали Землю»</w:t>
      </w:r>
    </w:p>
    <w:p>
      <w:pPr>
        <w:pStyle w:val="Style19"/>
        <w:rPr/>
      </w:pPr>
      <w:r>
        <w:rPr>
          <w:sz w:val="26"/>
          <w:szCs w:val="26"/>
        </w:rPr>
        <w:t>Практическая работа №5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анесение на контурную карту элементов географической номенклатур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ая работа №6Определение по карте высот гор , равнин, глубин морей</w:t>
      </w:r>
    </w:p>
    <w:p>
      <w:pPr>
        <w:pStyle w:val="Style19"/>
        <w:rPr/>
      </w:pPr>
      <w:r>
        <w:rPr>
          <w:sz w:val="26"/>
          <w:szCs w:val="26"/>
        </w:rPr>
        <w:t>Практическая работа  №7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бозначение на контурной карте названых объектов рельеф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ая работа №8.Наблюдение за погодой; составление графика хода температуры    воздуха, розы ветров.</w:t>
      </w:r>
    </w:p>
    <w:p>
      <w:pPr>
        <w:pStyle w:val="Style1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ая работа №9 « Комплексное описание  одной из  природных зон»                                 Итоговый тест по географии за 6 класс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Heading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Heading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*Итоговая практическая   работа   № 1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пределение  географических  координат  точки  и  обозначение  на  контурной  карте  местоположения  своего  населенного  пункта   по  </w:t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географическим     координатам  (оценочная)</w:t>
      </w:r>
    </w:p>
    <w:p>
      <w:pPr>
        <w:pStyle w:val="Normal"/>
        <w:ind w:left="2268" w:hanging="2268"/>
        <w:rPr/>
      </w:pPr>
      <w:r>
        <w:rPr>
          <w:b/>
          <w:i/>
          <w:sz w:val="26"/>
          <w:szCs w:val="26"/>
        </w:rPr>
        <w:t xml:space="preserve">Цели  работы:  </w:t>
      </w:r>
      <w:r>
        <w:rPr>
          <w:sz w:val="26"/>
          <w:szCs w:val="26"/>
        </w:rPr>
        <w:t>1. Проверить  и  оценить  своё  умение  определять  географические  координаты.  Научиться  находить  на  географической  карте  местоположение  своего  населённого  пункта  по  географическим  координатам  и  обозначать  его  на  контурной  карте.</w:t>
      </w:r>
    </w:p>
    <w:p>
      <w:pPr>
        <w:pStyle w:val="Normal"/>
        <w:ind w:left="2268" w:hanging="2268"/>
        <w:rPr/>
      </w:pPr>
      <w:r>
        <w:rPr>
          <w:b/>
          <w:i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2. Учиться  правильно  оформлять  контурную  карту.</w:t>
      </w:r>
    </w:p>
    <w:p>
      <w:pPr>
        <w:pStyle w:val="Normal"/>
        <w:ind w:left="2268" w:hanging="2268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следовательность    выполнения   работы</w:t>
      </w:r>
    </w:p>
    <w:p>
      <w:pPr>
        <w:pStyle w:val="Normal"/>
        <w:ind w:left="2268" w:hanging="226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ите  географические   координаты  точек.  Результат  работы   оформите  в  виде  таблицы:</w:t>
      </w:r>
    </w:p>
    <w:p>
      <w:pPr>
        <w:pStyle w:val="Normal"/>
        <w:rPr/>
      </w:pPr>
      <w:r>
        <w:rPr/>
        <w:t>1 вариант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25"/>
        <w:gridCol w:w="7"/>
        <w:gridCol w:w="3332"/>
      </w:tblGrid>
      <w:tr>
        <w:trPr>
          <w:trHeight w:val="366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географического    объекта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   координ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  полушарий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ингтон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ин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ндон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  Росси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т- Петербург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>оординаты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cs="MS Reference Sans Serif" w:ascii="MS Reference Sans Serif" w:hAnsi="MS Reference Sans Serif"/>
                <w:sz w:val="17"/>
                <w:szCs w:val="17"/>
              </w:rPr>
              <w:t>°</w:t>
            </w:r>
            <w:r>
              <w:rPr>
                <w:sz w:val="26"/>
                <w:szCs w:val="26"/>
              </w:rPr>
              <w:t>с.ш и 142 в.д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</w:t>
            </w:r>
            <w:r>
              <w:rPr>
                <w:rFonts w:cs="MS Reference Sans Serif" w:ascii="MS Reference Sans Serif" w:hAnsi="MS Reference Sans Serif"/>
                <w:i/>
                <w:iCs/>
                <w:spacing w:val="10"/>
                <w:sz w:val="22"/>
                <w:szCs w:val="22"/>
              </w:rPr>
              <w:t>-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°ю. ш. и 52° 3. д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9 °с. ш. и 80° 3. д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.2 вариант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25"/>
        <w:gridCol w:w="7"/>
        <w:gridCol w:w="3332"/>
      </w:tblGrid>
      <w:tr>
        <w:trPr>
          <w:trHeight w:val="366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географического    объекта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   координ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  полушарий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ио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птаун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  Росси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восток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а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Координаты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pacing w:val="20"/>
                <w:sz w:val="22"/>
                <w:szCs w:val="22"/>
              </w:rPr>
              <w:t>20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°</w:t>
            </w:r>
            <w:r>
              <w:rPr>
                <w:rFonts w:cs="MS Reference Sans Serif" w:ascii="MS Reference Sans Serif" w:hAnsi="MS Reference Sans Serif"/>
                <w:spacing w:val="20"/>
                <w:sz w:val="22"/>
                <w:szCs w:val="22"/>
              </w:rPr>
              <w:t>с.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ш. и 100°3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З0 °с. ш. и 32° в. д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34°ю.ш и 19°в.д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* Итоговая практическая   работа  №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строение  простейшего   плана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Местност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985" w:hanging="1985"/>
        <w:rPr/>
      </w:pPr>
      <w:r>
        <w:rPr>
          <w:b/>
          <w:i/>
          <w:sz w:val="26"/>
          <w:szCs w:val="26"/>
        </w:rPr>
        <w:t xml:space="preserve">Цели  работы:  </w:t>
      </w:r>
      <w:r>
        <w:rPr>
          <w:sz w:val="26"/>
          <w:szCs w:val="26"/>
        </w:rPr>
        <w:t>1.  Получить  представление  о  способах глазомерной  съёмки.</w:t>
      </w:r>
    </w:p>
    <w:p>
      <w:pPr>
        <w:pStyle w:val="Normal"/>
        <w:ind w:left="2410" w:hanging="2410"/>
        <w:rPr/>
      </w:pPr>
      <w:r>
        <w:rPr>
          <w:b/>
          <w:i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.  Научиться  производить  глазомерную  съёмку  небольшого  участка  местности,  фиксировать  результаты  проведённой  работы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ь  выполнения   работы</w:t>
      </w:r>
    </w:p>
    <w:p>
      <w:pPr>
        <w:pStyle w:val="Normal"/>
        <w:ind w:left="284" w:hanging="284"/>
        <w:rPr/>
      </w:pPr>
      <w:r>
        <w:rPr>
          <w:b/>
          <w:sz w:val="26"/>
          <w:szCs w:val="26"/>
        </w:rPr>
        <w:t>1. Подготовительный  этап  (осуществляется   дома)</w:t>
      </w:r>
      <w:r>
        <w:rPr>
          <w:sz w:val="26"/>
          <w:szCs w:val="26"/>
        </w:rPr>
        <w:t>.  Изучите  дома  § 7,  подготовьте  планшет  и  всё  необходимое оборудование,  потренируйтесь  в  его  использовании.  Обратите  внимание  на  то,  как  определяется  масштаб  съёмки  (пункт  2  параграфа),  как  ориентируется  планшет  и определяются направления  на  предметы  (пункт  3),  как  измеряются  расстояния  (пункт 4).</w:t>
      </w:r>
    </w:p>
    <w:p>
      <w:pPr>
        <w:pStyle w:val="Normal"/>
        <w:ind w:left="284" w:hanging="284"/>
        <w:rPr/>
      </w:pPr>
      <w:r>
        <w:rPr>
          <w:b/>
          <w:sz w:val="26"/>
          <w:szCs w:val="26"/>
        </w:rPr>
        <w:t xml:space="preserve">Глазомерную   съёмку  </w:t>
      </w:r>
      <w:r>
        <w:rPr>
          <w:sz w:val="26"/>
          <w:szCs w:val="26"/>
        </w:rPr>
        <w:t xml:space="preserve"> с  планшетом  можно  вести  двумя  способ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нимать  с  одной  точки – полюса  (полярная  съём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двигаться  по  выбранному  маршруту  (маршрутная   съём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 успешного  выполнения  работы  на  уроке дома  изучите  способы  глазомерной  съёмки  (полярная  и  маршрутная) ,  описанные  в  § 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е,  какой  из  описанных  видов  съёмки  Вы  будете  использовать  для  выполнения  задания  на  уро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2. Составление  плана  школьного  двора  (работа  выполняется  на  уроке).  </w:t>
      </w:r>
      <w:r>
        <w:rPr>
          <w:sz w:val="26"/>
          <w:szCs w:val="26"/>
        </w:rPr>
        <w:t xml:space="preserve">  Пользуясь  выбранным  способом,  составьте  план  школьного  двора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3.Завершение  работы.</w:t>
      </w:r>
      <w:r>
        <w:rPr>
          <w:sz w:val="26"/>
          <w:szCs w:val="26"/>
        </w:rPr>
        <w:t xml:space="preserve">  Окончательное  оформление  планов  закончите  дом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Полярная  съёмка  мест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рать  место  стоя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риентировать  планш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рать  масштаб,  в  котором будет  выполняться  рабо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Навести  визирную   линейку  на  главные  точки  (по очеред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сти  на  бумаге  линию,  которая  направлена  на  снимаемую  точ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змерить  расстояние  рулеткой,  перевести   в  выбранный  масштаб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извести  вычисления.  Отложить  данное  расстояние  на  бумаг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ить  план  полярной  съёмки  местн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*Итоговая  практическая работа   №3</w:t>
      </w:r>
    </w:p>
    <w:p>
      <w:pPr>
        <w:pStyle w:val="12"/>
        <w:keepNext w:val="true"/>
        <w:keepLines/>
        <w:shd w:fill="auto" w:val="clear"/>
        <w:spacing w:lineRule="auto" w:line="240" w:before="0" w:after="251"/>
        <w:ind w:right="132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пределение по карте направлений и расстояний по географической карте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</w:t>
      </w:r>
    </w:p>
    <w:p>
      <w:pPr>
        <w:pStyle w:val="12"/>
        <w:keepNext w:val="true"/>
        <w:keepLines/>
        <w:shd w:fill="auto" w:val="clear"/>
        <w:spacing w:lineRule="auto" w:line="240" w:before="0" w:after="251"/>
        <w:ind w:right="1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ь: развитие умений определять направления и расстояния по кар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масштаб 1:150 000 000    в 1см -150к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drawing>
          <wp:inline distT="0" distB="0" distL="0" distR="0">
            <wp:extent cx="4304030" cy="2774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i/>
          <w:sz w:val="26"/>
          <w:szCs w:val="26"/>
        </w:rPr>
        <w:t xml:space="preserve">Задание1: </w:t>
      </w:r>
      <w:r>
        <w:rPr>
          <w:color w:val="000000"/>
          <w:sz w:val="26"/>
          <w:szCs w:val="26"/>
          <w:shd w:fill="FFFFFF" w:val="clear"/>
        </w:rPr>
        <w:t>Определите расстояние между пунктами по физической карте России в атласе 6-го класса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8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Москва и Мурманск</w:t>
        <w:br/>
        <w:t>б) гора Нaродная (Уральские горы) и гора Белуха (горы Алтай)</w:t>
        <w:br/>
        <w:t>в) мыс Дежнева (Чукотский полуостров) и мыс Лопатка (полуостров Камчатка)</w:t>
      </w:r>
    </w:p>
    <w:p>
      <w:pPr>
        <w:pStyle w:val="Style18"/>
        <w:rPr/>
      </w:pP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t>Задание 2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Измерьте протяженность рек по физической карте России в атласе 6-го класса:</w:t>
      </w:r>
    </w:p>
    <w:p>
      <w:pPr>
        <w:pStyle w:val="Style18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Ока;                                                  г) Лена</w:t>
        <w:br/>
        <w:t>б) река Урал;                                       д) Енисей</w:t>
        <w:br/>
        <w:t>в) Кама.                                                Е) Яна</w:t>
      </w:r>
    </w:p>
    <w:p>
      <w:pPr>
        <w:pStyle w:val="Normal"/>
        <w:rPr/>
      </w:pPr>
      <w:r>
        <w:rPr>
          <w:b/>
          <w:i/>
          <w:sz w:val="26"/>
          <w:szCs w:val="26"/>
        </w:rPr>
        <w:t>Задание 3</w:t>
      </w:r>
      <w:r>
        <w:rPr>
          <w:sz w:val="26"/>
          <w:szCs w:val="26"/>
        </w:rPr>
        <w:t>. Определите в каком направлении от  г. Москва находятся: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Горы Уральсие                          4. П-ов Камчатка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Баренцево море,                       5. Балтийское море,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Черное море,                            6. Скандинавский п-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Итоговая  практическая работа  № 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авление таблицы « Как люди  открывали Землю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Цели: </w:t>
      </w:r>
      <w:r>
        <w:rPr>
          <w:b/>
          <w:sz w:val="26"/>
          <w:szCs w:val="26"/>
        </w:rPr>
        <w:t>формировать умение работать с новым учебником, выделя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сновных географических открыти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86"/>
        <w:gridCol w:w="491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мя путешествен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ремя путешеств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крыт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Итоговая практическая работа №5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несение на контурную карту элементов географической номенклатур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крепить знания по теме урока; совершенствовать умения обучающихся работать с картами учебника, атласа; учить аккуратности при оформлении контурной карт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работ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895" w:hRule="atLeast"/>
        </w:trPr>
        <w:tc>
          <w:tcPr>
            <w:tcW w:w="9350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3"/>
            </w:tblGrid>
            <w:tr>
              <w:trPr>
                <w:trHeight w:val="3730" w:hRule="atLeast"/>
              </w:trPr>
              <w:tc>
                <w:tcPr>
                  <w:tcW w:w="8803" w:type="dxa"/>
                  <w:tcBorders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b/>
                      <w:color w:val="FF0000"/>
                      <w:sz w:val="26"/>
                      <w:szCs w:val="26"/>
                    </w:rPr>
                    <w:t>Правила работы на контурной карте</w:t>
                  </w:r>
                  <w:r>
                    <w:rPr>
                      <w:b/>
                      <w:sz w:val="26"/>
                      <w:szCs w:val="26"/>
                    </w:rPr>
                    <w:t>.</w:t>
                  </w:r>
                  <w:r>
                    <w:rPr>
                      <w:sz w:val="26"/>
                      <w:szCs w:val="26"/>
                    </w:rPr>
                    <w:t xml:space="preserve">     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i/>
                      <w:i/>
                      <w:color w:val="1F497D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1F497D"/>
                      <w:sz w:val="26"/>
                      <w:szCs w:val="26"/>
                    </w:rPr>
                    <w:t>Каждую контурную карту подписывают. В правом верхнем углу подпиши название будущей карты (например «Части мирового океана»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i/>
                      <w:i/>
                      <w:color w:val="1F497D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1F497D"/>
                      <w:sz w:val="26"/>
                      <w:szCs w:val="26"/>
                    </w:rPr>
                    <w:t xml:space="preserve">Все надписи выполни с начало карандашом: мелко, четко, красиво, печатными буквами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/>
                      <w:i/>
                      <w:color w:val="FF0000"/>
                      <w:sz w:val="26"/>
                      <w:szCs w:val="26"/>
                    </w:rPr>
                    <w:t>Проверь.</w:t>
                  </w:r>
                  <w:r>
                    <w:rPr>
                      <w:b/>
                      <w:i/>
                      <w:color w:val="1F497D"/>
                      <w:sz w:val="26"/>
                      <w:szCs w:val="26"/>
                    </w:rPr>
                    <w:t xml:space="preserve"> Выполни чернилами соответствующего цвет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i/>
                      <w:i/>
                      <w:color w:val="1F497D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1F497D"/>
                      <w:sz w:val="26"/>
                      <w:szCs w:val="26"/>
                    </w:rPr>
                    <w:t>Названия рек и гор располагают соответственно вдоль рек и хребтов, названия низменностей – по параллелям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i/>
                      <w:i/>
                      <w:color w:val="1F497D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1F497D"/>
                      <w:sz w:val="26"/>
                      <w:szCs w:val="26"/>
                    </w:rPr>
                    <w:t>Если название географического объекта не помещается на карте, то около него ставят цифру, а в условных знаках карты пишут, что обозначает данная цифр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i/>
                      <w:i/>
                      <w:color w:val="1F497D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1F497D"/>
                      <w:sz w:val="26"/>
                      <w:szCs w:val="26"/>
                    </w:rPr>
                    <w:t>Раскрашивают карту цветными карандашам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1F497D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i/>
                      <w:color w:val="1F497D"/>
                      <w:sz w:val="26"/>
                      <w:szCs w:val="26"/>
                    </w:rPr>
                    <w:t>По необходимости заполни легенду карты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  <w:u w:val="single"/>
        </w:rPr>
        <w:t>Задание1. Обозначь на контурной карте:</w:t>
      </w:r>
    </w:p>
    <w:p>
      <w:pPr>
        <w:pStyle w:val="22"/>
        <w:rPr/>
      </w:pPr>
      <w:r>
        <w:rPr>
          <w:rStyle w:val="Style15"/>
          <w:sz w:val="26"/>
          <w:szCs w:val="26"/>
        </w:rPr>
        <w:t>1. материки  и океаны;</w:t>
      </w:r>
    </w:p>
    <w:p>
      <w:pPr>
        <w:pStyle w:val="22"/>
        <w:rPr>
          <w:rStyle w:val="Style15"/>
          <w:sz w:val="26"/>
          <w:szCs w:val="26"/>
        </w:rPr>
      </w:pPr>
      <w:r>
        <w:rPr/>
      </w:r>
    </w:p>
    <w:p>
      <w:pPr>
        <w:pStyle w:val="22"/>
        <w:rPr/>
      </w:pPr>
      <w:r>
        <w:rPr>
          <w:rStyle w:val="Style15"/>
          <w:sz w:val="26"/>
          <w:szCs w:val="26"/>
        </w:rPr>
        <w:t>2. проливы:  Берингов, Гибралтарский, Магелланов, Дрейка, Мозамбикский;</w:t>
      </w:r>
    </w:p>
    <w:p>
      <w:pPr>
        <w:pStyle w:val="22"/>
        <w:rPr>
          <w:rStyle w:val="Style15"/>
          <w:sz w:val="26"/>
          <w:szCs w:val="26"/>
        </w:rPr>
      </w:pPr>
      <w:r>
        <w:rPr/>
      </w:r>
    </w:p>
    <w:p>
      <w:pPr>
        <w:pStyle w:val="22"/>
        <w:rPr/>
      </w:pPr>
      <w:r>
        <w:rPr>
          <w:rStyle w:val="Style15"/>
          <w:sz w:val="26"/>
          <w:szCs w:val="26"/>
        </w:rPr>
        <w:t>3. заливы: Бенгальский, Мексиканский,  Персидский, Гвинейский;</w:t>
      </w:r>
    </w:p>
    <w:p>
      <w:pPr>
        <w:pStyle w:val="22"/>
        <w:rPr>
          <w:rStyle w:val="Style15"/>
          <w:sz w:val="26"/>
          <w:szCs w:val="26"/>
        </w:rPr>
      </w:pPr>
      <w:r>
        <w:rPr/>
      </w:r>
    </w:p>
    <w:p>
      <w:pPr>
        <w:pStyle w:val="22"/>
        <w:rPr/>
      </w:pPr>
      <w:r>
        <w:rPr>
          <w:rStyle w:val="Style15"/>
          <w:sz w:val="26"/>
          <w:szCs w:val="26"/>
        </w:rPr>
        <w:t>4. Острова: Гренландия, Мадагаскар, Гавайские, Новая Гвинея, Большой Барьерный Риф;</w:t>
      </w:r>
    </w:p>
    <w:p>
      <w:pPr>
        <w:pStyle w:val="22"/>
        <w:rPr>
          <w:rStyle w:val="Style15"/>
          <w:sz w:val="26"/>
          <w:szCs w:val="26"/>
        </w:rPr>
      </w:pPr>
      <w:r>
        <w:rPr/>
      </w:r>
    </w:p>
    <w:p>
      <w:pPr>
        <w:pStyle w:val="22"/>
        <w:rPr/>
      </w:pPr>
      <w:r>
        <w:rPr>
          <w:rStyle w:val="Style15"/>
          <w:sz w:val="26"/>
          <w:szCs w:val="26"/>
        </w:rPr>
        <w:t>5.полуострова:Аравийский,Скандинавский,Лабрадор,Индостан,Сомали, Камчатка;</w:t>
      </w:r>
    </w:p>
    <w:p>
      <w:pPr>
        <w:pStyle w:val="22"/>
        <w:rPr>
          <w:rStyle w:val="Style15"/>
          <w:sz w:val="26"/>
          <w:szCs w:val="26"/>
        </w:rPr>
      </w:pPr>
      <w:r>
        <w:rPr/>
      </w:r>
    </w:p>
    <w:p>
      <w:pPr>
        <w:pStyle w:val="Style21"/>
        <w:ind w:left="0" w:hanging="0"/>
        <w:rPr/>
      </w:pPr>
      <w:r>
        <w:rPr>
          <w:b/>
          <w:sz w:val="26"/>
          <w:szCs w:val="26"/>
        </w:rPr>
        <w:t>6. моря:Балтийское,Баренцево,Средиземное, Красное, Охотское,Карибское,Черное;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u w:val="single"/>
        </w:rPr>
        <w:t>Задание2. Выдели  объекты-рекордсмены</w:t>
      </w:r>
    </w:p>
    <w:p>
      <w:pPr>
        <w:pStyle w:val="Style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Итоговая практическая работа №6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 карте высот гор , равнин, глубин море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Цель: формировать умения определять  высоту , глубину по физической карте. (оценочная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Задание1. </w:t>
      </w:r>
      <w:r>
        <w:rPr>
          <w:i/>
          <w:sz w:val="26"/>
          <w:szCs w:val="26"/>
        </w:rPr>
        <w:t xml:space="preserve">используя шкалу высот и глубин, по карте атласа  определите среднюю 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максимальную высоту  гор. Равнин , морей. Данные занесите в таблицу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552440" cy="2348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794"/>
                              <w:gridCol w:w="1964"/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Геогафический объек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Средняя высота. Глубин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Максимальная высота . глубин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Цвет окраски на физической карте полуш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84.9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794"/>
                        <w:gridCol w:w="1964"/>
                        <w:gridCol w:w="3021"/>
                      </w:tblGrid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Геогафический объек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Средняя высота. Глубина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Максимальная высота . глубин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Цвет окраски на физической карте полуш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Итоговая  практическая работа  №7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означение на контурной карте названых объектов рельеф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оценочная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крепить знания по теме урока; совершенствовать умения обучающихся работать с картами учебника, атласа; учить аккуратности при оформлении контурной карты.</w:t>
      </w:r>
    </w:p>
    <w:p>
      <w:pPr>
        <w:pStyle w:val="Normal"/>
        <w:spacing w:lineRule="atLeast" w:line="360"/>
        <w:ind w:left="2268" w:hanging="1701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i/>
          <w:iCs/>
          <w:sz w:val="26"/>
          <w:szCs w:val="26"/>
        </w:rPr>
        <w:t>Ход  работы:</w:t>
      </w:r>
    </w:p>
    <w:p>
      <w:pPr>
        <w:pStyle w:val="Style19"/>
        <w:rPr/>
      </w:pPr>
      <w:r>
        <w:rPr>
          <w:b/>
          <w:bCs/>
          <w:i/>
          <w:iCs/>
          <w:sz w:val="26"/>
          <w:szCs w:val="26"/>
        </w:rPr>
        <w:t>     </w:t>
      </w:r>
      <w:r>
        <w:rPr>
          <w:rStyle w:val="Appleconvertedspace"/>
          <w:b/>
          <w:bCs/>
          <w:i/>
          <w:iCs/>
          <w:sz w:val="26"/>
          <w:szCs w:val="26"/>
        </w:rPr>
        <w:t> </w:t>
      </w:r>
      <w:r>
        <w:rPr>
          <w:b/>
          <w:sz w:val="26"/>
          <w:szCs w:val="26"/>
        </w:rPr>
        <w:t>Используя  карты  атласа,  на  контурной  карте  полушарий  нанесите  простым  карандашом  крупнейшие  горы  и  вершины  Земли:</w:t>
      </w:r>
    </w:p>
    <w:p>
      <w:pPr>
        <w:pStyle w:val="Style19"/>
        <w:rPr/>
      </w:pPr>
      <w:r>
        <w:rPr>
          <w:sz w:val="26"/>
          <w:szCs w:val="26"/>
        </w:rPr>
        <w:t>1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ималаи;</w:t>
      </w:r>
    </w:p>
    <w:p>
      <w:pPr>
        <w:pStyle w:val="Style19"/>
        <w:rPr/>
      </w:pPr>
      <w:r>
        <w:rPr>
          <w:sz w:val="26"/>
          <w:szCs w:val="26"/>
        </w:rPr>
        <w:t>2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ору  Джомолунгму  (или  Эверест  и  обозначьте  её  высоту);</w:t>
      </w:r>
    </w:p>
    <w:p>
      <w:pPr>
        <w:pStyle w:val="Style19"/>
        <w:rPr/>
      </w:pPr>
      <w:r>
        <w:rPr>
          <w:sz w:val="26"/>
          <w:szCs w:val="26"/>
        </w:rPr>
        <w:t>3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Тибет;</w:t>
      </w:r>
    </w:p>
    <w:p>
      <w:pPr>
        <w:pStyle w:val="Style19"/>
        <w:rPr/>
      </w:pPr>
      <w:r>
        <w:rPr>
          <w:sz w:val="26"/>
          <w:szCs w:val="26"/>
        </w:rPr>
        <w:t>4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Тянь-Шань;</w:t>
      </w:r>
    </w:p>
    <w:p>
      <w:pPr>
        <w:pStyle w:val="Style19"/>
        <w:rPr/>
      </w:pPr>
      <w:r>
        <w:rPr>
          <w:sz w:val="26"/>
          <w:szCs w:val="26"/>
        </w:rPr>
        <w:t>5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авказ;</w:t>
      </w:r>
    </w:p>
    <w:p>
      <w:pPr>
        <w:pStyle w:val="Style19"/>
        <w:rPr/>
      </w:pPr>
      <w:r>
        <w:rPr>
          <w:sz w:val="26"/>
          <w:szCs w:val="26"/>
        </w:rPr>
        <w:t>6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ору  Эльбрус  (обозначьте  её  высоту);</w:t>
      </w:r>
    </w:p>
    <w:p>
      <w:pPr>
        <w:pStyle w:val="Style19"/>
        <w:rPr/>
      </w:pPr>
      <w:r>
        <w:rPr>
          <w:sz w:val="26"/>
          <w:szCs w:val="26"/>
        </w:rPr>
        <w:t>7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лтай;</w:t>
      </w:r>
    </w:p>
    <w:p>
      <w:pPr>
        <w:pStyle w:val="Style19"/>
        <w:rPr/>
      </w:pPr>
      <w:r>
        <w:rPr>
          <w:sz w:val="26"/>
          <w:szCs w:val="26"/>
        </w:rPr>
        <w:t>8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улкан  Ключевская  Сопка;</w:t>
      </w:r>
    </w:p>
    <w:p>
      <w:pPr>
        <w:pStyle w:val="Style19"/>
        <w:rPr/>
      </w:pPr>
      <w:r>
        <w:rPr>
          <w:sz w:val="26"/>
          <w:szCs w:val="26"/>
        </w:rPr>
        <w:t>9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льпы;</w:t>
      </w:r>
    </w:p>
    <w:p>
      <w:pPr>
        <w:pStyle w:val="Style19"/>
        <w:rPr/>
      </w:pPr>
      <w:r>
        <w:rPr>
          <w:sz w:val="26"/>
          <w:szCs w:val="26"/>
        </w:rPr>
        <w:t>10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кандинавские  горы;</w:t>
      </w:r>
    </w:p>
    <w:p>
      <w:pPr>
        <w:pStyle w:val="Style19"/>
        <w:rPr/>
      </w:pPr>
      <w:r>
        <w:rPr>
          <w:sz w:val="26"/>
          <w:szCs w:val="26"/>
        </w:rPr>
        <w:t>11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улкан  Килиманджаро;</w:t>
      </w:r>
    </w:p>
    <w:p>
      <w:pPr>
        <w:pStyle w:val="Style19"/>
        <w:rPr/>
      </w:pPr>
      <w:r>
        <w:rPr>
          <w:sz w:val="26"/>
          <w:szCs w:val="26"/>
        </w:rPr>
        <w:t>12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ордильеры;</w:t>
      </w:r>
    </w:p>
    <w:p>
      <w:pPr>
        <w:pStyle w:val="Style19"/>
        <w:rPr/>
      </w:pPr>
      <w:r>
        <w:rPr>
          <w:sz w:val="26"/>
          <w:szCs w:val="26"/>
        </w:rPr>
        <w:t>13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ору  Мак-Кинли  (обозначьте  её  высоту  горы);</w:t>
      </w:r>
    </w:p>
    <w:p>
      <w:pPr>
        <w:pStyle w:val="Style19"/>
        <w:rPr/>
      </w:pPr>
      <w:r>
        <w:rPr>
          <w:sz w:val="26"/>
          <w:szCs w:val="26"/>
        </w:rPr>
        <w:t>14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улкан  Орисаба;</w:t>
      </w:r>
    </w:p>
    <w:p>
      <w:pPr>
        <w:pStyle w:val="Style19"/>
        <w:rPr/>
      </w:pPr>
      <w:r>
        <w:rPr>
          <w:sz w:val="26"/>
          <w:szCs w:val="26"/>
        </w:rPr>
        <w:t>15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нды;</w:t>
      </w:r>
    </w:p>
    <w:p>
      <w:pPr>
        <w:pStyle w:val="Style19"/>
        <w:rPr/>
      </w:pPr>
      <w:r>
        <w:rPr>
          <w:sz w:val="26"/>
          <w:szCs w:val="26"/>
        </w:rPr>
        <w:t>16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ору  Аконкагуа  (обозначьте  её  высоту);</w:t>
      </w:r>
    </w:p>
    <w:p>
      <w:pPr>
        <w:pStyle w:val="Style19"/>
        <w:rPr/>
      </w:pPr>
      <w:r>
        <w:rPr>
          <w:sz w:val="26"/>
          <w:szCs w:val="26"/>
        </w:rPr>
        <w:t>17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улкан  Котопахи;</w:t>
      </w:r>
    </w:p>
    <w:p>
      <w:pPr>
        <w:pStyle w:val="Style19"/>
        <w:rPr/>
      </w:pPr>
      <w:r>
        <w:rPr>
          <w:sz w:val="26"/>
          <w:szCs w:val="26"/>
        </w:rPr>
        <w:t>18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ору  Косцюшко;</w:t>
      </w:r>
    </w:p>
    <w:p>
      <w:pPr>
        <w:pStyle w:val="Style19"/>
        <w:rPr/>
      </w:pPr>
      <w:r>
        <w:rPr>
          <w:sz w:val="26"/>
          <w:szCs w:val="26"/>
        </w:rPr>
        <w:t>19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ассив  Винсон;</w:t>
      </w:r>
    </w:p>
    <w:p>
      <w:pPr>
        <w:pStyle w:val="Style19"/>
        <w:rPr/>
      </w:pPr>
      <w:r>
        <w:rPr>
          <w:sz w:val="26"/>
          <w:szCs w:val="26"/>
        </w:rPr>
        <w:t>20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улкан  Эребус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я  карты  атласа,  на  контурной  карте  полушарий  нанесите  простым  карандашом  крупнейшие  равнины  Земли:</w:t>
      </w:r>
    </w:p>
    <w:p>
      <w:pPr>
        <w:pStyle w:val="Style19"/>
        <w:rPr/>
      </w:pPr>
      <w:r>
        <w:rPr>
          <w:sz w:val="26"/>
          <w:szCs w:val="26"/>
        </w:rPr>
        <w:t>1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мазонскую  низменность;</w:t>
      </w:r>
    </w:p>
    <w:p>
      <w:pPr>
        <w:pStyle w:val="Style19"/>
        <w:rPr/>
      </w:pPr>
      <w:r>
        <w:rPr>
          <w:sz w:val="26"/>
          <w:szCs w:val="26"/>
        </w:rPr>
        <w:t>2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еликие  равнины;</w:t>
      </w:r>
    </w:p>
    <w:p>
      <w:pPr>
        <w:pStyle w:val="Style19"/>
        <w:rPr/>
      </w:pPr>
      <w:r>
        <w:rPr>
          <w:sz w:val="26"/>
          <w:szCs w:val="26"/>
        </w:rPr>
        <w:t>3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еликую  Китайскую  равнину;</w:t>
      </w:r>
    </w:p>
    <w:p>
      <w:pPr>
        <w:pStyle w:val="Style19"/>
        <w:rPr/>
      </w:pPr>
      <w:r>
        <w:rPr>
          <w:sz w:val="26"/>
          <w:szCs w:val="26"/>
        </w:rPr>
        <w:t>4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осточно-Европейскую  ( Русскую )  равнину;</w:t>
      </w:r>
    </w:p>
    <w:p>
      <w:pPr>
        <w:pStyle w:val="Style19"/>
        <w:rPr/>
      </w:pPr>
      <w:r>
        <w:rPr>
          <w:sz w:val="26"/>
          <w:szCs w:val="26"/>
        </w:rPr>
        <w:t>5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падно-Сибирскую  равнину;</w:t>
      </w:r>
    </w:p>
    <w:p>
      <w:pPr>
        <w:pStyle w:val="Style19"/>
        <w:rPr/>
      </w:pPr>
      <w:r>
        <w:rPr>
          <w:sz w:val="26"/>
          <w:szCs w:val="26"/>
        </w:rPr>
        <w:t>6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лоскогорье  Декан;</w:t>
      </w:r>
    </w:p>
    <w:p>
      <w:pPr>
        <w:pStyle w:val="Style19"/>
        <w:rPr/>
      </w:pPr>
      <w:r>
        <w:rPr>
          <w:sz w:val="26"/>
          <w:szCs w:val="26"/>
        </w:rPr>
        <w:t>7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иволжскую  возвышенность;</w:t>
      </w:r>
    </w:p>
    <w:p>
      <w:pPr>
        <w:pStyle w:val="Style19"/>
        <w:rPr/>
      </w:pPr>
      <w:r>
        <w:rPr>
          <w:sz w:val="26"/>
          <w:szCs w:val="26"/>
        </w:rPr>
        <w:t>8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икаспийскую  низменность;</w:t>
      </w:r>
    </w:p>
    <w:p>
      <w:pPr>
        <w:pStyle w:val="Style19"/>
        <w:rPr/>
      </w:pPr>
      <w:r>
        <w:rPr>
          <w:sz w:val="26"/>
          <w:szCs w:val="26"/>
        </w:rPr>
        <w:t>9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реднерусскую  возвышенность;</w:t>
      </w:r>
    </w:p>
    <w:p>
      <w:pPr>
        <w:pStyle w:val="Style19"/>
        <w:rPr/>
      </w:pPr>
      <w:r>
        <w:rPr>
          <w:sz w:val="26"/>
          <w:szCs w:val="26"/>
        </w:rPr>
        <w:t>10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реднесибирское  плоскогорь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Итоговая практическая работа №8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аблюдение за погодой; составление графика хода температуры    воздуха, розы ветров</w:t>
      </w:r>
      <w:r>
        <w:rPr>
          <w:b/>
          <w:sz w:val="26"/>
          <w:szCs w:val="26"/>
        </w:rPr>
        <w:t>.(оценочна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Цель: </w:t>
      </w:r>
      <w:r>
        <w:rPr>
          <w:i/>
          <w:sz w:val="26"/>
          <w:szCs w:val="26"/>
        </w:rPr>
        <w:t>формирование умений обрабатывать результаты своих наблюдений за погодой. Делать выводы о состоянии погод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Ход уро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 основе следующих данных постройте график суточного хода температуры воздуха 21 марта    2003 года в городе Москве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1"/>
        <w:gridCol w:w="665"/>
        <w:gridCol w:w="619"/>
        <w:gridCol w:w="644"/>
        <w:gridCol w:w="648"/>
        <w:gridCol w:w="648"/>
        <w:gridCol w:w="648"/>
        <w:gridCol w:w="648"/>
        <w:gridCol w:w="648"/>
        <w:gridCol w:w="648"/>
        <w:gridCol w:w="649"/>
        <w:gridCol w:w="650"/>
        <w:gridCol w:w="355"/>
      </w:tblGrid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( часы 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ература (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акая  температура  была  в  11  часов 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 какое время наблюдалась максимальная и минимальная температура воздуха 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пределите  суточную  амплитуду  температур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пределите среднюю суточную температуру за 21 марта 2003 год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чему днём температура воздуха оказалась выше, чем ночью 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делайте вывод о суточном ходе температуры воздуха.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строение  ”розы  ветров”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3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0"/>
              <w:ind w:left="2268" w:hanging="1701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од 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     </w:t>
            </w:r>
            <w:r>
              <w:rPr>
                <w:rStyle w:val="Appleconvertedspace"/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пользуя  текст учебника  и  календарь  погоды,  который  вы  вели,  постройте  ”розу  ветров”  за  октябрь  (ноябрь,  декабрь  и  т.д.  в  зависимости  от  вариант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 Начертите  8  направлений  (румбов),  соответствующих  основным  сторонам  горизонта  (С;  Ю;  З;  В;  С-З;  С-В;  Ю-З;  Ю-В 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 По  каждому  направлению  (румбу)  отметьте  направление  ветра  за  каждый  день  месяца  (1  день = 5  м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 Соедините  концы  векторов  красной  лини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 Сделайте  вывод  о  преобладающих  ветрах  за  данный  месяц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тройте розу ветров и диаграмму облачности, как это показано на рисунке, используя способ построения, данный в учебнике на странице 138 (Роза ветров)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0" cy="15855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йте вывод о зависимости облачности от направления ветра и объясните причины этой зависимост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6"/>
          <w:szCs w:val="26"/>
        </w:rPr>
        <w:t xml:space="preserve">Практическая работа №9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лексное описание одной из природных зо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softHyphen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Цели работы</w:t>
      </w:r>
      <w:r>
        <w:rPr>
          <w:rFonts w:cs="Times New Roman" w:ascii="Times New Roman" w:hAnsi="Times New Roman"/>
          <w:sz w:val="26"/>
          <w:szCs w:val="26"/>
        </w:rPr>
        <w:t xml:space="preserve">: приобретение новых знаний об особом природно-территориальном комплексе – природной зоне; формирование навыка самостоятельной работы с различными источниками информац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работы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уясь текстом параграфа 33 учебника, географическими картами атласа, другими источниками информации, составить описание одной из представленных в параграфе природных зон по следующему плану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Географическое положение зоны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лиматические услови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Почвы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 Растительность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. Животный мир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тоговый тест по географии за 6 класс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лово «География» в переводе с греческого означает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изучение Земл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измерение Земл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описание Земл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это вообще не греческое слов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ая из перечисленных планет не входит в планеты земной группы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Земл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Уран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Марс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Меркури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ый оборот Земля совершает вокруг Солнца з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365 дней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365 дней 8 час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365 дней 4 час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365 дней 6 час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кого значения не может быть у широты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0º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45º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90º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135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еографическая широта – это расстояние о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экватор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Северного полюс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ачального меридиан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Москв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личество света и тепла приходящее на поверхность Земли зависит о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рельеф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угла падения солнечных луче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высоты над уровнем мор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нет правильного ответ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мена дня и ночи происходит из-з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вращения Земли вокруг своей ос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вращения Земли вокруг Солнц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аклона оси вращения Земл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ремени сут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22 июня называ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зимнее солнцестоян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осеннее равноденств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летнее солнцестоян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есеннее равноденств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Географическая карта – эт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чертёж местност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рисунок местност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модель местност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план местнос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Длина моста на плане в масштабе 1 : 800 составляет 2 см. Какова его длина на местност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8 м.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16 м.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80 м.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160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Рельеф местности на карте показан способо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качественного фон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значкам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изолиниям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знаками движения.</w:t>
      </w:r>
    </w:p>
    <w:p>
      <w:pPr>
        <w:pStyle w:val="Style19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ределите по карте, в каком направлении от </w:t>
      </w:r>
    </w:p>
    <w:p>
      <w:pPr>
        <w:pStyle w:val="Style19"/>
        <w:rPr>
          <w:sz w:val="26"/>
          <w:szCs w:val="26"/>
        </w:rPr>
      </w:pPr>
      <w:r>
        <w:rPr>
          <w:b/>
          <w:sz w:val="26"/>
          <w:szCs w:val="26"/>
        </w:rPr>
        <w:t>башни находится родник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твет запишите  в бланке рядом с буквой «б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Отличием материковой земной коры от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еанической явля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толщин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наличие магматических горных пород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аличие осадочных горных пород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наличие метаморфических горных пород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Наука, изучающая землетрясения, называ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сейсмолог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вулканолог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минералог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геолог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Из всех гор планеты Анды самы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высок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протяжённы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изк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разрушенны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Измеренная температура в течение суток – утро = -2º; день = 8º; вечер = 4º; ночь = 2º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Какова средняя температура суток? Ответ записать цифрами в бланке рядом с буквой «а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Какова амплитуда температур? Ответ записать цифрами в бланке рядом с буквой «б»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Наименьшее атмосферное давление наблюдается 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равнин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холм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вершине горы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берегу мор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Свойство воды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вода медленно нагревается, но и быстро остывае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вода быстро нагревается, зато медленно остывае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вода быстро нагревается, но и быстро остывае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ода медленно нагревается, но и медленно остывает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В каком случае процессы названы в правильном порядке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конденсация пара – выпадение осадков – охлаждение воздух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выпадение осадков – охлаждение воздуха – конденсация пар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охлаждение воздуха – выпадение осадков – конденсация пар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охлаждение воздуха – конденсация пара – выпадение осадков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Воздушные массы это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большие объёмы воздуха не отличающиеся своими свойствам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большие объёмы воздуха, обладающие определёнными свойствам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ебольшие объёмы воздуха, обладающие определёнными свойствам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небольшие объёмы воздуха не отличающиеся своими свойствами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Погода – это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состояние атмосферы в данное время и в данной местност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состояние стратосферы в данное время и в данной местност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состояние тропосферы в данное время и в данной местност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состояние верхних слоёв атмосферы в данное время и в данной местности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Мировой океан состоит из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океанов и море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заливов и проливов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из всего перечисленного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нет правильного ответ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По территории Северной Америки протекает рек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Дуна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Амазонк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Рейн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Миссисип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Река НЕ может брать начало из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мор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озер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болот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родни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Биосфера – эт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область распространения растени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область распространения животных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область распространения жизн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Нет верного ответ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 Смена природных зон подчиняется изменениям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климат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рельеф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почв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етр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в. дуб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ерблюжья колюч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Итоговый тест по географии за 6 класс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2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еографические сведения можно получить: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из книг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из кинофильм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с географических кар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с помощью всего перечисленного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ая из перечисленных планет не является планетой гигантом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Юпитер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Сатурн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Меркури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Уран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клон оси суточного вращения Земли составляе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66,0º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66,7º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66,5º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66,3º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кого значения не может быть у долготы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270º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180º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90º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0º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еографическая долг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Гринвич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нулевого меридиан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ачального меридиан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ерны все варианты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личество тепла и света получаемого земной поверхностью убывает о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нулевого меридиана на запад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нулевого меридиана на восток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полюсов к экватору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экватора к полюса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мена сезонов года происходит из-за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вращения Земли вокруг своей ос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вращения Земли вокруг Солнц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аклона оси вращения Земл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ремени год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23 сентября называется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зимнее солнцестоян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осеннее равноденств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летнее солнцестоян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есеннее равноденствие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сштаб записанный в виде: в 1 см – 100 м. это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численный масштаб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линейный масштаб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именованный масштаб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буквенный масштаб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На плане указан масштаб «в 1 см – 8 м.». Ему соответствует численный масштаб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1 : 8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1 : 80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1 : 800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1 : 8000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Месторождения полезных ископаемых на карте показаны на карте способом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качественного фон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значкам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изолиниям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знаками движения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150</wp:posOffset>
            </wp:positionH>
            <wp:positionV relativeFrom="paragraph">
              <wp:posOffset>3175</wp:posOffset>
            </wp:positionV>
            <wp:extent cx="3653790" cy="258826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62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2. Определите по карте расстояние на местности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ямой от родника до дома лесника.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рение проводите между центрами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х знаков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Полученный результат округлите до десятков метров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Ответ запишите в виде числа в бланке рядом с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уквой «а»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ите по карте, в каком направлении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одника находится геодезический знак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твет запишите в бланке ответов рядом с буквой «б»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К топливным полезным ископаемых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осятс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нефть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бензин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уголь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природный газ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Район, расположенный на поверхности Земли точно над очагом землетрясения – это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очаг землетрясен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эпицентр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сейсмическая зон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тектонический разло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Из всех гор планеты Гималаи самые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высок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протяжённы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изк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разрушенные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Измеренная температура в течение суток – утро = -2º; день = 10º; вечер = 5º; ночь = 3º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Какова средняя температура суток? Ответ записать цифрами в бланке рядом с буквой «а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Какова амплитуда температур? Ответ записать цифрами в бланке рядом с буквой «б»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Наибольшее атмосферное давление наблюдается на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равнине;          в. вершине горы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холме  ;            г. берегу мор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Свойство суши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суша медленно нагревается, но быстро остывае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суша быстро нагревается, зато медленно остывае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суша быстро нагревается, но и быстро остывае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суша медленно нагревается, но и медленно остывает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В каком случае процессы названы в правильном порядке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охлаждение воздуха – конденсация пара – выпадение осадков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выпадение осадков – охлаждение воздуха – конденсация пар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охлаждение воздуха – выпадение осадков – конденсация пар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конденсация пара – выпадение осадков – охлаждение воздуха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Влажную погоду приносят воздушные массы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тёплы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холодны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жарк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морские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Климат – это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многолетний режим погоды характерный для данной территори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режим погоды за много лет характерный для данной территори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характерный для данной территории режим погоды за много ле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се ответы верны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Гидросфера состоит из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мирового океан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вод суш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из всего перечисленного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нет правильного ответ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Среди перечисленных морей наиболее солёным является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Карское мор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Красное мор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Японское мор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Северное море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Бессточное озеро отличается от проточного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размером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цветом воды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глубино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кусом воды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ласть распространения биосферы охватывае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гидросферу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верхнюю часть литосферы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ижнюю часть атмосферы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. всё перечисленное выше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Разнообразие растительного и животного мира увеличивается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. от экватора к полюсам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б. от полюсов к экватору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. не изменяется;</w:t>
      </w:r>
    </w:p>
    <w:p>
      <w:pPr>
        <w:pStyle w:val="Style19"/>
        <w:rPr/>
      </w:pPr>
      <w:r>
        <w:rPr/>
        <w:t>г. нет правильного ответ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"/>
        <w:gridCol w:w="283"/>
        <w:gridCol w:w="417"/>
        <w:gridCol w:w="299"/>
        <w:gridCol w:w="299"/>
        <w:gridCol w:w="299"/>
        <w:gridCol w:w="299"/>
        <w:gridCol w:w="300"/>
        <w:gridCol w:w="300"/>
        <w:gridCol w:w="412"/>
        <w:gridCol w:w="412"/>
        <w:gridCol w:w="524"/>
        <w:gridCol w:w="412"/>
        <w:gridCol w:w="412"/>
        <w:gridCol w:w="412"/>
        <w:gridCol w:w="329"/>
        <w:gridCol w:w="544"/>
        <w:gridCol w:w="475"/>
        <w:gridCol w:w="412"/>
        <w:gridCol w:w="395"/>
        <w:gridCol w:w="419"/>
        <w:gridCol w:w="426"/>
        <w:gridCol w:w="425"/>
        <w:gridCol w:w="425"/>
        <w:gridCol w:w="425"/>
        <w:gridCol w:w="318"/>
      </w:tblGrid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color w:val="FFFFFF"/>
                <w:sz w:val="16"/>
                <w:szCs w:val="16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color w:val="FFFFFF"/>
                <w:sz w:val="16"/>
                <w:szCs w:val="16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412"/>
        <w:gridCol w:w="412"/>
        <w:gridCol w:w="500"/>
        <w:gridCol w:w="412"/>
        <w:gridCol w:w="412"/>
        <w:gridCol w:w="412"/>
        <w:gridCol w:w="500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color w:val="FFFFFF"/>
                <w:sz w:val="16"/>
                <w:szCs w:val="16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color w:val="FFFFFF"/>
                <w:sz w:val="16"/>
                <w:szCs w:val="16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3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юч на 1 вариан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юч на 2 вариан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rStyle w:val="C5"/>
          <w:i/>
          <w:i/>
          <w:sz w:val="26"/>
          <w:szCs w:val="26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C5"/>
          <w:b/>
          <w:bCs/>
          <w:i/>
          <w:sz w:val="26"/>
          <w:szCs w:val="26"/>
        </w:rPr>
        <w:t xml:space="preserve">                                                       </w:t>
      </w:r>
      <w:r>
        <w:rPr>
          <w:rStyle w:val="C5"/>
          <w:b/>
          <w:bCs/>
          <w:i/>
          <w:sz w:val="26"/>
          <w:szCs w:val="26"/>
        </w:rPr>
        <w:t>Система оценивания: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C5"/>
          <w:b/>
          <w:bCs/>
          <w:i/>
          <w:sz w:val="26"/>
          <w:szCs w:val="26"/>
        </w:rPr>
        <w:t xml:space="preserve">                 </w:t>
      </w:r>
      <w:r>
        <w:rPr>
          <w:rStyle w:val="C5"/>
          <w:b/>
          <w:bCs/>
          <w:i/>
          <w:sz w:val="26"/>
          <w:szCs w:val="26"/>
        </w:rPr>
        <w:t>Устный отв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Оценка "5"</w:t>
      </w:r>
      <w:r>
        <w:rPr>
          <w:rStyle w:val="C3"/>
          <w:sz w:val="26"/>
          <w:szCs w:val="26"/>
        </w:rPr>
        <w:t> ставится, если учен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 записи, сопровождающие ответ, соответствуют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Оценка "4"</w:t>
      </w:r>
      <w:r>
        <w:rPr>
          <w:rStyle w:val="C3"/>
          <w:sz w:val="26"/>
          <w:szCs w:val="26"/>
        </w:rPr>
        <w:t> ставится, если учен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в  основном правильно даны определения понятий и использованы научные терм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ответ самостоятель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наличие неточностей в изложении  матери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наличие конкретных представлений и элементарных реальных понятий изучаемых  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Оценка "3"</w:t>
      </w:r>
      <w:r>
        <w:rPr>
          <w:rStyle w:val="C3"/>
          <w:sz w:val="26"/>
          <w:szCs w:val="26"/>
        </w:rPr>
        <w:t> ставится, если учен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материал излагает несистематизированно, фрагментарно, не всегда последова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Оценка "2"</w:t>
      </w:r>
      <w:r>
        <w:rPr>
          <w:rStyle w:val="C3"/>
          <w:sz w:val="26"/>
          <w:szCs w:val="26"/>
        </w:rPr>
        <w:t> ставится, если учен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не усвоил и не раскрыл основное содержание матери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не делает выводов и обоб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Оценка "1"</w:t>
      </w:r>
      <w:r>
        <w:rPr>
          <w:rStyle w:val="C3"/>
          <w:sz w:val="26"/>
          <w:szCs w:val="26"/>
        </w:rPr>
        <w:t> ставится, если учен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не может ответить ни на один из поставленных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- полностью не усвоил материал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Примечание.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3"/>
          <w:sz w:val="26"/>
          <w:szCs w:val="26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rPr/>
      </w:pPr>
      <w:r>
        <w:rPr>
          <w:rStyle w:val="C5"/>
          <w:b/>
          <w:bCs/>
          <w:i/>
          <w:sz w:val="26"/>
          <w:szCs w:val="26"/>
        </w:rPr>
        <w:t xml:space="preserve">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C5"/>
          <w:b/>
          <w:bCs/>
          <w:i/>
          <w:sz w:val="26"/>
          <w:szCs w:val="26"/>
        </w:rPr>
        <w:t>Критерии выставления оценок за проверочные тес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Критерии выставления оценок за тест, состоящий из</w:t>
      </w:r>
      <w:r>
        <w:rPr>
          <w:rStyle w:val="Appleconvertedspace"/>
          <w:sz w:val="26"/>
          <w:szCs w:val="26"/>
        </w:rPr>
        <w:t> </w:t>
      </w:r>
      <w:r>
        <w:rPr>
          <w:rStyle w:val="C2"/>
          <w:b/>
          <w:bCs/>
          <w:sz w:val="26"/>
          <w:szCs w:val="26"/>
        </w:rPr>
        <w:t>10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Время выполнения работы: 10-15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Оценка «5» - 10 правильных ответов, «4» - 7-9, «3» - 5-6, «2» - менее 5 правильных отв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Критерии выставления оценок за тест, состоящий из</w:t>
      </w:r>
      <w:r>
        <w:rPr>
          <w:rStyle w:val="Appleconvertedspace"/>
          <w:sz w:val="26"/>
          <w:szCs w:val="26"/>
        </w:rPr>
        <w:t> </w:t>
      </w:r>
      <w:r>
        <w:rPr>
          <w:rStyle w:val="C2"/>
          <w:b/>
          <w:bCs/>
          <w:sz w:val="26"/>
          <w:szCs w:val="26"/>
        </w:rPr>
        <w:t>20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Время выполнения работы: 30-4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Style w:val="C23c51"/>
          <w:b/>
          <w:i/>
          <w:sz w:val="26"/>
          <w:szCs w:val="26"/>
        </w:rPr>
        <w:t>Нормы оценок:</w:t>
      </w:r>
      <w:r>
        <w:rPr>
          <w:rStyle w:val="C5"/>
          <w:b/>
          <w:bCs/>
          <w:i/>
          <w:sz w:val="26"/>
          <w:szCs w:val="26"/>
        </w:rPr>
        <w:t> прак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«5»</w:t>
      </w:r>
      <w:r>
        <w:rPr>
          <w:rStyle w:val="C3"/>
          <w:sz w:val="26"/>
          <w:szCs w:val="26"/>
        </w:rPr>
        <w:t> —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«4»</w:t>
      </w:r>
      <w:r>
        <w:rPr>
          <w:rStyle w:val="C3"/>
          <w:sz w:val="26"/>
          <w:szCs w:val="26"/>
        </w:rPr>
        <w:t> —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«3»</w:t>
      </w:r>
      <w:r>
        <w:rPr>
          <w:rStyle w:val="C3"/>
          <w:sz w:val="26"/>
          <w:szCs w:val="26"/>
        </w:rPr>
        <w:t> —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«2»</w:t>
      </w:r>
      <w:r>
        <w:rPr>
          <w:rStyle w:val="C3"/>
          <w:sz w:val="26"/>
          <w:szCs w:val="26"/>
        </w:rPr>
        <w:t> —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C2"/>
          <w:b/>
          <w:bCs/>
          <w:i/>
          <w:sz w:val="26"/>
          <w:szCs w:val="26"/>
        </w:rPr>
        <w:t>Оценка умений проводить наблюдения в приро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«5»</w:t>
      </w:r>
      <w:r>
        <w:rPr>
          <w:rStyle w:val="C3"/>
          <w:sz w:val="26"/>
          <w:szCs w:val="26"/>
        </w:rPr>
        <w:t> - правильное, по плану проведенное наблюдение,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«4»</w:t>
      </w:r>
      <w:r>
        <w:rPr>
          <w:rStyle w:val="C3"/>
          <w:sz w:val="26"/>
          <w:szCs w:val="26"/>
        </w:rPr>
        <w:t> - правильное, по плану проведе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> </w:t>
      </w:r>
      <w:r>
        <w:rPr>
          <w:rStyle w:val="C2"/>
          <w:b/>
          <w:bCs/>
          <w:sz w:val="26"/>
          <w:szCs w:val="26"/>
        </w:rPr>
        <w:t>«3»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3"/>
          <w:sz w:val="26"/>
          <w:szCs w:val="26"/>
        </w:rPr>
        <w:t>- допускаются недочеты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2"/>
          <w:b/>
          <w:bCs/>
          <w:sz w:val="26"/>
          <w:szCs w:val="26"/>
        </w:rPr>
        <w:t>«2»</w:t>
      </w:r>
      <w:r>
        <w:rPr>
          <w:rStyle w:val="C3"/>
          <w:sz w:val="26"/>
          <w:szCs w:val="26"/>
        </w:rPr>
        <w:t> - неправильное выполнение задания; неумение сделать выводы на основе наблюдений.</w:t>
      </w:r>
      <w:r>
        <w:rPr>
          <w:rStyle w:val="6"/>
          <w:i/>
          <w:iCs/>
          <w:sz w:val="26"/>
          <w:szCs w:val="26"/>
        </w:rPr>
        <w:t xml:space="preserve"> </w:t>
      </w:r>
      <w:r>
        <w:rPr>
          <w:rStyle w:val="C3c52"/>
          <w:i/>
          <w:iCs/>
          <w:sz w:val="26"/>
          <w:szCs w:val="26"/>
        </w:rPr>
        <w:t>Источник: А.Э. Фромберг – Практические и проверочные работы по географии: 10 класс  / Кн. для учителя – М.: Просвещение, 2003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Перечень учебно- методически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1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иманова О.А.. География. Землеведение. 6 класс – М.: Дрофа, 2009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В. Румянцев,Э. В.КИМ,О.А. Климанова. География. Землеведение.6 кл.: рабочая тетрадь к учебнику «География. Землеведение.6класс» под редакцией  О.А Климановой – 5-е изд., дополнитедьное. – М.: Дрофа, 2011г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 Атлас. География. Землеведение. 6 класс. – М.: Дрофа, 2008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Контурные карты . География 6клас. М.: Дрофа; Издательство ДИК, 2010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Мультимедийная обучающая программа:» Уроки географии Кирилла и Мефодия.6класс»200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Мультимедийная обучающая программа: География 6 – 10  классы, 2005г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 Практические работы по географии и методика их выполнения (6-10 кл.): Методическое пособие. – М.: АРКТИ, 199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Румянцев А.В.,Э.В.КИМ,О.А. Климанова. География. Землеведение.6 кл.: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етодическое пособие к учебнику «География. Землеведение.6класс» под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дакцией  О.А Климановой-М.:Дрофа,2007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Уроки географии 6класс О.В Крылова – М « Просвещение» 2002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 . Уроки географии с использованием блочно- модульной технологии 6-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кл  Н.В Болотникова Волгоград. Изд-во «Учитель» 1993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тернет-ресурсы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u.wikipedia.org - раздел "География" в энциклопедии Википедия (свободная энциклопедия).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eo.1september.ru  - сайт "Я иду на урок географии"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go.ru - географический портал Планета Земля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www.nature.ok.ru - Редкие и исчезающие животные России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www.priroda.ru</w:t>
      </w:r>
      <w:r>
        <w:rPr>
          <w:rFonts w:eastAsia="Calibri"/>
          <w:sz w:val="26"/>
          <w:szCs w:val="26"/>
          <w:lang w:eastAsia="en-US"/>
        </w:rPr>
        <w:t xml:space="preserve"> - Национальный портал «Природа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http://bio.1 september.ru - Биология: Приложение к газете «1 сентября» 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http://www.rgo.ru/ -  портал «Планета Земля»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http://sci.aha.ru/ATL/ra00.htm - Веб - атлас «Окружающая среда...»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ww.floranimal.ru - портал Растения и животные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http://www.gwij99.chat.ru/ Gallery/gallery.htm </w:t>
      </w:r>
      <w:r>
        <w:rPr>
          <w:rFonts w:eastAsia="Calibri"/>
          <w:sz w:val="26"/>
          <w:szCs w:val="26"/>
          <w:lang w:eastAsia="en-US"/>
        </w:rPr>
        <w:t>галерея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екомых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rFonts w:eastAsia="Calibri"/>
          <w:sz w:val="26"/>
          <w:szCs w:val="26"/>
          <w:lang w:val="en-US" w:eastAsia="en-US"/>
        </w:rPr>
        <w:t>http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fe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/  - морские растения и животные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Оборудование и приборы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ппаратные средств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д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й глобус мира ,политический глобус мир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енные карты по курсу  6 класса: физическая карта  полушарий, Великие географические исследования, политическая карта мира, топографическая карта, крупнейшие вулканы и землетрясения мира, климатических поясов и областей, границы литосферных пли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ас, горные породы – коллекция, минералы  – коллекция, коллекция « почва и ее состав»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start="3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ите по карте расстояние на </w:t>
      </w:r>
    </w:p>
    <w:p>
      <w:pPr>
        <w:pStyle w:val="Style19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2415</wp:posOffset>
            </wp:positionH>
            <wp:positionV relativeFrom="paragraph">
              <wp:posOffset>20320</wp:posOffset>
            </wp:positionV>
            <wp:extent cx="2262505" cy="19354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местности по прямой от родника до церкви.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рение проводите между центрами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х знаков</w:t>
      </w:r>
      <w:r>
        <w:rPr>
          <w:sz w:val="26"/>
          <w:szCs w:val="26"/>
        </w:rPr>
        <w:t xml:space="preserve">. </w:t>
      </w:r>
    </w:p>
    <w:p>
      <w:pPr>
        <w:pStyle w:val="Style19"/>
        <w:rPr/>
      </w:pPr>
      <w:r>
        <w:rPr/>
        <w:t xml:space="preserve">Полученный результат округлите до десятков </w:t>
      </w:r>
    </w:p>
    <w:p>
      <w:pPr>
        <w:pStyle w:val="Style19"/>
        <w:rPr/>
      </w:pPr>
      <w:r>
        <w:rPr/>
        <w:t xml:space="preserve">метров. </w:t>
      </w:r>
    </w:p>
    <w:p>
      <w:pPr>
        <w:pStyle w:val="Style19"/>
        <w:rPr/>
      </w:pPr>
      <w:r>
        <w:rPr/>
        <w:t xml:space="preserve">Ответ запишите в виде числа в бланке рядом с </w:t>
      </w:r>
    </w:p>
    <w:p>
      <w:pPr>
        <w:pStyle w:val="Style19"/>
        <w:rPr/>
      </w:pPr>
      <w:r>
        <w:rPr/>
        <w:t>буквой «а».</w:t>
      </w:r>
    </w:p>
    <w:p>
      <w:pPr>
        <w:pStyle w:val="Style19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40" w:leader="none"/>
      </w:tabs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icrosoft Sans Serif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Microsoft Sans Serif"/>
      <w:i/>
      <w:iCs/>
      <w:color w:val="000000"/>
      <w:sz w:val="24"/>
      <w:szCs w:val="24"/>
    </w:rPr>
  </w:style>
  <w:style w:type="character" w:styleId="11">
    <w:name w:val="Заголовок №1_"/>
    <w:qFormat/>
    <w:rPr>
      <w:rFonts w:ascii="Lucida Sans Unicode" w:hAnsi="Lucida Sans Unicode" w:cs="Lucida Sans Unicode"/>
      <w:b/>
      <w:bCs/>
      <w:spacing w:val="-10"/>
      <w:sz w:val="19"/>
      <w:szCs w:val="19"/>
      <w:shd w:fill="FFFFFF" w:val="clear"/>
    </w:rPr>
  </w:style>
  <w:style w:type="character" w:styleId="TrebuchetMS">
    <w:name w:val="Подпись к картинке + Trebuchet MS"/>
    <w:qFormat/>
    <w:rPr>
      <w:rFonts w:ascii="Trebuchet MS" w:hAnsi="Trebuchet MS" w:cs="Trebuchet MS"/>
      <w:b/>
      <w:bCs/>
      <w:sz w:val="18"/>
      <w:szCs w:val="1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20"/>
      <w:shd w:fill="FFFFFF" w:val="clear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C3">
    <w:name w:val="c3"/>
    <w:basedOn w:val="Style8"/>
    <w:qFormat/>
    <w:rPr/>
  </w:style>
  <w:style w:type="character" w:styleId="C3c52">
    <w:name w:val="c3 c52"/>
    <w:basedOn w:val="Style8"/>
    <w:qFormat/>
    <w:rPr/>
  </w:style>
  <w:style w:type="character" w:styleId="C23c51">
    <w:name w:val="c23 c5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 w:before="0" w:after="180"/>
      <w:outlineLvl w:val="0"/>
    </w:pPr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45:00Z</dcterms:created>
  <dc:creator>metodek</dc:creator>
  <dc:description/>
  <cp:keywords/>
  <dc:language>en-US</dc:language>
  <cp:lastModifiedBy>USER</cp:lastModifiedBy>
  <cp:lastPrinted>2012-10-01T18:46:00Z</cp:lastPrinted>
  <dcterms:modified xsi:type="dcterms:W3CDTF">2015-01-18T13:28:00Z</dcterms:modified>
  <cp:revision>120</cp:revision>
  <dc:subject/>
  <dc:title>ФЕДЕРАЛЬНОЕ АГЕНТСТВО ПО ОБРАЗОВАНИЮ</dc:title>
</cp:coreProperties>
</file>