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360" w:hanging="0"/>
        <w:jc w:val="center"/>
        <w:rPr>
          <w:b/>
          <w:b/>
          <w:caps/>
          <w:color w:val="000000"/>
          <w:spacing w:val="-4"/>
          <w:sz w:val="24"/>
          <w:szCs w:val="24"/>
        </w:rPr>
      </w:pPr>
      <w:r>
        <w:rPr>
          <w:b/>
          <w:caps/>
          <w:color w:val="000000"/>
          <w:spacing w:val="-4"/>
          <w:sz w:val="24"/>
          <w:szCs w:val="24"/>
        </w:rPr>
        <w:t>Пояснительная записка</w:t>
      </w:r>
    </w:p>
    <w:p>
      <w:pPr>
        <w:pStyle w:val="TextBody"/>
        <w:ind w:left="-360" w:hanging="0"/>
        <w:jc w:val="center"/>
        <w:rPr>
          <w:b/>
          <w:b/>
          <w:caps/>
          <w:color w:val="000000"/>
          <w:spacing w:val="-4"/>
          <w:sz w:val="24"/>
          <w:szCs w:val="24"/>
        </w:rPr>
      </w:pPr>
      <w:r>
        <w:rPr>
          <w:b/>
          <w:caps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учебному предмету «Информатика и ИКТ» для 7 класса составлена на основе авторской п</w:t>
      </w:r>
      <w:r>
        <w:rPr>
          <w:rFonts w:cs="Times New Roman" w:ascii="Times New Roman" w:hAnsi="Times New Roman"/>
          <w:iCs/>
          <w:sz w:val="24"/>
          <w:szCs w:val="24"/>
        </w:rPr>
        <w:t>рограммы Н.В.Макаровой «Программа по информатике и ИКТ» (системно-информационная концепция). – СПб.: Питер, 2007г..</w:t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72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программы - обеспечение базового уровня информационной культуры учащихся, приобретение навыков работы на компьютере.</w:t>
      </w:r>
    </w:p>
    <w:p>
      <w:pPr>
        <w:pStyle w:val="Normal"/>
        <w:spacing w:lineRule="auto" w:line="240" w:before="0" w:after="0"/>
        <w:ind w:left="-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знаний об информационных процессах, объектах и их информационных моделях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крепление и расширение знаний и умений по технологии работы в операционной системе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ьнейшее развитие алгоритмического мышления учащегося посредством изучения  основ алгоритмизации и программирования на базе среды ЛОГО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ление и расширение знаний по техническому обеспечению информационных технологий.</w:t>
      </w:r>
    </w:p>
    <w:p>
      <w:pPr>
        <w:pStyle w:val="Normal"/>
        <w:spacing w:lineRule="auto" w:line="240" w:before="0" w:after="0"/>
        <w:ind w:left="-360" w:firstLine="10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10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материал ориентирован на базовый уровень изучения дисциплины по 3 содержательным линиям и не привязан жестко к определенному классу. В связи с этим я самостоятельно определила маршрут изучения дисциплины – равномерного чередования теоретических и практических уроков.</w:t>
      </w:r>
    </w:p>
    <w:p>
      <w:pPr>
        <w:pStyle w:val="Normal"/>
        <w:spacing w:lineRule="auto" w:line="240" w:before="0" w:after="0"/>
        <w:ind w:left="-36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в связи с нерабочим днем (09.05.2014г.) считаю целесообразным произвести корректировку часов за счет итоговых занятий, а количество часов на изучение тем не изменя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грамма обеспечена следующим методическим комплект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тика и ИКТ. Учебник. 8-9 класс/ Под ред. проф. Н.В.Макаровой. – СПб.: Лидер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форматика и ИКТ. Практикум. 8-9 класс/ Под ред. проф. Н.В. Макаровой.- СПб.: Питер, 200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тика. Задачник-практикум в 2т./Под ред. И.Г.Семакина, Е.К. Хеннера: Том1.- М.:БИНОМ. Лаборатория знаний, 20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е обеспеч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,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, графическ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360" w:firstLine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сеобщей компьютерной грамотности и для реализации непрерывного курса информатики в 5-7 классах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е по информатике и ИКТ (системно-информационная концепция) /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авт. Н.В.Макарова, СПб.: Питер, 2007,</w:t>
      </w:r>
      <w:r>
        <w:rPr>
          <w:rFonts w:cs="Times New Roman" w:ascii="Times New Roman" w:hAnsi="Times New Roman"/>
          <w:sz w:val="24"/>
          <w:szCs w:val="24"/>
        </w:rPr>
        <w:t xml:space="preserve"> часы (вариативной части) учебного плана  компонента образовательного учреж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7 классе  по решению образовательного учреждения использованы для увеличения количества часов на изучение предметов инвариантной части учебного плана (2 часа в неделю).</w:t>
      </w:r>
    </w:p>
    <w:p>
      <w:pPr>
        <w:pStyle w:val="Normal"/>
        <w:spacing w:lineRule="auto" w:line="240" w:before="0" w:after="0"/>
        <w:ind w:left="-36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Н.В.Макаровой, информатика  в 7 классе изучается в объеме 68 часов в неделю, поэтому мною нагрузка в 2 часа реализовывается в конце курса на итоговые занятия. Всего за год 7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наличи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– 8 (из них 2 работы выполняются на компьютере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бот – 32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–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занятия полностью посвящаются освоению технологии работы на примере реализации заданий от простых до сложных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ой проведения занятий по программе является урок (традиционная и нетрадиционная форма). 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Для оценки результатов учебной деятельности учащихся используется текущий и итоговый контро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имеет целью проверку усвоения изучаемого и проверяемого программного материа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проводи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наиболее значительных тем программ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учебной четверти,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и итоговый контроль провожу в различных формах: контрольная работа, практическая работа, самостоятельная раб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РЕБОВАНИЯ К УРОВНЮ  ПОДГОТОВКИ УЧАЩИХСЯ 7 КЛА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информатики и информационных технологий на базовом уровне ученик долже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/понимать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информации и ее основные свойств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органолептическ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ормы представл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единицы измерения объема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информационной деятельности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информацион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ятие объекта и его свойств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параметра и его значени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действия объект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модели объект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информационной модел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алгоритма и его определение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е конструкции алгоритм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алгоритма в виде блок-схемы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программы и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е программы от алгоритм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файла и папк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действия с файлами и папкам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структуру графического интерфейс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екторной и растровой график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графического редактора и назначение управляющих элем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графические объекты-примитивы, использующие для создания рисунков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реды ЛОГО и действующего в этой среде исполнителя – Черепашк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команды, арифметические операции и функции среды ЛОГО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ы организации цикл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нформационный объем любого текст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информационной деятельности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информационных процессов в обществе, в живой природе, в технике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объекты из окружающего мира и рассказывать о них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параметры, характеризующие объект, и указывать их возможные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материальных моде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нематериальных моделе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цель, прежде чем создать информационную модель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алгоритмов из разных сфер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атривать информацию о параметрах папки и файл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азными способами стандартные действия с папками и файлам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программе Проводник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ускать приложения или документы и переключаться между задачам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и редактировать любой графический объект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щать черепашку по рабочему полю в разных направлениях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программы рисования графичес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аздел 1. Информационная картина мира(15ч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информации. Восприятие информации человеком. Виды органолептической информации. Основные свойства информации. Разъяснение на примерах основных свойств информации: полезности, понятности, актуальности, полноты, достовер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об информационной деятельности человека и роли в ней различных устройств формируется при рассмотрении всевозможных примеров. Основные виды работ с информацией: сбор информации; обработка информации; передача информации; хранение информации; поиск информации; защита информаци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Понятие о процессе. Информационные процессы в обществе. Информационные процессы в живой природе. Информационные процессы в техник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бъекта. Свойства и параметры объекта. Действие как характеристика объекта. Среда существования объекта. Все перечисленные понятия формируются в процессе рассмотрения предметов окружающего мира. Представление сведений об объектах в виде таблиц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модели. Примеры материальных и нематериальных моделей. Понятие информационной модели объекта. Выделение цели при создании информационной модели. Представление информационной модели объекта в виде таблицы, названиями граф которой являются имя объекта, имена параметров, значения параметров, действия, среда. Примеры информационных моделей объек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аздел 2. Программное обеспечение информационных технологий (52ч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 </w:t>
      </w:r>
      <w:r>
        <w:rPr>
          <w:rFonts w:cs="Times New Roman" w:ascii="Times New Roman" w:hAnsi="Times New Roman"/>
          <w:sz w:val="24"/>
          <w:szCs w:val="24"/>
        </w:rPr>
        <w:t>операционной системы Windows /Linu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файле. Параметры файла и действия над файлом. Представление о папке. Параметры папки и действия над папкой. Работа с папками и файлами с помощью Основного меню и Панели инструментов</w:t>
      </w:r>
      <w:r>
        <w:rPr>
          <w:rFonts w:cs="Times New Roman" w:ascii="Times New Roman" w:hAnsi="Times New Roman"/>
          <w:sz w:val="24"/>
          <w:szCs w:val="24"/>
        </w:rPr>
        <w:t>. Графический интерфейс и его объекты. Работа с окнами графического интерфейса. Настрой</w:t>
      </w:r>
      <w:r>
        <w:rPr/>
        <w:t xml:space="preserve">ка параметров Рабочего стола. Приложение и документ. Запуск приложений (программ). </w:t>
      </w:r>
    </w:p>
    <w:tbl>
      <w:tblPr>
        <w:tblW w:w="20861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1"/>
      </w:tblGrid>
      <w:tr>
        <w:trPr>
          <w:trHeight w:val="23" w:hRule="atLeast"/>
          <w:cantSplit w:val="true"/>
        </w:trPr>
        <w:tc>
          <w:tcPr>
            <w:tcW w:w="2086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графического редактора. Особенности графического редактора </w:t>
            </w:r>
          </w:p>
        </w:tc>
      </w:tr>
      <w:tr>
        <w:trPr>
          <w:trHeight w:val="23" w:hRule="atLeast"/>
          <w:cantSplit w:val="true"/>
        </w:trPr>
        <w:tc>
          <w:tcPr>
            <w:tcW w:w="2086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редактор растрового типа Объекты растровой графики и действия над ним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рисунка Графические примитивы и их настройка. Алгоритмы создания изображений.</w:t>
            </w:r>
          </w:p>
        </w:tc>
      </w:tr>
      <w:tr>
        <w:trPr>
          <w:trHeight w:val="23" w:hRule="atLeast"/>
          <w:cantSplit w:val="true"/>
        </w:trPr>
        <w:tc>
          <w:tcPr>
            <w:tcW w:w="2086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ы отражения фрагментов рисунка.  Знакомство с инструментами  векторной графики.. </w:t>
            </w:r>
          </w:p>
        </w:tc>
      </w:tr>
      <w:tr>
        <w:trPr>
          <w:trHeight w:val="23" w:hRule="atLeast"/>
          <w:cantSplit w:val="true"/>
        </w:trPr>
        <w:tc>
          <w:tcPr>
            <w:tcW w:w="2086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екторной графики и их свойства. Специфические действия над векторным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2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обработки текстовых документов. Макет документов. Знакомство со средой текстового процессора, технологией создания и хранения текста. Интерфейс текстового процессора. Назначение и характеристика текстового процессора. Объекты текстового документа. Редактирование текстового документа. Форматирование текста. Списки, колонки, колонтитулы, сноски. Оформление текста в виде таблицы. Включение в документ графических объектов. Форматирование рисун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</w:t>
      </w:r>
      <w:r>
        <w:rPr>
          <w:rFonts w:cs="Times New Roman" w:ascii="Times New Roman" w:hAnsi="Times New Roman"/>
          <w:sz w:val="24"/>
          <w:szCs w:val="24"/>
        </w:rPr>
        <w:t xml:space="preserve"> и определение алгоритма Свойства алгоритмов. Формы представления алгоритма: словесная, графическая, табличная, программа Типовые алгоритмические конструкции: последовательность, ветвление. Стадии создания алгоритма. Циклический и разветвляющийся  алгорит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0861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1"/>
      </w:tblGrid>
      <w:tr>
        <w:trPr>
          <w:trHeight w:val="23" w:hRule="atLeast"/>
          <w:cantSplit w:val="true"/>
        </w:trPr>
        <w:tc>
          <w:tcPr>
            <w:tcW w:w="2086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ограммы. Подходы к созданию программы. Представления о процедур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граммном модуле. Переменные. Программы с переменными.</w:t>
            </w:r>
          </w:p>
        </w:tc>
      </w:tr>
      <w:tr>
        <w:trPr>
          <w:trHeight w:val="1211" w:hRule="atLeast"/>
          <w:cantSplit w:val="true"/>
        </w:trPr>
        <w:tc>
          <w:tcPr>
            <w:tcW w:w="2086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4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модель среды программирования. Интерфейс и объекты среды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4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я. Команды для графического исполнителя. Вычисления на компьютере 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4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модель среды программирования. Рисование цифры 0. Рисование цифры 1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4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омика. Построение правильного треугольника. Построение правильного шестиугольник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аздел 3. Техническое обеспечение информационных технологий (1</w:t>
      </w:r>
      <w:r>
        <w:rPr/>
        <w:t>ч)</w:t>
      </w:r>
    </w:p>
    <w:tbl>
      <w:tblPr>
        <w:tblW w:w="20861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1"/>
      </w:tblGrid>
      <w:tr>
        <w:trPr>
          <w:trHeight w:val="553" w:hRule="atLeast"/>
          <w:cantSplit w:val="true"/>
        </w:trPr>
        <w:tc>
          <w:tcPr>
            <w:tcW w:w="2086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как средство обработки информации.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i/>
          <w:sz w:val="24"/>
          <w:szCs w:val="24"/>
        </w:rPr>
        <w:t>Итоговые занятия (2ч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овторение материала по темам «Информационная картина мира», «Программное обеспечение информационных технологий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ормы и средства контрол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ая занятие №1 по теме «Объекты окружающего мир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ИКМ» Часть 1- стр. 98 - 10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занятие №2 по теме «Системная среда </w:t>
      </w:r>
      <w:r>
        <w:rPr>
          <w:rFonts w:cs="Times New Roman" w:ascii="Times New Roman" w:hAnsi="Times New Roman"/>
          <w:b/>
          <w:i/>
        </w:rPr>
        <w:t>Windows /Linu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ПО ИТ» Часть 2- стр. 5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занятие №3 по теме «Модели объект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ИКМ» Часть 1- стр. 160 - 16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занятие №4 по теме «Операции над графическими объектам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ПО ИТ» Часть 2- стр. 99 - 10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занятие №5 по теме «Алгоритм и программ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ПО ИТ» Часть 2- стр. 272 - 27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занятие №6 по теме «Процедурное программировани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ПО ИТ» Часть 2- стр. 308 - 31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занятие №7 по теме «Роль информации в деятельности человек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ИКМ» Часть 1- стр. 34 - 3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занятие №8 по теме «Переменны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ПО ИТ» Часть 2- стр. 346 - 35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по теме «Действия с папкам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ПО ИТ» Часть 2- стр. 46 - 4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учебно-методических средств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ая литература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учител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тика и ИКТ. Учебник. 8-9 класс/ Под ред. проф. Н.В.Макаровой. – СПб.: Лидер, 2009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форматика и ИКТ. Практикум. 8-9 класс/ Под ред. проф. Н.В. Макаровой.- СПб.: Питер, 200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орматика и ИКТ: Методическое пособие для учителей. Часть 1. Информационная картина мира / Под ред. проф. Н.В. Макаровой.- СПб.: Питер, 200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форматика и ИКТ: Методическое пособие для учителей. Часть 2. Программное обеспечение информационных технологий./ Под ред. проф. Н.В. Макаровой.- СПб.: Питер, 200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тика и ИКТ: Методическое пособие для учителей. Часть 3. Техническое обеспечение информационных технологий./ Под ред. проф. Н.В. Макаровой.- СПб.: Питер, 200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тика и ИКТ. Учебник. 8-9 класс/ Под ред. проф. Н.В.Макаровой. – СПб.: Лидер, 2009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форматика и ИКТ. Практикум. 8-9 класс/ Под ред. проф. Н.В. Макаровой.- СПб.: Питер, 200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Информатика.7-9 класс. Базовый курс. Практикум-задачник по моделированию / Под ред. Н.В.Макаровой. – СПб.: Питер, 2004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тика. Задачник-практикум в 2т./Под ред. И.Г.Семакина, Е.К. Хеннера: Том1.- М.:БИНОМ. Лаборатория знаний, 2003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авочник школьника по информатике:7-11 кл./ К.А.Рывкин.- М.ООО Издательский дом ОНИКС 21 век: ООО Издательство Мир Образование, 200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,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, графическ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– Официальный сайт ФГОС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14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– Федеральный портал «Российское образование»</w:t>
      </w:r>
    </w:p>
    <w:p>
      <w:pPr>
        <w:pStyle w:val="Style14"/>
        <w:spacing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- Министерство образования и науки Российской Федерации</w:t>
      </w:r>
    </w:p>
    <w:p>
      <w:pPr>
        <w:pStyle w:val="Style14"/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www.ed.gov.ru/</w:t>
        </w:r>
      </w:hyperlink>
      <w:r>
        <w:rPr>
          <w:rFonts w:cs="Times New Roman" w:ascii="Times New Roman" w:hAnsi="Times New Roman"/>
        </w:rPr>
        <w:t xml:space="preserve"> - Документы и материалы деятельности федерального агентства по образованию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septemb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Издательский дом «Первое сентябр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nkurskit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«Кит - компьютеры, информатика, технолог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znaik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еждународный игр-конкурс «Инфознай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school-collection.edu.ru/</w:t>
        </w:r>
      </w:hyperlink>
      <w:r>
        <w:rPr>
          <w:rFonts w:cs="Times New Roman" w:ascii="Times New Roman" w:hAnsi="Times New Roman"/>
        </w:rPr>
        <w:t xml:space="preserve"> - Единая коллекция цифровых образовательных ресурсов (ЦОР)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://fcior.edu.ru/</w:t>
        </w:r>
      </w:hyperlink>
      <w:r>
        <w:rPr>
          <w:rFonts w:cs="Times New Roman" w:ascii="Times New Roman" w:hAnsi="Times New Roman"/>
        </w:rPr>
        <w:t xml:space="preserve">  - Федеральный центр информационно-образовательных ресурсов (ФЦИОР)</w:t>
      </w:r>
    </w:p>
    <w:p>
      <w:pPr>
        <w:pStyle w:val="Style14"/>
        <w:spacing w:before="0" w:after="0"/>
        <w:rPr/>
      </w:pPr>
      <w:hyperlink r:id="rId11">
        <w:r>
          <w:rPr>
            <w:rStyle w:val="InternetLink"/>
            <w:rFonts w:cs="Times New Roman" w:ascii="Times New Roman" w:hAnsi="Times New Roman"/>
          </w:rPr>
          <w:t>http://www.ict.edu.ru/</w:t>
        </w:r>
      </w:hyperlink>
      <w:r>
        <w:rPr>
          <w:rFonts w:cs="Times New Roman" w:ascii="Times New Roman" w:hAnsi="Times New Roman"/>
        </w:rPr>
        <w:t xml:space="preserve"> - Информационно-коммуникационные технологии в образовании</w:t>
      </w:r>
    </w:p>
    <w:p>
      <w:pPr>
        <w:pStyle w:val="Style14"/>
        <w:spacing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b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– сайт издательства БИНОМ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bz.ru/ index.php?div=download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электронные пособия по информатике</w:t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nerungri.edu.ru - </w:t>
        </w:r>
      </w:hyperlink>
      <w:r>
        <w:rPr>
          <w:rFonts w:cs="Times New Roman" w:ascii="Times New Roman" w:hAnsi="Times New Roman"/>
          <w:sz w:val="24"/>
          <w:szCs w:val="24"/>
        </w:rPr>
        <w:t>особенности стандарта по информатике</w:t>
      </w:r>
    </w:p>
    <w:p>
      <w:pPr>
        <w:pStyle w:val="Normal"/>
        <w:spacing w:lineRule="auto" w:line="240"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nl-NL"/>
          </w:rPr>
          <w:t>http://www.altlinux.org/</w:t>
        </w:r>
      </w:hyperlink>
      <w:r>
        <w:rPr>
          <w:rFonts w:cs="Times New Roman" w:ascii="Times New Roman" w:hAnsi="Times New Roman"/>
          <w:sz w:val="24"/>
          <w:szCs w:val="24"/>
          <w:lang w:val="nl-NL"/>
        </w:rPr>
        <w:t xml:space="preserve"> - Alt Linux Wiki</w:t>
      </w:r>
    </w:p>
    <w:p>
      <w:pPr>
        <w:pStyle w:val="Normal"/>
        <w:spacing w:lineRule="auto" w:line="240" w:before="0" w:after="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en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азличная документация по Linux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Экран настенный -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льтимедиа проектор-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Персональный компьютер — рабочее место учител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сональный компьютер — рабочее место ученика - 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тер лазерный -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сточник бесперебойного питания -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плект сетевого оборудования -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плект оборудования для подключения к сети Интерне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канер -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О. Фотоаппарат-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стройства ввода/вывода звуковой информации — микрофон, наушни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ройства  вывода звуковой информации — микрофон, колонки и наушни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Мобильное устройство для хранения информации (флеш-памя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99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стиль списка 3"/>
    <w:basedOn w:val="Normal"/>
    <w:next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mon.gov.ru/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www.lseptembter.ru/" TargetMode="External"/><Relationship Id="rId7" Type="http://schemas.openxmlformats.org/officeDocument/2006/relationships/hyperlink" Target="http://konkurskit.org/" TargetMode="External"/><Relationship Id="rId8" Type="http://schemas.openxmlformats.org/officeDocument/2006/relationships/hyperlink" Target="http://www.infoznaika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ict.edu.ru/" TargetMode="External"/><Relationship Id="rId12" Type="http://schemas.openxmlformats.org/officeDocument/2006/relationships/hyperlink" Target="http://www.lbz.ru/" TargetMode="External"/><Relationship Id="rId13" Type="http://schemas.openxmlformats.org/officeDocument/2006/relationships/hyperlink" Target="http://www.lbz.ru/ index.php?div=downloads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altlinux.org/" TargetMode="External"/><Relationship Id="rId16" Type="http://schemas.openxmlformats.org/officeDocument/2006/relationships/hyperlink" Target="http://www.opennet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3:00Z</dcterms:created>
  <dc:creator>спец</dc:creator>
  <dc:description/>
  <dc:language>en-US</dc:language>
  <cp:lastModifiedBy>Пользователь</cp:lastModifiedBy>
  <cp:lastPrinted>2012-09-09T20:36:00Z</cp:lastPrinted>
  <dcterms:modified xsi:type="dcterms:W3CDTF">2013-09-19T09:54:00Z</dcterms:modified>
  <cp:revision>139</cp:revision>
  <dc:subject/>
  <dc:title/>
</cp:coreProperties>
</file>