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86" w:after="0"/>
        <w:jc w:val="center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ind w:left="142" w:hanging="0"/>
        <w:rPr/>
      </w:pPr>
      <w:r>
        <w:rPr>
          <w:rStyle w:val="FontStyle11"/>
          <w:rFonts w:cs="Calibri"/>
          <w:sz w:val="28"/>
          <w:szCs w:val="28"/>
        </w:rPr>
        <w:t xml:space="preserve">                 </w:t>
      </w:r>
      <w:r>
        <w:rPr>
          <w:rStyle w:val="FontStyle11"/>
          <w:sz w:val="28"/>
          <w:szCs w:val="28"/>
        </w:rPr>
        <w:t>Рабочая программа учебного курса по наглядной геометрии для 5 класса разработана на основе</w:t>
      </w:r>
      <w:r>
        <w:rPr>
          <w:rStyle w:val="FontStyle12"/>
          <w:sz w:val="28"/>
          <w:szCs w:val="28"/>
        </w:rPr>
        <w:t xml:space="preserve"> Федерального компонента государственного стандарта общего образования и с использованием рекомендаций авторской программы И.Ф. Шарыгина.</w:t>
      </w:r>
    </w:p>
    <w:p>
      <w:pPr>
        <w:pStyle w:val="Style18"/>
        <w:ind w:left="142" w:hanging="0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           </w:t>
      </w:r>
      <w:r>
        <w:rPr>
          <w:rStyle w:val="FontStyle12"/>
          <w:sz w:val="28"/>
          <w:szCs w:val="28"/>
        </w:rPr>
        <w:t>Количество часов по рабочему плану: 68 ч, 34 ч-федеральный компонент общеобразовательного плана, 34-выбор образовательного учреждения.</w:t>
      </w:r>
    </w:p>
    <w:p>
      <w:pPr>
        <w:pStyle w:val="Style18"/>
        <w:ind w:left="142" w:hanging="0"/>
        <w:rPr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           </w:t>
      </w:r>
      <w:r>
        <w:rPr>
          <w:rStyle w:val="FontStyle12"/>
          <w:b/>
          <w:sz w:val="28"/>
          <w:szCs w:val="28"/>
        </w:rPr>
        <w:t>Программа направлена на достижение следующих целей: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>овладение системой геометрических знаний и умений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>развитие конструктивных навыков обучаемых.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2"/>
          <w:sz w:val="28"/>
          <w:szCs w:val="28"/>
        </w:rPr>
        <w:t xml:space="preserve">всестороннее развитие геометрического мышления учащихся 5 классов с помощью методов геометрической наглядности. 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2"/>
          <w:sz w:val="28"/>
          <w:szCs w:val="28"/>
        </w:rPr>
        <w:t>изучение и применение этих методов в конкретных ситуациях способствуют развитию наглядно-действенного и наглядно-образного видов мышления.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2"/>
          <w:sz w:val="28"/>
          <w:szCs w:val="28"/>
        </w:rPr>
        <w:t xml:space="preserve">содержание курса обеспечивает развитие творческих способностей ребенка, обогащает и развивает геометрическую интуицию, развивает личность ученика, его способности. </w:t>
      </w:r>
    </w:p>
    <w:p>
      <w:pPr>
        <w:pStyle w:val="Style18"/>
        <w:numPr>
          <w:ilvl w:val="0"/>
          <w:numId w:val="6"/>
        </w:numPr>
        <w:rPr/>
      </w:pPr>
      <w:r>
        <w:rPr>
          <w:rStyle w:val="FontStyle12"/>
          <w:sz w:val="28"/>
          <w:szCs w:val="28"/>
        </w:rPr>
        <w:t>курс предполагает комплексное развитие памяти, внимания, речи, нетрадиционного мышления, гибкости мышления, развития пространственного воображения, смекалки и наблюдательности, посредством нестандартных задач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Одной из задач курса является вооружение учащихся геометрическим методом познания мира, определенным объемом геометрических знаний и умений, необходимых ученику для нормального восприятия окружающей действительности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В ходе преподавания наглядной геометрии в 5 классе следует обращать внимание на то, чтобы обучаемые овладели умениями </w:t>
      </w:r>
      <w:r>
        <w:rPr>
          <w:rStyle w:val="FontStyle12"/>
          <w:b/>
          <w:sz w:val="28"/>
          <w:szCs w:val="28"/>
        </w:rPr>
        <w:t>общеучебного характера</w:t>
      </w:r>
      <w:r>
        <w:rPr>
          <w:rStyle w:val="FontStyle12"/>
          <w:sz w:val="28"/>
          <w:szCs w:val="28"/>
        </w:rPr>
        <w:t xml:space="preserve">, разнообразными </w:t>
      </w:r>
      <w:r>
        <w:rPr>
          <w:rStyle w:val="FontStyle12"/>
          <w:b/>
          <w:sz w:val="28"/>
          <w:szCs w:val="28"/>
        </w:rPr>
        <w:t>способам деятельности</w:t>
      </w:r>
      <w:r>
        <w:rPr>
          <w:rStyle w:val="FontStyle12"/>
          <w:sz w:val="28"/>
          <w:szCs w:val="28"/>
        </w:rPr>
        <w:t>, такими как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- планирования и осуществления алгоритмической деятельности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- ясного, точного, грамотного изложения своих мыслей в устной и письменной речи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- использование разнообразных информационных источников, включая учебную и справочную литературу и современные информационные технологии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- приобретение новых знаний учащимися осуществляется в основном в ходе самостоятельной деятельности. . 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В курсе предусматривается параллельное изучение фигур на плоскости и в пространстве (фузионизм). Игры, головоломки, топологические опыты, задачи со спичками рассматриваются и на плоскости и в пространстве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Работая по данной программе, будет использоваться следующий </w:t>
      </w:r>
      <w:r>
        <w:rPr>
          <w:rStyle w:val="FontStyle12"/>
          <w:b/>
          <w:sz w:val="28"/>
          <w:szCs w:val="28"/>
        </w:rPr>
        <w:t>учебно- методический комплект</w:t>
      </w:r>
      <w:r>
        <w:rPr>
          <w:rStyle w:val="FontStyle12"/>
          <w:sz w:val="28"/>
          <w:szCs w:val="28"/>
        </w:rPr>
        <w:t>: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1.Математика: 5 класс: Рабочая тетрадь для общеобразовательных учебных заведений/Г.В.Дорофеев, И.Ф.Шарыгин и др.-М.: Дрофа, 2010г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2.Математика. 5-6 класс: Дидактические материалы/Г.В.Дорофеев, И.Ф.Шарыгин и др.-М.: Дрофа, 2010г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>3.Математика. Геометрия. Анализ данных. Доли. Рабочая тетрадь для 5 класса общеобразовательных учреждений/Е.А.Бунимович, К.А.Краснянская и др.-М.: Просвещение, 2010г.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Для осуществления эффективного обучения будут использоваться </w:t>
      </w:r>
      <w:r>
        <w:rPr>
          <w:rStyle w:val="FontStyle12"/>
          <w:b/>
          <w:sz w:val="28"/>
          <w:szCs w:val="28"/>
        </w:rPr>
        <w:t>ИКТ</w:t>
      </w:r>
      <w:r>
        <w:rPr>
          <w:rStyle w:val="FontStyle12"/>
          <w:sz w:val="28"/>
          <w:szCs w:val="28"/>
        </w:rPr>
        <w:t xml:space="preserve"> (Электронное учебное пособие. Интерактивная математика 7-9.), а также </w:t>
      </w:r>
      <w:r>
        <w:rPr>
          <w:rStyle w:val="FontStyle12"/>
          <w:b/>
          <w:sz w:val="28"/>
          <w:szCs w:val="28"/>
        </w:rPr>
        <w:t>таблицы</w:t>
      </w:r>
      <w:r>
        <w:rPr>
          <w:rStyle w:val="FontStyle12"/>
          <w:sz w:val="28"/>
          <w:szCs w:val="28"/>
        </w:rPr>
        <w:t xml:space="preserve"> по следующим темам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2"/>
          <w:sz w:val="28"/>
          <w:szCs w:val="28"/>
        </w:rPr>
        <w:t>Первые шаги в геометрии.</w:t>
      </w:r>
    </w:p>
    <w:p>
      <w:pPr>
        <w:pStyle w:val="Style18"/>
        <w:numPr>
          <w:ilvl w:val="0"/>
          <w:numId w:val="4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глы в геометри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2"/>
          <w:sz w:val="28"/>
          <w:szCs w:val="28"/>
        </w:rPr>
        <w:t>Конструкции и вид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2"/>
          <w:sz w:val="28"/>
          <w:szCs w:val="28"/>
        </w:rPr>
        <w:t>Треугольник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2"/>
          <w:sz w:val="28"/>
          <w:szCs w:val="28"/>
        </w:rPr>
        <w:t>Многогранник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2"/>
          <w:sz w:val="28"/>
          <w:szCs w:val="28"/>
        </w:rPr>
        <w:t>Метрическая система мер.</w:t>
      </w:r>
    </w:p>
    <w:p>
      <w:pPr>
        <w:pStyle w:val="Style18"/>
        <w:ind w:firstLine="360"/>
        <w:jc w:val="both"/>
        <w:rPr/>
      </w:pPr>
      <w:r>
        <w:rPr>
          <w:rStyle w:val="FontStyle12"/>
          <w:b/>
          <w:sz w:val="28"/>
          <w:szCs w:val="28"/>
        </w:rPr>
        <w:t>Образовательный процесс будет происходить с помощью учебника «</w:t>
      </w:r>
      <w:r>
        <w:rPr>
          <w:rStyle w:val="FontStyle12"/>
          <w:sz w:val="28"/>
          <w:szCs w:val="28"/>
        </w:rPr>
        <w:t>Наглядная геометрия. 5-6 кл.: пособие для общеобразовательных учреждений»/ И.Ф. Шарыгин, Л.Н. Ерганжиева.-М.: Дрофа, 2010.</w:t>
      </w:r>
    </w:p>
    <w:p>
      <w:pPr>
        <w:pStyle w:val="Style18"/>
        <w:ind w:firstLine="360"/>
        <w:jc w:val="both"/>
        <w:rPr/>
      </w:pPr>
      <w:r>
        <w:rPr>
          <w:rStyle w:val="FontStyle12"/>
          <w:b/>
          <w:sz w:val="28"/>
          <w:szCs w:val="28"/>
        </w:rPr>
        <w:t xml:space="preserve">Контроль за знаниями, умениями и навыками </w:t>
      </w:r>
      <w:r>
        <w:rPr>
          <w:rStyle w:val="FontStyle12"/>
          <w:sz w:val="28"/>
          <w:szCs w:val="28"/>
        </w:rPr>
        <w:t>будет осуществляться с помощью: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- самостоятельных 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- лабораторных работ. </w:t>
      </w:r>
    </w:p>
    <w:p>
      <w:pPr>
        <w:pStyle w:val="Style18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За год будет дано </w:t>
      </w:r>
      <w:r>
        <w:rPr>
          <w:rStyle w:val="FontStyle12"/>
          <w:b/>
          <w:sz w:val="28"/>
          <w:szCs w:val="28"/>
        </w:rPr>
        <w:t>10 лабораторных работ</w:t>
      </w:r>
      <w:r>
        <w:rPr>
          <w:rStyle w:val="FontStyle12"/>
          <w:sz w:val="28"/>
          <w:szCs w:val="28"/>
        </w:rPr>
        <w:t xml:space="preserve"> по различным разделам.</w:t>
      </w:r>
    </w:p>
    <w:p>
      <w:pPr>
        <w:pStyle w:val="Style18"/>
        <w:ind w:first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ind w:first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/>
      </w:pPr>
      <w:r>
        <w:rPr>
          <w:rStyle w:val="FontStyle12"/>
          <w:b/>
          <w:sz w:val="28"/>
          <w:szCs w:val="28"/>
          <w:u w:val="single"/>
        </w:rPr>
        <w:t>Содержание учебного курса по наглядной геометрии</w:t>
      </w:r>
    </w:p>
    <w:p>
      <w:pPr>
        <w:pStyle w:val="Style18"/>
        <w:ind w:firstLine="360"/>
        <w:jc w:val="center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ind w:firstLine="360"/>
        <w:jc w:val="center"/>
        <w:rPr/>
      </w:pPr>
      <w:r>
        <w:rPr>
          <w:rStyle w:val="FontStyle12"/>
          <w:b/>
          <w:sz w:val="28"/>
          <w:szCs w:val="28"/>
        </w:rPr>
        <w:t>Глава 1. Первые шаги в геометрии (8 часов)</w:t>
      </w:r>
    </w:p>
    <w:p>
      <w:pPr>
        <w:pStyle w:val="Style18"/>
        <w:ind w:firstLine="36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то изучает геометрия. История её возникновения. Пространство и размерность.</w:t>
      </w:r>
    </w:p>
    <w:p>
      <w:pPr>
        <w:pStyle w:val="Style18"/>
        <w:ind w:firstLine="360"/>
        <w:jc w:val="center"/>
        <w:rPr/>
      </w:pPr>
      <w:r>
        <w:rPr>
          <w:rStyle w:val="FontStyle12"/>
          <w:i/>
          <w:sz w:val="28"/>
          <w:szCs w:val="28"/>
        </w:rPr>
        <w:t>Лабораторная работа №1.</w:t>
      </w:r>
    </w:p>
    <w:p>
      <w:pPr>
        <w:pStyle w:val="Style18"/>
        <w:ind w:firstLine="360"/>
        <w:jc w:val="center"/>
        <w:rPr/>
      </w:pPr>
      <w:r>
        <w:rPr>
          <w:rStyle w:val="FontStyle12"/>
          <w:b/>
          <w:sz w:val="28"/>
          <w:szCs w:val="28"/>
        </w:rPr>
        <w:t>Глава 2. Углы в геометрии (8 часов)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геометрические фигуры. Точка, прямая, плоскость. Отрезок, луч,угол. </w:t>
      </w:r>
      <w:r>
        <w:rPr>
          <w:rFonts w:cs="Times New Roman" w:ascii="Times New Roman" w:hAnsi="Times New Roman"/>
          <w:i/>
          <w:sz w:val="28"/>
          <w:szCs w:val="28"/>
        </w:rPr>
        <w:t>Лабораторная работа №2.</w:t>
      </w:r>
    </w:p>
    <w:p>
      <w:pPr>
        <w:pStyle w:val="Style18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и измерение углов. Виды углов. Смежные и вертикальные углы. </w:t>
      </w:r>
      <w:r>
        <w:rPr>
          <w:rFonts w:cs="Times New Roman" w:ascii="Times New Roman" w:hAnsi="Times New Roman"/>
          <w:i/>
          <w:sz w:val="28"/>
          <w:szCs w:val="28"/>
        </w:rPr>
        <w:t>Лабораторная работа №3</w:t>
      </w:r>
    </w:p>
    <w:p>
      <w:pPr>
        <w:pStyle w:val="Style18"/>
        <w:ind w:firstLine="360"/>
        <w:jc w:val="center"/>
        <w:rPr>
          <w:rStyle w:val="FontStyle12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1128" w:hRule="atLeast"/>
        </w:trPr>
        <w:tc>
          <w:tcPr>
            <w:tcW w:w="15398" w:type="dxa"/>
            <w:tcBorders/>
          </w:tcPr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лава 3. Конструкции и виды (10 часов)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Конструирование из Т. </w:t>
            </w:r>
            <w:r>
              <w:rPr>
                <w:sz w:val="28"/>
                <w:szCs w:val="28"/>
              </w:rPr>
              <w:t>Куб и его свойства. Основные элементы куба: грань, ребро, вершина. Диагональ куба.</w:t>
            </w:r>
          </w:p>
          <w:p>
            <w:pPr>
              <w:pStyle w:val="Style18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ка куба. Изготовление бумажных моделей куб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бораторная работа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ображение куба и его  сечений.         Задачи на  разрезание и складывание фигур.</w:t>
            </w:r>
            <w:r>
              <w:rPr>
                <w:rStyle w:val="FontStyle12"/>
                <w:sz w:val="28"/>
                <w:szCs w:val="28"/>
              </w:rPr>
              <w:t xml:space="preserve"> Геометрические головоломки (танграмм, стомахион).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мино. Паркеты. Творческая работа “Паркеты на клетчатой бумаге”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Глава 4. Треугольник (8</w:t>
      </w:r>
      <w:r>
        <w:rPr/>
        <w:t>часов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>
          <w:trHeight w:val="838" w:hRule="atLeast"/>
        </w:trPr>
        <w:tc>
          <w:tcPr>
            <w:tcW w:w="14782" w:type="dxa"/>
            <w:tcBorders/>
          </w:tcPr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реугольник. Виды треугольников. Сумма углов треугольника.Конструкции из треугольников. Флексагон. </w:t>
            </w:r>
            <w:r>
              <w:rPr>
                <w:i/>
                <w:sz w:val="28"/>
                <w:szCs w:val="28"/>
              </w:rPr>
              <w:t xml:space="preserve">Лабораторная работа №5. </w:t>
            </w:r>
            <w:r>
              <w:rPr>
                <w:sz w:val="28"/>
                <w:szCs w:val="28"/>
              </w:rPr>
              <w:t>Построение треугольников. Треугольник Пенроуза. Египетский треугольник .</w:t>
            </w:r>
            <w:r>
              <w:rPr>
                <w:i/>
                <w:sz w:val="28"/>
                <w:szCs w:val="28"/>
              </w:rPr>
              <w:t xml:space="preserve"> Лабораторная работа №6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5. Многогранники (12 часов)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ногогранники. Параллелепипед, его свойства и сечения. Призма. Прямая призма. Свойства и сечения прямой призмы. Пирамида. Треугольная пирамида, ее свойства и сечения. Пирамида Хеопса. Правильные многогранники. Формула Эйлера. Геометрические головоломки. Топологические опыты. Задачи со спичками.</w:t>
            </w:r>
            <w:r>
              <w:rPr>
                <w:i/>
                <w:sz w:val="28"/>
                <w:szCs w:val="28"/>
              </w:rPr>
              <w:t xml:space="preserve"> Лабораторная работа №7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8"/>
        <w:ind w:firstLine="360"/>
        <w:jc w:val="center"/>
        <w:rPr/>
      </w:pPr>
      <w:r>
        <w:rPr>
          <w:rStyle w:val="FontStyle12"/>
          <w:b/>
          <w:sz w:val="28"/>
          <w:szCs w:val="28"/>
        </w:rPr>
        <w:t>Глава №6. Метрическая система мер (10 часов)</w:t>
      </w:r>
    </w:p>
    <w:p>
      <w:pPr>
        <w:pStyle w:val="Style18"/>
        <w:ind w:firstLine="360"/>
        <w:jc w:val="center"/>
        <w:rPr/>
      </w:pPr>
      <w:r>
        <w:rPr>
          <w:rStyle w:val="FontStyle12"/>
          <w:sz w:val="28"/>
          <w:szCs w:val="28"/>
        </w:rPr>
        <w:t>Измерение длины, площади и объёмов. Система старинных мер. Как появилась метрическая система мер.</w:t>
      </w:r>
    </w:p>
    <w:p>
      <w:pPr>
        <w:pStyle w:val="Style18"/>
        <w:ind w:left="142" w:firstLine="142"/>
        <w:jc w:val="center"/>
        <w:rPr/>
      </w:pPr>
      <w:r>
        <w:rPr>
          <w:rStyle w:val="FontStyle12"/>
          <w:i/>
          <w:sz w:val="28"/>
          <w:szCs w:val="28"/>
        </w:rPr>
        <w:t>Лабораторная работа №8.</w:t>
      </w:r>
    </w:p>
    <w:p>
      <w:pPr>
        <w:pStyle w:val="Style18"/>
        <w:ind w:firstLine="360"/>
        <w:jc w:val="center"/>
        <w:rPr/>
      </w:pPr>
      <w:r>
        <w:rPr>
          <w:rStyle w:val="FontStyle12"/>
          <w:b/>
          <w:sz w:val="28"/>
          <w:szCs w:val="28"/>
        </w:rPr>
        <w:t>Глава№7. Окружность.(8 часов)</w:t>
      </w:r>
    </w:p>
    <w:p>
      <w:pPr>
        <w:pStyle w:val="Style18"/>
        <w:ind w:firstLine="360"/>
        <w:jc w:val="center"/>
        <w:rPr>
          <w:rStyle w:val="FontStyle12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сть. Круг. Радиус и диаметр. </w:t>
      </w:r>
      <w:r>
        <w:rPr>
          <w:rStyle w:val="FontStyle12"/>
          <w:i/>
          <w:sz w:val="28"/>
          <w:szCs w:val="28"/>
        </w:rPr>
        <w:t>Лабораторная работа №9.</w:t>
      </w:r>
      <w:r>
        <w:rPr>
          <w:rFonts w:cs="Times New Roman" w:ascii="Times New Roman" w:hAnsi="Times New Roman"/>
          <w:sz w:val="28"/>
          <w:szCs w:val="28"/>
        </w:rPr>
        <w:t>Как нарисовать окружность без циркуля?    Деление окружности на  части. Эллипс. Архитектурный орнамент Древнего Востока. Из истории зодчества Древней Руси.</w:t>
      </w:r>
      <w:r>
        <w:rPr>
          <w:rStyle w:val="FontStyle12"/>
          <w:i/>
          <w:sz w:val="28"/>
          <w:szCs w:val="28"/>
        </w:rPr>
        <w:t xml:space="preserve"> Лабораторная работа №10.</w:t>
      </w:r>
    </w:p>
    <w:p>
      <w:pPr>
        <w:pStyle w:val="Style18"/>
        <w:ind w:firstLine="360"/>
        <w:jc w:val="center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овторение. (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Повторение изученного. Защита рефератов.</w:t>
      </w:r>
    </w:p>
    <w:p>
      <w:pPr>
        <w:pStyle w:val="Normal"/>
        <w:spacing w:before="150" w:after="150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50" w:after="150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 УЧАЩИХСЯ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В результате изучения курса учащиеся должны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ть, что геометрические формы являются идеализированными образами реальных объект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ть первоначальные сведения о плоских фигурах, объемных телах, некоторых геометрических соотношения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использовать геометрический язык для описания предметов окружающего мир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ть практические навыки использования геометрических инструмент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решать простейшие задачи на построение, вычисление, доказательство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зображать фигуры на нелинованной бумаге 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ЗНАТЬ: </w:t>
      </w:r>
    </w:p>
    <w:p>
      <w:pPr>
        <w:pStyle w:val="Style1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стейшие геометрические фигуры (прямая, отрезок, луч, многоугольник, квадрат, треугольник, угол), пять правильных многогранников, свойства геометрических фигур).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УМЕТЬ: 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8"/>
          <w:szCs w:val="28"/>
        </w:rPr>
        <w:t>строить простейшие геометрические фигуры, складывать из бумаги простейшие фигурки – оригами, измерять длины отрезков, находить площади многоугольников, находить объемы многогранников, строить развертку куб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– планирование по</w:t>
      </w:r>
    </w:p>
    <w:p>
      <w:pPr>
        <w:pStyle w:val="Normal"/>
        <w:ind w:hanging="180"/>
        <w:jc w:val="center"/>
        <w:rPr/>
      </w:pPr>
      <w:r>
        <w:rPr/>
        <w:t>наглядной геометрии 5 класс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5"/>
        <w:gridCol w:w="1894"/>
        <w:gridCol w:w="1709"/>
        <w:gridCol w:w="843"/>
        <w:gridCol w:w="2501"/>
      </w:tblGrid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Глава 1. Первые шаги в геометр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Первые шаги в геометр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Пространство и размерност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ешение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Лабораторная работа №1</w:t>
            </w:r>
            <w:r>
              <w:rPr>
                <w:rStyle w:val="FontStyle12"/>
                <w:sz w:val="28"/>
                <w:szCs w:val="28"/>
              </w:rPr>
              <w:t xml:space="preserve"> « Пространство и размерность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Глава 2. Углы в геометр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 Простейшие геометрические фигур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геометрические фигуры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и измерение углов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Глава 3. Конструкции и в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 Конструирование из 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 Куб и его свой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 Задачи на разрезание и складывание фигу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Изготовление бумажных моделей куб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Глава 4. Треугольни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 Треуголь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мма углов треугольн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бораторная работа №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треугольника по трём элементам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5. Многогранник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 Правильные многогран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 Геометрические головолом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Геометрический тренин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 Топологические опы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 Задачи со спич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аллелепипед, его свойства и сечени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Глава №6.  Метрическая система ме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 Измерение дли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Измерение площади и объё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 Вычисление длины, площади и объё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 xml:space="preserve">Лабораторная работа №8. </w:t>
            </w:r>
            <w:r>
              <w:rPr>
                <w:rStyle w:val="FontStyle12"/>
                <w:sz w:val="28"/>
                <w:szCs w:val="28"/>
              </w:rPr>
              <w:t>«Измерение длины, площади и объём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Глава№7.  Окру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. Окру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Лабораторная работа №9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, её элементов. Деление окружности на   ч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Лабораторная работа №10</w:t>
            </w:r>
            <w:r>
              <w:rPr>
                <w:rStyle w:val="FontStyle12"/>
                <w:sz w:val="28"/>
                <w:szCs w:val="28"/>
              </w:rPr>
              <w:t>. «Построение эллип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Calibri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Style w:val="FontStyle12"/>
                <w:b/>
                <w:sz w:val="28"/>
                <w:szCs w:val="28"/>
              </w:rPr>
              <w:t>Повтор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Style w:val="FontStyle12"/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00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сокращения в технологической карт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контроля                                                                   Форма организации учебного процесса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50410</wp:posOffset>
                      </wp:positionH>
                      <wp:positionV relativeFrom="paragraph">
                        <wp:posOffset>758825</wp:posOffset>
                      </wp:positionV>
                      <wp:extent cx="4410710" cy="184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5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бщение и систематизация 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знакомление с новым материал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крепление изуч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З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менение знаний и ум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КЗ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рка и коррекция знаний и ум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45.5pt;mso-wrap-distance-left:9pt;mso-wrap-distance-right:9pt;mso-wrap-distance-top:0pt;mso-wrap-distance-bottom:0pt;margin-top:59.75pt;mso-position-vertical-relative:text;margin-left:35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ение и систематизация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М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ление с нов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И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ление изуч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ЗУ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нение знаний и ум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КЗУ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и коррекция знаний и ум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81580" cy="2819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3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стный опр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амостояте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ронтальный опр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актическ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ворческое за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Н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дивидуальные карточ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4pt;height:22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о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НДК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ые карточ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965" w:hRule="atLeast"/>
        </w:trPr>
        <w:tc>
          <w:tcPr>
            <w:tcW w:w="14800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ческая карта по наглядной геометрии 5 класса</w:t>
            </w:r>
          </w:p>
          <w:p>
            <w:pPr>
              <w:pStyle w:val="Normal"/>
              <w:spacing w:lineRule="auto" w:line="36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8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0"/>
              <w:gridCol w:w="3791"/>
              <w:gridCol w:w="320"/>
              <w:gridCol w:w="7"/>
              <w:gridCol w:w="808"/>
              <w:gridCol w:w="40"/>
              <w:gridCol w:w="2121"/>
              <w:gridCol w:w="13"/>
              <w:gridCol w:w="137"/>
              <w:gridCol w:w="259"/>
              <w:gridCol w:w="20"/>
              <w:gridCol w:w="3262"/>
              <w:gridCol w:w="14"/>
              <w:gridCol w:w="1534"/>
              <w:gridCol w:w="13"/>
              <w:gridCol w:w="142"/>
              <w:gridCol w:w="11"/>
              <w:gridCol w:w="1404"/>
              <w:gridCol w:w="2552"/>
              <w:gridCol w:w="1042"/>
            </w:tblGrid>
            <w:tr>
              <w:trPr>
                <w:trHeight w:val="364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орма организации учебного процесса</w:t>
                  </w:r>
                </w:p>
              </w:tc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Элементы содержания урок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ы контроля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имечание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вые шаги в геометрии (8 часов).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Что изучает геометрия.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-История возникновения геометрии.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беседа;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ОНМ+ПЗУ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ОНМ</w:t>
                  </w:r>
                </w:p>
              </w:tc>
              <w:tc>
                <w:tcPr>
                  <w:tcW w:w="3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геометрии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то изучает геометрия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09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 -Пространство и размерность.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; 2-ПКЗУ; 3-комбинированный.</w:t>
                  </w:r>
                </w:p>
              </w:tc>
              <w:tc>
                <w:tcPr>
                  <w:tcW w:w="3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еометрические фигуры на плоскости и в пространстве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-7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Решение задач по теме: «Пространство» 2.Решение задач по теме: «Размерность»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 – ЗИ+ПКЗУ</w:t>
                  </w:r>
                </w:p>
              </w:tc>
              <w:tc>
                <w:tcPr>
                  <w:tcW w:w="3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i/>
                      <w:sz w:val="24"/>
                      <w:szCs w:val="24"/>
                    </w:rPr>
                    <w:t>Лабораторная работа №1 по теме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>« Пространство и размерность»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12"/>
                      <w:b/>
                      <w:sz w:val="28"/>
                      <w:szCs w:val="28"/>
                    </w:rPr>
                    <w:t>2. Углы в геометрии (8 часов)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Style w:val="FontStyle12"/>
                      <w:rFonts w:cs="Calibri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Style w:val="FontStyle12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е геометрические фигуры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+ +ОНМ+УО</w:t>
                  </w:r>
                </w:p>
              </w:tc>
              <w:tc>
                <w:tcPr>
                  <w:tcW w:w="3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>-понятие: точка, прямая, отрезок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Style w:val="FontStyle12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чка, прямая, плоскость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/>
                  </w:pPr>
                  <w:r>
                    <w:rPr>
                      <w:rStyle w:val="FontStyle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М+УО+ФО</w:t>
                  </w:r>
                </w:p>
              </w:tc>
              <w:tc>
                <w:tcPr>
                  <w:tcW w:w="3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</w:rPr>
                    <w:t>-понятие: плоскость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Style w:val="FontStyle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езок, луч, угол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М+УО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луча, угла, его элементов; транспортир; понятие градус, минута, секунда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 СР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абораторная работа №2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е геометрические фигуры»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е и измерение углов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З+ПЗУ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льзования транспортиром, линейкой.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ПР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-15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Виды углов. Смежные и     вертикальные углы. Свойства угло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Решение задач  по теме «Смежные и вертикальные углы»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 ОНМ+ПЗУ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ЗИ+ПЗУ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понятия прямого, смежного и вертикального углов;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войства углов.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+ФО+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Лабораторная работа №3 по тем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равнение и измерение углов»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right="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FontStyle12"/>
                      <w:b/>
                      <w:sz w:val="24"/>
                      <w:szCs w:val="24"/>
                    </w:rPr>
                    <w:t xml:space="preserve">                                                                                    </w:t>
                  </w:r>
                  <w:r>
                    <w:rPr>
                      <w:rStyle w:val="FontStyle12"/>
                      <w:b/>
                      <w:sz w:val="28"/>
                      <w:szCs w:val="28"/>
                    </w:rPr>
                    <w:t>3. Конструкции и виды (10 часов)</w:t>
                  </w:r>
                </w:p>
              </w:tc>
              <w:tc>
                <w:tcPr>
                  <w:tcW w:w="3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- 18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Конструирование из Т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ЗИ+ПЗУ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оставление композиций из Т.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+ИНДК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 -22</w:t>
                  </w:r>
                </w:p>
              </w:tc>
              <w:tc>
                <w:tcPr>
                  <w:tcW w:w="41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Куб и его свойства.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-Решение задач по теме:                                                          «Куб и его свойства»</w:t>
                  </w:r>
                </w:p>
              </w:tc>
              <w:tc>
                <w:tcPr>
                  <w:tcW w:w="8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ПЗУ 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-ПКЗУ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куба;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сновные элементы куба: грань, ребро, вершина, диагональ куб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СР+ТВЗ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05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Задачи на разрезание и    складывание фигур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</w:t>
                  </w:r>
                  <w:r>
                    <w:rPr>
                      <w:rStyle w:val="FontStyle12"/>
                      <w:sz w:val="24"/>
                      <w:szCs w:val="24"/>
                    </w:rPr>
                    <w:t xml:space="preserve"> Геометрические головоломки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амино. Паркет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абораторная работ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№4 по тем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Изготовление бумажных моделей куба»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Творческая работа “Паркеты  на клетчатой бумаге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ОСЗ+ПЗУ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ПКЗУ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ПЗУ</w:t>
                  </w:r>
                </w:p>
              </w:tc>
              <w:tc>
                <w:tcPr>
                  <w:tcW w:w="3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адывание и разрезание фигур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игра пентамино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аркеты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бумажные модели куба.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ПР+ТВЗ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СР+ТВЗ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720" w:hanging="0"/>
                    <w:rPr/>
                  </w:pPr>
                  <w:r>
                    <w:rPr>
                      <w:rStyle w:val="FontStyle12"/>
                      <w:rFonts w:cs="Calibri"/>
                      <w:b/>
                      <w:sz w:val="24"/>
                      <w:szCs w:val="24"/>
                    </w:rPr>
                    <w:t xml:space="preserve">                                                                         </w:t>
                  </w:r>
                  <w:r>
                    <w:rPr>
                      <w:rStyle w:val="FontStyle12"/>
                      <w:b/>
                      <w:sz w:val="28"/>
                      <w:szCs w:val="28"/>
                    </w:rPr>
                    <w:t xml:space="preserve">4. Треугольник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8 часов)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-29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Треугольник. Виды треугольнико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Сумма углов треугольника.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ции из треугольников. Флексагон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ОНМ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ОНМ+ОСЗ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треугольника, его   элементы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флексагон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СР+ТВЗ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Лабораторная работ №5 по тем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умма углов треугольника»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-33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Построение треугольников по трём элементам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Треугольник Пенроуза. Египетский треугольник.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ОНМ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ОНИ+ЗИ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методы построения    треугольников;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реугольник Пенроуз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египетский треугольник.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ПР+ТВЗ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4                              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Лабораторная работа №6 по тем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Построение треугольника по трём элементам»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10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 Многогранники (12 часов)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08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-38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ые многогранники: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 Параллелепипед, его свойства и сечени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 Призма. Прямая призма. Свойства и сечения прямой призм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 Пирамида. Треугольная пирамида, ее свойства и сечения. Пирамида Хеопс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 Правильные многогранники. Формула Эйлера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 ОНМ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НМ+ОСЗ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параллелепипед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изма, прямая призм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нятие сечения многогранник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ирамида, треугольная пирамид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ирамида Хеопс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авильные многогранники (тетраэдр, октаэдр, додекаэдр, икосаэдр)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формула Эйлера.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ПР+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СР+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08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Лабораторная работа №7 по тем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араллелепипед, его свойства и сечения»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08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-41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Геометрические головоломки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еометрия танграма. Стомахион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танграм, стомахион.                    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+ПР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-43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Геометрический тренинг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Решение геометрических задач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+С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ПКЗУ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понятие геометрического тренинга, решение задач.                                                                    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К+СР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-45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Топологические опыт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Задачи на вычерчивание фигур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ПЗУ+ЗИ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топологии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лист Мёбиуса,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графа, узла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+СР+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со спичками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М+ПЗУ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задачи со спичками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36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FontStyle12"/>
                      <w:rFonts w:cs="Calibri"/>
                      <w:b/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rStyle w:val="FontStyle12"/>
                      <w:b/>
                      <w:sz w:val="28"/>
                      <w:szCs w:val="28"/>
                    </w:rPr>
                    <w:t>6.  Метрическая система мер (10 часов)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7-48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Измерение длин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Старинные русские меры длин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ОНМ+ОСЗ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единицы измерения,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таринные меры длины: пядь, шаг, локоть, полёт стрелы, аршин, сажень, верст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шин, сажень.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+ПР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9-51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Измерение площади и объём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-Решение практических задач по теме: «Площадь, объём»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+ОСЗ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-ПЗУ+ПКЗУ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измерение площади, объём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единицы их измерений.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К+ПР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-55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Вычисление длин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Вычислене площади и объём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Равносоставленные и равновеликие фигуры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Решение задач по теме: «Вычисление длины, площади и объёма»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ЗИ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ОНМ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ОСЗ+ПКЗУ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ычисление длины, площади, объём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равносоставленные и равновеликие фигуры.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+ИНДК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+Ф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+ИНДК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12"/>
                      <w:i/>
                      <w:sz w:val="24"/>
                      <w:szCs w:val="24"/>
                    </w:rPr>
                    <w:t>Лабораторная работа №8 по теме</w:t>
                  </w:r>
                  <w:r>
                    <w:rPr>
                      <w:rStyle w:val="FontStyle12"/>
                      <w:sz w:val="24"/>
                      <w:szCs w:val="24"/>
                    </w:rPr>
                    <w:t xml:space="preserve"> «Измерение длины, площади и объёма».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Style w:val="FontStyle12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. Окружность (8 часов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-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Что же такое окружность?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Как нарисовать окружность?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Деление окружности на части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-ОНМ+ПЗУ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-ОНМ+ЗИ </w:t>
                  </w:r>
                </w:p>
              </w:tc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окружности и круг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етод построения окружности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еление окружност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+ИНДК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12"/>
                      <w:i/>
                      <w:sz w:val="24"/>
                      <w:szCs w:val="24"/>
                    </w:rPr>
                    <w:t>Лабораторная работа №9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оение окружности, её элементов. Деление окружности на   части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-63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Эллипс.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Архитектурный орнамент Древнего Востока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 Из истории зодчества Древней Руси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ОНМ+ЗИ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ОНМ+ОСЗ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ОНМ+ОСЗ</w:t>
                  </w:r>
                </w:p>
              </w:tc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нятие эллипс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строение эллипса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новные элементы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рхитектурный орнамен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З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12"/>
                      <w:i/>
                      <w:sz w:val="24"/>
                      <w:szCs w:val="24"/>
                    </w:rPr>
                    <w:t>Лабораторная работа №10</w:t>
                  </w:r>
                  <w:r>
                    <w:rPr>
                      <w:rStyle w:val="FontStyle12"/>
                      <w:sz w:val="24"/>
                      <w:szCs w:val="24"/>
                    </w:rPr>
                    <w:t xml:space="preserve"> по теме «Построение эллипса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459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вторение (4 часа)</w:t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-67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ЗУ</w:t>
                  </w:r>
                </w:p>
              </w:tc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+СР</w:t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4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рефератов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З</w:t>
                  </w:r>
                </w:p>
              </w:tc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593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widowControl/>
              <w:spacing w:lineRule="auto" w:line="36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>
                <w:rStyle w:val="FontStyle12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ечень  лаборато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абораторная работа  №1 по теме:</w:t>
            </w:r>
            <w:r>
              <w:rPr>
                <w:rStyle w:val="FontStyle12"/>
                <w:sz w:val="28"/>
                <w:szCs w:val="28"/>
              </w:rPr>
              <w:t xml:space="preserve"> « Пространство и размерн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абораторная работа  №2 по тем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геометрические фигу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абораторная работа  №3 по теме: «Сравнение и измерение угл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бораторная работа  №4 по теме: «Изготовление бумажных моделей куб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абораторная работа  №5 по теме: «Сумма углов треуголь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абораторная работа  №6 по теме: «Построение треугольника по трём элемент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абораторная работа  №7 по теме: «Параллелепипед, его свойства и сеч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абораторная работа  №8 по теме:</w:t>
            </w:r>
            <w:r>
              <w:rPr>
                <w:rStyle w:val="FontStyle12"/>
                <w:sz w:val="28"/>
                <w:szCs w:val="28"/>
              </w:rPr>
              <w:t xml:space="preserve"> «Измерение длины, площади и объё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абораторная работа  №9 по теме:</w:t>
            </w:r>
            <w:r>
              <w:rPr>
                <w:rStyle w:val="FontStyle12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, её элементов. Деление окружности на   ч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абораторная работа  №10 по теме:</w:t>
            </w:r>
            <w:r>
              <w:rPr>
                <w:rStyle w:val="FontStyle12"/>
                <w:sz w:val="28"/>
                <w:szCs w:val="28"/>
              </w:rPr>
              <w:t xml:space="preserve"> «Построение эллип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pacing w:before="67" w:after="0"/>
              <w:jc w:val="center"/>
              <w:rPr>
                <w:rStyle w:val="FontStyle12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2"/>
                <w:b/>
                <w:sz w:val="28"/>
                <w:szCs w:val="28"/>
                <w:u w:val="single"/>
              </w:rPr>
              <w:t>Список литературы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 w:before="374" w:after="0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Шарыгин И.Ф., Ерганжиева Л.Н. «Наглядная геометрия 5-6 классы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Шарыгин И.Ф., Шевкин А.В. «Математика: задачи на смекалку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Дорофеев Г.В. ,Шарыгин И.Ф. «Математика 6 класс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Дорофеев Г.В. и др. «Математика 6 класс. Дидактические материалы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Перельман Я.И. «Занимательная геометрия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Зайкин М.И. «Развивай геометрическую интуицию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Гарднер М.   «Математические чудеса и тайны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888" w:leader="none"/>
              </w:tabs>
              <w:spacing w:lineRule="exact" w:line="322"/>
              <w:ind w:left="533" w:hanging="0"/>
              <w:rPr/>
            </w:pPr>
            <w:r>
              <w:rPr>
                <w:rStyle w:val="FontStyle11"/>
                <w:sz w:val="28"/>
                <w:szCs w:val="28"/>
              </w:rPr>
              <w:t>Коротеев И.К.«Оригами»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9.Смирнова Е.С. «Методическая разработка курса наглядной геометрии».</w:t>
            </w:r>
          </w:p>
          <w:p>
            <w:pPr>
              <w:pStyle w:val="Style21"/>
              <w:widowControl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84" w:hRule="exact"/>
        </w:trPr>
        <w:tc>
          <w:tcPr>
            <w:tcW w:w="1480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1480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7" w:hRule="atLeast"/>
        </w:trPr>
        <w:tc>
          <w:tcPr>
            <w:tcW w:w="1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left="360" w:hanging="0"/>
        <w:jc w:val="both"/>
        <w:rPr>
          <w:rStyle w:val="FontStyle1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еречень работ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sz w:val="28"/>
          <w:szCs w:val="28"/>
        </w:rPr>
        <w:tab/>
      </w:r>
      <w:r>
        <w:rPr>
          <w:rStyle w:val="FontStyle12"/>
          <w:b/>
          <w:sz w:val="28"/>
          <w:szCs w:val="28"/>
        </w:rPr>
        <w:t>Лабораторные работы: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sz w:val="28"/>
          <w:szCs w:val="28"/>
        </w:rPr>
        <w:t>№</w:t>
      </w:r>
      <w:r>
        <w:rPr>
          <w:rStyle w:val="FontStyle12"/>
          <w:sz w:val="28"/>
          <w:szCs w:val="28"/>
        </w:rPr>
        <w:t>1 «Простейшие геометрические фигуры»;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sz w:val="28"/>
          <w:szCs w:val="28"/>
        </w:rPr>
        <w:t>№</w:t>
      </w:r>
      <w:r>
        <w:rPr>
          <w:rStyle w:val="FontStyle12"/>
          <w:sz w:val="28"/>
          <w:szCs w:val="28"/>
        </w:rPr>
        <w:t>2 «Многогранники»;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sz w:val="28"/>
          <w:szCs w:val="28"/>
        </w:rPr>
        <w:t>№</w:t>
      </w:r>
      <w:r>
        <w:rPr>
          <w:rStyle w:val="FontStyle12"/>
          <w:sz w:val="28"/>
          <w:szCs w:val="28"/>
        </w:rPr>
        <w:t>3 «Окружность и круг»;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sz w:val="28"/>
          <w:szCs w:val="28"/>
        </w:rPr>
        <w:t>№</w:t>
      </w:r>
      <w:r>
        <w:rPr>
          <w:rStyle w:val="FontStyle12"/>
          <w:sz w:val="28"/>
          <w:szCs w:val="28"/>
        </w:rPr>
        <w:t>4 «Система мер»;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sz w:val="28"/>
          <w:szCs w:val="28"/>
        </w:rPr>
        <w:t>№</w:t>
      </w:r>
      <w:r>
        <w:rPr>
          <w:rStyle w:val="FontStyle12"/>
          <w:sz w:val="28"/>
          <w:szCs w:val="28"/>
        </w:rPr>
        <w:t>5 «Графы».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spacing w:lineRule="auto" w:line="36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spacing w:lineRule="auto" w:line="360"/>
        <w:ind w:hanging="0"/>
        <w:jc w:val="both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17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4F81BD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4F81BD"/>
        <w:sz w:val="28"/>
        <w:szCs w:val="28"/>
      </w:rPr>
    </w:pPr>
    <w:r>
      <w:rPr>
        <w:rFonts w:cs="Times New Roman" w:ascii="Times New Roman" w:hAnsi="Times New Roman"/>
        <w:color w:val="4F81B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51:00Z</dcterms:created>
  <dc:creator>Admin</dc:creator>
  <dc:description/>
  <cp:keywords/>
  <dc:language>en-US</dc:language>
  <cp:lastModifiedBy>админ</cp:lastModifiedBy>
  <dcterms:modified xsi:type="dcterms:W3CDTF">2012-09-02T18:14:00Z</dcterms:modified>
  <cp:revision>22</cp:revision>
  <dc:subject/>
  <dc:title/>
</cp:coreProperties>
</file>