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836"/>
        <w:gridCol w:w="846"/>
        <w:gridCol w:w="728"/>
        <w:gridCol w:w="964"/>
        <w:gridCol w:w="1021"/>
        <w:gridCol w:w="850"/>
        <w:gridCol w:w="709"/>
        <w:gridCol w:w="804"/>
        <w:gridCol w:w="755"/>
        <w:gridCol w:w="709"/>
        <w:gridCol w:w="850"/>
        <w:gridCol w:w="1070"/>
      </w:tblGrid>
      <w:tr>
        <w:trPr>
          <w:trHeight w:val="24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ые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культурная информа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ие          упражн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ие упражн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3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7"/>
        <w:gridCol w:w="1416"/>
        <w:gridCol w:w="835"/>
        <w:gridCol w:w="845"/>
        <w:gridCol w:w="727"/>
        <w:gridCol w:w="963"/>
        <w:gridCol w:w="1020"/>
        <w:gridCol w:w="849"/>
        <w:gridCol w:w="708"/>
        <w:gridCol w:w="803"/>
        <w:gridCol w:w="754"/>
        <w:gridCol w:w="708"/>
        <w:gridCol w:w="849"/>
        <w:gridCol w:w="1069"/>
      </w:tblGrid>
      <w:tr>
        <w:trPr>
          <w:trHeight w:val="1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ь об интересах люд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 в Америк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, стр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9 стр 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хобб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оего хобб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1- стр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5, 6 стр 4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1, 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 предыдущего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упр 1, 2 стр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РТ, словарная тетрадь, карточ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нее заготовить карточку для проверки лекс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4"/>
          <w:lang w:bidi="en-US"/>
        </w:rPr>
        <w:t>ПЛАН-КОНСПЕКТ УРО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Bookman Old Style" w:hAnsi="Bookman Old Style" w:eastAsia="Lucida Sans Unicode" w:cs="Tahoma"/>
          <w:b/>
          <w:b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Bookman Old Style" w:hAnsi="Bookman Old Style"/>
          <w:b/>
          <w:color w:val="000000"/>
          <w:kern w:val="2"/>
          <w:sz w:val="28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en-US"/>
        </w:rPr>
        <w:t>в 8 »А», «Б» класса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МОУ СОШ № 11 г. Выборга Ленинградской области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 xml:space="preserve">ТЕМА: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Развитие навыков говорения и чт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(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 xml:space="preserve"> Урок 2 по теме “Профессии”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bidi="en-US"/>
        </w:rPr>
        <w:t>УЧЕБНИК: Основной учебник О. В. Афанасьева, И. В Михеева «Английский язык  8 класс»,  2010г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4"/>
          <w:lang w:bidi="en-US"/>
        </w:rPr>
        <w:t>Цели урока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bidi="en-US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u w:val="single"/>
          <w:lang w:bidi="en-US"/>
        </w:rPr>
        <w:t>Социокультурный аспект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 xml:space="preserve">: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        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знакомство учащихся с одним из хобби в Америке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val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u w:val="single"/>
          <w:lang w:val="en-US" w:bidi="en-US"/>
        </w:rPr>
        <w:t>Развивающий аспек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развитие способности осуществлять репродуктивные и продуктивные речевые действ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развитие способности к языковой догадке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val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u w:val="single"/>
          <w:lang w:val="en-US" w:bidi="en-US"/>
        </w:rPr>
        <w:t>Воспитательный аспек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воспитание уважения к профессия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развитие умения работать в паре и группе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u w:val="single"/>
          <w:lang w:bidi="en-US"/>
        </w:rPr>
        <w:t>Учебный аспект: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        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развитие умений находить нужную информацию в тексте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Примечания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: Раздел учебника </w:t>
      </w: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val="en-US" w:bidi="en-US"/>
        </w:rPr>
        <w:t>Reading</w:t>
      </w: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val="en-US" w:bidi="en-US"/>
        </w:rPr>
        <w:t>for</w:t>
      </w: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val="en-US" w:bidi="en-US"/>
        </w:rPr>
        <w:t>Information</w:t>
      </w: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предлагает текст с упражнениями , благодаря  которым учащиеся знакомятся  с интересных хобби – созданием игрушечных домов. Учащиеся неоднократно обращаются  к тексту, чтобы справиться со всеми упражнениями.  Первое задание проверяет общее понимание текста ( вопросы упр 21). Просмотровое чтение сменяется чтением того же самого текста, но для получения  более детальн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"/>
        <w:gridCol w:w="2956"/>
        <w:gridCol w:w="21"/>
        <w:gridCol w:w="1821"/>
        <w:gridCol w:w="21"/>
        <w:gridCol w:w="2268"/>
        <w:gridCol w:w="2531"/>
        <w:gridCol w:w="21"/>
        <w:gridCol w:w="2956"/>
        <w:gridCol w:w="21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val="en-US" w:bidi="en-US"/>
              </w:rPr>
              <w:t>Этап, врем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val="en-US" w:bidi="en-US"/>
              </w:rPr>
              <w:t>Содержание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val="en-US" w:bidi="en-US"/>
              </w:rPr>
              <w:t>Форма организа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val="en-US" w:bidi="en-US"/>
              </w:rPr>
              <w:t>ци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val="en-US" w:bidi="en-US"/>
              </w:rPr>
              <w:t>Оборуд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val="en-US" w:bidi="en-US"/>
              </w:rPr>
              <w:t>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val="en-US" w:bidi="en-US"/>
              </w:rPr>
              <w:t>Примечание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Орг. момен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0.5 ми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Приветстви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ечевая заряд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 ми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астроить учащихся на прогноз того, чем будем заниматься на данном уроке. (Использовать вводную беседу с употреблением  лексики упр 4 стр 3-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Фронтальная работа со всей групп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Употребить лексику, помогающую учащимся сориентироваться в том, что люди разных возрастов имеют различные увлечения.  (Учебник,  упр 4 стр 3-4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бота с лексик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 м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 Проверка выполнения домашнего зада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 Заполнения пропусков в карточках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 Лексика для называния любимых занятий людей разных возрас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 упр 4 стр 3- 4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3  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апись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овых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лов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о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теме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 «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рофессии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»  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в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ловари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:</w:t>
              <w:tab/>
              <w:t>greengrocer, lawmaker, announcer, headmaster, headmistress, usher, conductor, dressmaker, customs officer</w:t>
              <w:tab/>
              <w:tab/>
              <w:tab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Фронтальная рабо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Чтение слов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арточка для заполнения пропуск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Учебник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На предыдущем занятии был введен суффикс для образования имен сущ. от глаголов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Лексика встречалась на прежних уровнях обучения и в основном знакома учащим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84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овор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 м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Продуктивное высказыва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 Говорение о своем  / своих хобби с опорой на лексику упр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 Представление своего хобб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 Представление хобби членов семь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бота в пар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бота в пар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 Работа в групп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 Индивидуальное высказы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чебник, упр 4, стр 3 -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онтроль со всей групп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ониторинг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ониторинг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12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Развитие навыков грамматик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 ми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Чт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и развитие навыков говорения на основе прочитанн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 ми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ловообразова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 Образование сложных существительных, обозначающих профе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 Чтение существительных, обозначающих профессии ( сложных упр 5  и образованных при помощи суффик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c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в –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er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/ 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or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упр 6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 Называние профессии по ее описани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 Предтекстовое зад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 Чтение текста ( поисковое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Lucida Sans Unicode" w:cs="Tahom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3 Повторное чтение текста ( поисковое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чащиеся выбирают правильный ответ из предложенных дву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 Говор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чащиеся называют три наиболее важных качества из списка для создания макета дома ( упр 23 стр 13) и дают обоснование своего выбо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Самостоятельная рабо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Фронтальная работа со всей групп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бота в пар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Фронтальная рабо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амостоятельная рабо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Работа в пара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бота в групп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чебник, упр 5, стр 4 -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Учебник, упр 5, 6, стр 4-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чебник, упр 7, стр 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чебник, упр 20 стр 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Вопросы упр 21 стр 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Упр 22 стр 12 - 1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Учебник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Фронтальный контро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Индивидуальный контро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ониторинг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ониторинг 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омогать с подбором лексики в случае необходимо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Имеющиеся в тексте незнакомые словарные единицы не являются препятствием для понимания текста и выполнения собственно задани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обуждать наводящими вопросами во время групповой рабо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Итог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ми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Анализ результатов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Домашнее зад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Т Упр 1, 2 стр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Оценки выставляются за работу над текстом и говорение (упр 21- 23)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ки слов для использования на уроке ( предъявляются на парты для снятия трудносте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hi-fi (high-fidelity)</w:t>
      </w:r>
      <w:r>
        <w:rPr>
          <w:rFonts w:cs="Times New Roman" w:ascii="Times New Roman" w:hAnsi="Times New Roman"/>
          <w:sz w:val="28"/>
          <w:szCs w:val="28"/>
        </w:rPr>
        <w:t xml:space="preserve"> -  высокая точность воспроиз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nursery rhymes</w:t>
      </w:r>
      <w:r>
        <w:rPr>
          <w:rFonts w:cs="Times New Roman" w:ascii="Times New Roman" w:hAnsi="Times New Roman"/>
          <w:sz w:val="28"/>
          <w:szCs w:val="28"/>
        </w:rPr>
        <w:t xml:space="preserve"> - детские сти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ttle</w:t>
      </w:r>
      <w:r>
        <w:rPr>
          <w:rFonts w:cs="Times New Roman" w:ascii="Times New Roman" w:hAnsi="Times New Roman"/>
          <w:sz w:val="28"/>
          <w:szCs w:val="28"/>
        </w:rPr>
        <w:t xml:space="preserve"> - детская погрему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rayon </w:t>
      </w:r>
      <w:r>
        <w:rPr>
          <w:rFonts w:cs="Times New Roman" w:ascii="Times New Roman" w:hAnsi="Times New Roman"/>
          <w:sz w:val="28"/>
          <w:szCs w:val="28"/>
        </w:rPr>
        <w:t>-  мел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wings and roundabouts</w:t>
      </w:r>
      <w:r>
        <w:rPr>
          <w:rFonts w:cs="Times New Roman" w:ascii="Times New Roman" w:hAnsi="Times New Roman"/>
          <w:sz w:val="28"/>
          <w:szCs w:val="28"/>
        </w:rPr>
        <w:t xml:space="preserve"> – карус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carpentry</w:t>
      </w:r>
      <w:r>
        <w:rPr>
          <w:rFonts w:cs="Times New Roman" w:ascii="Times New Roman" w:hAnsi="Times New Roman"/>
          <w:sz w:val="28"/>
          <w:szCs w:val="28"/>
        </w:rPr>
        <w:t xml:space="preserve"> -  плотничное де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gambling </w:t>
      </w:r>
      <w:r>
        <w:rPr>
          <w:rFonts w:cs="Times New Roman" w:ascii="Times New Roman" w:hAnsi="Times New Roman"/>
          <w:sz w:val="28"/>
          <w:szCs w:val="28"/>
        </w:rPr>
        <w:t>-  азартная игра; игра на день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yrofoam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пенопла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ush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консьер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iscarded</w:t>
      </w:r>
      <w:r>
        <w:rPr>
          <w:rFonts w:cs="Times New Roman" w:ascii="Times New Roman" w:hAnsi="Times New Roman"/>
          <w:sz w:val="28"/>
          <w:szCs w:val="28"/>
        </w:rPr>
        <w:t xml:space="preserve"> - забракова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dhesive- </w:t>
      </w:r>
      <w:r>
        <w:rPr>
          <w:rFonts w:cs="Times New Roman" w:ascii="Times New Roman" w:hAnsi="Times New Roman"/>
          <w:sz w:val="28"/>
          <w:szCs w:val="28"/>
        </w:rPr>
        <w:t xml:space="preserve"> липкий, клейк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flashlight (flash-light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torch - ручной электрический фонар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очка для контроля </w:t>
      </w:r>
      <w:r>
        <w:rPr/>
        <w:t>домашнего задания предыдущего урока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1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  <w:t>English Verb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  <w:t>English Nou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  <w:t>assassinatio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  <w:t>protect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  <w:t>inaugurate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  <w:t>selectio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rat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  <w:t>occupatio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4:00Z</dcterms:created>
  <dc:creator>DNA7 X86</dc:creator>
  <dc:description/>
  <cp:keywords/>
  <dc:language>en-US</dc:language>
  <cp:lastModifiedBy>DNA7 X86</cp:lastModifiedBy>
  <dcterms:modified xsi:type="dcterms:W3CDTF">2011-07-11T08:07:00Z</dcterms:modified>
  <cp:revision>13</cp:revision>
  <dc:subject/>
  <dc:title/>
</cp:coreProperties>
</file>