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метрии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Некоторые свойства прямоугольных треугольников» (Слайд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ц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определение треугольника, виды треугольник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мотреть свойства прямоугольных треугольник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решать задачи на применение  свойств прямоугольных треуг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це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обучающихся. 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предмет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за компьютером.</w:t>
      </w:r>
    </w:p>
    <w:p>
      <w:pPr>
        <w:pStyle w:val="Style15"/>
        <w:rPr/>
      </w:pPr>
      <w:r>
        <w:rPr>
          <w:bCs/>
          <w:sz w:val="28"/>
          <w:szCs w:val="28"/>
        </w:rPr>
        <w:t>Тип зан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формирования новых</w:t>
      </w:r>
      <w:r>
        <w:rPr>
          <w:sz w:val="28"/>
          <w:szCs w:val="28"/>
        </w:rPr>
        <w:t xml:space="preserve"> знаний и умений.</w:t>
      </w:r>
    </w:p>
    <w:p>
      <w:pPr>
        <w:pStyle w:val="Style15"/>
        <w:rPr/>
      </w:pPr>
      <w:r>
        <w:rPr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 экран, презентация, учебник «Геометрия 7-9 кл.» авт.Атанасян Л.С.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руктур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е решение задач по готовым рисунк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(решение задачи №26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ое тест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яд слов: (Слайд 3)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ый, прямой, тупой, …(развернутый угол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Точка, отрезок, луч, …(прямая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Точка, отрезок, треугольник, …(четырехугольник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Остроугольный, прямоугольный, …( тупоугольный треугольни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определение треугольника(Слайд 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Какие виды треугольников вы знаете? (Слайд 5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прямоугольным(Слайд 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остроугольным? (Слайд 7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тупоугольным? (Слайд 8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равносторонним? (Слайд 9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равнобедренным? (Слайд 1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кой треугольник мы называем разносторонним? (Слайд 11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Устная работа: решите задачу (слайд 1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635" cy="1143000"/>
                <wp:effectExtent l="0" t="1206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43000"/>
                          <a:chOff x="0" y="0"/>
                          <a:chExt cx="11437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102888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23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90.05pt;height:89.95pt" coordorigin="540,152" coordsize="1801,1799">
                <v:group id="shape_0" style="position:absolute;left:540;top:152;width:1801;height:17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21;top:152;width:1619;height:16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1,1592" to="1441,1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,1232" to="902,12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1;top:15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</w:t>
      </w:r>
      <w:r>
        <w:rPr>
          <w:i/>
          <w:sz w:val="28"/>
          <w:szCs w:val="28"/>
        </w:rPr>
        <w:t xml:space="preserve">Найдите углы равнобедренного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прямоугольного треугольника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Style81"/>
        <w:widowControl/>
        <w:spacing w:before="86" w:after="0"/>
        <w:ind w:right="1982"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°. </w:t>
      </w: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</w:rPr>
        <w:t>Сумма двух острых углов прямоугольно</w:t>
        <w:softHyphen/>
        <w:t>го треугольника равна 90°.</w:t>
      </w:r>
    </w:p>
    <w:p>
      <w:pPr>
        <w:pStyle w:val="Style81"/>
        <w:widowControl/>
        <w:spacing w:lineRule="exact" w:line="250" w:before="149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Доказательство на слайде (13)</w:t>
      </w:r>
    </w:p>
    <w:p>
      <w:pPr>
        <w:pStyle w:val="Style81"/>
        <w:widowControl/>
        <w:spacing w:before="86" w:after="0"/>
        <w:ind w:right="1982" w:hanging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0" w:before="149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</w:rPr>
        <w:t>2°. Катет прямоугольного треугольника, ле</w:t>
        <w:softHyphen/>
        <w:t>жащий против угла в 30°, равен половине гипотенузы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81"/>
        <w:widowControl/>
        <w:spacing w:lineRule="exact" w:line="250" w:before="149" w:after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Доказательство на слайде (14)</w:t>
      </w:r>
    </w:p>
    <w:p>
      <w:pPr>
        <w:pStyle w:val="Style31"/>
        <w:widowControl/>
        <w:spacing w:lineRule="exact" w:line="254" w:before="5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54" w:before="5" w:after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3°. </w:t>
      </w:r>
      <w:r>
        <w:rPr>
          <w:rStyle w:val="FontStyle25"/>
          <w:rFonts w:cs="Times New Roman" w:ascii="Times New Roman" w:hAnsi="Times New Roman"/>
          <w:sz w:val="28"/>
          <w:szCs w:val="28"/>
        </w:rPr>
        <w:t>Если катет прямоугольного треугольни</w:t>
        <w:softHyphen/>
        <w:t xml:space="preserve">ка равен половине гипотенузы,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т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угол,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ле</w:t>
        <w:softHyphen/>
      </w:r>
      <w:r>
        <w:rPr>
          <w:rStyle w:val="FontStyle25"/>
          <w:rFonts w:cs="Times New Roman" w:ascii="Times New Roman" w:hAnsi="Times New Roman"/>
          <w:sz w:val="28"/>
          <w:szCs w:val="28"/>
        </w:rPr>
        <w:t>жащий против этого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катета, равен 30°.</w:t>
      </w:r>
    </w:p>
    <w:p>
      <w:pPr>
        <w:pStyle w:val="Style81"/>
        <w:widowControl/>
        <w:spacing w:lineRule="exact" w:line="250" w:before="149" w:after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Доказательство на слайде (15)</w:t>
      </w:r>
    </w:p>
    <w:p>
      <w:pPr>
        <w:pStyle w:val="Style81"/>
        <w:widowControl/>
        <w:numPr>
          <w:ilvl w:val="0"/>
          <w:numId w:val="3"/>
        </w:numPr>
        <w:spacing w:lineRule="exact" w:line="250" w:before="149" w:after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Закрепление нового материала </w:t>
      </w:r>
    </w:p>
    <w:p>
      <w:pPr>
        <w:pStyle w:val="Style81"/>
        <w:widowControl/>
        <w:numPr>
          <w:ilvl w:val="0"/>
          <w:numId w:val="1"/>
        </w:numPr>
        <w:spacing w:lineRule="exact" w:line="250" w:before="149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(устное решение задач по готовым рисункам)</w:t>
      </w:r>
    </w:p>
    <w:p>
      <w:pPr>
        <w:pStyle w:val="Style81"/>
        <w:widowControl/>
        <w:tabs>
          <w:tab w:val="clear" w:pos="708"/>
          <w:tab w:val="left" w:pos="5820" w:leader="none"/>
        </w:tabs>
        <w:spacing w:lineRule="exact" w:line="250" w:before="149" w:after="0"/>
        <w:ind w:left="360" w:hanging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3210560" cy="239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2397240"/>
                          <a:chOff x="0" y="0"/>
                          <a:chExt cx="3210480" cy="23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0480" cy="23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0480" cy="239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127080"/>
                                <a:ext cx="2684160" cy="2122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10480" cy="239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1800" y="1867680"/>
                                  <a:ext cx="3956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2163960"/>
                                  <a:ext cx="2196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0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160" y="2163600"/>
                                  <a:ext cx="220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1867680"/>
                                  <a:ext cx="17604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32">
                                      <a:moveTo>
                                        <a:pt x="192" y="0"/>
                                      </a:moveTo>
                                      <a:cubicBezTo>
                                        <a:pt x="136" y="28"/>
                                        <a:pt x="80" y="56"/>
                                        <a:pt x="48" y="96"/>
                                      </a:cubicBezTo>
                                      <a:cubicBezTo>
                                        <a:pt x="16" y="136"/>
                                        <a:pt x="0" y="184"/>
                                        <a:pt x="0" y="240"/>
                                      </a:cubicBezTo>
                                      <a:cubicBezTo>
                                        <a:pt x="0" y="296"/>
                                        <a:pt x="40" y="400"/>
                                        <a:pt x="48" y="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91016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91016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4240" y="1104120"/>
                              <a:ext cx="1231920" cy="11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914400"/>
                            <a:ext cx="131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1pt;width:252.8pt;height:188.75pt" coordorigin="5040,322" coordsize="5056,3775">
                <v:group id="shape_0" style="position:absolute;left:5040;top:322;width:5056;height:3775">
                  <v:group id="shape_0" style="position:absolute;left:5040;top:322;width:5056;height:3775">
                    <v:shape id="shape_0" fillcolor="white" stroked="t" o:allowincell="f" style="position:absolute;left:5456;top:522;width:4226;height:3342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040;top:322;width:5056;height:3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19;top:3263;width:622;height:4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0;top:3730;width:345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322;width:346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49;top:3729;width:34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2,432" path="m192,0c136,28,80,56,48,96c16,136,0,184,0,240c0,296,40,400,48,432e" stroked="t" o:allowincell="f" style="position:absolute;left:8643;top:3263;width:276;height:600;mso-wrap-style:none;v-text-anchor:middle">
                        <v:fill o:detectmouseclick="t" on="false"/>
                        <v:stroke color="white" weight="38160" joinstyle="round" endcap="flat"/>
                        <w10:wrap type="none"/>
                      </v:shape>
                      <v:line id="shape_0" from="5456,3330" to="6009,3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0,3330" to="6010,3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56,2061" to="7395,38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40,1762" to="7046,1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942" to="7200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Задача 1 (слайд 16)</w:t>
        <w:tab/>
        <w:t>Задача 2 (слайд17)</w:t>
      </w:r>
    </w:p>
    <w:p>
      <w:pPr>
        <w:pStyle w:val="Style31"/>
        <w:widowControl/>
        <w:spacing w:lineRule="exact" w:line="254" w:before="5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5405</wp:posOffset>
                </wp:positionV>
                <wp:extent cx="3275330" cy="2513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513160"/>
                          <a:chOff x="0" y="0"/>
                          <a:chExt cx="3275280" cy="2513160"/>
                        </a:xfrm>
                      </wpg:grpSpPr>
                      <wps:wsp>
                        <wps:cNvSpPr/>
                        <wps:spPr>
                          <a:xfrm>
                            <a:off x="269280" y="132120"/>
                            <a:ext cx="2738160" cy="220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5280" cy="25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0" y="1940400"/>
                              <a:ext cx="4039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37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248560"/>
                              <a:ext cx="224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2249280"/>
                              <a:ext cx="22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1940400"/>
                              <a:ext cx="1789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2">
                                  <a:moveTo>
                                    <a:pt x="192" y="0"/>
                                  </a:moveTo>
                                  <a:cubicBezTo>
                                    <a:pt x="136" y="28"/>
                                    <a:pt x="80" y="56"/>
                                    <a:pt x="48" y="96"/>
                                  </a:cubicBezTo>
                                  <a:cubicBezTo>
                                    <a:pt x="16" y="136"/>
                                    <a:pt x="0" y="184"/>
                                    <a:pt x="0" y="240"/>
                                  </a:cubicBezTo>
                                  <a:cubicBezTo>
                                    <a:pt x="0" y="296"/>
                                    <a:pt x="40" y="400"/>
                                    <a:pt x="48" y="43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8432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98432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15pt;width:257.85pt;height:197.9pt" coordorigin="-357,103" coordsize="5157,3958">
                <v:shape id="shape_0" fillcolor="white" stroked="t" o:allowincell="f" style="position:absolute;left:67;top:311;width:4311;height:3473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357;top:103;width:5157;height:3958">
                  <v:shape id="shape_0" stroked="f" o:allowincell="f" style="position:absolute;left:2682;top:3159;width:63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37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6;top:3644;width:35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103;width:35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3645;width:35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2,432" path="m192,0c136,28,80,56,48,96c16,136,0,184,0,240c0,296,40,400,48,432e" stroked="t" o:allowincell="f" style="position:absolute;left:3318;top:3159;width:281;height:62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67,3228" to="631,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3228" to="632,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6600" w:leader="none"/>
        </w:tabs>
        <w:spacing w:lineRule="exact" w:line="250" w:before="149" w:after="0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348615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8.95pt;mso-wrap-distance-left:9.05pt;mso-wrap-distance-right:9.05pt;mso-wrap-distance-top:0pt;mso-wrap-distance-bottom:0pt;margin-top:12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141605</wp:posOffset>
                </wp:positionV>
                <wp:extent cx="26416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15pt" to="283.15pt,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130175</wp:posOffset>
                </wp:positionV>
                <wp:extent cx="0" cy="21653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0.25pt" to="376.75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) Найти углы В, А, ДСВ</w:t>
      </w:r>
    </w:p>
    <w:p>
      <w:pPr>
        <w:pStyle w:val="Normal"/>
        <w:rPr>
          <w:sz w:val="28"/>
          <w:szCs w:val="28"/>
        </w:rPr>
      </w:pPr>
      <w:r>
        <w:rPr>
          <w:rStyle w:val="FontStyle20"/>
          <w:rFonts w:cs="Times New Roman"/>
          <w:b w:val="false"/>
          <w:sz w:val="28"/>
          <w:szCs w:val="28"/>
        </w:rPr>
        <w:t>Найти угол В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) Доказать, что ∆ АДС и 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∆ </w:t>
      </w:r>
      <w:r>
        <w:rPr>
          <w:sz w:val="28"/>
          <w:szCs w:val="28"/>
        </w:rPr>
        <w:t>ВДС равнобедренные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Задача 3 (слайд 18)                                                 Задача 4 (слад 19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2626995" cy="2970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970360"/>
                          <a:chOff x="0" y="0"/>
                          <a:chExt cx="2626920" cy="2970360"/>
                        </a:xfrm>
                      </wpg:grpSpPr>
                      <wps:wsp>
                        <wps:cNvSpPr/>
                        <wps:spPr>
                          <a:xfrm flipH="1">
                            <a:off x="302400" y="162000"/>
                            <a:ext cx="2098800" cy="2529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6920" cy="29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6880" y="25894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258948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180360"/>
                              <a:ext cx="958680" cy="25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2408400"/>
                              <a:ext cx="179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40">
                                  <a:moveTo>
                                    <a:pt x="0" y="0"/>
                                  </a:moveTo>
                                  <a:cubicBezTo>
                                    <a:pt x="40" y="28"/>
                                    <a:pt x="80" y="56"/>
                                    <a:pt x="96" y="96"/>
                                  </a:cubicBezTo>
                                  <a:cubicBezTo>
                                    <a:pt x="112" y="136"/>
                                    <a:pt x="96" y="216"/>
                                    <a:pt x="96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541800"/>
                              <a:ext cx="119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6">
                                  <a:moveTo>
                                    <a:pt x="0" y="0"/>
                                  </a:moveTo>
                                  <a:cubicBezTo>
                                    <a:pt x="16" y="20"/>
                                    <a:pt x="32" y="40"/>
                                    <a:pt x="48" y="48"/>
                                  </a:cubicBezTo>
                                  <a:cubicBezTo>
                                    <a:pt x="64" y="56"/>
                                    <a:pt x="88" y="48"/>
                                    <a:pt x="96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601920"/>
                              <a:ext cx="17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8" y="0"/>
                                  </a:moveTo>
                                  <a:cubicBezTo>
                                    <a:pt x="4" y="16"/>
                                    <a:pt x="0" y="32"/>
                                    <a:pt x="8" y="48"/>
                                  </a:cubicBezTo>
                                  <a:cubicBezTo>
                                    <a:pt x="16" y="64"/>
                                    <a:pt x="40" y="88"/>
                                    <a:pt x="56" y="96"/>
                                  </a:cubicBezTo>
                                  <a:cubicBezTo>
                                    <a:pt x="72" y="104"/>
                                    <a:pt x="96" y="96"/>
                                    <a:pt x="104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541800"/>
                              <a:ext cx="139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16" y="0"/>
                                  </a:moveTo>
                                  <a:cubicBezTo>
                                    <a:pt x="8" y="40"/>
                                    <a:pt x="0" y="80"/>
                                    <a:pt x="16" y="96"/>
                                  </a:cubicBezTo>
                                  <a:cubicBezTo>
                                    <a:pt x="32" y="112"/>
                                    <a:pt x="96" y="96"/>
                                    <a:pt x="112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481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4">
                                  <a:moveTo>
                                    <a:pt x="112" y="48"/>
                                  </a:moveTo>
                                  <a:cubicBezTo>
                                    <a:pt x="72" y="76"/>
                                    <a:pt x="32" y="104"/>
                                    <a:pt x="16" y="96"/>
                                  </a:cubicBezTo>
                                  <a:cubicBezTo>
                                    <a:pt x="0" y="88"/>
                                    <a:pt x="8" y="44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2710080"/>
                              <a:ext cx="230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0"/>
                              <a:ext cx="230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2710080"/>
                              <a:ext cx="230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080"/>
                              <a:ext cx="230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287800"/>
                              <a:ext cx="388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206.85pt;height:233.9pt" coordorigin="-720,38" coordsize="4137,4678">
                <v:shape id="shape_0" stroked="t" o:allowincell="f" style="position:absolute;left:-244;top:293;width:3304;height:3983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720;top:38;width:4137;height:4678">
                  <v:line id="shape_0" from="2771,4116" to="3053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4116" to="2772,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322" to="3054,4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240" path="m0,0c40,28,80,56,96,96c112,136,96,216,96,240e" stroked="t" o:allowincell="f" style="position:absolute;left:1733;top:3831;width:282;height:4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56" path="m0,0c16,20,32,40,48,48c64,56,88,48,96,48e" stroked="t" o:allowincell="f" style="position:absolute;left:2866;top:891;width:187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04" path="m8,0c4,16,0,32,8,48c16,64,40,88,56,96c72,104,96,96,104,96e" stroked="t" o:allowincell="f" style="position:absolute;left:2772;top:986;width:282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12" path="m16,0c8,40,0,80,16,96c32,112,96,96,112,96e" stroked="t" o:allowincell="f" style="position:absolute;left:2551;top:891;width:219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04" path="m112,48c72,76,32,104,16,96c0,88,8,44,16,0e" stroked="t" o:allowincell="f" style="position:absolute;left:2646;top:796;width:219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55;top:4306;width:362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38;width:362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4306;width:362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4306;width:362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3641;width:610;height:4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54330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43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3080" y="114480"/>
                                <a:ext cx="2629080" cy="12211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13680"/>
                                <a:ext cx="45720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871600">
                                <a:off x="1154880" y="910800"/>
                                <a:ext cx="2286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40">
                                    <a:moveTo>
                                      <a:pt x="0" y="0"/>
                                    </a:moveTo>
                                    <a:cubicBezTo>
                                      <a:pt x="150" y="60"/>
                                      <a:pt x="300" y="120"/>
                                      <a:pt x="360" y="180"/>
                                    </a:cubicBezTo>
                                    <a:cubicBezTo>
                                      <a:pt x="420" y="240"/>
                                      <a:pt x="390" y="300"/>
                                      <a:pt x="360" y="360"/>
                                    </a:cubicBezTo>
                                    <a:cubicBezTo>
                                      <a:pt x="330" y="420"/>
                                      <a:pt x="210" y="510"/>
                                      <a:pt x="18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028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90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9pt;width:279pt;height:117pt" coordorigin="4500,38" coordsize="5580,2340">
                <v:shape id="shape_0" fillcolor="white" stroked="f" o:allowincell="f" style="position:absolute;left:6660;top:39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00;top:38;width:5580;height:2340">
                  <v:group id="shape_0" style="position:absolute;left:4500;top:38;width:5580;height:2340">
                    <v:shape id="shape_0" fillcolor="white" stroked="f" o:allowincell="f" style="position:absolute;left:4500;top:183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041;top:218;width:4139;height:1922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361;top:183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80;top:3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0;top:1477;width:71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20,540" path="m0,0c150,60,300,120,360,180c420,240,390,300,360,360c330,420,210,510,180,540e" stroked="t" o:allowincell="f" style="position:absolute;left:6319;top:1472;width:359;height:721;mso-wrap-style:none;v-text-anchor:middle;rotation:34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41,1658" to="918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41,1658" to="8641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43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угол С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: решить письменно № 265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ое тестирование (слайды 21-3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п.34, Вопросы 10,11 стр. 90, №№255,256,258 (слайд 3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1013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42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0:00Z</dcterms:created>
  <dc:creator>UserXP</dc:creator>
  <dc:description/>
  <cp:keywords/>
  <dc:language>en-US</dc:language>
  <cp:lastModifiedBy>UserXP</cp:lastModifiedBy>
  <dcterms:modified xsi:type="dcterms:W3CDTF">2011-11-20T11:55:00Z</dcterms:modified>
  <cp:revision>8</cp:revision>
  <dc:subject/>
  <dc:title/>
</cp:coreProperties>
</file>