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8"/>
          <w:szCs w:val="28"/>
        </w:rPr>
      </w:pPr>
      <w:r>
        <w:rPr>
          <w:b/>
          <w:i/>
          <w:sz w:val="28"/>
          <w:szCs w:val="28"/>
        </w:rPr>
        <w:t>Сергеева Н.Н. МБОУ СОШ №3 Майкопского района республики Адагея.</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В нашей республике проводятся фестивали казачьей культуры. Одним из мероприятий, является конференция исследовательских работ по казачеству. Мне как географу интересна тема о роли казачества в расширении границ государства Российского. Я собрала небольшой материал, может быть кому — то будет интересно. Он не так далёк от школьной программы.</w:t>
      </w:r>
    </w:p>
    <w:p>
      <w:pPr>
        <w:pStyle w:val="Normal"/>
        <w:jc w:val="right"/>
        <w:rPr>
          <w:b/>
          <w:b/>
          <w:bCs w:val="false"/>
          <w:i/>
          <w:i/>
          <w:iCs w:val="false"/>
          <w:sz w:val="28"/>
          <w:szCs w:val="28"/>
        </w:rPr>
      </w:pPr>
      <w:r>
        <w:rPr>
          <w:b/>
          <w:bCs w:val="false"/>
          <w:i/>
          <w:iCs w:val="false"/>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Я рождён, где сполохи играли,</w:t>
      </w:r>
    </w:p>
    <w:p>
      <w:pPr>
        <w:pStyle w:val="Normal"/>
        <w:jc w:val="right"/>
        <w:rPr>
          <w:b/>
          <w:b/>
          <w:i/>
          <w:i/>
          <w:sz w:val="28"/>
          <w:szCs w:val="28"/>
        </w:rPr>
      </w:pPr>
      <w:r>
        <w:rPr>
          <w:b/>
          <w:i/>
          <w:sz w:val="28"/>
          <w:szCs w:val="28"/>
        </w:rPr>
        <w:t>Дон и Волга меня воспитали,</w:t>
      </w:r>
    </w:p>
    <w:p>
      <w:pPr>
        <w:pStyle w:val="Normal"/>
        <w:jc w:val="right"/>
        <w:rPr>
          <w:b/>
          <w:b/>
          <w:i/>
          <w:i/>
          <w:sz w:val="28"/>
          <w:szCs w:val="28"/>
        </w:rPr>
      </w:pPr>
      <w:r>
        <w:rPr>
          <w:b/>
          <w:i/>
          <w:sz w:val="28"/>
          <w:szCs w:val="28"/>
        </w:rPr>
        <w:t>Жигулей непролазная крепь,</w:t>
      </w:r>
    </w:p>
    <w:p>
      <w:pPr>
        <w:pStyle w:val="Normal"/>
        <w:jc w:val="right"/>
        <w:rPr>
          <w:b/>
          <w:b/>
          <w:i/>
          <w:i/>
          <w:sz w:val="28"/>
          <w:szCs w:val="28"/>
        </w:rPr>
      </w:pPr>
      <w:r>
        <w:rPr>
          <w:b/>
          <w:i/>
          <w:sz w:val="28"/>
          <w:szCs w:val="28"/>
        </w:rPr>
        <w:t>Снеговые табунные дали,</w:t>
      </w:r>
    </w:p>
    <w:p>
      <w:pPr>
        <w:pStyle w:val="Normal"/>
        <w:jc w:val="right"/>
        <w:rPr>
          <w:b/>
          <w:b/>
          <w:i/>
          <w:i/>
          <w:sz w:val="28"/>
          <w:szCs w:val="28"/>
        </w:rPr>
      </w:pPr>
      <w:r>
        <w:rPr>
          <w:b/>
          <w:i/>
          <w:sz w:val="28"/>
          <w:szCs w:val="28"/>
        </w:rPr>
        <w:t>Косяками расцветшая степь</w:t>
      </w:r>
    </w:p>
    <w:p>
      <w:pPr>
        <w:pStyle w:val="Normal"/>
        <w:jc w:val="right"/>
        <w:rPr>
          <w:b/>
          <w:b/>
          <w:i/>
          <w:i/>
          <w:sz w:val="28"/>
          <w:szCs w:val="28"/>
        </w:rPr>
      </w:pPr>
      <w:r>
        <w:rPr>
          <w:b/>
          <w:i/>
          <w:sz w:val="28"/>
          <w:szCs w:val="28"/>
        </w:rPr>
        <w:t>И курганов извечная цепь.</w:t>
      </w:r>
    </w:p>
    <w:p>
      <w:pPr>
        <w:pStyle w:val="Normal"/>
        <w:jc w:val="right"/>
        <w:rPr>
          <w:b/>
          <w:b/>
          <w:i/>
          <w:i/>
          <w:sz w:val="28"/>
          <w:szCs w:val="28"/>
        </w:rPr>
      </w:pPr>
      <w:r>
        <w:rPr>
          <w:b/>
          <w:i/>
          <w:sz w:val="28"/>
          <w:szCs w:val="28"/>
        </w:rPr>
        <w:t>В.А.Гиляровский.</w:t>
      </w:r>
    </w:p>
    <w:p>
      <w:pPr>
        <w:pStyle w:val="Normal"/>
        <w:jc w:val="center"/>
        <w:rPr>
          <w:i/>
          <w:i/>
          <w:sz w:val="32"/>
          <w:szCs w:val="32"/>
        </w:rPr>
      </w:pPr>
      <w:r>
        <w:rPr>
          <w:i/>
          <w:sz w:val="32"/>
          <w:szCs w:val="32"/>
        </w:rPr>
        <w:t>Введение.</w:t>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Никто не будет оспаривать тот факт, что заслуги казачества перед российским государством трудно переоценить. Они несомненны и неоспоримы.  Я помню большую фотографию своего деда Лащёва Антона Власовича, которого, к сожалению никогда не видела, так как он погиб во время Великой Отечественной войны.  Но в памяти запечатлелся образ красивого мужчины в казачьем мундире. И один только внешний вид вызывает чувство гордости. В  благодарной народной памяти навечно остался героический образ казака,  воина -  землепашца, бескорыстного  в своём  трудном и ратном служении «Богу, Царю и Отечеству», готового по первому зову  выступить в поход, принять неравный бой, пойти в края неизведанные.</w:t>
      </w:r>
      <w:r>
        <w:rPr>
          <w:rStyle w:val="Style15"/>
          <w:rStyle w:val="FootnoteAnchor"/>
          <w:sz w:val="28"/>
          <w:szCs w:val="28"/>
        </w:rPr>
        <w:footnoteReference w:id="2"/>
      </w:r>
      <w:r>
        <w:rPr>
          <w:sz w:val="28"/>
          <w:szCs w:val="28"/>
        </w:rPr>
        <w:t xml:space="preserve"> Существует много трактовок происхождения слова «казак». Мне больше импонирует перевод с тюрского, что значит «удалец» «вольный человек», это определение наиболее верно отражает смысл понятия «казак».  Дискутировать по вопросу происхождения слова можно много, но ясно одно, в конечном итоге носителем его стал русский человек со своим языком, обычаями и культурой.</w:t>
      </w:r>
    </w:p>
    <w:p>
      <w:pPr>
        <w:pStyle w:val="Normal"/>
        <w:ind w:left="0" w:right="0" w:firstLine="708"/>
        <w:jc w:val="both"/>
        <w:rPr>
          <w:sz w:val="28"/>
          <w:szCs w:val="28"/>
        </w:rPr>
      </w:pPr>
      <w:r>
        <w:rPr>
          <w:sz w:val="28"/>
          <w:szCs w:val="28"/>
        </w:rPr>
        <w:t>Из среды казачества вышло немало талантливых людей. На уроках географии, рассматривая вопросы освоения и изучения Российского государства, мы упоминаем большое количество имён, и большая часть из них относится к казацкому сословию.</w:t>
      </w:r>
    </w:p>
    <w:p>
      <w:pPr>
        <w:pStyle w:val="Normal"/>
        <w:ind w:left="0" w:right="0" w:firstLine="708"/>
        <w:jc w:val="both"/>
        <w:rPr>
          <w:sz w:val="32"/>
          <w:szCs w:val="32"/>
        </w:rPr>
      </w:pPr>
      <w:r>
        <w:rPr>
          <w:sz w:val="32"/>
          <w:szCs w:val="32"/>
        </w:rPr>
      </w:r>
    </w:p>
    <w:p>
      <w:pPr>
        <w:pStyle w:val="Normal"/>
        <w:ind w:left="0" w:right="0" w:firstLine="708"/>
        <w:jc w:val="both"/>
        <w:rPr>
          <w:i/>
          <w:i/>
          <w:sz w:val="32"/>
          <w:szCs w:val="32"/>
        </w:rPr>
      </w:pPr>
      <w:r>
        <w:rPr>
          <w:i/>
          <w:sz w:val="32"/>
          <w:szCs w:val="32"/>
        </w:rPr>
        <w:t>Роль казачества в формировании границ государства.</w:t>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Покидая по различным обстоятельствам свою родину, русские люди селились на никем не занятых землях и бескрайних южных степях ни кем не занятой земли, где опасность им грозила со всех сторон. Историк С.М. Соловьёв писал: «Существование казаков, как пограничного воинственного народонаселения, было естественно и необходимо по географическому положению Древней Руси, по открытости её границ». Характеризуя государственное значение казаков, он отмечал, что «на всех границах долженствовали быть, и действительно были казаки, в особенности на тех границах, где никто не смел, селиться, не имея характера воина, готового всегда отражать, сторожить врага. Граница запасалась казаками»</w:t>
      </w:r>
      <w:r>
        <w:rPr>
          <w:rStyle w:val="Style15"/>
          <w:rStyle w:val="FootnoteAnchor"/>
          <w:sz w:val="28"/>
          <w:szCs w:val="28"/>
        </w:rPr>
        <w:footnoteReference w:id="3"/>
      </w:r>
      <w:r>
        <w:rPr>
          <w:sz w:val="28"/>
          <w:szCs w:val="28"/>
        </w:rPr>
        <w:t xml:space="preserve">. </w:t>
      </w:r>
    </w:p>
    <w:p>
      <w:pPr>
        <w:pStyle w:val="Normal"/>
        <w:ind w:left="0" w:right="0" w:firstLine="708"/>
        <w:jc w:val="both"/>
        <w:rPr/>
      </w:pPr>
      <w:r>
        <w:rPr>
          <w:sz w:val="28"/>
          <w:szCs w:val="28"/>
        </w:rPr>
        <w:t xml:space="preserve">Подробно не вдаваясь в историю можно отметить, что казачьи поселения на Дону, Тереке и Яике  были расположены на границе с кочевыми племенами, с которыми они должны были вести постоянные войны, что бы защитить места своего проживания. В целях защиты, казачьи городки (ещё раз подчеркну располагавшиеся на далёких окраинах русских земель) строились на выгодных для обороны местах, обносились высокими насыпями, окапывались глубокими рвами и охранялись выставленными повсюду пушками. При расположении на близком расстоянии нескольких городков они превращались в общий укреплённый лагерь. И тем самым оберегали московские границы от набегов кочевников. С расширением границ московских владений территории их сливались. </w:t>
      </w:r>
      <w:r>
        <w:rPr>
          <w:i/>
          <w:sz w:val="28"/>
          <w:szCs w:val="28"/>
        </w:rPr>
        <w:t>Таким образом, казачеству принадлежит важная роль в формировании границ Российского государства</w:t>
      </w:r>
      <w:r>
        <w:rPr>
          <w:sz w:val="28"/>
          <w:szCs w:val="28"/>
        </w:rPr>
        <w:t>. И Московия это высоко ценила. Даже после того как на южных границах московских владений кочевники были или покорены, или  исчезли, и опасность нападений прекратилась, сами казаки поддерживались российским правительством. Казачьи войска высоко  ценились как военная сила. Ведь русские князья в течении двухсот лет были лишены права иметь свои вооружённые силы, и естественно не могло быть опытных военноначальников. После распада Золотой Орды массы « бездомного люда» - казаки –  послужили московским князьям кадрами для организации первых постоянных вооружённых отрядов. Устанавливалась связь и с постоянными казачьими поселениями. Таким образом, в середине пятнадцатого столетия на пограничной службе появились казачьи войска, нёсшие службу князьям по особому договору.  Немаловажно, что поддерживался и казачий внутренний быт, это говорит о многом.  И даже ещё  в начале одиннадцатого столетия, тмутараканский князь Мстислав, привёл с собой с Кавказа несколько племён и поселил их на границах, образовал из них военные поселения для защиты границ от нападения азиатских орд, кочевавших в южно – черноморских степях. Среди этих племён одно называлось «казаки»</w:t>
      </w:r>
    </w:p>
    <w:p>
      <w:pPr>
        <w:pStyle w:val="Normal"/>
        <w:ind w:left="0" w:right="0" w:firstLine="708"/>
        <w:jc w:val="both"/>
        <w:rPr/>
      </w:pPr>
      <w:r>
        <w:rPr>
          <w:sz w:val="28"/>
          <w:szCs w:val="28"/>
        </w:rPr>
        <w:t>Трудно походил этап становления южных границ. Во второй половине  шестнадцатого столетия азиатские орды не давали покоя. Велась борьба против Крымского ханства и Турции. Вновь Москву и казаков связывали общие цели. Задачей казаков было защитить и отстоять занимаемые ими земли от нападений орд, задача Москвы – защитить границы своих владений от тех же азиатских орд. Казаки нуждались в материальной помощи Москвы, Москва – в военной помощи казаков. Эти общие цели служили той связью, которая ни при каких обстоятельствах не прерывалась. Донские казаки по своему географическому положению находились в непосредственной близости к Крыму и Астрахани</w:t>
      </w:r>
      <w:r>
        <w:rPr>
          <w:i/>
          <w:sz w:val="28"/>
          <w:szCs w:val="28"/>
        </w:rPr>
        <w:t>. Казаки решали двоякую задачу: во первых, они старались удержать занимаемые ими земли, за которые Русь безуспешно вела войны с начала 10 века, и , во- вторых, - окончательно уничтожить азиатские орды, которые в течении 250 лет держали их в своей зависимости. Казаки донские и днепровские, несмотря на непосредственную близость расположения их поселений  к землям кочевников и нашествия на их земли организованных турецко - крымских войск, справились со своей задачей и отстояли свои земли.</w:t>
      </w:r>
      <w:r>
        <w:rPr>
          <w:sz w:val="28"/>
          <w:szCs w:val="28"/>
        </w:rPr>
        <w:t xml:space="preserve"> И этот удачный опыт был использован позднее. В 14-19 веках по образцу Донского Войска, правительством были образованы восемь казачьих областей, расселённых по границе с Азией, для охраны русских рубежей.  </w:t>
      </w:r>
    </w:p>
    <w:p>
      <w:pPr>
        <w:pStyle w:val="Normal"/>
        <w:ind w:left="0" w:right="0" w:firstLine="708"/>
        <w:jc w:val="both"/>
        <w:rPr>
          <w:sz w:val="28"/>
          <w:szCs w:val="28"/>
        </w:rPr>
      </w:pPr>
      <w:r>
        <w:rPr>
          <w:sz w:val="28"/>
          <w:szCs w:val="28"/>
        </w:rPr>
        <w:t>По отношению к правительству казаки делились на служилых и вольных. Первые официально считались подданными русского царя и обязаны были выполнять его приказы. Вторые – не были обязаны служить по приказу царя. В походах они участвовали по доброй воле и на определённых условиях. Свобода и независимость были для них превыше всего. И именно вторая группа внесла неоценимый вклад в присоединении к Российской империи новых земель.</w:t>
      </w:r>
    </w:p>
    <w:p>
      <w:pPr>
        <w:pStyle w:val="Normal"/>
        <w:ind w:left="0" w:right="0" w:firstLine="708"/>
        <w:jc w:val="both"/>
        <w:rPr>
          <w:sz w:val="28"/>
          <w:szCs w:val="28"/>
        </w:rPr>
      </w:pPr>
      <w:r>
        <w:rPr>
          <w:sz w:val="28"/>
          <w:szCs w:val="28"/>
        </w:rPr>
        <w:t>Я думаю, что эти исторические примеры в полной мере доказали, что казачество сыграло огромную роль в становлении и охране государственных границ  Руси. Хочется ещё отметить, что, не смотря на то, что казаки с московской властью часто имели натянутые отношения, у них никогда не было попыток измены московским царям. И хотя они отстаивали свои права  в независимости, всё-таки исправно выполняли свои обязанности и  несли службу в отношении Москвы.</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Могущество России Сибирью и Севером прирастать будет </w:t>
      </w:r>
    </w:p>
    <w:p>
      <w:pPr>
        <w:pStyle w:val="Normal"/>
        <w:jc w:val="right"/>
        <w:rPr/>
      </w:pPr>
      <w:r>
        <w:rPr>
          <w:b/>
          <w:i/>
          <w:sz w:val="28"/>
          <w:szCs w:val="28"/>
        </w:rPr>
        <w:t>М.В. Ломоносов</w:t>
      </w:r>
      <w:r>
        <w:rPr/>
        <w:t xml:space="preserve"> </w:t>
      </w:r>
    </w:p>
    <w:p>
      <w:pPr>
        <w:pStyle w:val="Normal"/>
        <w:ind w:left="0" w:right="0" w:firstLine="708"/>
        <w:jc w:val="both"/>
        <w:rPr>
          <w:sz w:val="28"/>
          <w:szCs w:val="28"/>
        </w:rPr>
      </w:pPr>
      <w:r>
        <w:rPr>
          <w:sz w:val="28"/>
          <w:szCs w:val="28"/>
        </w:rPr>
      </w:r>
    </w:p>
    <w:p>
      <w:pPr>
        <w:pStyle w:val="Normal"/>
        <w:ind w:left="0" w:right="0" w:firstLine="708"/>
        <w:jc w:val="both"/>
        <w:rPr/>
      </w:pPr>
      <w:r>
        <w:rPr>
          <w:i/>
          <w:sz w:val="32"/>
          <w:szCs w:val="32"/>
        </w:rPr>
        <w:t>Заслуги казаков в присоединении и освоении новых земель</w:t>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Русские, путешествия которых в 16-17 веках привели к крупным географическим открытиям Сибири и Дальнего Востока были в большинстве служилыми людьми и принадлежали к казачьему сословию. В результате их деятельности значительная часть Западной Сибири  до Енисея к началу 17 века в общих чертах была обследована и присоединена к Русскому государству.</w:t>
      </w:r>
      <w:r>
        <w:rPr/>
        <w:t xml:space="preserve"> </w:t>
      </w:r>
      <w:r>
        <w:rPr>
          <w:sz w:val="28"/>
          <w:szCs w:val="28"/>
        </w:rPr>
        <w:t>Атаманы и их соратники с необыкновенным мужеством и терпением сумели преодолеть все невзгоды и опасности дальнего пути через реки, горы и степи и кочевья варваров. В представленных  ими царю «росписи» и отчётах приведены подробные географические сведения,  в которых говорится о состоянии дорог, о предметах производства, о земледелии, о религии и архитектуре, указаны расстояния между городами и зимовьями измеряемые временем, необходимым для переезда из одного места в другое. Это говорит о том, какую наблюдательность и добросовестность проявляли казаки при исполнении возлагавшихся на них поручений, какие обстоятельные и подробные рапорты о всем найденном, виденном и слышанном во время «поисков новых землиц» они вообще представляли властям при возвращении своем.   Присоединение Забайкалья к России завершилось к середине 60-х годов 17 века. С этого времени началась новая страница в истории огромного края. Первопроходцы Сибири  обогатили и прославили те далёкие земли Российской империи. Это те русские, свободолюбивые, непокорные люди, которые ушли в Сибирь в силу различных обстоятельств.</w:t>
      </w:r>
    </w:p>
    <w:p>
      <w:pPr>
        <w:pStyle w:val="Normal"/>
        <w:ind w:left="0" w:right="0" w:firstLine="708"/>
        <w:jc w:val="both"/>
        <w:rPr/>
      </w:pPr>
      <w:r>
        <w:rPr>
          <w:sz w:val="28"/>
          <w:szCs w:val="28"/>
        </w:rPr>
        <w:t xml:space="preserve">Большая роль в освоении земель Сибири во времена правления Ивана Грозного принадлежит казацкому </w:t>
      </w:r>
      <w:r>
        <w:rPr>
          <w:b/>
          <w:sz w:val="28"/>
          <w:szCs w:val="28"/>
        </w:rPr>
        <w:t>атаману Ермаку</w:t>
      </w:r>
      <w:r>
        <w:rPr>
          <w:sz w:val="28"/>
          <w:szCs w:val="28"/>
        </w:rPr>
        <w:t xml:space="preserve">, настоящее имя которого Ермолай Аленин. Он был натурой волевой и деятельной. По обычаям своего народа – воин. Он не больший авантюрист, чем каждый оной завоеватель тех веков. В его действиях, как и большинства казаков, отправлявшихся в дальние походы, отсутствует дух эгоизма, стремление устраивать дела на основах личной пользы, личного благополучия. Родился он на берегах Северной Двины  в 1540 году (в большинстве источников ошибочное предположение – в донских степях). Отряд, с которым он выступил в поход, был весьма многочисленен – около 600 человек. В начале, он остановился на Каме, где договорились со Строгановыми, которым угрожало нашествие сибирских орд, и построили городок для своих семей на речке Сильве. Позже казаки задумали далёкий поход за Урал. Всем необходимым их снабдили купцы, Строгановы. 1 сентября 1580 года отряд двинулся в путь. Помощниками атамана Ермака Тимофеевича были: </w:t>
      </w:r>
      <w:r>
        <w:rPr>
          <w:b/>
          <w:sz w:val="28"/>
          <w:szCs w:val="28"/>
        </w:rPr>
        <w:t>Иван Кольцо и Иван Гроза</w:t>
      </w:r>
      <w:r>
        <w:rPr>
          <w:sz w:val="28"/>
          <w:szCs w:val="28"/>
        </w:rPr>
        <w:t xml:space="preserve">, телохранителем - </w:t>
      </w:r>
      <w:r>
        <w:rPr>
          <w:b/>
          <w:sz w:val="28"/>
          <w:szCs w:val="28"/>
        </w:rPr>
        <w:t>Григорий Певный</w:t>
      </w:r>
      <w:r>
        <w:rPr>
          <w:sz w:val="28"/>
          <w:szCs w:val="28"/>
        </w:rPr>
        <w:t xml:space="preserve">, командиром казачьего полка- </w:t>
      </w:r>
      <w:r>
        <w:rPr>
          <w:b/>
          <w:sz w:val="28"/>
          <w:szCs w:val="28"/>
        </w:rPr>
        <w:t>Богдан Брязга</w:t>
      </w:r>
      <w:r>
        <w:rPr>
          <w:sz w:val="28"/>
          <w:szCs w:val="28"/>
        </w:rPr>
        <w:t>. Они принимали участие в разгроме татарских кочующих отрядов на Яике, но по решению казачьего круга отправились под парусами на тридцати больших стругах в Пермскую землю по реке Чусовой (левый приток Камы). Они первыми прошли через Средний Урал, горы которого были пусть и не высоки, но достаточно трудны для того, чтобы перетащить через них волоком казачьи лодки. Для этого им пришлось расчистить лес с помощью топоров, затем перетаскивать суда на руках, согласитесь это уже подвиг. Для такой операции требуется не только физическая сила, но и сила духа, идеальная дисциплина, что было присуще казацким отрядам. Трудно было продвижение не только из-за природных условий. Хан Кучум враждебно принял казаков, считая просторы Сибири своей территорией (после свержения хана Едигера, по договорённости с Иваном Грозным он был обязан ежегодно поставлять тысячу соболиных шкур и за это считался «князем всей земли Сибирской»). После битвы, в которой казаки победили численно превосходящего противника в пятнадцать раз на р. Туре, путь в Сибирь был открыт. В октябре 1582 года отряд вступил  в столицу ханства – Искер и стали его именовать Сибирь. Из–за внезапной смерти русского царя, им пришлось провести ещё одну зиму в этих краях. Большая часть людей погибла от голода. Небольшая часть отправилась на север вниз по Иртышу, что бы перебраться на берега Оби. Казаки попытались покорить племена манси, то те, пользуясь поддержкой татар, оказали сопротивление. И Ермак вынужден был вернуться в Искер. С трудом вырвались они из осаждённого города и двинулись в верховья Иртыша. Труден был путь, приходилось постоянно вступать в стычки с татарами. Печален был конец похода. В августе 1585 года Кучуму на р Вагай удалось заманить отряд в ловушку, казаки были перебиты, и сам Ермак погиб. Эти люди,  погибли не зря</w:t>
      </w:r>
      <w:r>
        <w:rPr>
          <w:i/>
          <w:sz w:val="28"/>
          <w:szCs w:val="28"/>
        </w:rPr>
        <w:t>! Сила ханства была ослаблена, и путь в Сибирскую землю оказался открыт для русских людей.</w:t>
      </w:r>
    </w:p>
    <w:p>
      <w:pPr>
        <w:pStyle w:val="Normal"/>
        <w:ind w:left="0" w:right="0" w:firstLine="708"/>
        <w:jc w:val="both"/>
        <w:rPr/>
      </w:pPr>
      <w:r>
        <w:rPr>
          <w:sz w:val="28"/>
          <w:szCs w:val="28"/>
        </w:rPr>
        <w:t xml:space="preserve">И русичи не упустили такую возможность, после гибели Ермака пространства Сибири стали осваивать казаки-землепроходцы. Через год в западную Сибирь прибыл московский воевода </w:t>
      </w:r>
      <w:r>
        <w:rPr>
          <w:b/>
          <w:sz w:val="28"/>
          <w:szCs w:val="28"/>
        </w:rPr>
        <w:t>Василий Сукин</w:t>
      </w:r>
      <w:r>
        <w:rPr>
          <w:sz w:val="28"/>
          <w:szCs w:val="28"/>
        </w:rPr>
        <w:t xml:space="preserve"> с отрядом в триста человек. Им был заложен первый сибирский город – Тюмень.</w:t>
      </w:r>
    </w:p>
    <w:p>
      <w:pPr>
        <w:pStyle w:val="Normal"/>
        <w:ind w:left="0" w:right="0" w:firstLine="708"/>
        <w:jc w:val="both"/>
        <w:rPr>
          <w:sz w:val="28"/>
          <w:szCs w:val="28"/>
        </w:rPr>
      </w:pPr>
      <w:r>
        <w:rPr>
          <w:sz w:val="28"/>
          <w:szCs w:val="28"/>
        </w:rPr>
        <w:t>К этому времени многие татары вели осёдлый образ жизни, но хан Кучум продолжал периодически совершать набеги на вновь основанные города.</w:t>
      </w:r>
    </w:p>
    <w:p>
      <w:pPr>
        <w:pStyle w:val="Normal"/>
        <w:ind w:left="0" w:right="0" w:firstLine="708"/>
        <w:jc w:val="both"/>
        <w:rPr>
          <w:sz w:val="28"/>
          <w:szCs w:val="28"/>
        </w:rPr>
      </w:pPr>
      <w:r>
        <w:rPr>
          <w:sz w:val="28"/>
          <w:szCs w:val="28"/>
        </w:rPr>
        <w:t>Через год в Тюмень прибыл ещё отряд в пятьсот человек. Казаки, которого соорудили деревянную крепость при впадении Тобола в Иртыш (ныне это город Тобольск). Позже крепость была перенесена на высокий берег реки и в течении двух веков считалась главным городом Сибирской губернии.</w:t>
      </w:r>
    </w:p>
    <w:p>
      <w:pPr>
        <w:pStyle w:val="Normal"/>
        <w:ind w:left="0" w:right="0" w:firstLine="708"/>
        <w:jc w:val="both"/>
        <w:rPr/>
      </w:pPr>
      <w:r>
        <w:rPr>
          <w:sz w:val="28"/>
          <w:szCs w:val="28"/>
        </w:rPr>
        <w:t xml:space="preserve">Через три года, после разгрома татар на Верхней Оби (20 августа 1598г)  князем Владимиром Кольцовым-Масальским, казаками была завоёвана Мангазея, которая оказалась в подчинении Москвы. </w:t>
      </w:r>
      <w:r>
        <w:rPr>
          <w:i/>
          <w:sz w:val="28"/>
          <w:szCs w:val="28"/>
        </w:rPr>
        <w:t>С этого времени началась беспрепятственная колонизация Сибири русскими.</w:t>
      </w:r>
    </w:p>
    <w:p>
      <w:pPr>
        <w:pStyle w:val="Normal"/>
        <w:ind w:left="0" w:right="0" w:firstLine="708"/>
        <w:jc w:val="both"/>
        <w:rPr/>
      </w:pPr>
      <w:r>
        <w:rPr>
          <w:sz w:val="28"/>
          <w:szCs w:val="28"/>
        </w:rPr>
        <w:t xml:space="preserve">В 1610 году разведывательный отряд во главе с </w:t>
      </w:r>
      <w:r>
        <w:rPr>
          <w:b/>
          <w:sz w:val="28"/>
          <w:szCs w:val="28"/>
        </w:rPr>
        <w:t xml:space="preserve">Кондратием </w:t>
      </w:r>
      <w:r>
        <w:rPr>
          <w:sz w:val="28"/>
          <w:szCs w:val="28"/>
        </w:rPr>
        <w:t>К</w:t>
      </w:r>
      <w:r>
        <w:rPr>
          <w:b/>
          <w:sz w:val="28"/>
          <w:szCs w:val="28"/>
        </w:rPr>
        <w:t>урочкиным и Осипом Шипуновым</w:t>
      </w:r>
      <w:r>
        <w:rPr>
          <w:sz w:val="28"/>
          <w:szCs w:val="28"/>
        </w:rPr>
        <w:t xml:space="preserve"> вышли к устью реки Пясины. Затем вышли к Хатанге, исследуя острова около Таймыра. Одно из главных открытий состоит в том, что «падает Енисей в морскую губу Студеного моря, которым ходят ненцы из своих земель ко Архангельскому устью. Большим кораблям из моря в Енисей пройти можно». Но это открытие использовали только почти через триста лет – в двадцатом веке.</w:t>
      </w:r>
    </w:p>
    <w:p>
      <w:pPr>
        <w:pStyle w:val="Normal"/>
        <w:ind w:left="0" w:right="0" w:firstLine="708"/>
        <w:jc w:val="both"/>
        <w:rPr/>
      </w:pPr>
      <w:r>
        <w:rPr>
          <w:sz w:val="28"/>
          <w:szCs w:val="28"/>
        </w:rPr>
        <w:t xml:space="preserve">Русское государство нуждалось в серебре для чеканки монет. И тут выручили казаки. Был снаряжён большой отряд под начальством </w:t>
      </w:r>
      <w:r>
        <w:rPr>
          <w:b/>
          <w:sz w:val="28"/>
          <w:szCs w:val="28"/>
        </w:rPr>
        <w:t>Якова Хрипунова,</w:t>
      </w:r>
      <w:r>
        <w:rPr>
          <w:sz w:val="28"/>
          <w:szCs w:val="28"/>
        </w:rPr>
        <w:t xml:space="preserve"> который на 20 судах со 130 казаками двинулся в путь по Оке. Но во время стычки с бурятами Хрипунов погиб и экспедиция не достигла цели. В 1631 году атаман Максим Перфильев в устье Оки построил Братский острог, который стал опорным пунктом для продвижения за Байкал.</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В 1686 гуду, </w:t>
      </w:r>
      <w:r>
        <w:rPr>
          <w:b/>
          <w:sz w:val="28"/>
          <w:szCs w:val="28"/>
        </w:rPr>
        <w:t>Иван Толстоухов</w:t>
      </w:r>
      <w:r>
        <w:rPr>
          <w:sz w:val="28"/>
          <w:szCs w:val="28"/>
        </w:rPr>
        <w:t xml:space="preserve">  отправился из Мангазеи. Отряд совершил открытие северной окраины материка Евразии.</w:t>
      </w:r>
    </w:p>
    <w:p>
      <w:pPr>
        <w:pStyle w:val="Normal"/>
        <w:ind w:left="0" w:right="0" w:firstLine="708"/>
        <w:jc w:val="both"/>
        <w:rPr/>
      </w:pPr>
      <w:r>
        <w:rPr>
          <w:sz w:val="28"/>
          <w:szCs w:val="28"/>
        </w:rPr>
        <w:t xml:space="preserve">Казаки стали понемногу осваивать Восточную Сибирь, начав исследовать великие сибирские реки Лену и Енисей.  На Лену первым пришёл </w:t>
      </w:r>
      <w:r>
        <w:rPr>
          <w:b/>
          <w:sz w:val="28"/>
          <w:szCs w:val="28"/>
        </w:rPr>
        <w:t>Демид Сафонов</w:t>
      </w:r>
      <w:r>
        <w:rPr>
          <w:sz w:val="28"/>
          <w:szCs w:val="28"/>
        </w:rPr>
        <w:t xml:space="preserve"> (Пянда, он занимался заготовкой пушнины и получил такое прозвище, что значит «опушка подола малицы»). Услышав от местных жителей о большой реке, собрав отряд из 40 человек, отправился на поиски таинственной Елюене. Прошло две зимы, прежде чем путешественники увидели Лену – в 1623 году. Труден был путь среди враждебных племён, тем не менее, Демид Пянда не только открыл Сибирскую реку Лену, но и исследовал другие водные бассейны. Он первым проплыл по Ангаре почти две тысячи вёрст. Образовал два зимовья Нижнее  и Верхнее Пяндино.</w:t>
      </w:r>
    </w:p>
    <w:p>
      <w:pPr>
        <w:pStyle w:val="Normal"/>
        <w:ind w:left="0" w:right="0" w:firstLine="708"/>
        <w:jc w:val="both"/>
        <w:rPr/>
      </w:pPr>
      <w:r>
        <w:rPr>
          <w:b/>
          <w:sz w:val="28"/>
          <w:szCs w:val="28"/>
        </w:rPr>
        <w:t>Василий Бугор</w:t>
      </w:r>
      <w:r>
        <w:rPr>
          <w:sz w:val="28"/>
          <w:szCs w:val="28"/>
        </w:rPr>
        <w:t xml:space="preserve"> отправился в 1628 году на Лену южным путём, через Енисей. Всего десять отважных человек, составлял его отряд. В устье Илима соединились с другим отрядом, который был выслан воеводой им в помощь. Объединённый отряд казаков образовал два острога, ставшими позже крупными городами -  Киренском и Усть-Кутом. Василий Бугор – первый российский казак, побывавший на Алдане.</w:t>
      </w:r>
    </w:p>
    <w:p>
      <w:pPr>
        <w:pStyle w:val="Normal"/>
        <w:ind w:left="0" w:right="0" w:firstLine="708"/>
        <w:jc w:val="both"/>
        <w:rPr/>
      </w:pPr>
      <w:r>
        <w:rPr>
          <w:sz w:val="28"/>
          <w:szCs w:val="28"/>
        </w:rPr>
        <w:t xml:space="preserve">Через год Илим посетил отряд атамана </w:t>
      </w:r>
      <w:r>
        <w:rPr>
          <w:b/>
          <w:sz w:val="28"/>
          <w:szCs w:val="28"/>
        </w:rPr>
        <w:t>Ивана Галкина</w:t>
      </w:r>
      <w:r>
        <w:rPr>
          <w:sz w:val="28"/>
          <w:szCs w:val="28"/>
        </w:rPr>
        <w:t>. Он не испугался враждебности якутов (как Д. Пянда, который повернул обратно). Галкин познакомился не только с якутами, живущими на берегах Лены, но и жителями, обитающими на берегах её притока Алдана. В ходе путешествия побывал на шести притоках Лены, каждому из которых дал письменную характеристику.</w:t>
      </w:r>
    </w:p>
    <w:p>
      <w:pPr>
        <w:pStyle w:val="Normal"/>
        <w:ind w:left="0" w:right="0" w:firstLine="708"/>
        <w:jc w:val="both"/>
        <w:rPr/>
      </w:pPr>
      <w:r>
        <w:rPr>
          <w:sz w:val="28"/>
          <w:szCs w:val="28"/>
        </w:rPr>
        <w:t xml:space="preserve">Следующим, кто посетил Усть-Кутское зимовье, был сотник </w:t>
      </w:r>
      <w:r>
        <w:rPr>
          <w:b/>
          <w:sz w:val="28"/>
          <w:szCs w:val="28"/>
        </w:rPr>
        <w:t xml:space="preserve">Пётр Бекетов </w:t>
      </w:r>
      <w:r>
        <w:rPr>
          <w:sz w:val="28"/>
          <w:szCs w:val="28"/>
        </w:rPr>
        <w:t>в 1630 году. Он первым сумел проплыв около двух тысяч вёрст. Правда, их весьма недружелюбно встретили местные жители – буряты, но это отряд не остановило. Оставив около десяти человек около юрт бурятов, Бекетов проплыл до устья реки Куленги. Попытки покорить местные племена оказались безрезультатными, наоборот пришлось спасаться бегством. Только в Верхней Лене почувствовали себя в безопасности, общаясь с более дружелюбными эвенками.</w:t>
      </w:r>
    </w:p>
    <w:p>
      <w:pPr>
        <w:pStyle w:val="Normal"/>
        <w:ind w:left="0" w:right="0" w:firstLine="708"/>
        <w:jc w:val="both"/>
        <w:rPr>
          <w:sz w:val="28"/>
          <w:szCs w:val="28"/>
        </w:rPr>
      </w:pPr>
      <w:r>
        <w:rPr>
          <w:sz w:val="28"/>
          <w:szCs w:val="28"/>
        </w:rPr>
        <w:t>Перезимовав в устье Куты, продолжил путешествие вниз по Лене. Осенью 1632 года основал Якутский острог (не учёл местные особенности, в половодье территория полностью затапливалась). Через десять лет острог был перенесён на пятнадцать вёрст южнее. Так образовался город Якутск, на протяжении двух столетий ставший основной базой дальнейших походов путешественников Восточной Сибири и Дальнего Востока, направляющихся  к Северному Ледовитому океану. Кроме этого Пётр побывал на Витиме, Большом Патоме, первым прошёл по Томскому нагорью в Забайкалье, которое находится около водоразделов рек Витим и Чара.  На Верхней Лене построил в устье реки Олёкмы острог, ставший городом Олёкминском. И наметил обходные пути через реки Витим и Олёкму в Забайкалье. В отряде состоял Сенька Дежнёв – будущий землепроходец и мореплаватель.</w:t>
      </w:r>
    </w:p>
    <w:p>
      <w:pPr>
        <w:pStyle w:val="Normal"/>
        <w:ind w:left="0" w:right="0" w:firstLine="708"/>
        <w:jc w:val="both"/>
        <w:rPr/>
      </w:pPr>
      <w:r>
        <w:rPr>
          <w:b/>
          <w:sz w:val="28"/>
          <w:szCs w:val="28"/>
        </w:rPr>
        <w:t>Иван Падерин</w:t>
      </w:r>
      <w:r>
        <w:rPr>
          <w:sz w:val="28"/>
          <w:szCs w:val="28"/>
        </w:rPr>
        <w:t xml:space="preserve"> с небольшим отрядом первым проплыл всю Лену и дошёл до моря.</w:t>
      </w:r>
    </w:p>
    <w:p>
      <w:pPr>
        <w:pStyle w:val="Normal"/>
        <w:ind w:left="0" w:right="0" w:firstLine="708"/>
        <w:jc w:val="both"/>
        <w:rPr/>
      </w:pPr>
      <w:r>
        <w:rPr>
          <w:sz w:val="28"/>
          <w:szCs w:val="28"/>
        </w:rPr>
        <w:t xml:space="preserve">В это же время ещё один казачий отряд прошёл по Алдану и  Амге, под предводительством </w:t>
      </w:r>
      <w:r>
        <w:rPr>
          <w:b/>
          <w:sz w:val="28"/>
          <w:szCs w:val="28"/>
        </w:rPr>
        <w:t>Степана Корытова.</w:t>
      </w:r>
    </w:p>
    <w:p>
      <w:pPr>
        <w:pStyle w:val="Normal"/>
        <w:ind w:left="0" w:right="0" w:firstLine="708"/>
        <w:jc w:val="both"/>
        <w:rPr/>
      </w:pPr>
      <w:r>
        <w:rPr>
          <w:sz w:val="28"/>
          <w:szCs w:val="28"/>
        </w:rPr>
        <w:t>Казаки отряда</w:t>
      </w:r>
      <w:r>
        <w:rPr>
          <w:b/>
          <w:sz w:val="28"/>
          <w:szCs w:val="28"/>
        </w:rPr>
        <w:t xml:space="preserve">  Ильи Перфильева </w:t>
      </w:r>
      <w:r>
        <w:rPr>
          <w:sz w:val="28"/>
          <w:szCs w:val="28"/>
        </w:rPr>
        <w:t>летом 1633 года спустились по Лене почти до устья и двинулись в восточном направлении. Обогнув мыс Боур-Хая, увидели Янский залив, в который впадала ранее не исследованная река Яна. Поднявшись в верховье, обосновали город Верхоянск. С местных сеянских якутов и окагиров Перфильев собрал оброк (ясак). Его открытия:  первым приблизился к Амурскому бассейну;  1638 году поднялся по Витиму и нанёс его на карту, которой пользовались в течении двух веков. Собрал сведения об амурском народе – даурах.</w:t>
      </w:r>
    </w:p>
    <w:p>
      <w:pPr>
        <w:pStyle w:val="Normal"/>
        <w:ind w:left="0" w:right="0" w:firstLine="708"/>
        <w:jc w:val="both"/>
        <w:rPr/>
      </w:pPr>
      <w:r>
        <w:rPr>
          <w:sz w:val="28"/>
          <w:szCs w:val="28"/>
        </w:rPr>
        <w:t xml:space="preserve">Другая часть его отряда, возглавляемая, </w:t>
      </w:r>
      <w:r>
        <w:rPr>
          <w:b/>
          <w:sz w:val="28"/>
          <w:szCs w:val="28"/>
        </w:rPr>
        <w:t>Иваном Ребровым</w:t>
      </w:r>
      <w:r>
        <w:rPr>
          <w:sz w:val="28"/>
          <w:szCs w:val="28"/>
        </w:rPr>
        <w:t xml:space="preserve"> пересекла Янский залив и пройдя, тысячи километров вдоль побережья открыли устье реки Индигирки. Путешествие Реброва продолжалось шесть лет, и маршрут его не ясен, но ему принадлежит честь открытия хребта Кулара, водораздела Яны и Омолоя, входящих в систему Верхоянского хребта.</w:t>
      </w:r>
    </w:p>
    <w:p>
      <w:pPr>
        <w:pStyle w:val="Normal"/>
        <w:ind w:left="0" w:right="0" w:firstLine="708"/>
        <w:jc w:val="both"/>
        <w:rPr/>
      </w:pPr>
      <w:r>
        <w:rPr>
          <w:sz w:val="28"/>
          <w:szCs w:val="28"/>
        </w:rPr>
        <w:t xml:space="preserve">Весной 1637 года Верхоянский хребет посетил ещё один казак – </w:t>
      </w:r>
      <w:r>
        <w:rPr>
          <w:b/>
          <w:sz w:val="28"/>
          <w:szCs w:val="28"/>
        </w:rPr>
        <w:t>постник Иванов</w:t>
      </w:r>
      <w:r>
        <w:rPr>
          <w:sz w:val="28"/>
          <w:szCs w:val="28"/>
        </w:rPr>
        <w:t xml:space="preserve"> (по прозвищу Губарь) с конным отрядом в 30 человек. Не обошлось без курьёза, местные жители впервые увидели лошадей и приняв их за диких животных пытались перебить. В устье Индигирки было поставлено зимовье.</w:t>
      </w:r>
    </w:p>
    <w:p>
      <w:pPr>
        <w:pStyle w:val="Normal"/>
        <w:ind w:left="0" w:right="0" w:firstLine="708"/>
        <w:jc w:val="both"/>
        <w:rPr/>
      </w:pPr>
      <w:r>
        <w:rPr>
          <w:sz w:val="28"/>
          <w:szCs w:val="28"/>
        </w:rPr>
        <w:t xml:space="preserve">Отряд подьячего </w:t>
      </w:r>
      <w:r>
        <w:rPr>
          <w:b/>
          <w:sz w:val="28"/>
          <w:szCs w:val="28"/>
        </w:rPr>
        <w:t>Максима Перфильева</w:t>
      </w:r>
      <w:r>
        <w:rPr>
          <w:sz w:val="28"/>
          <w:szCs w:val="28"/>
        </w:rPr>
        <w:t xml:space="preserve"> в 1638 году в составе 36 казаков выступает из Енисейска для разведки Даурских земель. В результате проведённого поиска появились первые сведения о даурах и реке Амур. Им же были обнаружены серебряные и медные рудники на Шилке.</w:t>
      </w:r>
    </w:p>
    <w:p>
      <w:pPr>
        <w:pStyle w:val="Normal"/>
        <w:ind w:left="0" w:right="0" w:firstLine="708"/>
        <w:jc w:val="both"/>
        <w:rPr/>
      </w:pPr>
      <w:r>
        <w:rPr>
          <w:sz w:val="28"/>
          <w:szCs w:val="28"/>
        </w:rPr>
        <w:t xml:space="preserve">Казачий отряд во главе с </w:t>
      </w:r>
      <w:r>
        <w:rPr>
          <w:b/>
          <w:sz w:val="28"/>
          <w:szCs w:val="28"/>
        </w:rPr>
        <w:t>Иваном Ерастовым</w:t>
      </w:r>
      <w:r>
        <w:rPr>
          <w:sz w:val="28"/>
          <w:szCs w:val="28"/>
        </w:rPr>
        <w:t xml:space="preserve"> в 1640 году исследовал реку Алазею. Здесь впервые встретились с весьма воинственными чукчами. Были открыты Алазейское плоскогорье и Колымская низменность.</w:t>
      </w:r>
    </w:p>
    <w:p>
      <w:pPr>
        <w:pStyle w:val="Normal"/>
        <w:ind w:left="0" w:right="0" w:firstLine="708"/>
        <w:jc w:val="both"/>
        <w:rPr>
          <w:sz w:val="28"/>
          <w:szCs w:val="28"/>
        </w:rPr>
      </w:pPr>
      <w:r>
        <w:rPr>
          <w:sz w:val="28"/>
          <w:szCs w:val="28"/>
        </w:rPr>
        <w:t>Вторая русская экспедиция в Забайкалье отправилась в 1641 году из Якутска на Витим в составе 70 человек под начальством Еналея Бахтиярова. Летом 1641 года пятидесятник Мартын Васильев закладывает при устье Куленги Верхоленский острог.</w:t>
      </w:r>
    </w:p>
    <w:p>
      <w:pPr>
        <w:pStyle w:val="Normal"/>
        <w:ind w:left="0" w:right="0" w:firstLine="708"/>
        <w:jc w:val="both"/>
        <w:rPr/>
      </w:pPr>
      <w:r>
        <w:rPr>
          <w:sz w:val="28"/>
          <w:szCs w:val="28"/>
        </w:rPr>
        <w:t xml:space="preserve">Оймиконское плоскогорье зимой 1641 года открыл отряд под предводительством </w:t>
      </w:r>
      <w:r>
        <w:rPr>
          <w:b/>
          <w:sz w:val="28"/>
          <w:szCs w:val="28"/>
        </w:rPr>
        <w:t>Михаила Стадухина</w:t>
      </w:r>
      <w:r>
        <w:rPr>
          <w:sz w:val="28"/>
          <w:szCs w:val="28"/>
        </w:rPr>
        <w:t xml:space="preserve">, они также обнаружили Верхнюю Индигирку и её истоки. Обнаружив неизвестную реку, дали ей название Охота. Он же стал первооткрывателем Колымы. В 1643 году обосновали зимовье ставшее городом Нижнеколымском. Во время плавания между устьями Индигирки и Колымы был открыт Крестовский остров. </w:t>
      </w:r>
    </w:p>
    <w:p>
      <w:pPr>
        <w:pStyle w:val="Normal"/>
        <w:ind w:left="0" w:right="0" w:firstLine="708"/>
        <w:jc w:val="both"/>
        <w:rPr/>
      </w:pPr>
      <w:r>
        <w:rPr>
          <w:sz w:val="28"/>
          <w:szCs w:val="28"/>
        </w:rPr>
        <w:t xml:space="preserve">Более подробно исследовал Охоту </w:t>
      </w:r>
      <w:r>
        <w:rPr>
          <w:b/>
          <w:sz w:val="28"/>
          <w:szCs w:val="28"/>
        </w:rPr>
        <w:t>Андрей Горелый</w:t>
      </w:r>
      <w:r>
        <w:rPr>
          <w:sz w:val="28"/>
          <w:szCs w:val="28"/>
        </w:rPr>
        <w:t>.</w:t>
      </w:r>
    </w:p>
    <w:p>
      <w:pPr>
        <w:pStyle w:val="Normal"/>
        <w:ind w:left="0" w:right="0" w:firstLine="708"/>
        <w:jc w:val="both"/>
        <w:rPr/>
      </w:pPr>
      <w:r>
        <w:rPr>
          <w:sz w:val="28"/>
          <w:szCs w:val="28"/>
        </w:rPr>
        <w:t xml:space="preserve">Как оказалось, обнаруженные территории были  очень плодородны и богаты, была снаряжена  четвёртая русская экспедиция в Забайкалье  из 132 казаков под командованием «письменного головы» </w:t>
      </w:r>
      <w:r>
        <w:rPr>
          <w:b/>
          <w:sz w:val="28"/>
          <w:szCs w:val="28"/>
        </w:rPr>
        <w:t xml:space="preserve">Василия Даниловича Пояркова </w:t>
      </w:r>
      <w:r>
        <w:rPr>
          <w:sz w:val="28"/>
          <w:szCs w:val="28"/>
        </w:rPr>
        <w:t>к великой реке Шилкар (ныне это Амур). На стругах поплыли вниз по Алдану, Учуру и гонному до устья Нуемки. Преодолев Становой хребет, спустились на Зею, по ней вышла на Амур. Нужно отметить, что была не очень удачной, был избран неизвестный маршрут, взаимоотношения с населением не сложилось. Отряду пришлось голодать:  питались кореньями, падалью и даже трупами врагов. Большое количество людей погибло при столкновениях с племенами и умерло от болезней. Тем не менее, результаты  трёхлетней экспедиции таковы: преодолено расстояние в восемь тысяч километров. Впервые русские землепроходцы проникли в бассейн Амура, открыли новые реки – Зею, Учур, Гонам, а также Амурско – Зейскую и Зейско - Буреинскую равнины. Спустившись по Амуру до моря, повторно открыли Амурский лиман, Сахалинский залив и первыми совершили плавания вдоль юго-западных берегов Охотского моря. Собраны сведения о природе и населении. Поэтому после завершения экспедиции Поярков начал хлопотать о присоединении приамурских земель к России.</w:t>
      </w:r>
    </w:p>
    <w:p>
      <w:pPr>
        <w:pStyle w:val="Normal"/>
        <w:ind w:left="0" w:right="0" w:firstLine="708"/>
        <w:jc w:val="both"/>
        <w:rPr/>
      </w:pPr>
      <w:r>
        <w:rPr>
          <w:sz w:val="28"/>
          <w:szCs w:val="28"/>
        </w:rPr>
        <w:t xml:space="preserve">Одно из величайших открытий, которое в течении двух столетий пытались сделать мореплаватели многих стран – определить, имеется ли пролив между Азией и Америкой, принадлежит тоже казакам. В 1648 году произошло это событие. Годом раньше казак </w:t>
      </w:r>
      <w:r>
        <w:rPr>
          <w:b/>
          <w:sz w:val="28"/>
          <w:szCs w:val="28"/>
        </w:rPr>
        <w:t>Семён Дежнёв</w:t>
      </w:r>
      <w:r>
        <w:rPr>
          <w:sz w:val="28"/>
          <w:szCs w:val="28"/>
        </w:rPr>
        <w:t xml:space="preserve"> и  промышленник </w:t>
      </w:r>
      <w:r>
        <w:rPr>
          <w:b/>
          <w:sz w:val="28"/>
          <w:szCs w:val="28"/>
        </w:rPr>
        <w:t>Федот Попов</w:t>
      </w:r>
      <w:r>
        <w:rPr>
          <w:sz w:val="28"/>
          <w:szCs w:val="28"/>
        </w:rPr>
        <w:t>, отправились на восток от Колымы за «моржовым зубом». Один такой «зуб» стоил в десять раз больше годового жалования рядового казака, которое состояло из 5 рублей деньгами, 21 пуд жита. 16 пудов овса и 1 пуд 30 фунтов соли. На протяжении 35 лет Дежнёв исправно служил в Якутском остроге. Он непрерывно переносил труды походов по холодным тундрам и тайгам, по рекам и морям, открывал новые области, перенёс десятки ранений, в поисках «государю прибыли», следил, чтоб царской казне «никакой порухи не учинилось».</w:t>
      </w:r>
      <w:r>
        <w:rPr>
          <w:rStyle w:val="Style15"/>
          <w:rStyle w:val="FootnoteAnchor"/>
          <w:sz w:val="28"/>
          <w:szCs w:val="28"/>
        </w:rPr>
        <w:footnoteReference w:id="4"/>
      </w:r>
      <w:r>
        <w:rPr>
          <w:sz w:val="28"/>
          <w:szCs w:val="28"/>
        </w:rPr>
        <w:t xml:space="preserve">  Но прославил его поход по «Студеному морю» от устья Колымы, мимо «Необходимого носа» к реке Анадырь. Загрузившись, Дежнёв во главе отряда в 90 человек отправился  на восток. Первое плавание не удалось из-за непроходимости льдов. Через год была предпринята вторая попытка. Два коча</w:t>
      </w:r>
      <w:r>
        <w:rPr>
          <w:rStyle w:val="Style15"/>
          <w:rStyle w:val="FootnoteAnchor"/>
          <w:sz w:val="28"/>
          <w:szCs w:val="28"/>
        </w:rPr>
        <w:footnoteReference w:id="5"/>
      </w:r>
      <w:r>
        <w:rPr>
          <w:sz w:val="28"/>
          <w:szCs w:val="28"/>
        </w:rPr>
        <w:t xml:space="preserve"> были затёрты льдами, а пять обогнули Чукотский полуостров и вышли в пролив между Азией и Америкой. Впервые русскими первопроходцами был пройден морской путь от устья Лены до Берингова пролива. Путешественники обследовали побережье Чукотского полуострова. Через три года Семён возвратился в Якутск. А всего в плаваниях о походах он провёл двадцать лет. В 1664 г. привёз в Москву «костяную казну» на сумму 17 340 рублей. За это получил от царя звание служилого атамана и жалование за 19 лет – 126 рублей 6 алтын 5 денег. К сожалению, ни кто  не отметили важность его открытия, что из Ледовитого океана в Тихий существует открытая морская дорога. Это было сделано позже В.Берингом, 80 лет спустя.</w:t>
      </w:r>
    </w:p>
    <w:p>
      <w:pPr>
        <w:pStyle w:val="Normal"/>
        <w:ind w:left="0" w:right="0" w:firstLine="708"/>
        <w:jc w:val="both"/>
        <w:rPr>
          <w:sz w:val="28"/>
          <w:szCs w:val="28"/>
        </w:rPr>
      </w:pPr>
      <w:r>
        <w:rPr>
          <w:sz w:val="28"/>
          <w:szCs w:val="28"/>
        </w:rPr>
        <w:t>Всем известен город Хабаровск, но далеко не все знают, что он назван в честь Ерофея Павловича Хабарова – Святитского. Сам он был крестьянин, но возглавил отряд из казаков. Его экспедиции носили захватнический характер, он покорял и грабил местные племена, но мы сейчас говорим не о моральной стороне. Ведь он собрал сведения о богатых землях Приамурья, о лесах, населённых множеством пушных зверей, и реках, изобилующих рыбой. Помимо того, землепроходец составил карту этого края, которая легла в основу карт Сибири 1667-1672 годов.</w:t>
      </w:r>
    </w:p>
    <w:p>
      <w:pPr>
        <w:pStyle w:val="Normal"/>
        <w:ind w:left="0" w:right="0" w:firstLine="708"/>
        <w:jc w:val="both"/>
        <w:rPr/>
      </w:pPr>
      <w:r>
        <w:rPr>
          <w:b/>
          <w:sz w:val="28"/>
          <w:szCs w:val="28"/>
        </w:rPr>
        <w:t>Атласов В.В</w:t>
      </w:r>
      <w:r>
        <w:rPr>
          <w:sz w:val="28"/>
          <w:szCs w:val="28"/>
        </w:rPr>
        <w:t xml:space="preserve">. казачий десятник 1697-1699гг, открыл Камчатку. В 1639 году </w:t>
      </w:r>
      <w:r>
        <w:rPr>
          <w:b/>
          <w:sz w:val="28"/>
          <w:szCs w:val="28"/>
        </w:rPr>
        <w:t>И.Ю. Москвитин</w:t>
      </w:r>
      <w:r>
        <w:rPr>
          <w:sz w:val="28"/>
          <w:szCs w:val="28"/>
        </w:rPr>
        <w:t xml:space="preserve"> с отрядом казаков первым из европейцев достиг берегов Охотского моря, следовательно, русские вышли к Тихому океану.</w:t>
      </w:r>
    </w:p>
    <w:p>
      <w:pPr>
        <w:pStyle w:val="Normal"/>
        <w:ind w:left="0" w:right="0" w:firstLine="708"/>
        <w:jc w:val="both"/>
        <w:rPr/>
      </w:pPr>
      <w:r>
        <w:rPr>
          <w:sz w:val="28"/>
          <w:szCs w:val="28"/>
        </w:rPr>
        <w:t xml:space="preserve">Имеются сведения, взятые из сибирских легенд, о енисейском казаке </w:t>
      </w:r>
      <w:r>
        <w:rPr>
          <w:b/>
          <w:sz w:val="28"/>
          <w:szCs w:val="28"/>
        </w:rPr>
        <w:t>Иване Ивановиче Камчатом.</w:t>
      </w:r>
      <w:r>
        <w:rPr>
          <w:sz w:val="28"/>
          <w:szCs w:val="28"/>
        </w:rPr>
        <w:t xml:space="preserve">  Этот казак совершил многочисленные походы с Индигирки на Колыму, позже вступив, в отряд </w:t>
      </w:r>
      <w:r>
        <w:rPr>
          <w:b/>
          <w:sz w:val="28"/>
          <w:szCs w:val="28"/>
        </w:rPr>
        <w:t>Фёдора Чюкчиева</w:t>
      </w:r>
      <w:r>
        <w:rPr>
          <w:sz w:val="28"/>
          <w:szCs w:val="28"/>
        </w:rPr>
        <w:t xml:space="preserve"> совершил переход с Омолона на Пенжину, где было построено зимовье. Затем отправился за моржовыми клыками. Пересёк перешеек, соединяющий полуостров с материком, и после его прихода местные жители назвали  реку Камчаткой, постепенно название распространилось на полуостров. Это ещё один пример, когда имя казака было увековечено на карте.</w:t>
      </w:r>
    </w:p>
    <w:p>
      <w:pPr>
        <w:pStyle w:val="Normal"/>
        <w:ind w:left="0" w:right="0" w:firstLine="708"/>
        <w:jc w:val="both"/>
        <w:rPr/>
      </w:pPr>
      <w:r>
        <w:rPr>
          <w:sz w:val="28"/>
          <w:szCs w:val="28"/>
        </w:rPr>
        <w:t xml:space="preserve">Второй поход на Камчатку совершил </w:t>
      </w:r>
      <w:r>
        <w:rPr>
          <w:b/>
          <w:sz w:val="28"/>
          <w:szCs w:val="28"/>
        </w:rPr>
        <w:t>Курбат Иванов</w:t>
      </w:r>
      <w:r>
        <w:rPr>
          <w:sz w:val="28"/>
          <w:szCs w:val="28"/>
        </w:rPr>
        <w:t>, который ещё в 1643 году пересёк Байкал и переправился на стругах на остров Ольхон. Вместе с отрядом в 20 человек он спустился по Анадыри к морю и поплыл на северо-восток. Корабль к сожалению попал во льды и затонул. Путешественники спаслись, и даже подняли судно. Отремонтировав, плыть на нём не решились и потащили с помощью верёвок по берегу. Казаки вышли на Чукотский полуостров и вдоль Берингова моря добрались до залива Креста, за которым обнаружили ещё один залив (название ему дали только через 300 лет – бухта Провидения).</w:t>
      </w:r>
    </w:p>
    <w:p>
      <w:pPr>
        <w:pStyle w:val="Normal"/>
        <w:ind w:left="0" w:right="0" w:firstLine="708"/>
        <w:jc w:val="both"/>
        <w:rPr>
          <w:sz w:val="28"/>
          <w:szCs w:val="28"/>
        </w:rPr>
      </w:pPr>
      <w:r>
        <w:rPr>
          <w:sz w:val="28"/>
          <w:szCs w:val="28"/>
        </w:rPr>
        <w:t>Экспедиция Иванова завершилась после того, как добрались до Чукотского носа (м. Дежнёв). Результатом похода стала карта бассейна Анадыри, горных хребтов и обозначение острова Врангеля.</w:t>
      </w:r>
    </w:p>
    <w:p>
      <w:pPr>
        <w:pStyle w:val="Normal"/>
        <w:ind w:left="0" w:right="0" w:firstLine="708"/>
        <w:jc w:val="both"/>
        <w:rPr/>
      </w:pPr>
      <w:r>
        <w:rPr>
          <w:sz w:val="28"/>
          <w:szCs w:val="28"/>
        </w:rPr>
        <w:t xml:space="preserve">Помощник Иванова </w:t>
      </w:r>
      <w:r>
        <w:rPr>
          <w:b/>
          <w:sz w:val="28"/>
          <w:szCs w:val="28"/>
        </w:rPr>
        <w:t>Семён Скороход</w:t>
      </w:r>
      <w:r>
        <w:rPr>
          <w:sz w:val="28"/>
          <w:szCs w:val="28"/>
        </w:rPr>
        <w:t xml:space="preserve"> с шестью казаками и 30 промышленниками поплыл к северным берегам Байкала, до впадения Верхней Ангары и поставил там зимовье. Затем Скороход проникает в западное Забайкалье, доходит до реки Баргузин и тоже ставит зимовье.</w:t>
      </w:r>
    </w:p>
    <w:p>
      <w:pPr>
        <w:pStyle w:val="Normal"/>
        <w:ind w:left="0" w:right="0" w:firstLine="708"/>
        <w:jc w:val="both"/>
        <w:rPr/>
      </w:pPr>
      <w:r>
        <w:rPr>
          <w:b/>
          <w:sz w:val="28"/>
          <w:szCs w:val="28"/>
        </w:rPr>
        <w:t>Владимира Атласова</w:t>
      </w:r>
      <w:r>
        <w:rPr>
          <w:sz w:val="28"/>
          <w:szCs w:val="28"/>
        </w:rPr>
        <w:t xml:space="preserve"> называют «камчатским Ермаком». Именно благодаря ему,  завершилось изучение Камчатки и присоединения её к России. Вначале по его указу на реку Тигиль отправился отряд казака </w:t>
      </w:r>
      <w:r>
        <w:rPr>
          <w:b/>
          <w:sz w:val="28"/>
          <w:szCs w:val="28"/>
        </w:rPr>
        <w:t>Луки Морозко</w:t>
      </w:r>
      <w:r>
        <w:rPr>
          <w:sz w:val="28"/>
          <w:szCs w:val="28"/>
        </w:rPr>
        <w:t>. После их возвращения и рассказа о маршруте, Атласов отправился сам с отрядом в более сотни человек вместе с оленьим караваном. Сначала перешли Корякский хребет, за которым отряд разделился – одна часть отправилась на восток, другая на запад. Коряки, воспользовавшись этим напали на отряд. В числе пострадавших оказался и Атласов. Владимир был первым человеком, отметившим главную достопримечательность Камчатки – вулканы. Пять лет, продолжалось путешествие Атласова по Камчатке. Весной 1700 года он вернулся в Иркутск, потом отправился в Москву. Встретившись в Тобольске с Семёном Ремезовым – чертёжником карт который,  с его слов начертил карту Камчатки. В Москве он представил отчёт Петру 1.</w:t>
      </w:r>
    </w:p>
    <w:p>
      <w:pPr>
        <w:pStyle w:val="Normal"/>
        <w:ind w:left="0" w:right="0" w:firstLine="708"/>
        <w:jc w:val="both"/>
        <w:rPr/>
      </w:pPr>
      <w:r>
        <w:rPr>
          <w:sz w:val="28"/>
          <w:szCs w:val="28"/>
        </w:rPr>
        <w:t xml:space="preserve">В 1644-1647 годах атаман </w:t>
      </w:r>
      <w:r>
        <w:rPr>
          <w:b/>
          <w:sz w:val="28"/>
          <w:szCs w:val="28"/>
        </w:rPr>
        <w:t xml:space="preserve">Василий Колесников </w:t>
      </w:r>
      <w:r>
        <w:rPr>
          <w:sz w:val="28"/>
          <w:szCs w:val="28"/>
        </w:rPr>
        <w:t xml:space="preserve">с отрядом в 100 казаков совершает поиск за Байкал с целью разведки серебряных руд. В устье Ангары был построен Верхнеангарский острог. Одновременно с Колесниковым действовал отряд под начальством </w:t>
      </w:r>
      <w:r>
        <w:rPr>
          <w:b/>
          <w:sz w:val="28"/>
          <w:szCs w:val="28"/>
        </w:rPr>
        <w:t>Ивана Похабова</w:t>
      </w:r>
      <w:r>
        <w:rPr>
          <w:sz w:val="28"/>
          <w:szCs w:val="28"/>
        </w:rPr>
        <w:t xml:space="preserve">. Кроме того из Верхнеленского острога совершали разведывательные поиски казаки </w:t>
      </w:r>
      <w:r>
        <w:rPr>
          <w:b/>
          <w:sz w:val="28"/>
          <w:szCs w:val="28"/>
        </w:rPr>
        <w:t>Алексея Бедарёва.</w:t>
      </w:r>
    </w:p>
    <w:p>
      <w:pPr>
        <w:pStyle w:val="Normal"/>
        <w:ind w:left="0" w:right="0" w:firstLine="708"/>
        <w:jc w:val="both"/>
        <w:rPr>
          <w:sz w:val="28"/>
          <w:szCs w:val="28"/>
        </w:rPr>
      </w:pPr>
      <w:r>
        <w:rPr>
          <w:sz w:val="28"/>
          <w:szCs w:val="28"/>
        </w:rPr>
        <w:t>Летом 1648 года боярский сын Иван Галкин  с 60 казаками заложил Баргузинский острог, ставший исходным пунктом распространения русского влияния по ту сторону Байкала. В 1650 году Галкина сменил атаман Василий Колесников с 70 казаками, которые проникли за Яблоновый хребет.</w:t>
      </w:r>
    </w:p>
    <w:p>
      <w:pPr>
        <w:pStyle w:val="Normal"/>
        <w:ind w:left="0" w:right="0" w:firstLine="708"/>
        <w:jc w:val="both"/>
        <w:rPr>
          <w:sz w:val="28"/>
          <w:szCs w:val="28"/>
        </w:rPr>
      </w:pPr>
      <w:r>
        <w:rPr>
          <w:sz w:val="28"/>
          <w:szCs w:val="28"/>
        </w:rPr>
        <w:t xml:space="preserve">Обобщив сказанное, можно сделать вывод, именно с легкой руки Ермака в Сибирь один за другим пускались небольшие отряды казаков и служилых людей. Сибирский поход Ермака был предвестником многочисленных экспедиций в ХVII веке, позволивших открыть, обследовать и освоить огромные пространства на Северо-востоке Азиатского материка. На их долю выпала честь осуществить блестящие географические открытия в Сибири и Дальнем Востоке. Несмотря на невообразимые трудности и препятствия, возникавшие перед землепроходцами, они  продвигались успешно и необычайно быстро. Потрясает  размах освоения казаками невиданных миру до Ермака земель Северной и Восточной Азии. Это был век героических великих открытий Сибири.  Были составлены замечательные чертежи сибирских земель и городов. Русские казаки-землепроходцы за короткий срок дошли не только до Амура, но шагнули далеко на север  и на восток, вплоть до Курильских островов  и до Аляски. Неиссякаемой мощи народа хватило не только на борьбу с внешними врагами, на восстановление разрушенных городов и сел, но могучим потоком она разливалась все шире по просторам неведомых земель неудержимой, победоносной и преобразующей силой. Всего за пятьдесят  лет из мифической страны мрака и загадочных пёсиголовцев страна была превращена в суровую, но вполне реальную русскую Сибирь, с русскими городами и селами. Ермак вступил в Сибирь в 1581 году, при жизни царя Ивана Грозного, а уже в 1639 году Иван Москвитин с отрядом Дмитрия Копылова достиг побережья Охотского моря. И в 1648 году смелый русский мореплаватель Семён Дежнёв с небольшим отрядом  казаков проплыл на своём утлом коче вдоль  побережья Арктики - от реки Колымы до реки Анадырь.  В 1643 году отряд казаков и «охочих людей» под начальством Василия Пояркова двинулся по реке Зее на Амур и вернулся в Якутск с известием, что земли по Амуру «людны, хлебны, собольны, всякого зверя много, и те реки рыбны и государевым ратным людям в той землице скудности не буде...».  В 1649 году землепроходец казак Ерофей Хабаров, имея в своём отряде 150 казаков служилых и «охочих людей» двинулся на Амур с верховья Лены. Ему подчинились дауры, их князьки обязались платить ясак (дань) и, закрепившись в Албазине, Хабаров пошёл дальше, обкладывая население ясаком, ставя остроги, оставляя в них людей для пахоты. </w:t>
      </w:r>
    </w:p>
    <w:p>
      <w:pPr>
        <w:pStyle w:val="Normal"/>
        <w:rPr/>
      </w:pPr>
      <w:r>
        <w:rPr>
          <w:sz w:val="28"/>
          <w:szCs w:val="28"/>
        </w:rPr>
        <w:t xml:space="preserve">      </w:t>
      </w:r>
      <w:r>
        <w:rPr>
          <w:sz w:val="28"/>
          <w:szCs w:val="28"/>
        </w:rPr>
        <w:t xml:space="preserve">Так в 1649 годах завершилось присоединение Приамурья к русским владениям, и стали появляться там русские переселенцы.   </w:t>
      </w:r>
      <w:r>
        <w:rPr>
          <w:i/>
          <w:sz w:val="28"/>
          <w:szCs w:val="28"/>
        </w:rPr>
        <w:t>Экспедиции, совершенные на протяжении десяти лет (с 1639 по 1649 год), охватили, как бы обвели чертою по внешним границам, морским и сухопутным,</w:t>
      </w:r>
      <w:r>
        <w:rPr>
          <w:sz w:val="28"/>
          <w:szCs w:val="28"/>
        </w:rPr>
        <w:t xml:space="preserve"> </w:t>
      </w:r>
      <w:r>
        <w:rPr>
          <w:i/>
          <w:sz w:val="28"/>
          <w:szCs w:val="28"/>
        </w:rPr>
        <w:t>Северо-Восточную Азию</w:t>
      </w:r>
      <w:r>
        <w:rPr>
          <w:sz w:val="28"/>
          <w:szCs w:val="28"/>
        </w:rPr>
        <w:t xml:space="preserve">. Речь идет о четырёх основных экспедициях казаков землепроходцах - Иване Москвитине, Василии Пояркове, Семёне Дежнёве и Ерофее Хабарове.    </w:t>
      </w:r>
    </w:p>
    <w:p>
      <w:pPr>
        <w:pStyle w:val="Normal"/>
        <w:jc w:val="both"/>
        <w:rPr/>
      </w:pPr>
      <w:r>
        <w:rPr>
          <w:sz w:val="28"/>
          <w:szCs w:val="28"/>
        </w:rPr>
        <w:t>Освоение Сибири — грандиозное событие планетарного масштаба. Знаменитый Ермак Тимофеевич, пошедши с нашего Урала, проложил тропу, исполняя волю государеву, — усмирить Сибирское ханство. Задачу он исполнил, но сам при этом погиб. И это был знак всему нашему народу — в Сибирь с войной ходить нельзя! И всё дальнейшее движение было в основном мирным. В XVI-XIX вв., менее чем за 400 лет, русские казаки-землепроходцы прошли более десяти тысяч километров по нехоженой тайге, практически без снаряжения. И мирно присоединили к России Север, Сибирь, Дальний Восток и Русскую Америку. С такой скоростью в истории человечества не двигался ни один народ. Как же шли они по нехоженым тропам, как перебирались через гигантские реки? Как собирались они в дорогу, как их встречали из похода? Как находили они общий язык между собою, с путниками иными? Тем более — с местными жителями! А секрет их был в том, что в переходах этих, и особенно при встречах с иноземцами, безопасность обеспечивалась не только силой и оружием, (к сожалению это было и из истории не выбросишь),  а в большей степени  культурой отношений с окружающим миром — по</w:t>
      </w:r>
      <w:r>
        <w:rPr/>
        <w:t xml:space="preserve"> </w:t>
      </w:r>
      <w:r>
        <w:rPr>
          <w:sz w:val="28"/>
          <w:szCs w:val="28"/>
        </w:rPr>
        <w:t>традиции северной.</w:t>
      </w:r>
    </w:p>
    <w:p>
      <w:pPr>
        <w:pStyle w:val="Normal"/>
        <w:jc w:val="both"/>
        <w:rPr/>
      </w:pPr>
      <w:r>
        <w:rPr>
          <w:sz w:val="28"/>
          <w:szCs w:val="28"/>
        </w:rPr>
        <w:t xml:space="preserve">                </w:t>
      </w:r>
      <w:r>
        <w:rPr>
          <w:sz w:val="28"/>
          <w:szCs w:val="28"/>
        </w:rPr>
        <w:t>Описать все походы с участием казаков не возможно, их очень много. А ведь, сколько имён кануло в лету....</w:t>
      </w:r>
    </w:p>
    <w:p>
      <w:pPr>
        <w:pStyle w:val="Normal"/>
        <w:ind w:left="0" w:right="0" w:firstLine="708"/>
        <w:jc w:val="both"/>
        <w:rPr/>
      </w:pPr>
      <w:r>
        <w:rPr>
          <w:sz w:val="28"/>
          <w:szCs w:val="28"/>
        </w:rPr>
        <w:t xml:space="preserve"> </w:t>
      </w:r>
      <w:r>
        <w:rPr>
          <w:sz w:val="28"/>
          <w:szCs w:val="28"/>
        </w:rPr>
        <w:t xml:space="preserve">Казаки были людьми готовыми ко всему. Терпели голод и холод, проникая в такие уголки земли Сибирской, о которых никто не слыхал. </w:t>
      </w:r>
      <w:r>
        <w:rPr>
          <w:i/>
          <w:sz w:val="28"/>
          <w:szCs w:val="28"/>
        </w:rPr>
        <w:t>Именно казачьи отряды покрыли Сибирь сетью острогов и зимовий, служивших вехами колонизации Сибири</w:t>
      </w:r>
      <w:r>
        <w:rPr>
          <w:sz w:val="28"/>
          <w:szCs w:val="28"/>
        </w:rPr>
        <w:t>. Заслуга казачества в расширении  и становлении границ Государства Российского неоценима. Они шли навстречу неизведанному в дикий, суровый, край, который таил в себе  тысячи опасностей. Сколько людей полегло, во время экспедиций никто ни сосчитает. Но благодаря им,  известным и безымянным, мы имеем самое большое государство  в мире.</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Использованная литератур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Смирнов Н.Н. Забайкальское казачество М.: Вече, 2008. – 544с.: ил.</w:t>
      </w:r>
    </w:p>
    <w:p>
      <w:pPr>
        <w:pStyle w:val="Normal"/>
        <w:ind w:left="0" w:right="0" w:firstLine="708"/>
        <w:jc w:val="both"/>
        <w:rPr>
          <w:sz w:val="28"/>
          <w:szCs w:val="28"/>
        </w:rPr>
      </w:pPr>
      <w:r>
        <w:rPr>
          <w:sz w:val="28"/>
          <w:szCs w:val="28"/>
        </w:rPr>
        <w:t>Дубовская О.Н. Краткая история географических открытий. – М.: РИПОЛ КЛАССИК. 2002. – 512с.: ил.</w:t>
      </w:r>
    </w:p>
    <w:p>
      <w:pPr>
        <w:pStyle w:val="Normal"/>
        <w:ind w:left="0" w:right="0" w:firstLine="708"/>
        <w:jc w:val="both"/>
        <w:rPr/>
      </w:pPr>
      <w:r>
        <w:rPr>
          <w:sz w:val="28"/>
          <w:szCs w:val="28"/>
        </w:rPr>
        <w:t xml:space="preserve">Дивин В.А. Русские мореплавания на Тихом океане в </w:t>
      </w:r>
      <w:r>
        <w:rPr>
          <w:sz w:val="28"/>
          <w:szCs w:val="28"/>
          <w:lang w:val="en-US"/>
        </w:rPr>
        <w:t>XVIII</w:t>
      </w:r>
      <w:r>
        <w:rPr>
          <w:sz w:val="28"/>
          <w:szCs w:val="28"/>
        </w:rPr>
        <w:t xml:space="preserve"> веке М.: Мысль 1971. – 374с.: ил</w:t>
      </w:r>
    </w:p>
    <w:p>
      <w:pPr>
        <w:pStyle w:val="Normal"/>
        <w:ind w:left="0" w:right="0" w:firstLine="708"/>
        <w:jc w:val="both"/>
        <w:rPr>
          <w:sz w:val="28"/>
          <w:szCs w:val="28"/>
        </w:rPr>
      </w:pPr>
      <w:r>
        <w:rPr>
          <w:sz w:val="28"/>
          <w:szCs w:val="28"/>
        </w:rPr>
        <w:t>Сост. Губарев Г.В., ред.-изд. Скрылов А.И. Вступ. Статья Антропова О.О. Энциклопедия казачества – М.: Вече, 2008. – 544с.: ил.</w:t>
      </w:r>
    </w:p>
    <w:p>
      <w:pPr>
        <w:pStyle w:val="Normal"/>
        <w:ind w:left="0" w:right="0" w:firstLine="708"/>
        <w:jc w:val="both"/>
        <w:rPr>
          <w:sz w:val="28"/>
          <w:szCs w:val="28"/>
        </w:rPr>
      </w:pPr>
      <w:r>
        <w:rPr>
          <w:sz w:val="28"/>
          <w:szCs w:val="28"/>
        </w:rPr>
        <w:t>Россия: иллюстрированная энциклопедия. – М.: ОЛМА Медиа Групп, 2007.- 600с.: ил.</w:t>
      </w:r>
    </w:p>
    <w:p>
      <w:pPr>
        <w:pStyle w:val="Normal"/>
        <w:ind w:left="0" w:right="0" w:firstLine="708"/>
        <w:jc w:val="both"/>
        <w:rPr>
          <w:sz w:val="28"/>
          <w:szCs w:val="28"/>
        </w:rPr>
      </w:pPr>
      <w:r>
        <w:rPr>
          <w:sz w:val="28"/>
          <w:szCs w:val="28"/>
        </w:rPr>
        <w:t>Атлас географических открытий. Нил Грант. 1992 «Дорлинг Киндерсли Лимитед»;  Лондон.</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История казачества /  А.А. Гордеев. – М.: Вече, 2006. – 640 с.: ил. </w:t>
      </w:r>
    </w:p>
  </w:footnote>
  <w:footnote w:id="3">
    <w:p>
      <w:pPr>
        <w:pStyle w:val="Footnote"/>
        <w:rPr/>
      </w:pPr>
      <w:r>
        <w:rPr>
          <w:rStyle w:val="FootnoteCharacters"/>
        </w:rPr>
        <w:footnoteRef/>
      </w:r>
      <w:r>
        <w:rPr/>
        <w:tab/>
        <w:t xml:space="preserve"> Соловьёв С.М. История  России с древнейших времён: в 15 кн. Т.5. М.: Соцэкгиз, 1961. – 271с.</w:t>
      </w:r>
    </w:p>
  </w:footnote>
  <w:footnote w:id="4">
    <w:p>
      <w:pPr>
        <w:pStyle w:val="Footnote"/>
        <w:rPr/>
      </w:pPr>
      <w:r>
        <w:rPr>
          <w:rStyle w:val="FootnoteCharacters"/>
        </w:rPr>
        <w:footnoteRef/>
      </w:r>
      <w:r>
        <w:rPr/>
        <w:tab/>
        <w:t xml:space="preserve"> Энциклопедия казачества / сост Губарев, ред.-изд. А.И.Скрылов М.: Вече, 2008, - 554 с.: ил.</w:t>
      </w:r>
    </w:p>
  </w:footnote>
  <w:footnote w:id="5">
    <w:p>
      <w:pPr>
        <w:pStyle w:val="Footnote"/>
        <w:rPr/>
      </w:pPr>
      <w:r>
        <w:rPr>
          <w:rStyle w:val="FootnoteCharacters"/>
        </w:rPr>
        <w:footnoteRef/>
      </w:r>
      <w:r>
        <w:rPr>
          <w:sz w:val="24"/>
          <w:szCs w:val="24"/>
        </w:rPr>
        <w:tab/>
        <w:t xml:space="preserve"> Кочи – лодки сшивались из деревянных досок, скреплённых раздвоенным ивовым корнем. Сквозь проверченные отверстия вбивали деревянные гвозди. Щели заливали сырой смолой. Паруса изготавливали из шкур животных. В море они были не надёжны, но их легко было переносить волоко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5:00Z</dcterms:created>
  <dc:creator>fred</dc:creator>
  <dc:description/>
  <dc:language>en-US</dc:language>
  <cp:lastModifiedBy>Admin</cp:lastModifiedBy>
  <dcterms:modified xsi:type="dcterms:W3CDTF">2003-01-20T18:02:00Z</dcterms:modified>
  <cp:revision>20</cp:revision>
  <dc:subject/>
  <dc:title>Никто не будет оспаривать тот факт, что заслуги казачества перед российским государством трудно переоценить</dc:title>
</cp:coreProperties>
</file>