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>Математический диктант по теме «Многоугольник. Правильный многоугольник.»____________________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оманой называется фигура состоящая из_____________ и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чки называются _________________ ломан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резки называются ___________________ ломан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ина ломаной – это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образи не замкнутую ломаную без самопересечен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йди длину получившейся ломаной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образи не замкнутую ломаную с самопересечение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образи замкнутую ломаную лин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огоугольником называется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ршины ломаной называются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венья ломаной называются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 xml:space="preserve">Отрезки, соединяющие </w:t>
      </w:r>
      <w:r>
        <w:rPr>
          <w:u w:val="single"/>
        </w:rPr>
        <w:t>не соседние</w:t>
      </w:r>
      <w:r>
        <w:rPr/>
        <w:t xml:space="preserve">  вершины многоугольника, называются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Какой многоугольник называют выпуклым?_______________________________________________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Изобрази не выпуклый многоугольн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Чему равна сумма углов выпуклого п-угольника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Выпуклый многоугольник называют правильным, если у него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огоугольник называется вписанным  в окружность, если все его _________________ лежат на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огоугольник называется описанным около окружности, если все его ________________   _______________ окруж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ильный многоугольник является ___________________________________________ и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меры правильных многоугольников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6:00Z</dcterms:created>
  <dc:creator>User</dc:creator>
  <dc:description/>
  <cp:keywords/>
  <dc:language>en-US</dc:language>
  <cp:lastModifiedBy>User</cp:lastModifiedBy>
  <dcterms:modified xsi:type="dcterms:W3CDTF">2012-01-18T11:18:00Z</dcterms:modified>
  <cp:revision>1</cp:revision>
  <dc:subject/>
  <dc:title>Математический диктант по теме «Многоугольник</dc:title>
</cp:coreProperties>
</file>