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урс «Всеобщая исто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бная тема: </w:t>
      </w:r>
      <w:r>
        <w:rPr>
          <w:sz w:val="28"/>
          <w:szCs w:val="28"/>
        </w:rPr>
        <w:t>Эпоха Просвещения. Время преобразова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мышленный переворот в Англ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учебного занятия</w:t>
      </w:r>
      <w:r>
        <w:rPr>
          <w:sz w:val="28"/>
          <w:szCs w:val="28"/>
        </w:rPr>
        <w:t>: комбинированный урок, изучение нового материал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на уроке анализируются условия и особенности промышленного переворота в Англ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ются познавательные универсальные учебные действия. Например, самостоятельное выделение и формулирование познавательной цели.  Учащиеся ставят цель, опираясь на  знания, полученные ранее на уроках истории и обществознания. Организуется смысловое чтение, извлечение необходимой информации из прочитанного текста. Работая с информацией, учащиеся учатся представлять её в виде плана. Школьники учатся устанавливать причинно-следственные связи,  логично рассуждать и доказывать, сравнивать, формулировать самостоятельно понят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идёт формирование личностного универсального учебного действия - смыслообразования, когда  ученик задаётся вопросом: «Какое значение, смысл имеет для меня изучение  данной темы, где мне это пригодится в жизни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урока осуществляется рефлексия, где вырабатывается навык самооцен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аграрная революция, промышленный переворот, индустриальное обществ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ик Юдовская А.Я. Баранов П.А. Ванюшкина Л.М. «Новая история. 1500 – 1800 г.г.» Москва «Просвещение» 2006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ктронная презентация «Промышленный переворот в Англии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 момент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, о какой стране идёт речь: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Это первая европейская страна, где к концу 17 века в результате революции 1640 – 1660 г г.установился парламентский стро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первая европейская страна, народ которой первым среди других европейских народов завоевал право на свободу слова, собраний, личной неприкосновен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18 веку эта страна становится ведущей торговой и колониальной державой мира.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(Англия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- Вспомните, какой тип общества начал разрушаться в результате английской революции.                                                                                                             (традиционное обществ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еполагани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Что происходит, если разрушается старое общество?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Если разрушается старое общество,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значит, ему на смену приходит новое общество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ая задача стоит перед нами на сегодняшнем уроке?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редстоит разобраться, какой тип обществ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инает формироваться в Англии во второй половине 17 века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Зачем изучать, анализировать новое английское общество нам сегодня, живущим в России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?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Сегодня в России тоже идёт становление нового общества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ажно понять, как научиться жить в новых условиях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к человеку стать успешным в новом обществ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акие сферы жизни общества затронула английская революция?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(вс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считаете, в какой сфере, прежде всего, начинаются изменения, появляются новые явления?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осле революции новые процессы активнее всего идут в сфере экономики.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Давайте определим, о чём пойдёт речь, если предметом анализа будет экономика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ём «Словесные ассоциаци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лючевое слово «экономика». В течение 1-2 минут назовите другие слова, которые вам пришли в голову, при  слове «экономика»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Экономика – деньги, производство, товар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дажа, сельское хозяйство, промышленнос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ыделите ключевое понятие из всех вами предложенных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Производство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йный анализ темы ур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обратим внимание на формулировку темы урока и проанализируем её. Подберите к каждому слову понятия-ассоциации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ый                    переворот            в Англи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производство                      революция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заводы и фабрики                    изменения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перемены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появление нового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едложите другую формулировку темы урок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Революция в английском производстве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едложите формулировку в виде вопроса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(Что нового появилось в английской промышленности?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изменилась английская промышленность?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 каким изменениям привела революция в английской промышленности?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азовите два сектора экономики.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(промышленность и с/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гут ли происходить изменения в одном секторе экономики, не затрагивая другой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все взаимосвязан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 иначе можно назвать с/х сектор?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(аграрный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то же нового появилось в аграрном секторе после англ. революции. Выясним это, сравнивая развитие с/х до революции и пос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 какому плану мы будем сравнивать?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(1. Различия. 2. Обще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равниваем устно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3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срав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револю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 революц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принадлежала земля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янам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яна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или ли землевладельцы налоги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 Королю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 Освобождены решением долгого парламен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брабатывал землю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ые крестьяне, которые несли повинность барщину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яне отдавали землю в аренду фермерам, которые нанимали батраков (наемных рабочих) за зарплат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ы были способы увеличения урожая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распахивания новых земел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удобрения земли и севооборот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темпами развивалось с/х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НАЯ РЕВОЛЮЦИ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ведём итог. Так что же такое аграрная революция? Сформулируйте свое определе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4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(Аграрная революция – это переворот в с/х, для которого характерно: </w:t>
      </w:r>
    </w:p>
    <w:p>
      <w:pPr>
        <w:pStyle w:val="Normal"/>
        <w:numPr>
          <w:ilvl w:val="0"/>
          <w:numId w:val="5"/>
        </w:numP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редоточение земли в руках крупных собственников, </w:t>
      </w:r>
    </w:p>
    <w:p>
      <w:pPr>
        <w:pStyle w:val="Normal"/>
        <w:numPr>
          <w:ilvl w:val="0"/>
          <w:numId w:val="5"/>
        </w:numP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пользование труда наёмных рабочих, </w:t>
      </w:r>
    </w:p>
    <w:p>
      <w:pPr>
        <w:pStyle w:val="Normal"/>
        <w:numPr>
          <w:ilvl w:val="0"/>
          <w:numId w:val="5"/>
        </w:numP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чезновение крестьянства, </w:t>
      </w:r>
    </w:p>
    <w:p>
      <w:pPr>
        <w:pStyle w:val="Normal"/>
        <w:numPr>
          <w:ilvl w:val="0"/>
          <w:numId w:val="5"/>
        </w:numP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ост продуктивности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любого исторического события есть последствия. Если это революция, то она что-то меняет в обществе. Что же изменила аграрная революция? Каковы её последствия? определим их с помощью учебника. Стр. 190. (предпоследний абзац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читайте. Назовите последствия аграрной революции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Растёт торговля между городом и деревней, строятся новые дороги, Углубляются реки, строятся мосты, появились газеты по торговле, увеличилось число мануфакту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такое мануфактура?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капиталистическое предприятие с разделением ручного тру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вы думаете, какие предприятия пришли на смену мануфактурам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заводы и фабрики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ь определ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ход от мануфактуры к фабрике, от ручного труда к машинному называется промышленным переворотом (впервые начался в Англии в сер 18 ве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мышленный переворот стал возможен на определённом историческом этапе. Сложились предпосылки (условия) для его осуществления. Какие? Выясним с помощью учебника стр. 191. Составим простой пл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на алгоритм составления план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6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лгоритм составления пла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Внимательно прочитай тек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делите его на части так, чтобы в каждой части была законченная мыс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заглавь каждую часть текста. Названия пунктов плана могут быть сформулированы: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опросы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повествовательные предложения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ключевые фразы из текста, отражающие основную мысль этой части тек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оверьте, чтобы пункты плана не повторяли друг друга, и один пункт не был частью друг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ный план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омышленного переворот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ршилась  аграрная революц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еличилось число свободных рук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тёт населени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тут город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жился рынок сбыт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купцов и предпринимателей появились свободные деньги на строительство фабрик и заводов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обрели рабочие маш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это за машины? Что изменилось с их появлением? Какое значение имело их появление? Давайте выясним это вмест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7 - 1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ведём итог. Англия – первая страна, где начался промышленный перевор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можно назвать общество, где на смену мануфактурам пришли фабрики и завод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промышленное, индустриальное общество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улируйте теперь по новому тему урок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сегодня нового вы узна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у вы сегодня учились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чите одно из предложени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научился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е интересное на уроке было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е понравилось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бы мог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е было не интересно, потому что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е было трудно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не не понравилось…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  <w:szCs w:val="28"/>
        </w:rPr>
        <w:t>*Дополнительные задания при наличии времени: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прос: Каково было влияние промышленной революции на социальные процессы?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нятийный анализ вопроса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мерный отв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росло городское населе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тут и развиваются горо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ост количества рабочи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нижение зарпла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езработиц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нищание рабочи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волюции, восстания, смена власти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 какому типу относится данный вопрос?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дание: придумайте 1 репродуктивный и 1 продуктивный (развивающий) вопрос по теме и запишите его в тетрадь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кобках даны ответы, которые учащиеся давали на у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9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3:11:00Z</dcterms:created>
  <dc:creator>www.PHILka.RU</dc:creator>
  <dc:description/>
  <cp:keywords/>
  <dc:language>en-US</dc:language>
  <cp:lastModifiedBy>www.PHILka.RU</cp:lastModifiedBy>
  <dcterms:modified xsi:type="dcterms:W3CDTF">2006-04-12T20:53:00Z</dcterms:modified>
  <cp:revision>197</cp:revision>
  <dc:subject/>
  <dc:title>Урок</dc:title>
</cp:coreProperties>
</file>