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 по истории (6 класс) по теме: </w:t>
      </w:r>
    </w:p>
    <w:p>
      <w:pPr>
        <w:pStyle w:val="Normal"/>
        <w:rPr/>
      </w:pPr>
      <w:r>
        <w:rPr/>
        <w:t>Контрольная работа по истории Средних веков 6 класс</w:t>
      </w:r>
    </w:p>
    <w:p>
      <w:pPr>
        <w:pStyle w:val="Normal"/>
        <w:rPr/>
      </w:pPr>
      <w:r>
        <w:rPr/>
        <w:t>Опубликовано 15.10.2012 - 15:19 - Сотишвили Сюзанна Нугза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по истории для 6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Где проживали древние герман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) в Африке;   б) в Европе и на Скандинавском полуострове;   в) в Амер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сколько близких родов – эт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) племя;      б) соседи;      в) ст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е земледельческие занятия были знакомы древним германц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) садоводство;     б) виноградарство;     в) хлебопаш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 называлась династия королей, начало которой положил Хлодви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) Капетинги;     б) Меровинги;        в) Каролин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рупное земельное владение, полученное за военную службу и передаваемое по наследству, называло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) участком;         б) феодом;         в) над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Карл Великий возглавил  Франкское королев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)   в 768г.      б) в  656г.      в) в 1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ополните ряд.  После раздела империи Карла Великого образовались государства: Франция, __________, Ита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собым слоем населения у франков стали служители церкви, их назы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) слуги господа;     б) духовенство;          в) те, кто мол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) Основными занятиями рыцарей бы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) защита своего господина;    б) земледелие;    в) реме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лавянские племена делились на три ветви : западную, южную и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ова была численность средних городов Европы XIII – XIV ве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) до 3 тысяч;        б) 10-15 тысяч;    в) не менее 30 тыс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ой европейский город был самым крупным в XIV ве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) Париж; б) Милан; в) Брюг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Основным видом занятий для горожан бы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) земледелие;        б) ремесло;        в) ох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Хозяином мастерской считалс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) подмастерье;     б) феодал;          в) мас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Ежегодные торги, в которых принимали участие купцы из разных стран, называл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) магазином;         б) ярмаркой;     в) база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Христианская церковь разделилась на западную и восточную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) 1054г.    б) 998г.    в) 119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Католическая церковь собирала особый налог на содержание духовенства и храм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ый назывался церковной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ольшие группы людей с одинаковыми правами и обязанностями, передаваемые по наследству называл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) родственники;    б) сословия ;    в) сороди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оотнесите по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) рыцарь                          1) работ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Б)  монах                             2) вою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) крестьянин                    3) мол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Первый крестовый поход за освобождение гроба господнего начал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а) в X веке;    б) в конце XI века;  в) в начале XII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Оброк – это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по тексту администрации по истории для 6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де селились древние герман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) по берегам рек;   б) в горах;   в) на равни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одственники нескольких  поколений объединялис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) в племя;         б) в родовую общину;      в) в соседскую общ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 считалось для германцев самым большим богатств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) земля;       б) золото;     в) ск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Как называлась королевская династия, основателем которой стал Карл Велик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) Каролинги;   б) Меровинги;   в) Капетин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одал получал крупное земельное вла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) за деньги;     б) за несение военной службы сеньору;  в) в пода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Карл Великий стал Римским императ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) в 768г.   б) в 800г.  в) в 1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каком городе внуки Карла Великого заключили договор о разделе Импе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) в Париже ;  б) в Вердене;  в) в Лонд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Специальным поселением монахов считал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) города;    б) деревни;    в) монасты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сновным занятием зависимых крестьян бы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) молиться;   б) защищать своего господина;   в) тру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осточные славяне были предками русских, украинцев и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ой город не входил во владение французского ко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) Париж;    б) Берлин;    в) Орле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Ширина главных улиц европейских городов не превыш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) 2-3  м;      б) 12-15  м;   в) 7-8  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Чтобы стать мастером подмастерье обязан выполн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) шедевр;    б) обещание хранить тайну мастерства; в) клятву верности хозя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Во главе христианской церкви в Западной Европе стоя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) король;   б) Римский Папа;  в) Карл Марте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Объединение европейских купцов называло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) сообществом;   б) Ганзой;  в) дого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кое название получила Западная христианская церковь после ее раздела с Восточ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а) англиканская;  б) православная;  в) католиче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Идульгенция –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а) грамота на прощение грехов; б) церковный налог; в) церковный праз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ополните сословный ряд: духовенство, дворянство,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оотнесите по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) Хлодвиг                     1)основатель династии Капетин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Б) Артур                          2) король фр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) Гуго Капета                3) рыцарь Круглого ст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рестоносцы дошли до стен Иерусали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) в 1095г.    б) в 1099г.    в) в 10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Барщина – это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и к контрольной работе для 6 класса по истории Средних в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б;    2-а;   3-в;   4-б;   5-б;   6-а;   7- Германия;   8-б;   9- а;  10- восточну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б;   12- а;   13-б; 14-в;   15 –б;    16- а;   17- десятиной; 18-б; 19 а-2 б-3 в-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-б   ;   21 – доля продуктов свое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а ;  2-б;  3-в; 4-а;  5-б;   6-б;   7-б;   8 –в;   9-в;   10-белору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б;  12-в; 13-а; 14-б; 15- б; 16-в; 17-а; 18-третье сословие (крестьяне, ремесленн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а-2   б-3  в-1; 20-б; 21- даровые работы крестьян в хозяйстве феод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6:00Z</dcterms:created>
  <dc:creator>кабинет истории</dc:creator>
  <dc:description/>
  <cp:keywords/>
  <dc:language>en-US</dc:language>
  <cp:lastModifiedBy>кабинет истории</cp:lastModifiedBy>
  <dcterms:modified xsi:type="dcterms:W3CDTF">2013-12-10T08:56:00Z</dcterms:modified>
  <cp:revision>2</cp:revision>
  <dc:subject/>
  <dc:title>Тест по истории (6 класс) по теме: </dc:title>
</cp:coreProperties>
</file>