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карта урока №</w:t>
      </w:r>
      <w:r>
        <w:rPr>
          <w:sz w:val="28"/>
          <w:szCs w:val="28"/>
          <w:lang w:val="en-US"/>
        </w:rPr>
        <w:t xml:space="preserve"> 7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900"/>
        <w:gridCol w:w="72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занятия жителей Древней Инди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иродно-климатическими условиями Древней Индии и занятиями её населения. Развивать картографические умения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А.А.Вигасин, Г.И. Годер, И.С. Свенцицкая. История древнего мира. Москва. «Просвещение»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резентация «Природа и занятия жителей Древней Индии».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зия, Индийский океан, Гималаи, Инд, Ганг, джунгли, рис, хлопчатник, сахарный тростник, Ганеша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задание к урок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б изобретении индийцами цифр и шахмат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«Природа и занятия жителей Древней Индии»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ана между Гималаями и оке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жунгли в долине Га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ревни среди джунг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вотные и б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ра в переселение д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дийские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хматы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лайд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ртографических знаний. Задание на слайд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Задание на слайде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аты, темы урока, домашнего зад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урока.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ана между Гималаями и океан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. Задание на слайд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Индия – это страна, расположенная в южной Азии, в долинах рек Инд и Ган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о реках Индии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жунгли в долине Га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 джунг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ь: джунг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  <w:r>
              <w:rPr>
                <w:rFonts w:cs="Tahoma" w:ascii="Tahoma" w:hAnsi="Tahoma"/>
                <w:color w:val="FFFFCC"/>
                <w:sz w:val="48"/>
                <w:szCs w:val="4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ли ли вы книгу Р.Киплинга «Маугли»? О каких животных джунглей там рассказывается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отрывок </w:t>
            </w:r>
            <w:r>
              <w:rPr>
                <w:iCs/>
                <w:sz w:val="28"/>
                <w:szCs w:val="28"/>
              </w:rPr>
              <w:t>из поэмы «Махабхарата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етвях деревьев гнездилис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мели, порхали и п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ы лесные, и всюду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икой глуши попада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кабан, то шакал, то буйво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рысь, то пантера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ветлая влага кипе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м рыб, крокодилов и змей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и ветви обвивши хвостам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риком качались на них обезьян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учьям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зали перьями ярко блестя попугаи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ревни среди джунг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,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 занятиях индийце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</w:t>
            </w:r>
            <w:r>
              <w:rPr>
                <w:i/>
                <w:sz w:val="28"/>
                <w:szCs w:val="28"/>
              </w:rPr>
              <w:t>один древний путешественник, побывавший в Индии, вернулся на род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дия – удивительная страна, - рассказывал он другу. – Там на кустах растёт белая шерсть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го не может быть, ты лжёш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исколько… Индийцы срезают белую шесть с кустов, точно с овец, и делают из неё ткани… А из тростника выжимают сок, уваривают его на огне, и он становится твёрдым и более сладким, чем пчелиный м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раньё! На свете нет ничего слаще мёд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умайте, лгал ли путешественник. О чём он говор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рис, хлопчатник, сахарный тростни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вотные и б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 поклонении Гане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Ганеш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i/>
                <w:sz w:val="28"/>
                <w:szCs w:val="28"/>
              </w:rPr>
              <w:t>индийская женщина никогда не обидится, если её назвать коровой, она сочтёт это за комплимент. Как вы думаете, почему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ра в переселение душ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Беседа по вопрос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дийские циф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егося о изобретении циф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хма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егося о изобретении шахмат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вопроса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Рефлекс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4:00Z</dcterms:created>
  <dc:creator>1</dc:creator>
  <dc:description/>
  <dc:language>en-US</dc:language>
  <cp:lastModifiedBy>1</cp:lastModifiedBy>
  <dcterms:modified xsi:type="dcterms:W3CDTF">2008-03-16T11:54:00Z</dcterms:modified>
  <cp:revision>169</cp:revision>
  <dc:subject/>
  <dc:title>Организационная карта урока №</dc:title>
</cp:coreProperties>
</file>