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ы помним твой подвиг, Москва!</w:t>
      </w:r>
    </w:p>
    <w:p>
      <w:pPr>
        <w:pStyle w:val="Normal"/>
        <w:jc w:val="center"/>
        <w:rPr/>
      </w:pPr>
      <w:r>
        <w:rPr>
          <w:b/>
          <w:sz w:val="28"/>
          <w:szCs w:val="28"/>
        </w:rPr>
        <w:t>Научно-практическая конференция ,посвященная 70 - летию  битвы под Москвой.</w:t>
      </w:r>
    </w:p>
    <w:p>
      <w:pPr>
        <w:pStyle w:val="Normal"/>
        <w:jc w:val="both"/>
        <w:rPr/>
      </w:pPr>
      <w:r>
        <w:rPr>
          <w:b/>
          <w:lang w:val="en-US"/>
        </w:rPr>
        <w:t>I</w:t>
      </w:r>
      <w:r>
        <w:rPr>
          <w:b/>
        </w:rPr>
        <w:t>. Основная идея и история его создания.</w:t>
      </w:r>
    </w:p>
    <w:p>
      <w:pPr>
        <w:pStyle w:val="Normal"/>
        <w:jc w:val="both"/>
        <w:rPr/>
      </w:pPr>
      <w:r>
        <w:rPr/>
        <w:t>Обращение к военно – патриотическому прошлому, обеспечение преемственности поколений – задача первостепенной государственной важности. Священный долг нашей памяти – великий завет Победы – передать подрастающему поколению всю правду о Великой Отечественной Войне, о ее небывалой жестокости, о немыслимых людских страданиях, трагических ошибках, непомерных потерях. И о том, что поколения, выдержавшие смертельные испытания, оставили нам в наследство свою необыкновенную стойкость духа, несравненное мужество и непоколебимую преданность знамени Отечества. Главное, что надо навсегда усвоить и передать молодежи – что никаких «альтернатив» ожесточенному, до последней капли крови, сопротивлению фашизму изначально не было. Жертвы войны не были напрасны. Неуничтожимой истиной является и то, что война против немецко-фашистских захватчиков с первых ее часов и до конца была войной справедливой, народной, священной, отечественной. Именно на этих идеях строилась подготовка школы и музея к празднованию 70-летия разгрома немецко-фашистских войск под Москвой и проведению научно-практической конференции. Проведение различных конференций старшеклассников, посвященных важнейшим историческим событиям является давней традицией в воспитательной работе школы. История битвы под Москвой, хроника ее событий вызывает особый интерес, чувство сопереживания, патриотизма учащихся. Это связано с близостью отгремевших боев, с семейными воспоминаниями ветеранов войны, с историей военного прошлого поселка Октябрьский и его жителей, хранящимися в музее школы.</w:t>
      </w:r>
    </w:p>
    <w:p>
      <w:pPr>
        <w:pStyle w:val="Normal"/>
        <w:jc w:val="both"/>
        <w:rPr/>
      </w:pPr>
      <w:r>
        <w:rPr>
          <w:b/>
          <w:lang w:val="en-US"/>
        </w:rPr>
        <w:t xml:space="preserve">II - </w:t>
      </w:r>
      <w:r>
        <w:rPr>
          <w:b/>
        </w:rPr>
        <w:t xml:space="preserve"> </w:t>
      </w:r>
      <w:r>
        <w:rPr>
          <w:b/>
          <w:lang w:val="en-US"/>
        </w:rPr>
        <w:t>III</w:t>
      </w:r>
      <w:r>
        <w:rPr>
          <w:b/>
        </w:rPr>
        <w:t>. Место мероприятия в плане работы музея использование  материалов музея в подготовке  мероприятия.</w:t>
      </w:r>
    </w:p>
    <w:p>
      <w:pPr>
        <w:pStyle w:val="Normal"/>
        <w:ind w:firstLine="708"/>
        <w:jc w:val="both"/>
        <w:rPr/>
      </w:pPr>
      <w:r>
        <w:rPr/>
        <w:t>Готовясь к проведению конференции. актив музея разработал план подготовки к мероприятию. Он включил проведение  экскурсий по музею по темам: «Поселок Октябрьский в Великой Отечественной войне»., «Наши земляки на защите столицы»., «Подвиг тружеников тыла». Экскурсоводы музея ознакомили каждый класс с героическими страницами битвы за Москву.</w:t>
      </w:r>
    </w:p>
    <w:p>
      <w:pPr>
        <w:pStyle w:val="Normal"/>
        <w:ind w:firstLine="708"/>
        <w:jc w:val="both"/>
        <w:rPr/>
      </w:pPr>
      <w:r>
        <w:rPr/>
        <w:t>Вместе с учителем истории, руководителем музея школьники побывали на экскурсии в столице: «Москва в серых шинелях», на Поклонной горе, у могилы неизвестного солдата, совершили экскурсии  по военной тематике в краеведческом музее г. Люберцы и г. Лыткарино. Особенно яркие впечатления произвела на учащихся поездка на Пермиловские высоты, где осенью 1941г. враг был остановлен, и экскурсия по военно-историческому музею в г. Дмитров.</w:t>
      </w:r>
    </w:p>
    <w:p>
      <w:pPr>
        <w:pStyle w:val="Normal"/>
        <w:ind w:firstLine="708"/>
        <w:jc w:val="both"/>
        <w:rPr/>
      </w:pPr>
      <w:r>
        <w:rPr/>
        <w:t xml:space="preserve">Готовясь к конференции, учащиеся провели анкетирование своих родственников – участников Великой Отечественной войны с целью ближе познакомиться с ее историей (Приложение 1) и собрать новые материалы для музея. Музейная группа подготовила викторину, посвященную Московской битве, победители которой были награждены почетными грамотами </w:t>
      </w:r>
    </w:p>
    <w:p>
      <w:pPr>
        <w:pStyle w:val="Normal"/>
        <w:ind w:firstLine="708"/>
        <w:jc w:val="both"/>
        <w:rPr/>
      </w:pPr>
      <w:r>
        <w:rPr/>
        <w:t xml:space="preserve">Совет музея принял участие в проведении районной краеведческой викторины, посвященной 70-летию битвы под Москвой. </w:t>
      </w:r>
    </w:p>
    <w:p>
      <w:pPr>
        <w:pStyle w:val="Normal"/>
        <w:ind w:firstLine="708"/>
        <w:jc w:val="both"/>
        <w:rPr/>
      </w:pPr>
      <w:r>
        <w:rPr/>
        <w:t>По материалам, предоставленным школьным музеем были подготовлены выпуски местной газеты «Октябрьские известия», посвященные Московской битве.</w:t>
      </w:r>
    </w:p>
    <w:p>
      <w:pPr>
        <w:pStyle w:val="Normal"/>
        <w:ind w:firstLine="708"/>
        <w:jc w:val="both"/>
        <w:rPr/>
      </w:pPr>
      <w:r>
        <w:rPr/>
        <w:t>В начале декабря в музее проходили встречи с ветеранами Великой Отечественной войны, которые стали незабываемыми праздниками как для ветеранов, так и для детей. Высокую. оценку работе музея дал Председатель Совета ветеранов Люберецкого района Ю.А. Орехов. Таким образом была завершена подготовка к конференции.</w:t>
      </w:r>
    </w:p>
    <w:p>
      <w:pPr>
        <w:pStyle w:val="Normal"/>
        <w:jc w:val="both"/>
        <w:rPr/>
      </w:pPr>
      <w:r>
        <w:rPr>
          <w:b/>
          <w:lang w:val="en-US"/>
        </w:rPr>
        <w:t>IV</w:t>
      </w:r>
      <w:r>
        <w:rPr>
          <w:b/>
        </w:rPr>
        <w:t>. Категория участников.</w:t>
      </w:r>
    </w:p>
    <w:p>
      <w:pPr>
        <w:pStyle w:val="Normal"/>
        <w:ind w:firstLine="708"/>
        <w:jc w:val="both"/>
        <w:rPr/>
      </w:pPr>
      <w:r>
        <w:rPr/>
        <w:t>Научную часть  готовили старшеклассники (10-11 классы). Практическая часть, основанная на музейном, краеведческом материале была представлена учениками 8-9-х классов.</w:t>
      </w:r>
    </w:p>
    <w:p>
      <w:pPr>
        <w:pStyle w:val="Normal"/>
        <w:jc w:val="both"/>
        <w:rPr/>
      </w:pPr>
      <w:r>
        <w:rPr>
          <w:b/>
          <w:lang w:val="en-US"/>
        </w:rPr>
        <w:t>V</w:t>
      </w:r>
      <w:r>
        <w:rPr>
          <w:b/>
        </w:rPr>
        <w:t>. Роль научно-практической конференции в воспитательной и образовательной деятельности школы.</w:t>
      </w:r>
    </w:p>
    <w:p>
      <w:pPr>
        <w:pStyle w:val="Normal"/>
        <w:ind w:firstLine="708"/>
        <w:jc w:val="both"/>
        <w:rPr/>
      </w:pPr>
      <w:r>
        <w:rPr/>
        <w:t>Традиционное проведение научно-практической конференции в школе является особенно важным действенным фактором для  формирования российского патриотизма учащихся, включающего в себя объективную историческую память обо всем великом, что было завоевано и создано предками.</w:t>
      </w:r>
    </w:p>
    <w:p>
      <w:pPr>
        <w:pStyle w:val="Normal"/>
        <w:ind w:firstLine="708"/>
        <w:jc w:val="both"/>
        <w:rPr/>
      </w:pPr>
      <w:r>
        <w:rPr/>
      </w:r>
    </w:p>
    <w:p>
      <w:pPr>
        <w:pStyle w:val="Normal"/>
        <w:jc w:val="both"/>
        <w:rPr>
          <w:b/>
          <w:b/>
        </w:rPr>
      </w:pPr>
      <w:r>
        <w:rPr>
          <w:b/>
        </w:rPr>
        <w:t>Сценарный план мероприятия.</w:t>
      </w:r>
    </w:p>
    <w:p>
      <w:pPr>
        <w:pStyle w:val="Normal"/>
        <w:jc w:val="both"/>
        <w:rPr>
          <w:b/>
          <w:b/>
        </w:rPr>
      </w:pPr>
      <w:r>
        <w:rPr>
          <w:b/>
        </w:rPr>
      </w:r>
    </w:p>
    <w:p>
      <w:pPr>
        <w:pStyle w:val="Normal"/>
        <w:jc w:val="both"/>
        <w:rPr/>
      </w:pPr>
      <w:r>
        <w:rPr>
          <w:b/>
        </w:rPr>
        <w:t>Дата проведения</w:t>
      </w:r>
      <w:r>
        <w:rPr/>
        <w:t xml:space="preserve">: 5 декабря 2011г. </w:t>
      </w:r>
    </w:p>
    <w:p>
      <w:pPr>
        <w:pStyle w:val="Normal"/>
        <w:jc w:val="both"/>
        <w:rPr/>
      </w:pPr>
      <w:r>
        <w:rPr>
          <w:b/>
        </w:rPr>
        <w:t>Место проведения</w:t>
      </w:r>
      <w:r>
        <w:rPr/>
        <w:t xml:space="preserve"> – музей МОУ средней общеобразовательной школы № 53</w:t>
      </w:r>
    </w:p>
    <w:p>
      <w:pPr>
        <w:pStyle w:val="Normal"/>
        <w:jc w:val="both"/>
        <w:rPr>
          <w:b/>
          <w:b/>
        </w:rPr>
      </w:pPr>
      <w:r>
        <w:rPr>
          <w:b/>
        </w:rPr>
        <w:t>Гости:</w:t>
      </w:r>
    </w:p>
    <w:p>
      <w:pPr>
        <w:pStyle w:val="Normal"/>
        <w:jc w:val="both"/>
        <w:rPr/>
      </w:pPr>
      <w:r>
        <w:rPr/>
        <w:t>- Глава городского поселения. Октябрьский Люберецкого муниципального района Байдуков Ю.В.</w:t>
      </w:r>
    </w:p>
    <w:p>
      <w:pPr>
        <w:pStyle w:val="Normal"/>
        <w:jc w:val="both"/>
        <w:rPr/>
      </w:pPr>
      <w:r>
        <w:rPr/>
        <w:t>- Председатель Совета депутатов  городского поселения. Октябрьский Люберецкого муниципального района Анопа Л.Н.</w:t>
      </w:r>
    </w:p>
    <w:p>
      <w:pPr>
        <w:pStyle w:val="Normal"/>
        <w:jc w:val="both"/>
        <w:rPr/>
      </w:pPr>
      <w:r>
        <w:rPr/>
        <w:t xml:space="preserve"> </w:t>
      </w:r>
      <w:r>
        <w:rPr/>
        <w:t>- Ветераны и участники Великой Отечественной войны Пустовар П.А., Хлыстова Н.К.</w:t>
      </w:r>
    </w:p>
    <w:p>
      <w:pPr>
        <w:pStyle w:val="Normal"/>
        <w:jc w:val="both"/>
        <w:rPr>
          <w:b/>
          <w:b/>
        </w:rPr>
      </w:pPr>
      <w:r>
        <w:rPr>
          <w:b/>
        </w:rPr>
        <w:t>Оформление:</w:t>
      </w:r>
    </w:p>
    <w:p>
      <w:pPr>
        <w:pStyle w:val="Normal"/>
        <w:jc w:val="both"/>
        <w:rPr/>
      </w:pPr>
      <w:r>
        <w:rPr/>
        <w:t>Портреты полководцев времен Великой Отечественной войны, исторические карты : «Вторая мировая война», «Великая Отечественная война», схема «Разгром немецко-фашистских войск под Москвой», рисунки и плакаты, изготовленные учащимися; документы и архивы музея; выставка военно-исторической литературы.</w:t>
      </w:r>
    </w:p>
    <w:p>
      <w:pPr>
        <w:pStyle w:val="Normal"/>
        <w:jc w:val="both"/>
        <w:rPr/>
      </w:pPr>
      <w:r>
        <w:rPr/>
        <w:t xml:space="preserve"> </w:t>
      </w:r>
      <w:r>
        <w:rPr>
          <w:b/>
        </w:rPr>
        <w:t>Техническое  оснащение:</w:t>
      </w:r>
      <w:r>
        <w:rPr/>
        <w:t xml:space="preserve"> </w:t>
      </w:r>
    </w:p>
    <w:p>
      <w:pPr>
        <w:pStyle w:val="Normal"/>
        <w:jc w:val="both"/>
        <w:rPr/>
      </w:pPr>
      <w:r>
        <w:rPr/>
        <w:t>-   Документальный видеофильм «У главного рубежа»</w:t>
      </w:r>
    </w:p>
    <w:p>
      <w:pPr>
        <w:pStyle w:val="Normal"/>
        <w:jc w:val="both"/>
        <w:rPr/>
      </w:pPr>
      <w:r>
        <w:rPr/>
        <w:t>-   аудиозапись песен «Священная война»музыка А.Александрова, слова В.Лебедева-Кумача, «Моя Москва», музыка  А.Александрова, стихи М.Лисянского и С. Аграняна.</w:t>
      </w:r>
    </w:p>
    <w:p>
      <w:pPr>
        <w:pStyle w:val="Normal"/>
        <w:rPr/>
      </w:pPr>
      <w:r>
        <w:rPr/>
        <w:t>- Презентации учащихся.</w:t>
      </w:r>
    </w:p>
    <w:p>
      <w:pPr>
        <w:pStyle w:val="Normal"/>
        <w:jc w:val="both"/>
        <w:rPr>
          <w:b/>
          <w:b/>
        </w:rPr>
      </w:pPr>
      <w:r>
        <w:rPr>
          <w:b/>
        </w:rPr>
        <w:t>Ход конференции:</w:t>
      </w:r>
    </w:p>
    <w:p>
      <w:pPr>
        <w:pStyle w:val="Normal"/>
        <w:jc w:val="both"/>
        <w:rPr>
          <w:b/>
          <w:b/>
        </w:rPr>
      </w:pPr>
      <w:r>
        <w:rPr>
          <w:b/>
        </w:rPr>
      </w:r>
    </w:p>
    <w:p>
      <w:pPr>
        <w:pStyle w:val="Normal"/>
        <w:jc w:val="both"/>
        <w:rPr/>
      </w:pPr>
      <w:r>
        <w:rPr>
          <w:lang w:val="en-US"/>
        </w:rPr>
        <w:t>I</w:t>
      </w:r>
      <w:r>
        <w:rPr/>
        <w:t>. Открытие. Звучит гимн Российской Федерации</w:t>
      </w:r>
    </w:p>
    <w:p>
      <w:pPr>
        <w:pStyle w:val="Normal"/>
        <w:jc w:val="both"/>
        <w:rPr/>
      </w:pPr>
      <w:r>
        <w:rPr>
          <w:lang w:val="en-US"/>
        </w:rPr>
        <w:t>II</w:t>
      </w:r>
      <w:r>
        <w:rPr/>
        <w:t>. Вступительное слово учителя истории высшей категории Башковой Г.А.</w:t>
      </w:r>
    </w:p>
    <w:p>
      <w:pPr>
        <w:pStyle w:val="Normal"/>
        <w:jc w:val="both"/>
        <w:rPr/>
      </w:pPr>
      <w:r>
        <w:rPr/>
        <w:tab/>
        <w:t xml:space="preserve">22 июня 1941 года началась самая кровопролитная в истории России война – Великая отечественная.  Фашистская Германия, нарушив пакт о ненападении вероломно напала на Советский Союз. В этот же день поэт В.Лебедев-Кумач написал потрясающее по эмоциональной силе стихотворение «Священная война». Через несколько дней на эти слова была написана музыка А.Александровым. </w:t>
      </w:r>
    </w:p>
    <w:p>
      <w:pPr>
        <w:pStyle w:val="Normal"/>
        <w:jc w:val="both"/>
        <w:rPr/>
      </w:pPr>
      <w:r>
        <w:rPr>
          <w:lang w:val="en-US"/>
        </w:rPr>
        <w:t>III</w:t>
      </w:r>
      <w:r>
        <w:rPr/>
        <w:t>.Прослушивание песни Б.Александрова «Священная война»</w:t>
      </w:r>
    </w:p>
    <w:p>
      <w:pPr>
        <w:pStyle w:val="Normal"/>
        <w:ind w:firstLine="708"/>
        <w:jc w:val="both"/>
        <w:rPr/>
      </w:pPr>
      <w:r>
        <w:rPr/>
        <w:t>Эта песня стала призывом для советского народа к смертельной борьбе с врагом. Ее знал наизусть каждый советский человек(звучит запись песни). Битва с фашизмом – эта особая с страница в истории Москвы. 70 лет назад завершилось сражение за столицу. План немецкого наступления на Москву получил название «Тайфун». Подчинив себе всю Европу, имея союзников и опыт ведения войны , немецкие генералы были уверены в победе. Они намеревались провести 7 ноября парад победы на Красной площади, наградив при этом особо отличившихся солдат и офицеров. Но Гитлер и его генеральный штаб не приняли во внимание героизм и самоотверженность русского народа, защитников Москвы. С 30 сентября по 5 декабря продолжалось наступление фашистов. Они продвинулись к Москве на расстояние 25-30 километров, захватив Химки. Они видели в бинокли купола Кремля, но дойти до них так и не смогли. Как же стал возможен этот подвиг? Ответам на этот вопрос и посвящена конференция старшеклассников.</w:t>
      </w:r>
    </w:p>
    <w:p>
      <w:pPr>
        <w:pStyle w:val="Normal"/>
        <w:jc w:val="both"/>
        <w:rPr/>
      </w:pPr>
      <w:r>
        <w:rPr>
          <w:lang w:val="en-US"/>
        </w:rPr>
        <w:t>IV</w:t>
      </w:r>
      <w:r>
        <w:rPr/>
        <w:t xml:space="preserve"> Выступление участников конференции с докладами:</w:t>
      </w:r>
    </w:p>
    <w:p>
      <w:pPr>
        <w:pStyle w:val="Normal"/>
        <w:jc w:val="both"/>
        <w:rPr/>
      </w:pPr>
      <w:r>
        <w:rPr/>
        <w:t>1. Оборона советских войск на московском направлении накануне великой битвы – выступление ученицы 11 а класса Сур Виктории</w:t>
      </w:r>
    </w:p>
    <w:p>
      <w:pPr>
        <w:pStyle w:val="Normal"/>
        <w:ind w:firstLine="540"/>
        <w:jc w:val="both"/>
        <w:rPr/>
      </w:pPr>
      <w:r>
        <w:rPr/>
        <w:t>В первые дни Красная Армия понесла большие потери, особенно в авиации. Несмотря на героическое сопротивление советских бойцов, немецкие войска  быстрыми темпами продвигались вглубь нашей территории. Гитлер и его генералы ликовали. Памятного нам дня, 3 июля 1941 года, генерал Гальдер записал в своём военном дневнике: «В целом… теперь можно сказать, что задача разгрома советских войск перед реками Западная Двина и Днепр выполнена. Восточнее мы можем встретить отдельные группы, которые каждая по своей численности, не могут помешать движению немецких войск. Так что не будет преувеличением, если я скажу, что компания против России была выполнена в течение 14 дней». В таком же тоне высказался сам Гитлер: «Я постоянно пытаюсь поставить себя на место противника. Войну он уже почти проиграл».</w:t>
      </w:r>
    </w:p>
    <w:p>
      <w:pPr>
        <w:pStyle w:val="Normal"/>
        <w:ind w:firstLine="540"/>
        <w:jc w:val="both"/>
        <w:rPr/>
      </w:pPr>
      <w:r>
        <w:rPr/>
        <w:t>Ещё в ходе сражения под Киевом, когда обозначился успех гитлеровцев, немецкий генштаб разработал план наступления на Москву. Он был утверждён Гитлером  и полностью одобрен фельдмаршалами и генералами на совещании, состоявшемся в сентябре 1945 года. Немецкое главнокомандование не сомневалось в быстром захвате Москвы и полной победе.</w:t>
      </w:r>
    </w:p>
    <w:p>
      <w:pPr>
        <w:pStyle w:val="Normal"/>
        <w:ind w:firstLine="540"/>
        <w:jc w:val="both"/>
        <w:rPr/>
      </w:pPr>
      <w:r>
        <w:rPr/>
        <w:t>В сентябре стратегическая обстановка резко изменилась в пользу противника. Германский генеральный штаб дал операции  наступления на Москву название «Тайфун», считая, что группа армий «Центр» сметёт советскую оборону, словно тайфун и без особых усилий овладеет Москвой. По планам захватчиков война должна бы закончиться ещё до наступления зимы.</w:t>
      </w:r>
    </w:p>
    <w:p>
      <w:pPr>
        <w:pStyle w:val="Normal"/>
        <w:ind w:firstLine="540"/>
        <w:jc w:val="both"/>
        <w:rPr/>
      </w:pPr>
      <w:r>
        <w:rPr/>
        <w:t>Но, к удивлению фашистов, темп продвижения немецких войск с течением времени значительно уменьшился. Если в июне они проходили около 30 километров в сутки, то в июле 6-7 километров. 20 июля Гальдер записал в своём дневнике: «Боевой состав танковых дивизий: 16-ая танковая дивизия насчитывает менее 40% состава, 11-я танковая дивизия – около 40 %».</w:t>
      </w:r>
    </w:p>
    <w:p>
      <w:pPr>
        <w:pStyle w:val="Normal"/>
        <w:ind w:firstLine="540"/>
        <w:jc w:val="both"/>
        <w:rPr/>
      </w:pPr>
      <w:r>
        <w:rPr/>
        <w:t>Немецкие танки не сами собой сгорали, и немецкие танкисты умирали не своей смертью. Врага и его технику уничтожали советские солдаты. Даже оказавшись в окружении, они сражались до последнего патрона, давая возможность резервам подготовить оборону на новых рубежах.</w:t>
      </w:r>
    </w:p>
    <w:p>
      <w:pPr>
        <w:pStyle w:val="Normal"/>
        <w:ind w:firstLine="540"/>
        <w:jc w:val="both"/>
        <w:rPr/>
      </w:pPr>
      <w:r>
        <w:rPr/>
        <w:t xml:space="preserve">Вся масса войск группы «Центр» сосредоточилась на фронт от Андриаполя до Глухова в полосе, с юга ограниченной курским направлением, а с севера калининским. Здесь сосредоточились три группировки, основой которых были танковые дивизии. </w:t>
      </w:r>
    </w:p>
    <w:p>
      <w:pPr>
        <w:pStyle w:val="Normal"/>
        <w:ind w:firstLine="540"/>
        <w:jc w:val="both"/>
        <w:rPr/>
      </w:pPr>
      <w:r>
        <w:rPr/>
        <w:t>Масса войск группы армии «Центр» составляла 38% пехотных и танковых и моторизованных дивизий противника, действовавших на всём советско-германском фронте. На 1 октября 1941 года группа насчитывала 1,8 млн. человек, 140000 орудий и миномётов, 1700 танков и 1390 самолётов. Перед немецкими войсками была поставлена задача: в районе городов Брянск и Вязьма уничтожить Москву с севера и юга и одновременными ударами танковых с флангов и пехотными дивизиями в центре овладеть городом.</w:t>
      </w:r>
    </w:p>
    <w:p>
      <w:pPr>
        <w:pStyle w:val="Normal"/>
        <w:ind w:firstLine="540"/>
        <w:jc w:val="both"/>
        <w:rPr/>
      </w:pPr>
      <w:r>
        <w:rPr/>
        <w:t>Наступление было обеспечено и материально, и технически. Позже немецкие генералы сошлются на неподготовленность тылов, растянутые коммуникации и плохие дороги. Тогда же в сентябре 1941 года, состояние дорог повсеместно было признано удовлетворительным, работа на железных дорогах хорошей, а автомобилей было столько, что их отправляли в резерв. Москва словно магнит, притягивала немецких захватчиков, и они были готовы на отчаянные усилия в схватке с советскими войсками за Москву: такая схватка казалась им последней.</w:t>
      </w:r>
    </w:p>
    <w:p>
      <w:pPr>
        <w:pStyle w:val="Normal"/>
        <w:ind w:firstLine="540"/>
        <w:jc w:val="both"/>
        <w:rPr/>
      </w:pPr>
      <w:r>
        <w:rPr/>
        <w:t>Стратегическая инициатива по-прежнему оставалась в руках германского главнокомандования. Оно определяло дату и место сражения, условия борьбы. Это ставило перед Верховным главнокомандующим Вооружёнными силами СССР множество задач необычайной трудности, невиданного масштаба.</w:t>
      </w:r>
    </w:p>
    <w:p>
      <w:pPr>
        <w:pStyle w:val="Normal"/>
        <w:ind w:firstLine="540"/>
        <w:jc w:val="both"/>
        <w:rPr/>
      </w:pPr>
      <w:r>
        <w:rPr/>
        <w:t>Необходимо было закрыть брешь в Юго-Западном фронте, образовавшемся вследствие поражения под Киевом. Нельзя было пустить врага в Донбасс, допустить захвата Ростова, что могло бы способствовать прорыву на Кавказ и захвату Бакинской нефти, всеми силами необходимо было удержать Крым, так как потеря Севастополя значительно уменьшила бы возможности Черноморского флота, а захват Керчи способствовал бы прорыву вражеских войск на Кубань.</w:t>
      </w:r>
    </w:p>
    <w:p>
      <w:pPr>
        <w:pStyle w:val="Normal"/>
        <w:ind w:firstLine="539"/>
        <w:jc w:val="both"/>
        <w:rPr/>
      </w:pPr>
      <w:r>
        <w:rPr/>
        <w:t>2. Наступление немецкой группы армий «Центр» на Москву в октябре 1941 года- выступление ученика 11 а класса Комарова Евгения..</w:t>
      </w:r>
    </w:p>
    <w:p>
      <w:pPr>
        <w:pStyle w:val="Normal"/>
        <w:ind w:firstLine="539"/>
        <w:jc w:val="both"/>
        <w:rPr/>
      </w:pPr>
      <w:r>
        <w:rPr/>
        <w:t>30 сентября 1941 г. с линии Гадяч - Путивль - Глухов – Новгород-Северский начало наступления на Орёл и Брянск, на Москву 2-я  танковая группа  Гудериана в составе 15 дивизий, из которых 10 было танковых и моторизованных. Её поддерживали почти все силы 2-го воздушного флота, преданного группе армий "Центр".</w:t>
      </w:r>
    </w:p>
    <w:p>
      <w:pPr>
        <w:pStyle w:val="Normal"/>
        <w:ind w:firstLine="539"/>
        <w:jc w:val="both"/>
        <w:rPr/>
      </w:pPr>
      <w:r>
        <w:rPr/>
        <w:t>У советского командования на этом направлении после напряжённых боёв и поражения Юго-Западного фронта оставалось мало сил, не было оперативных резервов. Неглубокая оборона наших дивизий не могла выдержать массированных ударов авиации, танковых групп и армейских пехотных корпусов. Они прорвались в центр Западного и на левом фланге Резервного фронта и углубились в их оперативные тылы. На участках, где атаки где удары противника отражались, танковые соединения врага обходили позиции стойко оборонявшихся армий и дивизий, охватывая их фланги.</w:t>
      </w:r>
    </w:p>
    <w:p>
      <w:pPr>
        <w:pStyle w:val="Normal"/>
        <w:ind w:firstLine="539"/>
        <w:jc w:val="both"/>
        <w:rPr/>
      </w:pPr>
      <w:r>
        <w:rPr/>
        <w:t>В то же время отдельные корпуса противника развивали наступление на других участках фронта. Осенние дни  1941 г. были одними из самых грозных в истории нашей Родины. Гитлер тогда объявил на весь мир, что созданы, наконец, предпосылки для того, чтобы посредством мощного удара сокрушить Красную Армию ещё до наступления зимы.</w:t>
      </w:r>
    </w:p>
    <w:p>
      <w:pPr>
        <w:pStyle w:val="Normal"/>
        <w:ind w:firstLine="539"/>
        <w:jc w:val="both"/>
        <w:rPr/>
      </w:pPr>
      <w:r>
        <w:rPr/>
        <w:t>Но шли дни, недели, а победы всё не было. Усилия гитлеровцев наталкивались на мужественное сопротивление воинов Красной Армии, советского народа. Окружённые армии, атакуемые со всех сторон танками и пехотой, находясь под массированными ударами авиации и артиллерии, лишённые снабжения боеприпасами, продолжали неравную героическую борьбу. Эта борьба имела большое оперативно-стратегическое значение: противник нёс потери в людях и боевой технике и терял время, в течение которого советское командование подводило резервы, создавало новые очаги обороны, а затем и сплошной фронт.</w:t>
      </w:r>
    </w:p>
    <w:p>
      <w:pPr>
        <w:pStyle w:val="Normal"/>
        <w:ind w:firstLine="539"/>
        <w:jc w:val="both"/>
        <w:rPr/>
      </w:pPr>
      <w:r>
        <w:rPr/>
        <w:t>В условиях, когда не было сплошного фронта обороны,  а в глубину её прорывались немецкие танки, исключительную роль сыграли советские танкисты. Во второй половине октября, когда армии группы "Центр", сломив сопротивление окружённых у Вязьмы частей, двинулись на Москву, они опять встретили организованный фронт обороны и вынуждены были его прорывать. отборным дивизиям Гитлера оказала упорное сопротивление дивизия генерал-майора И.В. Панфилова, покрывшая себя славой в боях у Волоколамска.</w:t>
      </w:r>
    </w:p>
    <w:p>
      <w:pPr>
        <w:pStyle w:val="Normal"/>
        <w:ind w:firstLine="539"/>
        <w:jc w:val="both"/>
        <w:rPr/>
      </w:pPr>
      <w:r>
        <w:rPr/>
        <w:t>В течение пяти дней и ночей войска 5-й армии отражали натиск моторизованного и пехотного армейского корпусов. Лишь 18 октября танки противника ворвались в Можайск. В тот же день пал Малоярославец. Положение под Москвой обострилось. Враг понёс невосполнимые потери в людях, боевой технике и во времени, но его силы по-прежнему намного превосходили силы Западного фронта. На защиту Москвы поднималась вся страна. Из её глубин – с Урала и Сибири, дальнего Востока и Средней Азии – шли с большой скоростью поезда с резервами. Всё шире развёртывалось формирование новых частей и соединений. С каждым днём наступление противника становилось всё медленнее, он нёс всё большие потери.</w:t>
      </w:r>
    </w:p>
    <w:p>
      <w:pPr>
        <w:pStyle w:val="Normal"/>
        <w:ind w:firstLine="539"/>
        <w:jc w:val="both"/>
        <w:rPr/>
      </w:pPr>
      <w:r>
        <w:rPr/>
        <w:t xml:space="preserve">Весь центр западного фронта устоял. Хотя враг и пытался обойти Москву с севера, но это оказалось невозможным, потому что Калининский фронт сковал обороной и контратаками 9–ю немецкую армию и угрожал северному флангу группы армий "Центр" . не удалось прорваться к советской столице и с юга. 2-я танковая армия Гудериана, которая 29 октября снова повела наступление на Тулу, к исходу этого месяца понесла большие потери и была остановлена героическими действиями защитников города, что обеспечило устойчивость левого крыла обороны столицы. </w:t>
      </w:r>
    </w:p>
    <w:p>
      <w:pPr>
        <w:pStyle w:val="Normal"/>
        <w:ind w:firstLine="539"/>
        <w:jc w:val="both"/>
        <w:rPr/>
      </w:pPr>
      <w:r>
        <w:rPr/>
        <w:t xml:space="preserve">Большую роль в защите Москвы сыграли Военно-Воздушные Силы и войска ПВО. С первого и до последнего налёта фашистской авиации столица Советской страны оставалась недоступной её массированным ударам. Отдельные ассы Геринга, проникавшие в небо Москвы, находили там свою гибель. В дни прорыва танковых дивизий противника в глубину нашей обороны, когда терялось управление войсками и наземная разведка не могла осветить обстановку на фронтах Подмосковья, авиация помогала советскому командованию добыть необходимые данные и порой была единственным средством для быстрых ударов по вражеским танковым колоннам. На воздушных подступах к Москве советские лётчики и войска ПВО проявили высокое мастерство и героизм. </w:t>
      </w:r>
    </w:p>
    <w:p>
      <w:pPr>
        <w:pStyle w:val="Normal"/>
        <w:ind w:firstLine="539"/>
        <w:jc w:val="both"/>
        <w:rPr/>
      </w:pPr>
      <w:r>
        <w:rPr/>
        <w:t>К концу октября – началу ноября группа армий "Центр" стала выдыхаться. Её наступление на Москву было остановлено железной стойкостью наших воинов.</w:t>
      </w:r>
    </w:p>
    <w:p>
      <w:pPr>
        <w:pStyle w:val="Normal"/>
        <w:jc w:val="both"/>
        <w:rPr/>
      </w:pPr>
      <w:r>
        <w:rPr/>
        <w:t>3. Ноябрьское наступление противника на Москву – выступление ученицы 11 а класса Камаловой Алеси.</w:t>
      </w:r>
    </w:p>
    <w:p>
      <w:pPr>
        <w:pStyle w:val="Normal"/>
        <w:jc w:val="both"/>
        <w:rPr/>
      </w:pPr>
      <w:r>
        <w:rPr/>
        <w:t xml:space="preserve">   </w:t>
      </w:r>
      <w:r>
        <w:rPr/>
        <w:t>Советский народ знал, что противник остановлен, но не разбит, что он готовится для нового, еще более грозного удара по столице нашей Родины, что нужны новые усилия для того, чтобы отразить этот удар. К решительному отпору врага  готовилась вся страна – на фронте и в тылу.</w:t>
      </w:r>
    </w:p>
    <w:p>
      <w:pPr>
        <w:pStyle w:val="Normal"/>
        <w:jc w:val="both"/>
        <w:rPr/>
      </w:pPr>
      <w:r>
        <w:rPr/>
        <w:t xml:space="preserve">   </w:t>
      </w:r>
      <w:r>
        <w:rPr/>
        <w:t>После октябрьского наступления группе армий «Центр» потребовалась двухнедельная пауза для подготовки нового наступления. В течение этого времени войска противника были приведены в порядок. Они стремились занять выгодные для наступления исходные позиции.</w:t>
      </w:r>
    </w:p>
    <w:p>
      <w:pPr>
        <w:pStyle w:val="Normal"/>
        <w:jc w:val="both"/>
        <w:rPr/>
      </w:pPr>
      <w:r>
        <w:rPr/>
        <w:t xml:space="preserve">   </w:t>
      </w:r>
      <w:r>
        <w:rPr/>
        <w:t>Советское Верховное Главнокомандование, правильно оценив обстановку, решило укрепить Западный фронт. С 1 по 15 ноября ему были переданы стрелковые и кавалерийские дивизии, танковые бригады. Всего фронт получил 1000 тыс. бойцов, 300 танков и 2 тыс. орудий. Калининградскому и Юго-Западному фронтам Ставка приказала «не допустить переброски войск противника с этих направлений к Москве».</w:t>
      </w:r>
    </w:p>
    <w:p>
      <w:pPr>
        <w:pStyle w:val="Normal"/>
        <w:jc w:val="both"/>
        <w:rPr/>
      </w:pPr>
      <w:r>
        <w:rPr/>
        <w:t xml:space="preserve">   </w:t>
      </w:r>
      <w:r>
        <w:rPr/>
        <w:t>Западный фронт в это время имел уже больше дивизий, чем противник, а советская авиация в 1,5 раза превосходила вражескую. Но по количеству личного состава и огневых средств наши дивизии значительно уступали немецким.</w:t>
      </w:r>
    </w:p>
    <w:p>
      <w:pPr>
        <w:pStyle w:val="Normal"/>
        <w:jc w:val="both"/>
        <w:rPr/>
      </w:pPr>
      <w:r>
        <w:rPr/>
        <w:t xml:space="preserve">  </w:t>
      </w:r>
      <w:r>
        <w:rPr/>
        <w:t>В целом фашистскому командованию удалось обеспечить численное превосходство над советскими войсками в людях, в танках, в орудиях и моментах. На направлениях главных ударов это преимущество противника было еще большим.</w:t>
      </w:r>
    </w:p>
    <w:p>
      <w:pPr>
        <w:pStyle w:val="Normal"/>
        <w:jc w:val="both"/>
        <w:rPr/>
      </w:pPr>
      <w:r>
        <w:rPr/>
        <w:t xml:space="preserve">  </w:t>
      </w:r>
      <w:r>
        <w:rPr/>
        <w:t>Перед советскими войсками стояли чрезвычайно ответственные и трудные задачи. Враг приблизился  к Москве в ряде мест на 60 км., и его прорыв танками мог стать крайне опасным на любом операционном направлении. Советские фронты не имели достаточных резервов. Запасов вооружения не хватало. В этих условиях предстояло отразить бешеный натиск сильного врага, отстоять Москву, свои позиции, выиграть время до подхода решающих резервов.</w:t>
      </w:r>
    </w:p>
    <w:p>
      <w:pPr>
        <w:pStyle w:val="Normal"/>
        <w:jc w:val="both"/>
        <w:rPr/>
      </w:pPr>
      <w:r>
        <w:rPr/>
        <w:t xml:space="preserve">   </w:t>
      </w:r>
      <w:r>
        <w:rPr/>
        <w:t>Фальсификаторы истории, описывая наступление на Москву, особенно часто ссылаются на распутицу, бездорожье, мороз и снег, якобы лишившие немецко-фашистские армии маневренности. Нельзя не заметить, что все это сказывалось неблагоприятно и на Красной Армии.</w:t>
      </w:r>
    </w:p>
    <w:p>
      <w:pPr>
        <w:pStyle w:val="Normal"/>
        <w:jc w:val="both"/>
        <w:rPr/>
      </w:pPr>
      <w:r>
        <w:rPr/>
        <w:t xml:space="preserve">   </w:t>
      </w:r>
      <w:r>
        <w:rPr/>
        <w:t>Наступление на Москву начала 15 ноября 3-я танковая группа генерала Гота в полосе между Московским морем и Клином. Южнее позиции советских войск атаковала 4-я танковая группа генерала Хепнера. Удары пришлись по 30-й армии генерала Лелюшенко и по 16-й армии генерала Рокоссовского.</w:t>
      </w:r>
    </w:p>
    <w:p>
      <w:pPr>
        <w:pStyle w:val="Normal"/>
        <w:jc w:val="both"/>
        <w:rPr/>
      </w:pPr>
      <w:r>
        <w:rPr/>
        <w:t xml:space="preserve">   </w:t>
      </w:r>
      <w:r>
        <w:rPr/>
        <w:t>Несмотря на упорное сопротивление, 30-я армия не смогла отразить удар превосходящих сил противника. Ее фронт был прорван. Предвидя наступление противника, Ставка приказала генералу Рокоссовскому упредить врага и атаковать его своим левым флангом в направлении Волоколамска. 16-я армия нанесла удар, но в те же часы начала наступление 4-я танковая группа врага. Развернулись встречные бои, в которых, войска Хепнера атаковали правый фланг армии Рокоссовского, а последняя – правый фланг вражеской танковой армии.</w:t>
      </w:r>
    </w:p>
    <w:p>
      <w:pPr>
        <w:pStyle w:val="Normal"/>
        <w:jc w:val="both"/>
        <w:rPr/>
      </w:pPr>
      <w:r>
        <w:rPr/>
        <w:t xml:space="preserve">   </w:t>
      </w:r>
      <w:r>
        <w:rPr/>
        <w:t>Одновременно разгорелись ожесточенные тяжелые бои за Клин, Солнечногорск, Истру, на Ленинградском и Волоколамском шоссе.</w:t>
      </w:r>
    </w:p>
    <w:p>
      <w:pPr>
        <w:pStyle w:val="Normal"/>
        <w:jc w:val="both"/>
        <w:rPr/>
      </w:pPr>
      <w:r>
        <w:rPr/>
        <w:t xml:space="preserve">   </w:t>
      </w:r>
      <w:r>
        <w:rPr/>
        <w:t>Обладая превосходством, особенно в танках, противник прорвался в район Рогачева, Яхромы. Ему удалось форсировать канал имени Москвы.</w:t>
      </w:r>
    </w:p>
    <w:p>
      <w:pPr>
        <w:pStyle w:val="Normal"/>
        <w:jc w:val="both"/>
        <w:rPr/>
      </w:pPr>
      <w:r>
        <w:rPr/>
        <w:t xml:space="preserve">   </w:t>
      </w:r>
      <w:r>
        <w:rPr/>
        <w:t>На Волоколамском направлении оборонялись уже прославившиеся соединения 16-й армии. Своей героической борьбой они замедлили наступление 4-й танковой группы. Лишь ценой огромных потерь противнику удалось овладеть Истрой, прорваться к Крюкову, подойдя таким образом к Москве с севера на расстояние 25 км. Враг намеривался начать отсюда обстрел города из тяжелых дальнобойных орудий.</w:t>
      </w:r>
    </w:p>
    <w:p>
      <w:pPr>
        <w:pStyle w:val="Normal"/>
        <w:jc w:val="both"/>
        <w:rPr/>
      </w:pPr>
      <w:r>
        <w:rPr/>
        <w:t xml:space="preserve">   </w:t>
      </w:r>
      <w:r>
        <w:rPr/>
        <w:t>Удар противника северо-западнее Москвы поддерживался наступлением южнее Волоколамского шоссе, начавшимся 19 ноября и не прекращавшимся ни на один день.</w:t>
      </w:r>
    </w:p>
    <w:p>
      <w:pPr>
        <w:pStyle w:val="Normal"/>
        <w:jc w:val="both"/>
        <w:rPr/>
      </w:pPr>
      <w:r>
        <w:rPr/>
        <w:t xml:space="preserve">   </w:t>
      </w:r>
      <w:r>
        <w:rPr/>
        <w:t>Вражеское командование намеревалось захватом Каширы перерезать путь из Москвы на юго-восток, захватом Дмитрова и Загорска – на северо-восток и восток, а затем, соединив свои танковые группы у Ногинска, окружить весь Московский район.</w:t>
      </w:r>
    </w:p>
    <w:p>
      <w:pPr>
        <w:pStyle w:val="Normal"/>
        <w:jc w:val="both"/>
        <w:rPr/>
      </w:pPr>
      <w:r>
        <w:rPr/>
        <w:t xml:space="preserve">   </w:t>
      </w:r>
      <w:r>
        <w:rPr/>
        <w:t>С выходом 4-й танковой группы к каналу Москва – Волга и 2-й танковой армии к Кашире, когда на флангах создались, казалось, условия для обхода Москвы, противник нанес 1 декабря удар в ценре.</w:t>
      </w:r>
    </w:p>
    <w:p>
      <w:pPr>
        <w:pStyle w:val="Normal"/>
        <w:jc w:val="both"/>
        <w:rPr/>
      </w:pPr>
      <w:r>
        <w:rPr/>
        <w:t xml:space="preserve">   </w:t>
      </w:r>
      <w:r>
        <w:rPr/>
        <w:t>Так сложно и грозно складывалась обстановка под Москвой в конце ноября – начале декабря 1941г.</w:t>
      </w:r>
    </w:p>
    <w:p>
      <w:pPr>
        <w:pStyle w:val="Normal"/>
        <w:jc w:val="both"/>
        <w:rPr/>
      </w:pPr>
      <w:r>
        <w:rPr/>
        <w:t xml:space="preserve">   </w:t>
      </w:r>
      <w:r>
        <w:rPr/>
        <w:t>Но чем опаснее создавалось положение, тем более массовым становился героизм защитников Москвы.</w:t>
      </w:r>
    </w:p>
    <w:p>
      <w:pPr>
        <w:pStyle w:val="Normal"/>
        <w:jc w:val="both"/>
        <w:rPr/>
      </w:pPr>
      <w:r>
        <w:rPr/>
        <w:t xml:space="preserve">   </w:t>
      </w:r>
      <w:r>
        <w:rPr/>
        <w:t>В те дни со страниц газеты «Красная звезда» прозвучали на всю страну слова полирука 316-й стрелковой дивизии В.Г. Клочкова: «Велика Россия, а отступать некуда – позади Москва». Вся эта дивизия – от солдата до ее командира генерала И.В. Панфилова – уже в октябрьских боях под Волоколамском явил образы стойкости и храбрости.</w:t>
      </w:r>
    </w:p>
    <w:p>
      <w:pPr>
        <w:pStyle w:val="Normal"/>
        <w:jc w:val="both"/>
        <w:rPr/>
      </w:pPr>
      <w:r>
        <w:rPr/>
        <w:t xml:space="preserve">   </w:t>
      </w:r>
      <w:r>
        <w:rPr/>
        <w:t>В бою 18 ноября пал сраженный осколком снаряда генерал Панфилов, но дивизия продолжала героическую борьбу. Она была удостоена звания гвардейской.</w:t>
      </w:r>
    </w:p>
    <w:p>
      <w:pPr>
        <w:pStyle w:val="Normal"/>
        <w:jc w:val="both"/>
        <w:rPr/>
      </w:pPr>
      <w:r>
        <w:rPr/>
        <w:t xml:space="preserve">   </w:t>
      </w:r>
      <w:r>
        <w:rPr/>
        <w:t>В поисках слабых мест обороны фашистские войска пытались пробиться к Нахабино и Химкам, но были отброшены сводной группой Героя Советского Союза полковника А.Н. Лизюкова.</w:t>
      </w:r>
    </w:p>
    <w:p>
      <w:pPr>
        <w:pStyle w:val="Normal"/>
        <w:jc w:val="both"/>
        <w:rPr/>
      </w:pPr>
      <w:r>
        <w:rPr/>
        <w:t xml:space="preserve">   </w:t>
      </w:r>
      <w:r>
        <w:rPr/>
        <w:t>17-я танковая дивизия армии Гудериана приблизилась к окраине Каширы, но ее передовые танки были сожжены огнем орудий зенитного дивизиона майора А.П. Смирнова, прикрывавшего здесь электротсанцию.</w:t>
      </w:r>
    </w:p>
    <w:p>
      <w:pPr>
        <w:pStyle w:val="Normal"/>
        <w:ind w:firstLine="539"/>
        <w:jc w:val="both"/>
        <w:rPr/>
      </w:pPr>
      <w:r>
        <w:rPr/>
        <w:t>4. Москва - неприступная крепость – выступление ученицы 11 а класса Лобиковой Лидии.</w:t>
      </w:r>
    </w:p>
    <w:p>
      <w:pPr>
        <w:pStyle w:val="Normal"/>
        <w:ind w:firstLine="540"/>
        <w:jc w:val="both"/>
        <w:rPr/>
      </w:pPr>
      <w:r>
        <w:rPr/>
        <w:t>Одновременно в разгар битвы за Москву армии Западного фронта получили 300 БМ-13 (батальонный миномёт). Зимой 1941/42 г. трудящиеся столицы отправили на фронт большое количество орудий.</w:t>
      </w:r>
    </w:p>
    <w:p>
      <w:pPr>
        <w:pStyle w:val="Normal"/>
        <w:ind w:firstLine="540"/>
        <w:jc w:val="both"/>
        <w:rPr/>
      </w:pPr>
      <w:r>
        <w:rPr/>
        <w:t>Во второй половине ноября решением секретариата МК ВКП(б) по 11 районам области было мобилизовано 2175 высококвалифицированных рабочих металлистов для промышленности Наркомата танкостроения. По указанию СНК СССР на предприятиях Мособлпромсовета было налажено производство лыж. Область передала на Западный фронт в 1-ю ударную армию 3 тысячи пар лыж. За три недели декабря было изготовлено ещё 44тысячи пар лыж. За успешное выполнение правительственного задания по производству лыж были премированы наиболее отличившиеся работники Мособлместпрома. Решением секретариата МК ВКП(б) от 30 ноября специальные уполномоченные обязались в трёхдневный срок изготовить по 11 районам области 720 тонн мяса. Из области поступали и другие продукты питания.</w:t>
      </w:r>
    </w:p>
    <w:p>
      <w:pPr>
        <w:pStyle w:val="Normal"/>
        <w:ind w:firstLine="540"/>
        <w:jc w:val="both"/>
        <w:rPr/>
      </w:pPr>
      <w:r>
        <w:rPr/>
        <w:t>Трудные испытания выпали на долю прифронтовых городских комитетов обороны. К числу таких относятся и Серпуховской комитет. Его председатель В.С. Гусев вспоминал, что городской комитет обороны считал своей главной задачей строительство оборонительных рубежей. Наряду с этим оказывал большую помощь частям 49-й армии, для которой город пошил десятки тысяч комплектов белья, телогреек, ватных брюк. Мастерские города приняли на себя изготовление шанцевого инструмента для частей этой армии, ремонт обозов и поделку походных кухонь. Мотозавод изготовлял мотоциклы для фронта, причём одна дивизия получила мотоциклы прямо с завода. Под руководством комитета обороны в Серпухове был сформирован отряд особого назначения и два рабочих отряда, которые затем влились в 49-ю армию.</w:t>
      </w:r>
    </w:p>
    <w:p>
      <w:pPr>
        <w:pStyle w:val="Normal"/>
        <w:ind w:firstLine="540"/>
        <w:jc w:val="both"/>
        <w:rPr/>
      </w:pPr>
      <w:r>
        <w:rPr/>
        <w:t>Между тем обстановка в Москве продолжала оставаться напряжённой. С каждым днём нарастала тревога, и не только многие жители столицы, но даже руководство страны какое-то время считали, что судьба Москвы предрешена, что её падение неотвратимо. О столь трагическом положении свидетельствовало постановление ГКО, в котором говорилось о подготовке 1119 предприятий Москвы и Подмосковья к уничтожению. Командующему войсками Московского военного округа генерал-лейтенанту П.А. Артемьеву было приказано подготовить план обороны, имея в виду удерживать , если не весь город, то хотя бы его большую часть до подхода резервов из восточных районов страны.</w:t>
      </w:r>
    </w:p>
    <w:p>
      <w:pPr>
        <w:pStyle w:val="Normal"/>
        <w:ind w:firstLine="540"/>
        <w:jc w:val="both"/>
        <w:rPr/>
      </w:pPr>
      <w:r>
        <w:rPr/>
        <w:t>Паника разрасталась, особенно среди работников сферы торговли, рабочих некоторых предприятий, руководителей среднего звена. Директора отдельных заводов и институтов без разрешения и уведомления своих начальников, забрав с собой крупные суммы денег, бежали на машинах в восточном направлении.</w:t>
      </w:r>
    </w:p>
    <w:p>
      <w:pPr>
        <w:pStyle w:val="Normal"/>
        <w:ind w:firstLine="540"/>
        <w:jc w:val="both"/>
        <w:rPr/>
      </w:pPr>
      <w:r>
        <w:rPr/>
        <w:t>7 ноября 1941 года на Красной площади состоялся военный парад, который продемонстрировал стойкость и мужество защитников столицы. Парад принимал лично Верховный главнокомандующий И.В.Сталин.</w:t>
      </w:r>
    </w:p>
    <w:p>
      <w:pPr>
        <w:pStyle w:val="Normal"/>
        <w:ind w:firstLine="540"/>
        <w:jc w:val="both"/>
        <w:rPr/>
      </w:pPr>
      <w:r>
        <w:rPr/>
        <w:t>В полной готовности к бою прошли мимо Мавзолея пехота, артиллерия, танки – с Красной  площади советские воины уходили прямо на фронт, на защиту родной столицы. С другой стороны, парад наших войск произвёл ошеломляющее впечатление на врага. Гитлеровская пропаганда трубила на весь мир о разгроме Красной Армии, о неизбежном падении Москвы, о бегстве Советского правительства на Урал, и вдруг – парад на Красной площади!</w:t>
      </w:r>
    </w:p>
    <w:p>
      <w:pPr>
        <w:pStyle w:val="Normal"/>
        <w:ind w:firstLine="567"/>
        <w:jc w:val="both"/>
        <w:rPr/>
      </w:pPr>
      <w:r>
        <w:rPr/>
        <w:t>5.Контрнаступление советских войск под Москвой 5-6 декабря 1941 года – выступление ученика 11 б класса Чеботова Александра.</w:t>
      </w:r>
    </w:p>
    <w:p>
      <w:pPr>
        <w:pStyle w:val="Normal"/>
        <w:ind w:firstLine="567"/>
        <w:jc w:val="both"/>
        <w:rPr/>
      </w:pPr>
      <w:r>
        <w:rPr/>
        <w:t>В начале декабря 1941 года обстановка на советско-германском фронте изменилась. Враг был остановлен практически на всех направлениях. Инициатива в ведении боевых действий стала переходить к Советским Вооруженным Силам. Назрел перелом в обстановке и под Москвой. По указанию Ставки ВГК войска Калининского и Западного фронтов с 27 ноября по 3 декабря нанесли контрудары в районах Калинина, Яхромы, Красной Поляны, Звенигорода, Наро-Фоминска, Тулы и Каширы. Так на завершающем этапе летне-осенней кампании начался процесс перерастания оборонительных действий советских войск в наступательные.</w:t>
      </w:r>
    </w:p>
    <w:p>
      <w:pPr>
        <w:pStyle w:val="Normal"/>
        <w:ind w:firstLine="567"/>
        <w:jc w:val="both"/>
        <w:rPr/>
      </w:pPr>
      <w:r>
        <w:rPr/>
        <w:t xml:space="preserve">В это время западное направление, как главное, находилось в центре внимания Ставки ВГК, Генерального штаба, главных и центральных управлений Наркомата обороны. Именно здесь вызревал план Московской стратегической наступательной операции. Главный удар намечалось нанести на западном направлении и разгромить основные силы группы армий «Центр», угрожавших Москве. </w:t>
      </w:r>
    </w:p>
    <w:p>
      <w:pPr>
        <w:pStyle w:val="Normal"/>
        <w:ind w:firstLine="567"/>
        <w:jc w:val="both"/>
        <w:rPr/>
      </w:pPr>
      <w:r>
        <w:rPr/>
        <w:t>К началу операции войска фронтов получили значительные подкрепления. В состав Западного фронта из резерва Ставки были переданы 1-я ударная, 10-я и 20-я армии. Кроме того, фронт получил 9 стрелковых и 2 кавалерийские дивизии, 8 стрелковых и 6 танковых бригад, различные части специального назначения. Всего в составе трех фронтов, привлеченных к наступлению, насчитывалось 1 миллион 100 тысяч человек, 7 652 орудия и миномета, 774 танка и 1 000 самолетов. В группе армий «Центр» насчитывалось 1 миллион 708 тысяч человек, около 13 500 орудий и минометов, 1 170 танков и 615 самолетов1. Сравнение приведенных цифр показывает, что немецко-фашистские войска превосходили советские в живой силе в 1,5 раза, в артиллерии — в 1,8 раза, в танках — в 1,6 раза, в боевых самолетах противник уступал нам в 1,6 раза.</w:t>
      </w:r>
    </w:p>
    <w:p>
      <w:pPr>
        <w:pStyle w:val="Normal"/>
        <w:ind w:firstLine="567"/>
        <w:jc w:val="both"/>
        <w:rPr/>
      </w:pPr>
      <w:r>
        <w:rPr/>
        <w:t>Несмотря на получение крупных резервов, фронты уступали врагу в количественном отношении. Нельзя было считать удовлетворительным и качество подготовки поступивших войск, ибо они были недостаточно обучены и вооружены. Уместно подчеркнуть, что моральный дух людей, надевших военную форму, был достаточно высок.</w:t>
      </w:r>
    </w:p>
    <w:p>
      <w:pPr>
        <w:pStyle w:val="Normal"/>
        <w:ind w:firstLine="567"/>
        <w:jc w:val="both"/>
        <w:rPr/>
      </w:pPr>
      <w:r>
        <w:rPr/>
        <w:t>Накануне контрнаступления военные советы фронтов обратились к бойцам и командирам с призывом сражаться смело и решительно, тесно взаимодействовать в бою, беспощадно уничтожать фашистских захватчиков. Лозунг «Под Москвой должен начаться разгром врага» имел огромное мобилизующее значение. Войска были охвачены высоким наступательным порывом, людьми двигало чувство глубокой ответственности за судьбу Родины.</w:t>
      </w:r>
    </w:p>
    <w:p>
      <w:pPr>
        <w:pStyle w:val="Normal"/>
        <w:ind w:firstLine="567"/>
        <w:jc w:val="both"/>
        <w:rPr/>
      </w:pPr>
      <w:r>
        <w:rPr>
          <w:b/>
        </w:rPr>
        <w:t xml:space="preserve">Калининская наступательная операция войск Калининского фронта, осуществленная 5 декабря 1941—7 января 1942 года. </w:t>
      </w:r>
      <w:r>
        <w:rPr/>
        <w:t>Проводилась с целью окружить войска противника в районе Калинина и освободить город, а также содействовать Западному фронту в разгроме клинско-солнечногорской группировки немцев.</w:t>
      </w:r>
    </w:p>
    <w:p>
      <w:pPr>
        <w:pStyle w:val="Normal"/>
        <w:ind w:firstLine="567"/>
        <w:jc w:val="both"/>
        <w:rPr/>
      </w:pPr>
      <w:r>
        <w:rPr/>
        <w:t>В ходе Калининской наступательной операции войска фронта продвинулись на торжокско-ржевском направлении на 60—70 километров, на направлении Калинин — Ржев — на 100—120 километров. Освобождение Калинина имело важное значение: была восстановлена прямая связь между западным и северо-западным стратегическими направлениями и обеспечено взаимодействие Калининского, Западного и Северо-Западного фронтов.</w:t>
      </w:r>
    </w:p>
    <w:p>
      <w:pPr>
        <w:pStyle w:val="Normal"/>
        <w:ind w:firstLine="567"/>
        <w:jc w:val="both"/>
        <w:rPr/>
      </w:pPr>
      <w:r>
        <w:rPr>
          <w:b/>
        </w:rPr>
        <w:t>Клинско-Солнечногорская наступательная операция войск правого крыла Западного фронта, осуществленная 6—25 декабря 1941 года.</w:t>
      </w:r>
      <w:r>
        <w:rPr/>
        <w:t xml:space="preserve"> Проводилась с целью разгромить основные силы 3-й и 4-й танковых групп противника в районе Клина, Истры, Солнечногорска, создать благоприятные условия для дальнейшего развития наступления на запад.</w:t>
      </w:r>
    </w:p>
    <w:p>
      <w:pPr>
        <w:pStyle w:val="Normal"/>
        <w:ind w:firstLine="567"/>
        <w:jc w:val="both"/>
        <w:rPr/>
      </w:pPr>
      <w:r>
        <w:rPr/>
        <w:t>В ходе Клинско-Солнечногорской наступательной операции враг был отброшен от столицы в западном направлении на 90—100 километров.</w:t>
      </w:r>
    </w:p>
    <w:p>
      <w:pPr>
        <w:pStyle w:val="Normal"/>
        <w:ind w:firstLine="567"/>
        <w:jc w:val="both"/>
        <w:rPr/>
      </w:pPr>
      <w:r>
        <w:rPr>
          <w:b/>
        </w:rPr>
        <w:t>Елецкая контрнаступательная операция войск правого крыла Юго-Западного фронта, проведенная 6—16 декабря 1941 года в ходе контрнаступления под Москвой.</w:t>
      </w:r>
      <w:r>
        <w:rPr/>
        <w:t xml:space="preserve"> 6 декабря наступление начала ударная группа 13-й армии. Она отвлекла внимание противника от направления главного удара. 7 декабря в сражение вступила фронтовая оперативная группа. Преодолев сопротивление противника, она стала развивать наступление в тыл елецкой группировки.</w:t>
      </w:r>
    </w:p>
    <w:p>
      <w:pPr>
        <w:pStyle w:val="Normal"/>
        <w:ind w:firstLine="567"/>
        <w:jc w:val="both"/>
        <w:rPr/>
      </w:pPr>
      <w:r>
        <w:rPr/>
        <w:t>В результате Елецкой наступательной операции советские дивизии продвинулись на 80— 100 километров, от врага были освобождены 400 населенных пунктов, в том числе города Елец и Ефремов. Войска Юго-Западного фронта не только нанесли серьезное поражение 2-й армии противника, но и сковали часть сил 2-й танковой армии, оказав этим существенную помощь войскам левого крыла Западного фронта.</w:t>
      </w:r>
    </w:p>
    <w:p>
      <w:pPr>
        <w:pStyle w:val="Normal"/>
        <w:ind w:firstLine="567"/>
        <w:jc w:val="both"/>
        <w:rPr/>
      </w:pPr>
      <w:r>
        <w:rPr>
          <w:b/>
        </w:rPr>
        <w:t xml:space="preserve">Тульская контрнаступательная операция войск левого крыла Западного фронта, проведенная 6—17 декабря 1941 года. </w:t>
      </w:r>
      <w:r>
        <w:rPr/>
        <w:t>Цель операции — разгромить ударную группировку врага, действующую на тульском направлении (4-я полевая и 2-я танковая армии), и ликвидировать угрозу обхода Москвы с юга. Замысел операции — нанести удары по сходящимся направлениям с целью окружения и уничтожения основных сил 2-й танковой армии.</w:t>
      </w:r>
    </w:p>
    <w:p>
      <w:pPr>
        <w:pStyle w:val="Normal"/>
        <w:ind w:firstLine="567"/>
        <w:jc w:val="both"/>
        <w:rPr/>
      </w:pPr>
      <w:r>
        <w:rPr/>
        <w:t>Наступление советских войск было стремительным: 49-я армия освободила город Алексин, 1-й гвардейский кавалерийский корпус очистил от фашистов Дедилово, 10-я армия выбила врага из Богородицка, 50-я армия в ходе трехдневных боев освободила город Щёкино.</w:t>
      </w:r>
    </w:p>
    <w:p>
      <w:pPr>
        <w:pStyle w:val="Normal"/>
        <w:ind w:firstLine="567"/>
        <w:jc w:val="both"/>
        <w:rPr/>
      </w:pPr>
      <w:r>
        <w:rPr/>
        <w:t>В течение десятидневного наступления войска левого крыла Западного фронта нанесли поражение основным силам 2-й немецкой танковой армии и отбросили ее на запад почти на 130 километров. Была ликвидирована угроза окружения Тулы и созданы благоприятные условия для дальнейшего наступления советских войск.</w:t>
      </w:r>
    </w:p>
    <w:p>
      <w:pPr>
        <w:pStyle w:val="Normal"/>
        <w:ind w:firstLine="567"/>
        <w:jc w:val="both"/>
        <w:rPr/>
      </w:pPr>
      <w:r>
        <w:rPr>
          <w:b/>
        </w:rPr>
        <w:t>Калужская наступательная операция войск левого крыла Западного фронта, проведенная 18 декабря 1941—6 января 1942 года.</w:t>
      </w:r>
      <w:r>
        <w:rPr/>
        <w:t xml:space="preserve"> При отходе немецких войск, потерпевших поражение в боях под Тулой, между 2-й танковой и 4-й полевой армиями противника образовался разрыв, ширина которого к вечеру 17 декабря достигла 30 километров. Генерал армии Г. К. Жуков решил использовать этот разрыв для развития наступления на города Лихвин и Сухиничи.</w:t>
      </w:r>
    </w:p>
    <w:p>
      <w:pPr>
        <w:pStyle w:val="Normal"/>
        <w:ind w:firstLine="567"/>
        <w:jc w:val="both"/>
        <w:rPr/>
      </w:pPr>
      <w:r>
        <w:rPr/>
        <w:t>В результате Калужской наступательной операции войска левого крыла Западного фронта продвинулись на 120—130 километров в западном направлении и приковали к себе крупные оперативные резервы противника. Освобождение Калуги имело большое значение для организации более тесного взаимодействия между войсками левого крыла Западного фронта и армиями центра, получившими теперь возможность нанести глубокий удар в направлении Вязьмы.</w:t>
      </w:r>
    </w:p>
    <w:p>
      <w:pPr>
        <w:pStyle w:val="Normal"/>
        <w:ind w:firstLine="567"/>
        <w:jc w:val="both"/>
        <w:rPr/>
      </w:pPr>
      <w:r>
        <w:rPr>
          <w:b/>
        </w:rPr>
        <w:t xml:space="preserve">Наро-Фоминско-Боровская наступательная операция Западного фронта, проведенная 24 декабря 1941—8 января 1942 года. </w:t>
      </w:r>
      <w:r>
        <w:rPr/>
        <w:t>В середине декабря, когда фланговые группировки армий «Центр» откатывались на запад, создались благоприятные условия для перехода в наступление армий центра Западного фронта.</w:t>
      </w:r>
    </w:p>
    <w:p>
      <w:pPr>
        <w:pStyle w:val="Normal"/>
        <w:ind w:firstLine="567"/>
        <w:jc w:val="both"/>
        <w:rPr/>
      </w:pPr>
      <w:r>
        <w:rPr/>
        <w:t>В ходе Наро-Фоминско-Боровской наступательной операции армии центра Западного фронта в первой половине декабря прочно сковали основные силы 4-й полевой армии, а во второй половине декабря, перейдя в решительное наступление, нанесли противнику серьезное поражение, заставив его поспешно покинуть рубежи обороны на реках Руза, Нара, Ока. За время активных боевых действий наши войска освободили сотни населенных пунктов. Враг понес значительные потери.</w:t>
      </w:r>
    </w:p>
    <w:p>
      <w:pPr>
        <w:pStyle w:val="Normal"/>
        <w:ind w:firstLine="567"/>
        <w:jc w:val="both"/>
        <w:rPr/>
      </w:pPr>
      <w:r>
        <w:rPr/>
        <w:t>Свой вклад в разгром немцев внесли партизанские отряды. К началу контрнаступления под Москвой партизанское движение приобрело большой размах. На оккупированной территории Московской, Тульской, Калининской, Смоленской, Орловской областей и восточной части Белоруссии действовало более 40 тысяч партизан. Их задачи в условиях начавшейся Московской стратегической наступательной операции вытекали из общих планов командования фронтов. Главная задача состояла в том, чтобы помешать организованному отходу противника, сорвать замыслы оккупантов оставить после себя зону пустынных земель. Кроме того, интересы наступающих войск требовали усиления ударов по коммуникациям отступающего на запад врага.</w:t>
      </w:r>
    </w:p>
    <w:p>
      <w:pPr>
        <w:pStyle w:val="Normal"/>
        <w:ind w:firstLine="567"/>
        <w:jc w:val="both"/>
        <w:rPr/>
      </w:pPr>
      <w:r>
        <w:rPr/>
        <w:t>С поставленными задачами партизаны успешно справились. Они пускали под откос вражеские эшелоны, подрывали и сжигали мосты, перекрывали автомагистрали, громили колонны машин с живой силой, оказывали содействие полкам и дивизиям в освобождении населенных пунктов.</w:t>
      </w:r>
    </w:p>
    <w:p>
      <w:pPr>
        <w:pStyle w:val="Normal"/>
        <w:ind w:firstLine="567"/>
        <w:jc w:val="both"/>
        <w:rPr/>
      </w:pPr>
      <w:r>
        <w:rPr/>
        <w:t>Организации Всевобуча и Осоавиахима столицы до 1 января 1942 года подготовили без отрыва от производства свыше 19 тысяч бойцов-специалистов (разведчиков, саперов, связистов) и 15 тысяч медсестер и сандружинниц; в Московской области было подготовлено свыше 11 тысяч бойцов и около 6 тысяч сандружинниц. Из подготовленных специалистов были сформированы воинские части, которые пополнили наступающие войска Западного фронта.</w:t>
      </w:r>
    </w:p>
    <w:p>
      <w:pPr>
        <w:pStyle w:val="Normal"/>
        <w:ind w:firstLine="567"/>
        <w:jc w:val="both"/>
        <w:rPr/>
      </w:pPr>
      <w:r>
        <w:rPr/>
        <w:t>Контрнаступление пол Москвой тесно объединило усилия войск, трудящихся столицы и области. Столица по-прежнему оставалась мощной материально-технической базой обеспечения  войск Западного и Калининского фронтов. Выполняя решения Государственного Комитета Обороны, заводы города освоили изготовление танков, самолетов, артиллерийского и стрелкового вооружения; трудящиеся Москвы ремонтировали различную боевую технику.</w:t>
      </w:r>
    </w:p>
    <w:p>
      <w:pPr>
        <w:pStyle w:val="Normal"/>
        <w:ind w:firstLine="567"/>
        <w:jc w:val="both"/>
        <w:rPr/>
      </w:pPr>
      <w:r>
        <w:rPr/>
        <w:t>Когда немцы были отброшены от столицы, советским и партийным органам впервые за время войны пришлось решать важную государственную задачу — восстанавливать в освобожденных районах разрушенное оккупантами народное хозяйство.</w:t>
      </w:r>
    </w:p>
    <w:p>
      <w:pPr>
        <w:pStyle w:val="Normal"/>
        <w:ind w:firstLine="567"/>
        <w:jc w:val="both"/>
        <w:rPr/>
      </w:pPr>
      <w:r>
        <w:rPr/>
        <w:t>6. Значение разгрома немецко-фашистских войск под Москвой - выступление ученицы 11 а класса Макаровой Екатерины.</w:t>
      </w:r>
    </w:p>
    <w:p>
      <w:pPr>
        <w:pStyle w:val="Normal"/>
        <w:ind w:firstLine="708"/>
        <w:jc w:val="both"/>
        <w:rPr/>
      </w:pPr>
      <w:r>
        <w:rPr/>
        <w:t xml:space="preserve">В декабре 1941 – январе 1942 под Москвой впервые с начала войны Красная Армия нанесла крупное поражение немецко-фашистской армии. Войска Западного, Калининского, правого крыла Юго-Западного фронтов, разгромив немецкие армии группы «Центр» , прорвавшиеся к ближним подступам Москвы с севера и юга, отбросили противника от Москвы на 100-250 км. Угроза Москве и Московскому промышленному району была снята. От захватчиков было освобождено свыше 11 тысяч населенных пунктов, в том числе крупные города Калинин и Калуга, и ликвидирована угроза окружения Тулы. </w:t>
      </w:r>
    </w:p>
    <w:p>
      <w:pPr>
        <w:pStyle w:val="Normal"/>
        <w:ind w:firstLine="708"/>
        <w:jc w:val="both"/>
        <w:rPr/>
      </w:pPr>
      <w:r>
        <w:rPr/>
        <w:t xml:space="preserve">7 января 1942 г. завершилась Московская стратегическая наступательная операция Калининского, Западного и правого крыла Юго-Западных фронтов. В ходе ее потерпела поражение более чем миллионная группировка             гитлеровских войск. Немцы потеряли здесь свыше полумиллиона человек, 1300 танков, 2500 орудий, более 15000 машин и много другой боевой техники. Потери наших войск тоже были весьма значительны. К тем сотням тысяч человек, что потеряли фронты в период Московской стратегической операции, добавилось еще около 371000 человек (безвозвратные потери – 139586 человек и санитарные потери 2313692 человек). Подвиг советского народа и его воинов у стен столицы был высоко оценен мировой общественностью, государственными и военными деятелями стран Запада. В дни битвы под Москвой Президент США  Ф. Рузвельт в послании на имя И.В. Сталина сообщал «о всеобщем энтузиазме в США по поводу победы Красной Армии. Премьер-министр Великобритании У. Черчилль с середины 1941г. в памятной записке для начальников штабов отмечал, что  главным фактором в ходе войны и в настоящее время является поражение Гитлера в России. </w:t>
      </w:r>
    </w:p>
    <w:p>
      <w:pPr>
        <w:pStyle w:val="Normal"/>
        <w:ind w:firstLine="708"/>
        <w:jc w:val="both"/>
        <w:rPr/>
      </w:pPr>
      <w:r>
        <w:rPr/>
        <w:t xml:space="preserve"> </w:t>
      </w:r>
      <w:r>
        <w:rPr/>
        <w:t>Результат Московской стратегической наступательной операции свидетельствовал о том, что фашистская Германия утратила свои преимущества, связанные с внезапностью нападения. Крах стратегии  практически поставил третий рейх перед перспективой затяжной войны. Такая война требовала: нового стратегического планирования на последующие годы и огромных дополнительных материальных ресурсов. Ни тем ни другим Германия не располагала, а следовательно не была готова к затяжной войне. В июле 1945г. фельдмаршал В. Кейтель чистосердечно признался, что после Московской битвы, не представлял себе военного решения своей восточной кампании. После контрнаступления под Москвой генералы неожиданно для себя поняли, что война в России для них только начинается. Поражение немецко-фашистских  войск охвативших Москву с севера и юга, вызвало замешательство в немецкой ставке. По признанию генерала К. Типпельскирка: «Германская сухопутная армия переживала кризис». Гитлер был вне себя от столь крупного поражения. Он объявил себя главнокомандующим сухопутными войсками, считая, видимо, что этот акт магически подействует на войско и они будут с фанатичным упорством драться с Красной Армией. Но магического действия не последовало. Немцев по-прежнему преследовали и громили. Советский Верховный Главнокомандующий, учитывая сложившуюся благоприятную обстановку, потребовал от командующих фронтами расширить фронт контрнаступления и безостановочно преследовать противника на главном направлении.</w:t>
      </w:r>
    </w:p>
    <w:p>
      <w:pPr>
        <w:pStyle w:val="Normal"/>
        <w:jc w:val="both"/>
        <w:rPr/>
      </w:pPr>
      <w:r>
        <w:rPr/>
        <w:t xml:space="preserve"> </w:t>
      </w:r>
      <w:r>
        <w:rPr/>
        <w:tab/>
        <w:t>В ходе битвы под Москвой, завершившейся блистательной победой советского оружия, был развенчан миф о непобедимости немецких армий. Красная  армия перехватила у врага стратегическую инициативу и создала условия для перехода в общее наступление.</w:t>
      </w:r>
    </w:p>
    <w:p>
      <w:pPr>
        <w:pStyle w:val="Normal"/>
        <w:ind w:firstLine="708"/>
        <w:jc w:val="both"/>
        <w:rPr/>
      </w:pPr>
      <w:r>
        <w:rPr/>
        <w:t>Подвиги, совершенные советскими солдатами в боях за столицу, золотыми буквами вписаны в героическую летопись нашей Родины. У стен Москвы советский народ и его воины своими беспримерными подвигами зажгли зарю нашей великой Победы.</w:t>
      </w:r>
    </w:p>
    <w:p>
      <w:pPr>
        <w:pStyle w:val="Normal"/>
        <w:ind w:firstLine="708"/>
        <w:jc w:val="both"/>
        <w:rPr/>
      </w:pPr>
      <w:r>
        <w:rPr/>
      </w:r>
    </w:p>
    <w:p>
      <w:pPr>
        <w:pStyle w:val="Normal"/>
        <w:jc w:val="both"/>
        <w:rPr/>
      </w:pPr>
      <w:r>
        <w:rPr>
          <w:lang w:val="en-US"/>
        </w:rPr>
        <w:t>V</w:t>
      </w:r>
      <w:r>
        <w:rPr/>
        <w:t>.Выступление музейной группы на тему: «Жители поселка Октябрьский в битве за Москву».</w:t>
      </w:r>
    </w:p>
    <w:p>
      <w:pPr>
        <w:pStyle w:val="Normal"/>
        <w:jc w:val="both"/>
        <w:rPr/>
      </w:pPr>
      <w:r>
        <w:rPr/>
        <w:tab/>
        <w:t>Великая Отечественная война не обошла стороной , не пощадила ни одной семьи, ни одного населенного пункта. Свыше 500 жителей пос.октябрьского сражались на ее фронтах. В первые же дни войны ушли на передовую выпускники школы № 53 1941 года: Вайсер Арий, Вольнов Май, Стулов Геннадий, Клоков Михаил, Шумов Иван и многие другие. Вместе с учениками плечом к плечу воевали их учителя: Курносов Иван Георгиевич, Рослый Дмитрий Леонтьевич, Караулов Николай Кузьмич. Одному из выпускников Балятинской школы Алексею Федоровичу Рязанцеву было присвоено высокое звание Героя Советского Союза.</w:t>
      </w:r>
    </w:p>
    <w:p>
      <w:pPr>
        <w:pStyle w:val="Normal"/>
        <w:jc w:val="both"/>
        <w:rPr/>
      </w:pPr>
      <w:r>
        <w:rPr/>
        <w:tab/>
        <w:t>Удивительная судьба у этого человека. Сын лесника Баулинского леса, он в детстве видел В.И.Ленина и других руководителей Советского государства, которых часто приглашали в наши окрестности охотиться на лис. Алексей Рязанцев окончил школу, ФЗУ при заводе им. Лихачёва, затем с комсомольским набором поступил в летную школу и стал работать инструктором.</w:t>
      </w:r>
    </w:p>
    <w:p>
      <w:pPr>
        <w:pStyle w:val="Normal"/>
        <w:ind w:firstLine="708"/>
        <w:jc w:val="both"/>
        <w:rPr/>
      </w:pPr>
      <w:r>
        <w:rPr/>
        <w:t>С первых дней войны Алексей был зачислен в истребительный полк, дрался с фашистами в небе над Москвой, на подступах к Сталинграду, на Курской дуге, при форсировании Днепра. Позднее, как самый тяжёлый бой, вспоминал Рязанцев сражение за Сталинград.</w:t>
      </w:r>
    </w:p>
    <w:p>
      <w:pPr>
        <w:pStyle w:val="Normal"/>
        <w:ind w:firstLine="708"/>
        <w:jc w:val="both"/>
        <w:rPr/>
      </w:pPr>
      <w:r>
        <w:rPr/>
        <w:t xml:space="preserve">В полку осталось всего три истребителя и они должны были сопровождать колонну бомбардировщиков. Немцы бросили на перехват 20 самолётов. В неравном бою погибли товарищи Рязанцева, Сам он был ранен в правую руку, патроны кончились. Немецкие самолёты кружили рядом, ожидая, когда лётчик прыгнет, чтобы расстрелять его в воздухе. Тогда Алексей пустил самолёт в свободное падение с высоты 20 тыс. метров, немцы решили, что пилот убит и стали уходить. На расстоянии </w:t>
      </w:r>
    </w:p>
    <w:p>
      <w:pPr>
        <w:pStyle w:val="Normal"/>
        <w:ind w:firstLine="708"/>
        <w:jc w:val="both"/>
        <w:rPr/>
      </w:pPr>
      <w:r>
        <w:rPr/>
      </w:r>
    </w:p>
    <w:p>
      <w:pPr>
        <w:pStyle w:val="Normal"/>
        <w:ind w:firstLine="708"/>
        <w:jc w:val="both"/>
        <w:rPr/>
      </w:pPr>
      <w:r>
        <w:rPr/>
      </w:r>
    </w:p>
    <w:p>
      <w:pPr>
        <w:pStyle w:val="Normal"/>
        <w:jc w:val="both"/>
        <w:rPr/>
      </w:pPr>
      <w:r>
        <w:rPr/>
        <w:t xml:space="preserve">700 метров до земли он сумел выровнять самолёт и приземлиться. Госпиталь, лечение и снова сражения. На личном счету лётчика Рязанцева 24 сбитых вражеских самолёта. Кроме звания Героя Советского Союза он награждён орденом Ленина, тремя орденами красного знамени, орденом Отечественной войны </w:t>
      </w:r>
      <w:r>
        <w:rPr>
          <w:lang w:val="en-US"/>
        </w:rPr>
        <w:t>I</w:t>
      </w:r>
      <w:r>
        <w:rPr/>
        <w:t xml:space="preserve"> степени, боевыми медалями.</w:t>
      </w:r>
    </w:p>
    <w:p>
      <w:pPr>
        <w:pStyle w:val="Normal"/>
        <w:jc w:val="both"/>
        <w:rPr/>
      </w:pPr>
      <w:r>
        <w:rPr>
          <w:lang w:val="en-US"/>
        </w:rPr>
        <w:t>VI</w:t>
      </w:r>
      <w:r>
        <w:rPr/>
        <w:t>. Выступление участников экскурсий и походов о полученных впечатлениях.</w:t>
      </w:r>
    </w:p>
    <w:p>
      <w:pPr>
        <w:pStyle w:val="Normal"/>
        <w:jc w:val="both"/>
        <w:rPr/>
      </w:pPr>
      <w:r>
        <w:rPr>
          <w:lang w:val="en-US"/>
        </w:rPr>
        <w:t>VII</w:t>
      </w:r>
      <w:r>
        <w:rPr/>
        <w:t>. Выступление гостей Ветеранов ВОВ.</w:t>
      </w:r>
    </w:p>
    <w:p>
      <w:pPr>
        <w:pStyle w:val="Normal"/>
        <w:jc w:val="both"/>
        <w:rPr/>
      </w:pPr>
      <w:r>
        <w:rPr>
          <w:lang w:val="en-US"/>
        </w:rPr>
        <w:t>VIII</w:t>
      </w:r>
      <w:r>
        <w:rPr/>
        <w:t>. Просмотр видеофрагмента фильма «У главного рубежа»</w:t>
      </w:r>
    </w:p>
    <w:p>
      <w:pPr>
        <w:pStyle w:val="Normal"/>
        <w:jc w:val="both"/>
        <w:rPr/>
      </w:pPr>
      <w:r>
        <w:rPr>
          <w:lang w:val="en-US"/>
        </w:rPr>
        <w:t>IX</w:t>
      </w:r>
      <w:r>
        <w:rPr/>
        <w:t>. Выступление директора муниципального общеобразовательного учреждения средней общеобразовательной школы № 53, поздравление гостей и участников конференции.</w:t>
      </w:r>
    </w:p>
    <w:p>
      <w:pPr>
        <w:pStyle w:val="Normal"/>
        <w:jc w:val="both"/>
        <w:rPr/>
      </w:pPr>
      <w:r>
        <w:rPr>
          <w:lang w:val="en-US"/>
        </w:rPr>
        <w:t>IX</w:t>
      </w:r>
      <w:r>
        <w:rPr/>
        <w:t>. Поздравление Участников ВОВ, вручение цветов.</w:t>
      </w:r>
    </w:p>
    <w:p>
      <w:pPr>
        <w:pStyle w:val="Normal"/>
        <w:jc w:val="both"/>
        <w:rPr/>
      </w:pPr>
      <w:r>
        <w:rPr>
          <w:lang w:val="en-US"/>
        </w:rPr>
        <w:t>X</w:t>
      </w:r>
      <w:r>
        <w:rPr/>
        <w:t>. Закрытие конференции. Песня «Моя Моск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b/>
          <w:b/>
        </w:rPr>
      </w:pPr>
      <w:r>
        <w:rPr>
          <w:b/>
        </w:rPr>
        <w:t>Анкета – интервью.</w:t>
      </w:r>
    </w:p>
    <w:p>
      <w:pPr>
        <w:pStyle w:val="Normal"/>
        <w:jc w:val="both"/>
        <w:rPr/>
      </w:pPr>
      <w:r>
        <w:rPr/>
        <w:t>(К 65-летию со дня Московской битвы)</w:t>
      </w:r>
    </w:p>
    <w:p>
      <w:pPr>
        <w:pStyle w:val="Normal"/>
        <w:jc w:val="both"/>
        <w:rPr/>
      </w:pPr>
      <w:r>
        <w:rPr/>
        <w:t>1. Помните ли вы день 22 июня 1941года? Где застало Вас известие о начале войны?</w:t>
      </w:r>
    </w:p>
    <w:p>
      <w:pPr>
        <w:pStyle w:val="Normal"/>
        <w:jc w:val="both"/>
        <w:rPr/>
      </w:pPr>
      <w:r>
        <w:rPr/>
        <w:t>2. Когда Вы были призваны в армию?</w:t>
      </w:r>
    </w:p>
    <w:p>
      <w:pPr>
        <w:pStyle w:val="Normal"/>
        <w:jc w:val="both"/>
        <w:rPr/>
      </w:pPr>
      <w:r>
        <w:rPr/>
        <w:t>3. В распоряжении какого фронта воевали? Кто был командующим?</w:t>
      </w:r>
    </w:p>
    <w:p>
      <w:pPr>
        <w:pStyle w:val="Normal"/>
        <w:jc w:val="both"/>
        <w:rPr/>
      </w:pPr>
      <w:r>
        <w:rPr/>
        <w:t>4. В каких сражениях принимали участие?</w:t>
      </w:r>
    </w:p>
    <w:p>
      <w:pPr>
        <w:pStyle w:val="Normal"/>
        <w:jc w:val="both"/>
        <w:rPr/>
      </w:pPr>
      <w:r>
        <w:rPr/>
        <w:t>5. Какие эпизоды боевых действий Вам особенно запомнились?</w:t>
      </w:r>
    </w:p>
    <w:p>
      <w:pPr>
        <w:pStyle w:val="Normal"/>
        <w:jc w:val="both"/>
        <w:rPr/>
      </w:pPr>
      <w:r>
        <w:rPr/>
        <w:t>6. Имеете ли Вы боевые награды? Какие?</w:t>
      </w:r>
    </w:p>
    <w:p>
      <w:pPr>
        <w:pStyle w:val="Normal"/>
        <w:jc w:val="both"/>
        <w:rPr/>
      </w:pPr>
      <w:r>
        <w:rPr/>
        <w:t>7. Были ли у Вас ранения? (Вопрос задавать по ситуации)</w:t>
      </w:r>
    </w:p>
    <w:p>
      <w:pPr>
        <w:pStyle w:val="Normal"/>
        <w:jc w:val="both"/>
        <w:rPr/>
      </w:pPr>
      <w:r>
        <w:rPr/>
        <w:t>8. Где вы закончили войны? Как вы узнали о капитуляции Германии?</w:t>
      </w:r>
    </w:p>
    <w:p>
      <w:pPr>
        <w:pStyle w:val="Normal"/>
        <w:jc w:val="both"/>
        <w:rPr/>
      </w:pPr>
      <w:r>
        <w:rPr/>
        <w:t>9. Поддерживаете ли Вы связь с фронтовыми товарищами? Знаете ли их адреса? (Если да, то записать фамилию, имя, отчество и домашний адрес)</w:t>
      </w:r>
    </w:p>
    <w:p>
      <w:pPr>
        <w:pStyle w:val="Normal"/>
        <w:jc w:val="both"/>
        <w:rPr/>
      </w:pPr>
      <w:r>
        <w:rPr/>
        <w:t>10. Есть ли у Вас фотографии, газетные статьи, письма, которые Вы хотели бы передать в школьный музей?</w:t>
      </w:r>
    </w:p>
    <w:p>
      <w:pPr>
        <w:pStyle w:val="Normal"/>
        <w:jc w:val="both"/>
        <w:rPr/>
      </w:pPr>
      <w:r>
        <w:rPr/>
        <w:t>11. Приглашение на классные часы, концертные программы, вечера и другие классные мероприятия.</w:t>
      </w:r>
    </w:p>
    <w:p>
      <w:pPr>
        <w:pStyle w:val="Normal"/>
        <w:spacing w:lineRule="auto" w:line="360"/>
        <w:jc w:val="right"/>
        <w:rPr>
          <w:b/>
          <w:b/>
          <w:sz w:val="48"/>
          <w:szCs w:val="48"/>
          <w:u w:val="single"/>
        </w:rPr>
      </w:pPr>
      <w:r>
        <w:rPr/>
        <w:t>Приложение 2</w:t>
      </w:r>
    </w:p>
    <w:p>
      <w:pPr>
        <w:pStyle w:val="Normal"/>
        <w:jc w:val="both"/>
        <w:rPr/>
      </w:pPr>
      <w:r>
        <w:rPr>
          <w:b/>
        </w:rPr>
        <w:t>Сочинение ученика  5 а класса Кондрашева Ивана «Военные судьбы родственников глазами современных детей».</w:t>
      </w:r>
    </w:p>
    <w:p>
      <w:pPr>
        <w:pStyle w:val="Normal"/>
        <w:jc w:val="both"/>
        <w:rPr>
          <w:b/>
          <w:b/>
        </w:rPr>
      </w:pPr>
      <w:r>
        <w:rPr>
          <w:b/>
        </w:rPr>
      </w:r>
    </w:p>
    <w:p>
      <w:pPr>
        <w:pStyle w:val="Normal"/>
        <w:ind w:firstLine="709"/>
        <w:jc w:val="both"/>
        <w:rPr/>
      </w:pPr>
      <w:r>
        <w:rPr/>
        <w:t>В декабре 2006 года вся страна отмечает 65-летие разгрома гитлеровцев под Москвой. Победа Советской армии под Москвой имела большое историческое значение. Она оказала решающее влияние на ход Великой Отечественной войны и развеяла миф о непобедимости германской армии.</w:t>
      </w:r>
    </w:p>
    <w:p>
      <w:pPr>
        <w:pStyle w:val="Normal"/>
        <w:ind w:firstLine="709"/>
        <w:jc w:val="both"/>
        <w:rPr/>
      </w:pPr>
      <w:r>
        <w:rPr/>
        <w:t>Нелегко далась нашему народу победа в Великой Отечественной войне. Столь жестокой войны, какую перенесла наша страна, не выпадало на долю ни одного народа. Никто не остался безучастным в этой войне. В каждой семье воевали сыновья, отцы, деды. И в моей семье в войне участвовали прабабушка и прадедушка.</w:t>
      </w:r>
    </w:p>
    <w:p>
      <w:pPr>
        <w:pStyle w:val="Normal"/>
        <w:ind w:firstLine="709"/>
        <w:jc w:val="both"/>
        <w:rPr/>
      </w:pPr>
      <w:r>
        <w:rPr/>
        <w:t>Мой прадедушка, Кошеваров Николай Петрович, до войны три года работал помощником мастера ткацкого производства на фабрике «Октябрьской революции» в п.Октябрьский. В 1941 году, в возрасте 18 лет он добровольцем ушёл на фронт. Попал в 688-ой артиллерийский полк и стал разведчиком. Полк входил в состав Западного фронта и участвовал в героической обороне Москвы. Не раз дед рисковал жизнью, ходил в разведку, получил 5 ранений. Из них два раза тяжелых. Он был надёжной опорой своим боевым товарищам. В 1944 году в Ленинграде окончил фронтовые курсы младших лейтенантов. И до конца войны служил в 36-м отдельном рабочем батальоне командиром отделения сапёров. Под огнём врага возводил мосты и переправы для наступающих войск. Делал проходы в минных полях для нашей пехоты и танков. Разминировал оставленные немцами опасные мины и бомбы. После войны служил в 235 отдельном сапёрном батальоне командиром отделения сапёров. Участвовал в разминировании городов и посёлков Ленинградской области, домов и заводов, мостов и полей. Домой вернулся только в 1947 году. Был награждён медалями «За оборону Ленинграда», «За отвагу», орденом «Слава» 3-ей степени, «Отечественной войны» 1-ой степени. Вернулся на родную фабрику, где проработал до пенсии. Он очень любил праздник Победы – 9-ое мая. В этот день к нему приходили друзья. И они отмечали Победу, плакали, вспоминая погибших товарищ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огда я родился, то прадедушки в живых уже не было. О его военной службе я узнал от родных и из документов, которые хранятся дома. Бабушка говорила, что дед был немногословен. Про войну рассказывал мало. Ведь почти всех своих товарищей дед потерял на этой войне. Зато о военной службе прабабушки я знаю из ее рассказов.</w:t>
      </w:r>
    </w:p>
    <w:p>
      <w:pPr>
        <w:pStyle w:val="Normal"/>
        <w:ind w:firstLine="709"/>
        <w:jc w:val="both"/>
        <w:rPr/>
      </w:pPr>
      <w:r>
        <w:rPr/>
        <w:t>Моя прабабушка, Кошеварова Нина Ивановна, добровольцем ушла на фронт в начале 1943 г. Попала в г.Загорск, где находился распределительный пункт. Прабабушку направили в Ленинград. Ленинград в то время уже находился в блокаде. В город добирались на машине, по льду Ладожского озера. На прабабушкиных глазах гибли люди, уходили под лёд машины. В любой момент и их машина могла провалиться под лёд. Всем было очень страшно, но люди ехали защищать город.</w:t>
      </w:r>
    </w:p>
    <w:p>
      <w:pPr>
        <w:pStyle w:val="Normal"/>
        <w:ind w:firstLine="709"/>
        <w:jc w:val="both"/>
        <w:rPr/>
      </w:pPr>
      <w:r>
        <w:rPr/>
        <w:t>Прабабушка попала в зенитную батарею. Зенитчики наблюдали за небом, чтобы ни один немецкий самолёт не прорвался к городу и не начал его бомбить. В своём деле прабабушка и её товарищи были хорошими специалистами. В облачную погоду, по одному только звуку, они могли отличить свой самолет от немецкого. С помощью специальных приборов, они передавали информацию о марке самолёта, его высоте и его удалении, на зенитную батарею. По их данным в небо поднимались наши истребители, а зенитчики наводили свои орудия на цели днём и ночью, в любую погоду.</w:t>
      </w:r>
    </w:p>
    <w:p>
      <w:pPr>
        <w:pStyle w:val="Normal"/>
        <w:ind w:firstLine="709"/>
        <w:jc w:val="both"/>
        <w:rPr/>
      </w:pPr>
      <w:r>
        <w:rPr/>
        <w:t>Много раз жизнь прабабушки подвергалась опасности. Однажды она стояла на посту. Началась бомбежка. Прабабушка успела прыгнуть в яму. Снаряд разорвался недалеко, и её засыпало песком, но она осталась жива.</w:t>
      </w:r>
    </w:p>
    <w:p>
      <w:pPr>
        <w:pStyle w:val="Normal"/>
        <w:ind w:firstLine="709"/>
        <w:jc w:val="both"/>
        <w:rPr/>
      </w:pPr>
      <w:r>
        <w:rPr/>
        <w:t>До 1945 года прабабушка служила в Ленинграде. Её наградили медалью «За оборону Ленинграда».</w:t>
      </w:r>
    </w:p>
    <w:p>
      <w:pPr>
        <w:pStyle w:val="Normal"/>
        <w:ind w:firstLine="709"/>
        <w:jc w:val="both"/>
        <w:rPr/>
      </w:pPr>
      <w:r>
        <w:rPr/>
        <w:t>Слушая рассказы о войне, перелистывая фотографии и читая документы, я думаю о том, как трудно и опасно было на войне. Мои родные были молоды, их могли убить, но они защищали Родину, чтобы их дети, внуки и правнуки могли жить в этом мире без войн. Я горжусь своими героическими родственниками, я горжусь нашим народом, который встал на защиту нашей Родины и одержал победу над фашизм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дготовка к конферен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ото стендов 194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ото  экскурсия Кожевни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ОТО  Летя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четные гости музе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ото с министр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ото с Роем Медведевы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Список литературы</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Венок славы.Сборник.том 1, М.,Современник,1984.</w:t>
      </w:r>
    </w:p>
    <w:p>
      <w:pPr>
        <w:pStyle w:val="Normal"/>
        <w:numPr>
          <w:ilvl w:val="0"/>
          <w:numId w:val="1"/>
        </w:numPr>
        <w:spacing w:lineRule="auto" w:line="360"/>
        <w:jc w:val="both"/>
        <w:rPr/>
      </w:pPr>
      <w:r>
        <w:rPr/>
        <w:t>Венок славы.Сборник.том 1, М.,Современник,1984.</w:t>
      </w:r>
    </w:p>
    <w:p>
      <w:pPr>
        <w:pStyle w:val="Normal"/>
        <w:numPr>
          <w:ilvl w:val="0"/>
          <w:numId w:val="1"/>
        </w:numPr>
        <w:spacing w:lineRule="auto" w:line="360"/>
        <w:jc w:val="both"/>
        <w:rPr/>
      </w:pPr>
      <w:r>
        <w:rPr/>
        <w:t>Комаров Н.Я. , Куманев Г.А. ,Битва под Москвой.Пролог к Великой Победе, Исторический дневник,комментарии, М.,Молодая гвардия,2005.</w:t>
      </w:r>
    </w:p>
    <w:p>
      <w:pPr>
        <w:pStyle w:val="Normal"/>
        <w:numPr>
          <w:ilvl w:val="0"/>
          <w:numId w:val="1"/>
        </w:numPr>
        <w:spacing w:lineRule="auto" w:line="360"/>
        <w:jc w:val="both"/>
        <w:rPr/>
      </w:pPr>
      <w:r>
        <w:rPr/>
        <w:t>Криворучко З.М., Мишин П., Смиронов П.,  Москва – героям Великой Отчественной. Путеводитель.,М.,Московский рабочий,1977.</w:t>
      </w:r>
    </w:p>
    <w:p>
      <w:pPr>
        <w:pStyle w:val="Normal"/>
        <w:numPr>
          <w:ilvl w:val="0"/>
          <w:numId w:val="1"/>
        </w:numPr>
        <w:spacing w:lineRule="auto" w:line="360"/>
        <w:jc w:val="both"/>
        <w:rPr/>
      </w:pPr>
      <w:r>
        <w:rPr/>
        <w:t>Москва в солдатской шинели. Сборник.,М., Детская литература, 1966.</w:t>
      </w:r>
    </w:p>
    <w:p>
      <w:pPr>
        <w:pStyle w:val="Normal"/>
        <w:numPr>
          <w:ilvl w:val="0"/>
          <w:numId w:val="1"/>
        </w:numPr>
        <w:spacing w:lineRule="auto" w:line="360"/>
        <w:jc w:val="both"/>
        <w:rPr/>
      </w:pPr>
      <w:r>
        <w:rPr/>
        <w:t>Москва за нами. Сборник.,М.,ДОСААФ,1966.</w:t>
      </w:r>
    </w:p>
    <w:p>
      <w:pPr>
        <w:pStyle w:val="Normal"/>
        <w:numPr>
          <w:ilvl w:val="0"/>
          <w:numId w:val="1"/>
        </w:numPr>
        <w:spacing w:lineRule="auto" w:line="360"/>
        <w:jc w:val="both"/>
        <w:rPr/>
      </w:pPr>
      <w:r>
        <w:rPr/>
        <w:t>Солдатские письма. Сборник. М., Политическая литература,1965.</w:t>
      </w:r>
    </w:p>
    <w:p>
      <w:pPr>
        <w:pStyle w:val="Normal"/>
        <w:ind w:firstLine="709"/>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23:00Z</dcterms:created>
  <dc:creator>Светлана Александровна</dc:creator>
  <dc:description/>
  <cp:keywords/>
  <dc:language>en-US</dc:language>
  <cp:lastModifiedBy>Farida</cp:lastModifiedBy>
  <cp:lastPrinted>2007-02-28T08:57:00Z</cp:lastPrinted>
  <dcterms:modified xsi:type="dcterms:W3CDTF">2013-10-24T12:28:00Z</dcterms:modified>
  <cp:revision>27</cp:revision>
  <dc:subject/>
  <dc:title>Мероприятие «Научно – практическая конференция, посвященная 65 - летию Великой битвы под Москвой»</dc:title>
</cp:coreProperties>
</file>