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Новой истории. 1800-1913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540"/>
        <w:gridCol w:w="720"/>
        <w:gridCol w:w="1182"/>
        <w:gridCol w:w="2551"/>
        <w:gridCol w:w="1276"/>
        <w:gridCol w:w="426"/>
        <w:gridCol w:w="3118"/>
        <w:gridCol w:w="1560"/>
        <w:gridCol w:w="1134"/>
      </w:tblGrid>
      <w:tr>
        <w:trPr>
          <w:trHeight w:val="1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а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нятийный словарь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. работа учащихс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. От традиционного общества к обществу индустриальному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три эшелона модернизации, индустриализация, индустриальное общество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ранее полученные знания и самостоятельно формулировать ответы на вопросы и задания т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-6,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волю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гресс, промышленный переворот, монополия, империализ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сообщения, используя межпредметные связи;  доказывать свою точку зрения и участвовать в дискуссии;  слушать товарищей и анализировать их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2,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и эмиграция насе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Рационально выполнять задания и определять круг информации, необходимой для решения проблем; доказывать свою точку зрения и выслушивать мнения товарищей; актуализировать ранее полученные знания и работать с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-4; презентация (к уроку 4)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артина м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Актуализировать ранее полученные знания и самостоятельно подготавливать сообщения и презентации по определенной проблеме; извлекать необходимую информацию из сообщений и презентаций одноклассников; доказы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; презентация (к уроку 5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мантизма к реализму. Литература и искусство XI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артина м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Актуализировать ранее полученные знания и самостоятельно подготавливать сообщения и презентации по определенной проблеме; извлекать необходимую информацию из сообщений и презентаций одноклассников; доказы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8, вопросы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деологии либерализма, консерватизма, социал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изм, разделение властей, консерватизм, утопический социализм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марксизм, анархиз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меть выступать публично, участвовать в дискуссии, актуализировать получен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9-10; готовиться к повт. обобщ. у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-§10, записи в тетради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– обобщающий урок. Становление индустриаль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 Наполеона I во Фр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нсульство, авторитарный режим, плебисцит, амнист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утский набор, Венский конгрес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ужную информацию для решения познавательных задач дискуссионного типа; готовить сообщения и выступать публично; вести дискуссию; высказывать оценочные суждения и свое личностное отношение к изучаемому вопросу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вести дискуссию; оценивать события ретроспективно; формировать личностное отношение к изучаем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§ 12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Англ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т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мира»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кторианская эпох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спользовать документы для ответов на поставленные вопросы; оценивать события с позиций представителей разных слоев населения; формировать личностное отношение к изучаем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нституционно-монархический режим, республиканские тайные об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анализировать, сравнивать, делать выводы и аргументировать их фактами; создавать обобщенные образы представителей различных слоев населения и оценивать события с их 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борочное чтение текста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в 1848 – 1870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торая республика, вторая монарх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размышлять и делать оценочные суждения; выделять причинно-следственные связи; воссоздавать исторические образы и создавать обобщенные образы людей изучаемой эпо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графическое изображение </w:t>
            </w:r>
            <w:r>
              <w:rPr>
                <w:color w:val="000000"/>
              </w:rPr>
              <w:t>структур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ерман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лер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германский сою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извлекать необходимые знания из основных и дополнительных текстов; делать сообщения; давать оценку исторических явлений и исторических деятелей; взаимодействовать с товарищ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объединение Итал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р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меть моделировать различные ситуации с целью обсуждения проблемы; вести коммуникативный диалог; воссоздавать исторические образы; делать оценочные суждения; вскрывать причинно-следствен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вопросы</w:t>
            </w:r>
          </w:p>
        </w:tc>
      </w:tr>
      <w:tr>
        <w:trPr>
          <w:trHeight w:val="1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 – прусская война. Парижская комму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озиция, коммунары, версальцы, реван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оздавать исторические образы; вести коммуникативный диалог; делать выводы и прогнозы возможного развития междунаро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8; готовиться к повт. обобщ. у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1-§18, записи в тетради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торительно – обобщающий урок. Строительство новой Евр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ерманская импер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Милитаризация, лицензия, пангерманизм, шови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воссоздавать исторические образы; анализировать и выделять главное; аргументировать свою точку зрения и выслушивать мнения товари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Великобритан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руль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нтанта, лейбористская пар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переносить знания в новые ситуации; воссоздавать исторические образы; рационально выполнять задания и определять круг информации, необходимой для решения проблемы; аргументировать свою точку зрения; выступать с сооб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республика во Фр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переносить на изучаемый материал ранее полученные знания; делать сравнительный анализ и выделять главное; размышлять и рационально выполнять задания; аргументировать свою точку зрения и выслушивать мнения товари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л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рационально выполнять задания; логически осмысливать и излагать информацию; решать познавательные задания; оценивать исторические явления; воссоздавать исторические образы; сравнивать и анализ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встро – венгерского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е возрождени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единая монарх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переносить знания в новые ситуации; аргументировать свою точку зрения; вскрывать причинно-следственные связи; делать прогнозы экономического и политического развития; вести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е X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лабораторн.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стед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зм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болиционизм, олигарх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ция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. эр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я «большой дубинки»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пломатия долл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переносить знания в новые ситуации; решать познавательные задания; аргументировать свою точку зрения; сравнивать, делать выводы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переносить знания в новые ситуации; анализировать источники; делать выводы и высказывать свои суждения; самостоятельно работать с источниками; вести дискуссию с одноклас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 24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вопро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XIX — начале XX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дильо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чо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латиноамериканский. «плавильный ко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Уметь воссоздавать исторические образы; анализировать и выделять главное; определять круг информации, необходимой для решения проблемы; выделять общее и особенное, причины и 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графическое изображение </w:t>
            </w:r>
            <w:r>
              <w:rPr>
                <w:color w:val="000000"/>
              </w:rPr>
              <w:t>структур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; презентация (к уроку 23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пония и Китай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ытие» стран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страны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экстерриториальность, сёгун,  тайпины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ихэтуани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самоусиления,  Мэйд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Делать оценочные суждения; определять знания, необходимые для решения проблемных и познавательных заданий; вскрывать причинно-следственные связи; вести диалог и участвовать в диску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8; презентация (к уроку 24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я и Африк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ипаи, ИНК, «крайние»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«умеренные», тотемизм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анимизм, завершение территориального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меть углубляющие знания о традиционном и индустриальном обществах; делать сообщения; решать познавательные задания; использовать произведения художественной литератур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0, вопросы</w:t>
            </w:r>
          </w:p>
        </w:tc>
      </w:tr>
      <w:tr>
        <w:trPr>
          <w:trHeight w:val="1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отношен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ерка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ственный союз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ственное согласие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он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звивать творческие способности, вступать в дискуссию с товарищами, с авторами учебников, с учителем; решать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ться к повт. обобщ. у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9-§31, записи в тетради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торительно – обобщающий урок. Страны Западной Европы, двух Америк, Азии и Африк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итог. повторению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у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Владеть всеми необходимыми умениями и навыками, указанными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блиц- опрос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8-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45:00Z</dcterms:created>
  <dc:creator>я</dc:creator>
  <dc:description/>
  <cp:keywords/>
  <dc:language>en-US</dc:language>
  <cp:lastModifiedBy>я</cp:lastModifiedBy>
  <cp:lastPrinted>2013-08-22T11:02:00Z</cp:lastPrinted>
  <dcterms:modified xsi:type="dcterms:W3CDTF">2013-08-22T07:03:00Z</dcterms:modified>
  <cp:revision>22</cp:revision>
  <dc:subject/>
  <dc:title>Календарно-тематическое планирование</dc:title>
</cp:coreProperties>
</file>