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Югра вчера, сегодня, завтра»</w:t>
      </w:r>
    </w:p>
    <w:p>
      <w:pPr>
        <w:pStyle w:val="Style14"/>
        <w:spacing w:before="0" w:after="15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онятие «природные ресурсы», вспомнить  их классификацию, сформировать представление о природно-ресурсном потенциале ХМАО, о разнообразии природных ресурсов округа. Формировать умение анализировать  статистические данные и вносить их в диаграмму. Формировать умение делать вывод, прогноз.</w:t>
      </w:r>
    </w:p>
    <w:p>
      <w:pPr>
        <w:pStyle w:val="Style14"/>
        <w:spacing w:before="0" w:after="150"/>
        <w:jc w:val="both"/>
        <w:textAlignment w:val="baseline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, презентация, статистический материал.</w:t>
      </w:r>
    </w:p>
    <w:p>
      <w:pPr>
        <w:pStyle w:val="Style14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4"/>
        <w:numPr>
          <w:ilvl w:val="0"/>
          <w:numId w:val="2"/>
        </w:numPr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</w:t>
      </w:r>
    </w:p>
    <w:p>
      <w:pPr>
        <w:pStyle w:val="Style14"/>
        <w:spacing w:before="0" w:after="15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ние знаний по предыдущей теме урока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709" w:hanging="756"/>
        <w:rPr/>
      </w:pPr>
      <w:r>
        <w:rPr>
          <w:color w:val="333333"/>
          <w:sz w:val="28"/>
          <w:szCs w:val="28"/>
        </w:rPr>
        <w:t>Назовите численность населения ХМАО по данным переписи 2010 года (примерно      1млн. 500  тыс. человек.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народы преобладают в ХМАО? (Русские, украинцы, татары.)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ind w:left="313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ереводятся слова ханты, манси? (Человек.)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4"/>
        <w:spacing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нты-Мансийский район располагает значительным природно-ресурсным потенциалом, связанным, прежде всего, с наличием уникальной нефтегазоносной провинции, промышленными запасами древесины преимущественно хвойных пород, запасами торфа, а также водными и биологические ресурсами растительного и животного происхождения.</w:t>
      </w:r>
    </w:p>
    <w:p>
      <w:pPr>
        <w:pStyle w:val="Style14"/>
        <w:spacing w:before="0" w:after="15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Топливно-энергетические и минеральные ресурсы.  </w:t>
        <w:br/>
      </w:r>
      <w:r>
        <w:rPr/>
        <w:t>На территории Ханты-Мансийского района находится 46 месторождений нефти, в том числе 18 частично расположены на территории муниципального образования. На 01.01.2014 в нераспределенном фонде недр находилось 8 месторождений с геологическими– 2 320,627 млн. тонн, извлекаемыми.</w:t>
      </w:r>
    </w:p>
    <w:p>
      <w:pPr>
        <w:pStyle w:val="Style14"/>
        <w:spacing w:before="0" w:after="150"/>
        <w:ind w:firstLine="567"/>
        <w:jc w:val="both"/>
        <w:textAlignment w:val="baseline"/>
        <w:rPr/>
      </w:pPr>
      <w:r>
        <w:rPr/>
        <w:t xml:space="preserve">Крупнейшим месторождением на территории муниципального района является </w:t>
      </w:r>
      <w:r>
        <w:rPr>
          <w:i/>
        </w:rPr>
        <w:t>Приобское месторождение</w:t>
      </w:r>
      <w:r>
        <w:rPr/>
        <w:t xml:space="preserve">, обеспечивающее более 78% добываемой в районе нефти. </w:t>
      </w:r>
    </w:p>
    <w:p>
      <w:pPr>
        <w:pStyle w:val="Style14"/>
        <w:spacing w:before="0" w:after="150"/>
        <w:ind w:firstLine="567"/>
        <w:jc w:val="both"/>
        <w:textAlignment w:val="baseline"/>
        <w:rPr/>
      </w:pPr>
      <w:r>
        <w:rPr/>
        <w:t>В настоящее время округ является основным нефтегазоносным районом Российской Федерации (5% мировых запасов нефти и 2-е место в России по запасам природного газа). Наиболее крупные месторождения нефти и газа – Самотлорское, Федоровское, Мамонтовское, Приобское.</w:t>
      </w:r>
    </w:p>
    <w:p>
      <w:pPr>
        <w:pStyle w:val="Style14"/>
        <w:spacing w:before="0" w:after="150"/>
        <w:ind w:firstLine="567"/>
        <w:jc w:val="both"/>
        <w:textAlignment w:val="baseline"/>
        <w:rPr/>
      </w:pPr>
      <w:r>
        <w:rPr/>
        <w:t>В автономном округе добывается россыпное золото, жильный кварц и коллекционное сырье. Открыты месторождения бурого и каменного угля. Обнаружены залежи железных руд, меди, цинка, свинца, ниобия, тантала, проявления бокситов и др. Находятся в стадии подготовки к разработке месторождения декоративного камня, кирпично-керамзитовых глин, строительных песков.</w:t>
      </w:r>
      <w:r>
        <w:rPr>
          <w:sz w:val="28"/>
          <w:szCs w:val="28"/>
        </w:rPr>
        <w:br/>
      </w:r>
      <w:r>
        <w:rPr/>
        <w:t xml:space="preserve">         В районе сосредоточены запасы общераспространенных полезных ископаемых в виде строительного песка и глины, торфа.</w:t>
      </w:r>
    </w:p>
    <w:p>
      <w:pPr>
        <w:pStyle w:val="Style14"/>
        <w:spacing w:before="0" w:after="15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лесные ресурсы.</w:t>
        <w:br/>
      </w:r>
      <w:r>
        <w:rPr/>
        <w:t xml:space="preserve">       Общая площадь земель на 01.01.2014 составляет 4631,5 тыс. га. Структура земельных ресурсов представлена на диаграмме 30. </w:t>
        <w:br/>
        <w:t xml:space="preserve">       Общая площадь лесного фонда – 3945,5 тыс. га. Земли, покрытые лесной растительностью, занимают 55,5%, болота – 37,9%, нелесные земли – 6,2%, 0,4% составляет фонд лесовосстановления. В 2013 году площади, занимаемые производством сельхозпродукции (растениеводство), составили 888,7 га, что составляет 11% от сельскохозяйственных площадей округа.</w:t>
      </w:r>
    </w:p>
    <w:p>
      <w:pPr>
        <w:pStyle w:val="Style14"/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444444"/>
          <w:sz w:val="21"/>
          <w:szCs w:val="21"/>
        </w:rPr>
        <w:t xml:space="preserve">        </w:t>
      </w:r>
      <w:r>
        <w:rPr/>
        <w:t xml:space="preserve">Ханты-Мансийский район расположен в лесорастительной зоне Западносибирского северотаежного и среднетаежного равнинных лесных районов. На территории района осуществляет свою деятельность Самаровское лесничество, занимающее четвертое место в округе по площади лесных запасов. </w:t>
      </w:r>
    </w:p>
    <w:p>
      <w:pPr>
        <w:pStyle w:val="Style14"/>
        <w:spacing w:before="0" w:after="150"/>
        <w:textAlignment w:val="baseline"/>
        <w:rPr/>
      </w:pPr>
      <w:r>
        <w:rPr/>
        <w:t xml:space="preserve">      </w:t>
      </w:r>
      <w:r>
        <w:rPr>
          <w:i/>
        </w:rPr>
        <w:t xml:space="preserve">Лесистость Ханты-Мансийского района составляет54,6%. </w:t>
        <w:br/>
      </w:r>
      <w:r>
        <w:rPr/>
        <w:t>Диаграмма на слайде. Структура общего запаса лесного фонда на 01.01.2014, %</w:t>
      </w:r>
    </w:p>
    <w:p>
      <w:pPr>
        <w:pStyle w:val="Style14"/>
        <w:spacing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е и водные ресурсы. </w:t>
        <w:br/>
      </w:r>
      <w:r>
        <w:rPr/>
        <w:t xml:space="preserve">       К биологическим ресурсам можно отнести недревесные лесные ресурсы (пни, бересту, веточный корм, мох и другие виды), пищевые лесные ресурсы (дикорастущие плоды: ягоды, орехи, грибы, папоротник-орляк, семена, березовый сок), лекарственные растения (190 видов лекарственных растений), боровую дичь. </w:t>
        <w:br/>
      </w:r>
      <w:r>
        <w:rPr>
          <w:i/>
        </w:rPr>
        <w:t>Видовой состав охотничьей фауны в районе довольно разнообразен</w:t>
      </w:r>
      <w:r>
        <w:rPr/>
        <w:t xml:space="preserve">: белка, норка, колонок, горностай, лиса, медведь, тетерев, глухарь, куропатка, утки, рябчики и другие. </w:t>
      </w:r>
    </w:p>
    <w:p>
      <w:pPr>
        <w:pStyle w:val="Style14"/>
        <w:spacing w:before="0" w:after="150"/>
        <w:ind w:firstLine="426"/>
        <w:jc w:val="both"/>
        <w:textAlignment w:val="baseline"/>
        <w:rPr/>
      </w:pPr>
      <w:r>
        <w:rPr>
          <w:i/>
        </w:rPr>
        <w:t>Водные ресурсы</w:t>
      </w:r>
      <w:r>
        <w:rPr/>
        <w:t xml:space="preserve"> представлены реками Обь и Иртыш и их 12 притоками (Сев. Сосьва, Конда, Вах, Юган, Казым, Пим, Тромъеган, Аган, Б. Салым, Ляпин, Лямин, Назым), а также множество мелких речек и множеством озер, в том числе больших по площади, которые имеют связи с реками Общее число рек в округе - около 30 тыс. </w:t>
      </w:r>
    </w:p>
    <w:p>
      <w:pPr>
        <w:pStyle w:val="Style14"/>
        <w:spacing w:before="0" w:after="150"/>
        <w:ind w:firstLine="426"/>
        <w:jc w:val="both"/>
        <w:textAlignment w:val="baseline"/>
        <w:rPr/>
      </w:pPr>
      <w:r>
        <w:rPr/>
        <w:t xml:space="preserve">Общая площадь водного фонда оставляет 288,0 тыс. га. </w:t>
      </w:r>
    </w:p>
    <w:p>
      <w:pPr>
        <w:pStyle w:val="Style14"/>
        <w:spacing w:before="0" w:after="150"/>
        <w:ind w:firstLine="567"/>
        <w:jc w:val="both"/>
        <w:textAlignment w:val="baseline"/>
        <w:rPr/>
      </w:pPr>
      <w:r>
        <w:rPr>
          <w:i/>
        </w:rPr>
        <w:t>В водоемах обитают 28 видов рыб</w:t>
      </w:r>
      <w:r>
        <w:rPr/>
        <w:t xml:space="preserve"> (муксун, пелядь, чир, пыжьян, нельма, осетр, стерлядь, язь, щука, карась, елец, плотва, окунь, налим и другие), относящихся к девяти семействам. Промысловое значение имеют 19 видов, основные из них – чир, язь, пелядь, щука, карась. </w:t>
      </w:r>
    </w:p>
    <w:p>
      <w:pPr>
        <w:pStyle w:val="Style14"/>
        <w:spacing w:before="0" w:after="150"/>
        <w:ind w:firstLine="567"/>
        <w:textAlignment w:val="baseline"/>
        <w:rPr/>
      </w:pPr>
      <w:r>
        <w:rPr/>
        <w:t>В округе насчитывается около 290 тыс. озер площадью более 1 га. К категории больших (площадью свыше 100 кв.км) относятся Кондинский Сор, Леушинский Туман, Вандэмтор и Тромэмтор.</w:t>
        <w:br/>
        <w:t xml:space="preserve">       Более 80% мелких озер на территории района – бессточные, бедные кислородом, мелководные, большинство из них безрыбные; малая часть населена окунем и щукой. </w:t>
      </w:r>
    </w:p>
    <w:p>
      <w:pPr>
        <w:pStyle w:val="Style14"/>
        <w:spacing w:before="0" w:after="150"/>
        <w:ind w:firstLine="426"/>
        <w:jc w:val="both"/>
        <w:textAlignment w:val="baseline"/>
        <w:rPr/>
      </w:pPr>
      <w:r>
        <w:rPr/>
        <w:t>Для увеличения рыбного стада на территории Ханты-Мансийского района имеются рыбопитомники «Зимний сор» и пойменный водоем «Чагинский сор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</w:rPr>
        <w:t>Вывод:</w:t>
      </w:r>
      <w:r>
        <w:rPr>
          <w:b/>
        </w:rPr>
        <w:t xml:space="preserve"> таким образом, объем биологических и водных ресурсов оценивается как высокий, предполагающий возможность промышленного использования. Вместе с тем наличие богатых природных ресурсов диктует политику их бережного использования, а также необходимого определения со стороны органов местного самоуправления ограничений по видам деятельности и строгий контроль соблюдения законодательных актов в области экологи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атистическими данными, письменно в тетради.</w:t>
      </w:r>
    </w:p>
    <w:p>
      <w:pPr>
        <w:pStyle w:val="Style14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экономики.</w:t>
      </w:r>
    </w:p>
    <w:p>
      <w:pPr>
        <w:pStyle w:val="Style14"/>
        <w:spacing w:before="0" w:after="150"/>
        <w:textAlignment w:val="baseline"/>
        <w:rPr/>
      </w:pPr>
      <w:r>
        <w:rPr>
          <w:sz w:val="28"/>
          <w:szCs w:val="28"/>
        </w:rPr>
        <w:t xml:space="preserve">Специфика экономики автономного округа связана с открытием богатейших нефтяных и газовых месторождений.  В отраслевой структуре промышленной продукции. </w:t>
      </w:r>
    </w:p>
    <w:p>
      <w:pPr>
        <w:pStyle w:val="Style14"/>
        <w:spacing w:before="0" w:after="15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. Используя статистический материал, изобразите структуру экономики округа на круговой или столбчатой диаграмме. </w:t>
      </w:r>
    </w:p>
    <w:p>
      <w:pPr>
        <w:pStyle w:val="Style14"/>
        <w:spacing w:before="0" w:after="150"/>
        <w:textAlignment w:val="baseline"/>
        <w:rPr/>
      </w:pPr>
      <w:r>
        <w:rPr/>
        <w:t xml:space="preserve"> </w:t>
      </w:r>
      <w:r>
        <w:rPr/>
        <w:t xml:space="preserve">нефтегазодобывающая промышленность составляет 89,4%, </w:t>
      </w:r>
    </w:p>
    <w:p>
      <w:pPr>
        <w:pStyle w:val="Style14"/>
        <w:spacing w:before="0" w:after="150"/>
        <w:textAlignment w:val="baseline"/>
        <w:rPr/>
      </w:pPr>
      <w:r>
        <w:rPr/>
        <w:t xml:space="preserve">электроэнергетика – 5,5%, </w:t>
      </w:r>
    </w:p>
    <w:p>
      <w:pPr>
        <w:pStyle w:val="Style14"/>
        <w:spacing w:before="0" w:after="150"/>
        <w:textAlignment w:val="baseline"/>
        <w:rPr/>
      </w:pPr>
      <w:r>
        <w:rPr/>
        <w:t xml:space="preserve">машиностроение и металлообработка – 2,4%, </w:t>
      </w:r>
    </w:p>
    <w:p>
      <w:pPr>
        <w:pStyle w:val="Style14"/>
        <w:spacing w:before="0" w:after="150"/>
        <w:textAlignment w:val="baseline"/>
        <w:rPr/>
      </w:pPr>
      <w:r>
        <w:rPr/>
        <w:t>газоперерабатывающая – 1,6%,</w:t>
      </w:r>
    </w:p>
    <w:p>
      <w:pPr>
        <w:pStyle w:val="Style14"/>
        <w:spacing w:before="0" w:after="150"/>
        <w:textAlignment w:val="baseline"/>
        <w:rPr/>
      </w:pPr>
      <w:r>
        <w:rPr/>
        <w:t xml:space="preserve"> </w:t>
      </w:r>
      <w:r>
        <w:rPr/>
        <w:t xml:space="preserve">лесозаготовительная и деревообрабатывающая – 0,24%, </w:t>
      </w:r>
    </w:p>
    <w:p>
      <w:pPr>
        <w:pStyle w:val="Style14"/>
        <w:spacing w:before="0" w:after="150"/>
        <w:textAlignment w:val="baseline"/>
        <w:rPr/>
      </w:pPr>
      <w:r>
        <w:rPr/>
        <w:t xml:space="preserve">производство строительных материалов – 0,24%, </w:t>
      </w:r>
    </w:p>
    <w:p>
      <w:pPr>
        <w:pStyle w:val="Style14"/>
        <w:spacing w:before="0" w:after="150"/>
        <w:textAlignment w:val="baseline"/>
        <w:rPr/>
      </w:pPr>
      <w:r>
        <w:rPr/>
        <w:t>пищевая – 0,17%,</w:t>
      </w:r>
    </w:p>
    <w:p>
      <w:pPr>
        <w:pStyle w:val="Style14"/>
        <w:spacing w:before="0" w:after="150"/>
        <w:textAlignment w:val="baseline"/>
        <w:rPr>
          <w:b/>
          <w:b/>
          <w:sz w:val="28"/>
          <w:szCs w:val="28"/>
        </w:rPr>
      </w:pPr>
      <w:r>
        <w:rPr/>
        <w:t xml:space="preserve"> </w:t>
      </w:r>
      <w:r>
        <w:rPr/>
        <w:t>нефтеперерабатывающая – 0,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развитие ХМАО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/>
        <w:t>Основные итоги в реальном секторе экономики и социальной сфере Ханты-Мансийского автономного округа – Югры (далее автономный округ, Югра) в январе-марте 2014 год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объемы строительства жилья увеличились на 31,8 %;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борот розничной торговли увеличился на 3,1 %, объем платных услуг – на 3,2 %.</w:t>
      </w:r>
    </w:p>
    <w:p>
      <w:pPr>
        <w:pStyle w:val="Normal"/>
        <w:keepNext w:val="true"/>
        <w:widowControl w:val="false"/>
        <w:ind w:firstLine="720"/>
        <w:jc w:val="both"/>
        <w:rPr>
          <w:color w:val="00B0F0"/>
        </w:rPr>
      </w:pPr>
      <w:r>
        <w:rPr/>
        <w:t>Зарегистрированная численность безработных по состоянию на 1 апреля 2014 года – 4,4 тыс. человек (на 1 апреля  2013 года – 5,3 тыс. человек), уровень безработицы – 0,48 % от экономически активного населения (на 1 апреля 2013 года – 0,58 %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По информации Территориального органа федеральной службы государственной статистики по Ханты-Мансийскому автономному округу – Югре в январе-марте 2014 года среднедушевые денежные доходы населения - 36801,4 рублей, что составляет 3,3 прожиточных минимума в среднем на душу населения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Реальные располагаемые денежные доходы населения увеличились на 1,1  % к соответствующему периоду 2013 года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еднемесячная начисленная заработная плата за январь-март 2014 года увеличилась по сравнению с январем-мартом 2013 года на 8,6 % до 54129,7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марте 2014 года инфляция на потребительском рынке (к декабрю</w:t>
      </w:r>
      <w:r>
        <w:rPr>
          <w:color w:val="0070C0"/>
        </w:rPr>
        <w:t xml:space="preserve"> </w:t>
      </w:r>
      <w:r>
        <w:rPr/>
        <w:t xml:space="preserve">2013 года) – 101,5 % (март 2013 года к декабрю 2012 года – 101,7 %)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i/>
          <w:sz w:val="28"/>
          <w:szCs w:val="28"/>
        </w:rPr>
        <w:t xml:space="preserve"> Просмотрев видеоролик по ссылке ниже, проанализируйте табличные данные (печатаются отдельно и раздаются на каждую парту) и сделайте вывод о развитии социально-экономического сектора ХМАО.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investugra.ru/upload/rci/innovation_rus.mp4</w:t>
        </w:r>
      </w:hyperlink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 xml:space="preserve">Задание 3. </w:t>
      </w:r>
      <w:r>
        <w:rPr>
          <w:i/>
          <w:sz w:val="28"/>
          <w:szCs w:val="28"/>
        </w:rPr>
        <w:t>Прочитайте нижеприведённый текст,  выпишите направления для лучшего развития социальной и экономической сфер в ХМАО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перспективный прогноз развития  ХМАО на ближайшие 2-3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и для учащихс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Задание 1:</w:t>
      </w:r>
      <w:r>
        <w:rPr>
          <w:b/>
          <w:sz w:val="28"/>
          <w:szCs w:val="28"/>
        </w:rPr>
        <w:t xml:space="preserve"> ПРОАНАЛИЗИРУЙТЕ таблицу и сделайте вывод о развитии социально-экономического сектора в ХМАО</w:t>
      </w:r>
    </w:p>
    <w:p>
      <w:pPr>
        <w:pStyle w:val="Normal"/>
        <w:spacing w:before="280" w:after="280"/>
        <w:rPr/>
      </w:pPr>
      <w:r>
        <w:rPr/>
        <w:t>Основные показатели развития экономики в 2011 – 2014 годах (в % к соответствующему периоду предыдущего года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063"/>
        <w:gridCol w:w="1056"/>
        <w:gridCol w:w="1056"/>
        <w:gridCol w:w="1056"/>
        <w:gridCol w:w="1056"/>
        <w:gridCol w:w="892"/>
        <w:gridCol w:w="824"/>
      </w:tblGrid>
      <w:tr>
        <w:trPr/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before="0" w:after="0"/>
              <w:rPr/>
            </w:pPr>
            <w:r>
              <w:rPr/>
              <w:t>(оценка)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 год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 год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квартал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й квартал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квартал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й квартал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кварта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й квартал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екс потребительских цен, декабрь к декабрю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1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7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,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,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,7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2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7,7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2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,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,6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28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о продукции сельского хозяйств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,6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2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8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,3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,7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,8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45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8,3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,8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,3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,9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,3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4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ьные располагаемые денежные  дох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селени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4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9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9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,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,5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ьная заработная плат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4,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9,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4,8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4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,9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от розничной торговли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4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,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4,6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Задание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нижеприведённый текст,  выпишите направления для лучшего развития социальной и экономической сфер в ХМАО.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Основные приоритеты социально - экономического развития города Ханты – Мансийска на 2012 – 2014 года.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 xml:space="preserve">Миссия города Ханты-Мансийска, сформулированная как «Укрепление и развитие позиций города как административного, культурного, инновационного и общественного центра региона на основе интенсификации социально-экономического развития, выраженного в повышении качества жизни населения, устойчивых темпах экономического роста и поддержании стабильной экологической обстановки», предусматривает </w:t>
      </w:r>
      <w:r>
        <w:rPr>
          <w:bCs/>
          <w:sz w:val="28"/>
          <w:szCs w:val="28"/>
        </w:rPr>
        <w:t>два основных приоритетных направлени</w:t>
      </w:r>
      <w:r>
        <w:rPr>
          <w:sz w:val="28"/>
          <w:szCs w:val="28"/>
        </w:rPr>
        <w:t>я развития город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Укрепление и развитие позиций города как центра регио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Интенсификация социально-экономического развития, в первую очередь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sz w:val="28"/>
          <w:szCs w:val="28"/>
        </w:rPr>
        <w:t>* Развитие реального сектора экономики</w:t>
      </w:r>
      <w:r>
        <w:rPr>
          <w:sz w:val="28"/>
          <w:szCs w:val="28"/>
        </w:rPr>
        <w:t xml:space="preserve"> (развитие агропромышленного  комплекса,    модернизация  обрабатывающих  отраслей промышленности,   строительства, повышение их эффективности и конкурентоспособности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* Развитие жилищной сферы и  коммунального комплекса</w:t>
      </w:r>
      <w:r>
        <w:rPr>
          <w:bCs/>
          <w:sz w:val="28"/>
          <w:szCs w:val="28"/>
        </w:rPr>
        <w:t xml:space="preserve"> (строительство благоустроенного жилья, снос ветхого и аварийного, бесперебойное обеспечение населения  газом, теплом, электроэнергией, водой, благоустройством территории, внедрение  энергосберегающих технологий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* Развитие образования</w:t>
      </w:r>
      <w:r>
        <w:rPr>
          <w:bCs/>
          <w:sz w:val="28"/>
          <w:szCs w:val="28"/>
        </w:rPr>
        <w:t xml:space="preserve"> (материально-технической базы образовательных учреждений города,  повышение качества и доступности образования,  совершенствование структуры и содержания  образования, развитие условий для выявления и поддержки одаренных детей и талантливой молодежи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8"/>
          <w:szCs w:val="28"/>
        </w:rPr>
        <w:t>        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* Развитие физической культуры и массового спорта</w:t>
      </w:r>
      <w:r>
        <w:rPr>
          <w:bCs/>
          <w:sz w:val="28"/>
          <w:szCs w:val="28"/>
        </w:rPr>
        <w:t xml:space="preserve"> (увеличить суммарные мощности объектов физической культуры и массового спорта: спортивными  залами, плоскостными  сооружениям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              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Развитие социальной защиты населения, рынка труда</w:t>
      </w:r>
      <w:r>
        <w:rPr>
          <w:sz w:val="28"/>
          <w:szCs w:val="28"/>
        </w:rPr>
        <w:t xml:space="preserve"> (снижение уровня безработицы,  увеличение числа занятых в экономике, снижение доли населения с доходами ниже величины прожиточного минимума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* Повышение  эффективности использования  бюджетных средств за счет оптимизации бюджетной сети и повышения результативности оказания муниципальных услу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Содействие инвестиционной активности и завершение строительства объектов социальной сферы с высокой степенью готовнос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ugra.ru/upload/rci/innovation_rus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4:00Z</dcterms:created>
  <dc:creator>Евгений</dc:creator>
  <dc:description/>
  <cp:keywords/>
  <dc:language>en-US</dc:language>
  <cp:lastModifiedBy>Евгений</cp:lastModifiedBy>
  <cp:lastPrinted>2015-02-28T13:03:00Z</cp:lastPrinted>
  <dcterms:modified xsi:type="dcterms:W3CDTF">2015-03-10T10:50:00Z</dcterms:modified>
  <cp:revision>13</cp:revision>
  <dc:subject/>
  <dc:title/>
</cp:coreProperties>
</file>