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по геометрии в 8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6708"/>
        <w:gridCol w:w="5386"/>
        <w:gridCol w:w="2409"/>
      </w:tblGrid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ЭОР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5. Четырехугольники (15 ч). Многоугольники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9, 40; № 363, 366, стр. 114 в.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. Формула сумма углов выпуклого четырехугольн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41 № 365 (б,в), 368, 369; стр 114 в.3-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ограмм. Определение, свойства.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42  № 372б, 374, 376 (в, г), стр. 114 в.6-8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2 № 380, 373, 377, 384, стр. 114 в.6-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признаков и свойств параллелограмма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2 № 420, 425, повтор. п.25, 26; стр. 114 в.6-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параллелограмма. Решение задач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3   № 384, 387, задача в тетр.; стр. 114 в.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: определение, виды трапеции. Свойства трапеци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4 № 392 (а,б), 438, повт. пар.4 и №222 п.38 задача 1; принести циркуль, стр. 114 в.10-11 389б, 388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признаки равнобедренной трапеции при решении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, задачи решить в тетради, стр. 144 в.10-11, принести цирку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. Деление отрезка на п равных част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4, № 393 (в), 396, 398, 397 (б), повт. все про параллелограм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. Определение и свойства прямоугольн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5 №  401а, 413 (а), 403, стр. 114 в. 12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б. Квадрат. Определения и свойства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6 №  405 (б), 409; стр. 114 в.14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свойств  прямоугольника, ромба, квадрата.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6 №406, 411, 413 (а), 415 (б), стр. 114 в.14-15, подгот. к проверочной работе по параграфам 1-3 главы 5.  406, 411, 413б, 415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симметричных точек и фигур. Осевая и центральная симметрии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7 №  421, 419, 423, стр. 114 в.16-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Четырехугольники". Подготовка к контрольной работе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9-47, стр. 114-115 в. 1-20, подготов. к контр. работ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1 по теме "Четырехугольники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у 5, глава 1, пар. 4, с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6. Площади (14 ч). Работа над ошибками. Понятие площади многоугольн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8 №  447, 449 (б), 450 (в), 451, стр. 133 в.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Решение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9, 50 №  452(б,г), 453(в), 448, стр. 133 в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араллелограмма. Вывод формулы и применение ее при решении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0, №459 (г), 460, 464 (б), стр. 133 в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еугольника. Методы решения задач на нахождение площади треугольн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1 №  467, 468 (б,г), 471 (б), 477 (устно), стр. 133 в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2  №469, 472, 479 (а), стр. 133 в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лощади трапеции. Решение задач на нахождение площади трапеци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3 №  480 (8), 518 (а), стр. 133 в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нахождение площадей многоугольников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8-52, № 476 (б), 470, 466, стр. 133 в.1-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 и обратная ей теорема. Решение задач на применение этих теоре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4-55  №483 (в), 484 (б,г). 498 (б,г,ж), ср. 134 в.8-10, подгот. сооб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теоремы Пифагор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4-55 № 486(а), 487, 494, 495 (б), стр. 134 в.8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теоремы Пифагор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4-55  № 490, 491 (а), рассмотреть №524, стр. 134 в.8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Герона. Применение формулы при решении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4-55 № 499 (б), 491 (б), 492, 495 (в), подгот. к самост. работе, стр. 134 в.8-10№  486а, 488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формул площадей многоугольников и теоремы Пифагор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5  № 518 (а), 519, 521, подгот. к контр. работе, стр. 133-134 в.1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формул площадей многоугольников и теоремы Пифагор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8-55 , подгот. к контр. работе, стр. 133-134 в.1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"Площадь"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в-ва пропор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7. Подобные треугольники (20 ч). Работа над ошибками. Определение пропорциональных отрезков, свойство биссектрисы треугольник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6,57  № 534 (в), 535, 536 (б), 537, 539, повт. теорему об отношении площадей тр-ков с равным углом, стр. 160 в.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добных треугольников. Теорема об отношении площадей подобных треугольник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8, №543, 546, 549, стр. 160 в.3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9, № 551 (б), 552 (а), 553 (б), стр. 160 в.1-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9 № 557 (в), 558, стр. 160 в.1-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 признак подобия треугольников. Решение задач на применение признаков подоб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0  № 559 , задачи в тетрди, стр. 160 в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подобия треугольников. Решение задач с применением признаков подоб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1  № 560 (а), 613, стр. 160 в.1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 на признаки  подобия треуголь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8-61 № 555 (б), 605, стр. 160-161 в.1-7, дополн. №611, 5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 на признаки  подобия треуголь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8-61, стр. 160-161 в.1-7, подготов. к контр.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"Подобные треугольники"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р. 2 главы 7 и теорему Фалеса, стр. 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Средняя линия треугольника. Теорема о средней лини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2 № 565, 566, 571, стр. 161 в.8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средней линии треугольн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2 №634, 638, 640, стр. 187 в.3-7, подгот. к самост. работ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ональные отрезки в прямоугольном треугольнике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3 №572 (б), 574 (б), 576, стр. 161 в.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опорциональные отрезки в прямоугольном треугольнике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63 №  585 (в), 607, 623, подгот. к самост. работе, стр. 161 в.10-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остроение методом подоб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3-64 № 586, 587, стр. 161 в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приложение подобия треугольников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4 № 588, стр. 161 в.8-12, прочитать п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добии произвольных фигур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, тангенс острого угла. Основное тригонометрическое тождеств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6 №  591(в,г,) 592 (б,г,е), 539 (б), стр. 161 в.15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 синуса, косинуса и тангенса для углов 30, 45, 60 и других угл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6-67, №595, 596, 598 (б), 600, стр. 161 в.18, подгот. к самост.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ешение прямоугольных треугольников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67 № 603, 621, 626, стр. 161 в.8-18, подгот. к контрольной работ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"Соотношение между сторонами и углами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.21 окружность, п.37 расстояние между двумя точками и от точки до прям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8. Окружность (17 ч). Работа над ошибками. Взаимное расположение прямой и окружности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8 №  631 (б, в), устно, 633, стр. 187 в.1-2, работа над ошиб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. Свойства касательной и  отрезков касательных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9 №  634, 638,640, стр. 187 в.3-7, подгот. к самост.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свойств касательно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9 № 648, стр. 187 в.1-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0 №  650 (б), 652 (б), 652, стр. 187 в.8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исанный угол. Теорема о вписанном угле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1 №  657, 660, 663, повт. 1 признак подобия р-ков, стр. 187 в.11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отрезках пересекающихся хорд. Решение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2, №666 (б), 667, 671, подгот. к самост. работе, №718 дополн., стр. 187 в.1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полученных знани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2 № 665, 669, стр. 187 в.1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 биссектрисе угла и ее следствие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2 № 676 (б), 778 (а), стр. 187 в.15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о серединном перпендикуляре и следствие из нее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2 №679 (а), 681, 686 (решена на стр. 181), стр. 187 в.17-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о точке пересечения высот треугольника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3 № 688, 720,  688, 720 (методом от противного), стр. 187 в.1-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ая окружность и описанный около окружности многоугольник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4 №701 (для прямоуг. и тупоугольн. тр-ков), 637, 690, 693 (а), 693 (б) по желанию и используя №697 третий способ решения №698, стр. 187 в.21-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описанного четырехугольника. Решение задач на применение свойств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5 № 641, 696, повторить решение задачи №697, стр. 187 в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ная окружность. Теорема об окружности, описанная около треугольника.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5 №711 (для прямоуг. и равностороннего  тр-ков), 702 (б), 705 (б), стр. 187 в.24-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вписанного четырехугольника. Решение задач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5 № 708 (б), 709, 729 дополн., стр. 187 в.1-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 по теме "Окружность"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8-75 № 707, 721, 728, стр. 187 в.1-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 по теме "Окружность"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8-75 № 732, 725, 726, подгот к контрольн. работе, стр. 187 в.1-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"Окружность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у 4 четырехуголь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 (4 ч). Решение задач по теме "Четырехугольники, многоугольник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"Треугольники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"Площади"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Решение задач  по теме "Окружность"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Саша</dc:creator>
  <dc:description/>
  <dc:language>en-US</dc:language>
  <cp:lastModifiedBy>Саша</cp:lastModifiedBy>
  <cp:lastPrinted>2012-08-08T12:12:00Z</cp:lastPrinted>
  <dcterms:modified xsi:type="dcterms:W3CDTF">2012-08-08T08:51:00Z</dcterms:modified>
  <cp:revision>2</cp:revision>
  <dc:subject/>
  <dc:title/>
</cp:coreProperties>
</file>