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лева Мария Александров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лас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урока: «Центральный район. «ЭГП, природные условия и ресурсы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урока в изучаемой теме: первый урок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Цель урока: познакомиться с составом Центрального района и особенностями его ЭГП. Изучить влияние природных условий и ресурсов на развитие хозяйства района. Продолжить формирование умения давать оценку “</w:t>
      </w:r>
      <w:r>
        <w:rPr>
          <w:rFonts w:cs="Times New Roman" w:ascii="Times New Roman" w:hAnsi="Times New Roman"/>
          <w:sz w:val="24"/>
          <w:lang w:val="en-US"/>
        </w:rPr>
        <w:t>UG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райо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31"/>
        <w:gridCol w:w="2042"/>
        <w:gridCol w:w="2101"/>
        <w:gridCol w:w="2214"/>
        <w:gridCol w:w="1701"/>
        <w:gridCol w:w="1985"/>
        <w:gridCol w:w="1701"/>
        <w:gridCol w:w="17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ум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 ум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мо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, проверяют свою готовность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диалог с обучающимися , в ходе которого подводит их к цели данного урока и открывает перспективу дальнейшей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Что такое экономический район? Какие существенные черты можно выделить для описания района? Какие экономические районы нами уже изучены? Какие экономические районы Европейского макрорегиона нам осталось изучить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, работают  с картами атласа, составляют тематический план на несколько следующих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ние, построение устных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же изученных понятий, работа с карт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учебной зада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коммуникативную деятельность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 основании уже изученных районов определите, в каком направлении мы двигаемся по карте России? Какой район в этом случае мы будем изучать следующим? Давайте сформулируем тему сегодняшнего урока, определим его цель. По какому плану мы будем изучать данный район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тему и цель урока, составляют план изучения данной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полагание, планирование, построение речевых высказ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 данной темы в общем курсе географии и в курсе «Географии Росс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е</w:t>
            </w:r>
          </w:p>
        </w:tc>
      </w:tr>
      <w:tr>
        <w:trPr>
          <w:trHeight w:val="193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я учебные пособия, находят необходимый материал, и фиксируют его. Опираясь на данные карты и уже изученный материал,  формулируют положительные и отрицательные стороны ЭГП района, делают вывод о его выгодности, опираясь на знания физической географии России и карты атласа характеризуют природные условия района в соответствии с планом, составленным ранее, используя тематические подробную карту района, придерживаясь плана, характеризуют природные ресурсы данной территор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, работа с учебными пособиями, картами,  практический мето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й поиск, анализ и синтез информации, структурирование знаний, выбор эффективных способов решения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, работа с атласом, изучение новых понятий, закрепление6 знаний о географических закономерносятх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ая ориентация, патриотизм</w:t>
            </w:r>
          </w:p>
        </w:tc>
      </w:tr>
      <w:tr>
        <w:trPr>
          <w:trHeight w:val="19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изитная карточк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 объект наблюдения, корректирует 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наводящий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родны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 наводящие вопросы, указывает на ключевые объекты физической карты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родные ресур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ет и корректирует работ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ового материа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дит различные интересные и необычные факты о райо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выводы об уникальности данных явлений и объектов или о причинах, приведших к их формированию в дан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, установление причинно-следственны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новых понятий и ЗУНов по данной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-этическая ориентация, патриотиз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о домашнем зада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домашнее задание, состоящее из инвариантной: прочитать соответствующий параграф в учебнике; и вариативной част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тест по теме; ответить на вопросы после параграфа; составить задания для проверки знаний по данной теме; подготовить устное сообщение по одному из пунктов плана уро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ют задание, рассчитывая свои силы, интересы и время, необходимое для его вы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бственных возмо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оценить обучающимся соответствие сформулированной темы  и содержания урока, достигнута ли цель, оценить свою деятельность на уроке и выделить обучающихся, заслуживающих поощр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 рефлексию. Отмечают проблемы и трудности, положительные мо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, оценка, саморегуляция, 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1:00Z</dcterms:created>
  <dc:creator>Admin</dc:creator>
  <dc:description/>
  <dc:language>en-US</dc:language>
  <cp:lastModifiedBy>Admin</cp:lastModifiedBy>
  <dcterms:modified xsi:type="dcterms:W3CDTF">2015-03-09T16:14:00Z</dcterms:modified>
  <cp:revision>1</cp:revision>
  <dc:subject/>
  <dc:title/>
</cp:coreProperties>
</file>