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Филиал МБОУ «Первомайская средняя общеобразовательная школ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. Иловай – Рождеств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етодическая разработк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а по истор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тему: «Итоги и уроки Гражданской войны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рабо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ина Людмила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 Иловай-рождествен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Заречная, 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64-2-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ая разработка урока ориентирована на учащихся 9-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ение истории дает чрезвычайно богатый материал по воспитанию толерантности у учащихся. Это длительный и сложный процесс, основой которому служит материал школьного курса истории. Обращение к формированию толерантности при изучении исторического материала крайне необходим. Во многом это связано с содержанием самого материала учебников истории. По-прежнему значительное место в них отведено изучению войн, социальных катаклизмов и других явлений, дающих учащимся, прежде всего, представление о возможности силового решения проблем. Вместе с тем, опыт работы в этом направлении показывает, что каждый курс школьного исторического образования дает обширный материал для формирования толерантного созн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задача учителя-постоянно работать в этом направлении, проводя из урока в урок идеи терпимости, устойчивости и компроми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казать глубину трагедии русского народа, ввергнутого в братоубийственную войну, определить возможности выхода из кризисных ситуаций путем гражданского мира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  <w:u w:val="single"/>
        </w:rPr>
        <w:t>Образовательны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 выявить причины победы красных, причины поражения белых в Гражданской войне, определить итоги, последствия войны, показать ее урок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  <w:u w:val="single"/>
        </w:rPr>
        <w:t>Воспитательн</w:t>
      </w:r>
      <w:r>
        <w:rPr>
          <w:b/>
          <w:bCs/>
          <w:sz w:val="28"/>
          <w:szCs w:val="28"/>
        </w:rPr>
        <w:t>ые:</w:t>
      </w:r>
      <w:r>
        <w:rPr>
          <w:sz w:val="28"/>
          <w:szCs w:val="28"/>
        </w:rPr>
        <w:t> воспитание терпимости, толерантности, готовности к компромиссу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  <w:u w:val="single"/>
        </w:rPr>
        <w:t>Развивающи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 развитие умения формулировать свою точку зрения, быть внимательным к мнению других, делать самостоятельные выводы, обобщения, умения работать с док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а “Гражданская война в России 1918-192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треты лидеров Красной армии и белого движ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ектор, аудиозапись В. Высоцкого - “В куски разлетелась кор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 посвящена трагической странице в истории нашей страны - Гражданской войне. Владимир Высоцкий в своей песне, посвященной этому периоду истории, удивительно точно отразил то состояние страха, растерянности, отчаяния, обреченности, которое охватило в то время многих людей. Звучит отрывок песни В.Высоцкого «В куски разлетелась корона».</w:t>
      </w:r>
    </w:p>
    <w:p>
      <w:pPr>
        <w:pStyle w:val="Normal"/>
        <w:rPr>
          <w:sz w:val="28"/>
          <w:szCs w:val="28"/>
        </w:rPr>
      </w:pPr>
      <w:hyperlink r:id="rId2" w:tgtFrame="_parent">
        <w:r>
          <w:rPr>
            <w:rStyle w:val="InternetLink"/>
            <w:sz w:val="28"/>
            <w:szCs w:val="28"/>
          </w:rPr>
          <w:t>Vladimir_Vysockii-V_kuski_razletelasja_korona.mp3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я причины, основные военные событии, методы борьбы, видно, что Гражданскую войну в России с полным основанием можно считать неизвестной войной. Сегодня на уроке мы затронем с вами нравственный аспект этой темы. Итак, тема урока-Гражданская вой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. Можно ли было избежать Гражданской войн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. “Красный” и “белый” террор - кто винова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. Причины победы красных в Гражданской войне, причины поражения бел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. А есть ли победител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. Последствия и уроки Гражданской вой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ая война - самая страшная из воин, когда брат с оружием в руках идет на брата, отец на сына, друзья становятся врагами. Гражданская война в России расколола народ на два лагеря, две враждующие силы, всех поделила на красных и бел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и восстали из подполий</w:t>
        <w:br/>
        <w:t>Из ссылок, фабрик, рудников,</w:t>
        <w:br/>
        <w:t>Отравленные темной волей</w:t>
        <w:br/>
        <w:t>И горьким дымом городов.</w:t>
        <w:br/>
        <w:t>Другие - из рядов военных,</w:t>
        <w:br/>
        <w:t>Дворянских разоренных гнезд,</w:t>
        <w:br/>
        <w:t>Где проводили на погост</w:t>
        <w:br/>
        <w:t>Отцов и братьев уби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 другой стороны рабочие, крестьяне, солдаты и офицеры были среди белых и среди красных. Немало было случаев, когда один человек за годы войны воевал и за белых и за красных. Даже песни они пели под одну мелодию и со схожими словам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Красные                                                        Бе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о мы в бои пойдем                Смело мы в бой пойдем</w:t>
        <w:br/>
        <w:t>За Русь Святую                               За власть Со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как один прольем                         И как один умр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борьбе за это.                                Кровь молод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может быть, можно было прийти к компромиссу и избежать кровопролит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было избежать Гражданской вой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этого вспомн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вы были причины Гражданской вой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цели преследовали большев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задачи ставили перед собой белогвардей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ожно ли было избежать Гражданской войны в 1918 году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можности для диалога, поиска согласия были упущены. Большевики обвиняли в развязывании Гражданской войны помещиков и буржуазию, поддержанных иностранными интервентами. Политические оппоненты большевиков ответственность за развязывание Гражданской войны возлагали на своего противника. Виновниками случившегося стали и левые и правые партии. Большевики и монархисты не проявили склонности к компромиссу. Либерально-демократические партии не смогли остановить разложение государственного аппарата, армии, провести реформы. Партийная борьба между классами и социальными группами довела конфронтацию до вооружённого гражданского конфликта. У каждой стороны были свои идеи, за которые они были готовы проливать кровь своих брать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ки утверждали, что в годы Гражданской войны “стена против стены стояли две братские армии и у каждой была своя правда и своя честь... были герои и тут и там, и чистые сердца многих, и жертвы, и подвиги, и ожесточенное зверство и страх, и сила, и слабость, тупое отчаяние. Было бы слишком просто для истории, если бы правда была одна и билась бы лишь с кривдой: но были и бились между собой две правды и две чести - и поле битвы усеяли трупами лучших и честнейших..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окумен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) Из постановления ВЦИК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" О превращение Советской республик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военный лагерь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ская республика превращается в военный лагерь.  Все силы и средства Социалистической республики ставятся в распоряжение священного дела вооружённой борьбы против наси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держанная всем трудовым населением страна Красная Армия раздавит и отбросит империалистических хищников и белогвардейцев, попирающих почву Советской республики. 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b/>
          <w:bCs/>
          <w:sz w:val="28"/>
          <w:szCs w:val="28"/>
        </w:rPr>
        <w:t xml:space="preserve">Из материалов Главного   командования армии на юге России.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аши цели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Уничтожение большевистской анархии и водворение в стране правового порядка. 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Восстановление могущественной единой и неделимой России. Борьба с большевизмом до ко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 освобождение русскою народа от ига коммунистов, бродяг, каторжников в конец разоривших святую 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ры России, разнообразие ее географических и социально-экономических условий предопределили формы Гражданской войны - военные действия регулярных армий, вооруженные столкновения отрядов, организации подполья. мятежей и восстаний в тылу противника. Советская республика оказалась в кольце фронтов (карта). Эта ситуация спровоцировала обращение к еще одному методу борьбы, который использовался и белыми и красными, метод устрашения и запугивания другой стороны. Что это за метод?- терр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окумен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) Из высказываний И.  Бухарина. 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...  </w:t>
      </w:r>
      <w:r>
        <w:rPr>
          <w:b/>
          <w:sz w:val="28"/>
          <w:szCs w:val="28"/>
        </w:rPr>
        <w:t xml:space="preserve">принуждение во всех сферах, формах, начиная от расстрелов и кончая трудовой повинностью...  является методом выработки коммунистического человечества из человеческого материала капиталистической эпох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Б) Из высказываний П.  Красно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х арестовывать запрещаю, и приказываю расстреливать или вешать...  Приказываю всех арестованных...  повесить на главной улице и не снимать три дн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) "Красный" и "белый" терро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 не ведем войны против отдельных лиц.  Мы истребляем буржуазию как класс.  Не ищите на следствии материалов и доказательств того, что обвиняемый действовал делом или словом против Советов.  Первый вопрос, который вы должны ему предложить, - к какому классу он принадлежи!, какого происхождения, воспитания или профессии.  Эти вопросы должны определить судьбу обвиняемого.  В этом смысл и сущность Красного террор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) Приказ генерала Майковског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ждой деревне района восстания обыскивать захваченных с оружием в руках, как врагов расстреливать на мест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ые власти, не давшие должного сопротивления большевикам, предавать военно-полевому суду, показания увеличивать до смертной казни включительн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ставшие вновь деревни ликвидировать с удвоенной силой вплоть до уничтожения всей деревн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ожно ли назвать виновника развязывания террора?</w:t>
      </w:r>
    </w:p>
    <w:p>
      <w:pPr>
        <w:pStyle w:val="Normal"/>
        <w:rPr/>
      </w:pPr>
      <w:r>
        <w:rPr>
          <w:sz w:val="28"/>
          <w:szCs w:val="28"/>
        </w:rPr>
        <w:t>Жестокость порождала ответную жестокость, террор был одним из самых тяжелых и пагубных проявлений Гражданской войны. После убийства Урицкого были расстреляны 900 белогвардейцев, после покушения на </w:t>
      </w:r>
      <w:r>
        <w:rPr>
          <w:i/>
          <w:iCs/>
          <w:sz w:val="28"/>
          <w:szCs w:val="28"/>
        </w:rPr>
        <w:t>Ленина - </w:t>
      </w:r>
      <w:r>
        <w:rPr>
          <w:sz w:val="28"/>
          <w:szCs w:val="28"/>
        </w:rPr>
        <w:t>несколько тысяч. Николай II и его семья были расстреляны в ночь на 16-17 июня 1918 г. Массовые казни осуществлялись по приказу Колчака, создавались спец. лагеря для сочувствующих большевикам. Все эти примеры доказывают, что смысл террора был предельно прост: массовое физическое истребление противника. Это сделало Гражданскую войну еще более страшной, еще более трагичной, т. к. террору подвергали друг друга граждане одно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окумен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ход борьбы между силами революции и контрреволюции не был изначально предопределен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. И Ленин о причинах победы кра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 В первый раз в мире создана армия, вооруженная сила, знающая,  за что она воюет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наиболее отчетливо проводился политработа в войсках, там нет расхлябанности в армии, там лучше её строй и ее дух, там больше поб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корусским и украинским рабочим обязательно нужен тесный военный и хозяйственный союз, иначе капиталисты...  задавят и задушат нас поодиноч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олько благодаря тому, что партия была на страже, что партия была строжайше дисциплинирована и потому, что авторитет партии объединял все ведомства и учреждения...  только поэтому чудо, которое произошло, могло произойти.  Только поэтому, несмотря на двукратный, трехкратный и четырехкратный перевес империалистов Антанты и империалистов всего мира, мы оказались в состоянии побе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о соблюдать строжайший революционный порядок, законы предписания советской в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всемерно укреплять союз рабочего класса и крестьянства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Лидеры белого движения о причинах поражении в Гражданской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е движение не завершилось победой потому, что не сложилась белая диктату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красной диктатуры нужна была «концентрация» власти.  Белое движение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ем монархическим и консервативным ,но оно прежде всего национ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е... Партиям мы служить не хотели (П.  И.  Вранг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революция не выдвинула не единого нового имени.  Колчак ,Алексеев, Деникин, Корнилов и другие- все они были отмечены уже старым режимом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щё в большей степени это касается невоенных.. . В этом и была наша трагедия (А. Лампе. 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ичины победы крас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бесспорного лидера, руководство партией большев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сткая центральная власть, создание единого военного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сильной и дисциплинированной ар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ка народных м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а “военного коммунизма”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ичины поражения бел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бщенность, отсутствие лид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читывающая требования народа социально-экономическая политика белых прави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гибкая позиция в вопросе будущего устройства России, фанатичная приверженность лозунгу “Единой и неделимой Росси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альное разложение ар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е одержали победу, большевики сохранили власть. Но существует мнение, что в Гражданской войне не может быть победителей. М. Цветаева по этому поводу пис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ядком лежат</w:t>
        <w:br/>
        <w:t>Не развесть межой</w:t>
        <w:br/>
        <w:t>Поглядеть: солдат: где свой?</w:t>
        <w:br/>
        <w:t>Где чужой?</w:t>
        <w:br/>
        <w:t>Белым был - красным стал</w:t>
        <w:br/>
        <w:t>Кровь обагрила</w:t>
        <w:br/>
        <w:t>Красным был - белым стал</w:t>
        <w:br/>
        <w:t>Смерть побед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ыл ли победитель в Гражданской вой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. Страдали люди и стой и с другой стороны, погибло много народа, страна оказались в очень сложном по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лионы погибших и умерших от голода и болезней, физическое уничтожение целых классов и социальных групп, двухмиллионная иммиграция, гибель многих сокровищ русской культуры, раскол общества - все это можно отнести к последствиям кровавого гражданского конфликта. А по мнению некоторых историков, поражение белого движения, уничтожение оппозиции привели в будущем к установлению тоталитарной власти в нашей стране, т. е. становится очевидно, что в годы Гражданской войны проиграли все - и победители и побежд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, который должно извлечь из прошлого наше общество, наше правительство, казалось бы, очевиден - необходимо сделать все зависящее от нас, чтобы исключить возможность повторения гражданской войны. Но, к сожалению, этого пока не происходит. Мы становимся свидетелями столкновения разных ветвей власти в 1993, имеющее кровавые последствия, попытки вернуть старые порядки в 1991 г. И. конечно нельзя не затронуть страшную трагедию афганской и чеченской вой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гедия  войны затронула и наш рай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елке Первомайский Тамбовской области проживают и проживали участники боевых действий в Афганистане и Чечне. Алексей Манохин-участник боевых действий в Афганистане и Юрий Фролов-в Чечне, погибшие во время исполнения долга перед Отеч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ственной альтернативой Гражданской войны является сохранение и укрепление Гражданского мира. Задача органов власти и политических партий - исключительно мирные пути преобразования, и использование цивилизованных средств борьбы, осуществление реформ в интересах большинства народа, не отказывая меньшинству в праве и возможности выражать и отстаивать свои интересы. Но гражданский мир зависит не только от государства, но и от каждого из нас, от таких качеств, как терпимость, готовность к компромиссу, и осознание преобладания интересов страны перед своими личными амбициями и интере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жение политических целей по пути насилия, проявление терроризма в политической борьбе, неприязни и ненависти к народу другой нации невозможно. Только через уважение к партнерам и понимание их позиций, толерантного отношения и сознания  друг к другу возможен мир, согласие и примирение среди людей не только своей расы, но и другой н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зря, Николай Добролюбов когда-то сказал «Человек, ненавидящий другой народ, не любит и свой собствен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dmin%5C&#1056;&#1072;&#1073;&#1086;&#1095;&#1080;&#1081;%20&#1089;&#1090;&#1086;&#1083;%5C&#1082;&#1086;&#1085;&#1082;&#1091;&#1088;&#1089;%20&#1087;&#1086;%20&#1090;&#1086;&#1083;&#1077;&#1088;&#1072;&#1085;&#1090;&#1085;&#1086;&#1089;&#1090;&#1080;%5CVladimir_Vysockii-V_kuski_razletelasja_korona.mp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8:35:00Z</dcterms:created>
  <dc:creator>Admin</dc:creator>
  <dc:description/>
  <cp:keywords/>
  <dc:language>en-US</dc:language>
  <cp:lastModifiedBy>Admin</cp:lastModifiedBy>
  <dcterms:modified xsi:type="dcterms:W3CDTF">2013-12-04T19:04:00Z</dcterms:modified>
  <cp:revision>3</cp:revision>
  <dc:subject/>
  <dc:title/>
</cp:coreProperties>
</file>