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1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Внеклассное мероприятие, посвященное Дню космонавтики.  "Через тернии – к звезда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казать детям о дне космонавтики, познакомить с историей развития космоса; в ходе игры научить высказывать свои мысл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внимательность, самостоятельность , навыки доброты, чувство любви к людям, к Родине, а также уважению к старш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каты ,рисунки по тем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тавка книг ,посвященных космосу, космонавта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резентация "Как это было..."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lang w:eastAsia="ru-RU"/>
        </w:rPr>
        <w:t>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lang w:eastAsia="ru-RU"/>
        </w:rPr>
        <w:t xml:space="preserve"> 5-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од пр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(Звучит песня «Каким он парнем был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Ведущий: Сегодня наша встреча посвящена Юрию Алексеевичу Гагарину, первому космонавту в мире. Пройдут годы, десятилетия, века, но этот день люди будут помнить всегда. Ведь именно 12 апреля 1961 года весь мир всколыхнула ошеломляющая весть: человек в космосе. Им был русский парень , наш соотечественник- Юрий Алексеевич Гагарин</w:t>
      </w:r>
      <w:r>
        <w:rPr>
          <w:sz w:val="20"/>
          <w:szCs w:val="20"/>
        </w:rPr>
        <w:t>. В честь 50-летия полета Гагарина 2011 год объявлен годом российской космонавтики.(Слайд № 1)</w:t>
      </w:r>
    </w:p>
    <w:p>
      <w:pPr>
        <w:pStyle w:val="Style17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Сказал «поехали» Гагарин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акета в космос понеслась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от это был рисковый парень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 тех пор эпоха началась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Эпоха странствий и открытий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гресса, мира и труда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адежд, желаний и событий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еперь все это –навсегд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аступят дни, когда пространств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то хочет, сможет бороздить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Хоть на Луну, пожалуйста, странствуй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икто не сможет запретить!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Вот будет жизнь! Но все же вспомним,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Что кто-то первым полетел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айор Гагарин, парень скромный,</w:t>
      </w:r>
    </w:p>
    <w:p>
      <w:pPr>
        <w:pStyle w:val="Style1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крыть эпоху он сумел.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Ведущий: Веками человек смотрел в небо. Он ходил по земле и не боялся уплывать далеко в море, но небо было огромным и непонятным для него. Человек поселил в небе богов. Но человеку хотелось подняться туда самому. И тогда возникали сказания о людях, которые могут летать, появлялись фантастические романы, конструировались летательные аппараты, так и оставшиеся на земл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ущий: Правильное представление о Земле и ее форме сложилось у разных народов не сразу и не в одно время. Однако, где именно, когда, у какого народа оно было наиболее правильным, установить трудно. Уж очень мало сохранилось об этом достоверных древних документов и материальных памятников. (Слайд № 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преданию, древние индийцы представляли себе Землю в виде плоскости, лежащей на спинах слонов, которые стоят на спине большой черепахи.(Слайд № 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ругие народы считали, что Земля </w:t>
      </w:r>
      <w:r>
        <w:rPr>
          <w:rFonts w:cs="Arial" w:ascii="Arial" w:hAnsi="Arial"/>
        </w:rPr>
        <w:t>лежит на трех китах.(Слайд №  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Arial" w:ascii="Arial" w:hAnsi="Arial"/>
          <w:lang w:eastAsia="ru-RU"/>
        </w:rPr>
        <w:t>Ведущий: Когда люди начали совершать далекие путешествия, постепенно стали накапливаться доказательства, что Земля не плоская, а выпуклая. Выпуклость Земли подтверждалась  наблюдениями за удаляющимися кораблями. Корабль исчезает за горизонтом постепенно. Вот уже скрылся корпус корабля и над поверхностью моря видны только мачты. Потом исчезают и они. На этом основании люди стали предполагать, что Земля шарообразна. (Слайд № 5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тепенно представления о Земле стали основываться не на умозрительном толковании отдельных явлений, а на точных расчетах и измерениях.(Слайд № 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Ведущий: Подоконник ладонями стиснув,</w:t>
        <w:br/>
        <w:t xml:space="preserve">Ты стоишь, запрокинув голову, </w:t>
        <w:br/>
        <w:t>И летят позывные мыслей</w:t>
        <w:br/>
        <w:t>К дальним звёздам – белые голуби.</w:t>
        <w:br/>
        <w:t xml:space="preserve">Где-то там, в беспредельной темени, </w:t>
        <w:br/>
        <w:t xml:space="preserve">За границами звёздной Арктики, </w:t>
        <w:br/>
        <w:t>В недоступном пространстве и времени</w:t>
        <w:br/>
        <w:t>Проплывают иные галактики.</w:t>
        <w:br/>
        <w:t>Я уверен: в каком-то созвездии</w:t>
        <w:br/>
        <w:t xml:space="preserve">Есть планеты, как наша, зелёные, </w:t>
        <w:br/>
        <w:t xml:space="preserve">И живут там твои ровесники – </w:t>
        <w:br/>
        <w:t>Космонавты, поэты, учёные.</w:t>
        <w:br/>
        <w:t>И в такую же полночь лунную,</w:t>
        <w:br/>
        <w:t>Запрокинув мечтательно голову,</w:t>
        <w:br/>
        <w:t>Загрустила ровесница юная</w:t>
        <w:br/>
        <w:t xml:space="preserve">На планете в созвездии Голубя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 Основоположником  современной космонавтики  можно назвать</w:t>
      </w:r>
      <w:r>
        <w:rPr>
          <w:rFonts w:cs="Arial" w:ascii="Arial" w:hAnsi="Arial"/>
          <w:b/>
          <w:bCs/>
        </w:rPr>
        <w:t xml:space="preserve"> Константи́на Эдуа́рдовича Циолко́вского</w:t>
      </w:r>
      <w:r>
        <w:rPr>
          <w:rFonts w:cs="Arial" w:ascii="Arial" w:hAnsi="Arial"/>
        </w:rPr>
        <w:t xml:space="preserve"> . Он обосновал вывод уравнения реактивного движения, пришёл к выводу о необходимости использования «ракетных поездов» — прототипов многоступенчатых ракет. Циолковский автор работ по аэродинамике, воздухоплаванию, научно-фантастических произведений, сторонник и пропагандист идей освоения космического пространства. Циолковский предлагал заселить космическое пространство с использованием орбитальных станций, выдвинул идеи космического лифта, поездов на воздушной подушке. Считал, что развитие жизни на одной из планет Вселенной достигнет такого могущества и совершенства, что это позволит преодолевать силы тяготения и распространять жизнь по Вселенной.(Видео «Циолковский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 История освоения космического пространства тесно связана  с именем </w:t>
      </w:r>
      <w:r>
        <w:rPr>
          <w:rFonts w:cs="Arial" w:ascii="Arial" w:hAnsi="Arial"/>
          <w:b/>
        </w:rPr>
        <w:t>Сергея Павловича Королева</w:t>
      </w:r>
      <w:r>
        <w:rPr>
          <w:rFonts w:cs="Arial" w:ascii="Arial" w:hAnsi="Arial"/>
        </w:rPr>
        <w:t>. Выдающиеся организаторские способности и талант большого учёного позволили ему на протяжении ряда лет направлять работу многих научно-исследовательских и конструкторских коллективов на решение больших комплексных задач. Научные и технические идеи Королева получили широкое применение в ракетной и космической технике. Под его руководством созданы многие баллистические и геофизические ракеты, ракеты-носители и пилотируемые космические корабли "Восток" и "Восход", на которых впервые в истории совершены космический полёт человека и выход человека в космическое пространство. Ракетно-космические системы, во главе разработки которых стоял Королев, позволили впервые в мире осуществить запуски искусственных спутников Земли и Солнца, полёты автоматических межпланетных станций к Луне, Венере и Марсу, произвести мягкую посадку на поверхность Луны. (Видео «Королев»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 Полёту первого спутника предшествовала титаническая работа советских ракетных конструкторов во главе с Сергеем Павловичем Королёв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4 октября в 22 часа 28 минут 34 секунды по московскому времени (19 часов 28 минут 34 секунды по Гринвичу) был совершён успешный запуск. На 314,5 секунде после старта произошло отделение Спутника и он подал свой голос. На полигоне их ловили 2 минуты, потом Спутник ушёл за горизонт. Люди на космодроме выбежали на улицу, кричали «Ура!», качали конструкторов и военных. И ещё на первом витке прозвучало сообщение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ТАСС</w:t>
        </w:r>
      </w:hyperlink>
      <w:r>
        <w:rPr>
          <w:rFonts w:eastAsia="Times New Roman" w:cs="Arial" w:ascii="Arial" w:hAnsi="Arial"/>
          <w:lang w:eastAsia="ru-RU"/>
        </w:rPr>
        <w:t>: «…В результате большой напряжённой работы научно-исследовательских институтов и конструкторских бюро создан первый в мире искусственный спутник Земли…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Дата запуска считается началом космической эры человечества, а в России отмечается как памятный день Космических войск.(Слайд № 7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января 1959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запущен искусственный спутни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«Луна - 1»(Слайд № 8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4 декабря 1959 года «Луна - 3»,автоматическая межпланетная станция, сфотографировала обратную сторону Луны. (Слайд № 9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Ведущий: Но люди мечтали полететь в космос. И делали для осуществления этой мечты все возможное. Первыми в космосе побывали верные друзья человека-собак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е́лка и Стре́лка</w:t>
      </w:r>
      <w:r>
        <w:rPr>
          <w:rFonts w:cs="Arial" w:ascii="Arial" w:hAnsi="Arial"/>
          <w:sz w:val="22"/>
          <w:szCs w:val="22"/>
        </w:rPr>
        <w:t xml:space="preserve"> собаки-космонавты — первые животные, совершившие орбитальный космический полёт на корабле «Спутник-5», и вернувшиеся на Землю невредимыми. Старт состоялся 19 августа 1960 года. Полёт продолжался более 25 часов, за время которого корабль совершил 17 полных витков вокруг Земли.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Основной целью эксперимента по запуску второго космического корабля-спутника, названного «Спутник-5», было исследование влияния факторов космического полёта на организм животных и других биологических объектов (перегрузка, длительная невесомость, переход от перегрузок к невесомости и обратно), изучение действия космической радиации на животные и растительные организмы, на состояние их жизнедеятельности и наследственность, отработка систем, обеспечивающих жизнедеятельность человека, безопасность полёта и благополучное возвращение на Землю. Также было проведено несколько медико-биологических экспериментов и научных исследований космического пространства.(Слайд № 10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альнейшая жизнь Белки и Стрелки прошла в вольере Института авиационной и космической медицины. При этом их возили на показ в детские сады, школы и детские дома. В настоящее время чучела этих собак находятся в </w:t>
      </w:r>
      <w:r>
        <w:rPr>
          <w:rFonts w:eastAsia="Times New Roman" w:cs="Arial" w:ascii="Arial" w:hAnsi="Arial"/>
          <w:color w:val="0000FF"/>
          <w:lang w:eastAsia="ru-RU"/>
        </w:rPr>
        <w:t>Мемориальном музее космонавтики</w:t>
      </w:r>
      <w:r>
        <w:rPr>
          <w:rFonts w:eastAsia="Times New Roman" w:cs="Arial" w:ascii="Arial" w:hAnsi="Arial"/>
          <w:lang w:eastAsia="ru-RU"/>
        </w:rPr>
        <w:t xml:space="preserve"> в Москве и до сих пор являются объектами пристального внимания посетителей, в особенности детей.(Слайд № 11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ущий: Успешные полеты животных в космос ободрили людей и вскоре мечта о поете в космос человека  осуществилась.(Слайд № 12)</w:t>
      </w:r>
    </w:p>
    <w:p>
      <w:pPr>
        <w:pStyle w:val="Style17"/>
        <w:rPr>
          <w:lang w:eastAsia="ru-RU"/>
        </w:rPr>
      </w:pPr>
      <w:r>
        <w:rPr>
          <w:lang w:eastAsia="ru-RU"/>
        </w:rPr>
        <w:t>Обычным шумом улица полна,</w:t>
      </w:r>
    </w:p>
    <w:p>
      <w:pPr>
        <w:pStyle w:val="Style17"/>
        <w:rPr>
          <w:lang w:eastAsia="ru-RU"/>
        </w:rPr>
      </w:pPr>
      <w:r>
        <w:rPr>
          <w:lang w:eastAsia="ru-RU"/>
        </w:rPr>
        <w:t>Идет весна, рабочий день в разгаре,</w:t>
      </w:r>
    </w:p>
    <w:p>
      <w:pPr>
        <w:pStyle w:val="Style17"/>
        <w:rPr>
          <w:lang w:eastAsia="ru-RU"/>
        </w:rPr>
      </w:pPr>
      <w:r>
        <w:rPr>
          <w:lang w:eastAsia="ru-RU"/>
        </w:rPr>
        <w:t>И из Вселенной радиоволна</w:t>
      </w:r>
    </w:p>
    <w:p>
      <w:pPr>
        <w:pStyle w:val="Style17"/>
        <w:rPr>
          <w:lang w:eastAsia="ru-RU"/>
        </w:rPr>
      </w:pPr>
      <w:r>
        <w:rPr>
          <w:lang w:eastAsia="ru-RU"/>
        </w:rPr>
        <w:t>Приносит имя всем : Гагарин.</w:t>
      </w:r>
    </w:p>
    <w:p>
      <w:pPr>
        <w:pStyle w:val="Style17"/>
        <w:rPr>
          <w:lang w:eastAsia="ru-RU"/>
        </w:rPr>
      </w:pPr>
      <w:r>
        <w:rPr>
          <w:lang w:eastAsia="ru-RU"/>
        </w:rPr>
        <w:t>Оно во все врывается края,</w:t>
      </w:r>
    </w:p>
    <w:p>
      <w:pPr>
        <w:pStyle w:val="Style17"/>
        <w:rPr>
          <w:lang w:eastAsia="ru-RU"/>
        </w:rPr>
      </w:pPr>
      <w:r>
        <w:rPr>
          <w:lang w:eastAsia="ru-RU"/>
        </w:rPr>
        <w:t>Во все сердца, как ласточка, влетает.</w:t>
      </w:r>
    </w:p>
    <w:p>
      <w:pPr>
        <w:pStyle w:val="Style17"/>
        <w:rPr>
          <w:lang w:eastAsia="ru-RU"/>
        </w:rPr>
      </w:pPr>
      <w:r>
        <w:rPr>
          <w:lang w:eastAsia="ru-RU"/>
        </w:rPr>
        <w:t>И мать Земля, дыханье затая,</w:t>
      </w:r>
    </w:p>
    <w:p>
      <w:pPr>
        <w:pStyle w:val="Style17"/>
        <w:rPr>
          <w:lang w:eastAsia="ru-RU"/>
        </w:rPr>
      </w:pPr>
      <w:r>
        <w:rPr>
          <w:lang w:eastAsia="ru-RU"/>
        </w:rPr>
        <w:t>Полет героя- сына наблюда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Ведущий:</w:t>
      </w:r>
      <w:r>
        <w:rPr>
          <w:rFonts w:eastAsia="Times New Roman" w:cs="Arial" w:ascii="Arial" w:hAnsi="Arial"/>
          <w:b/>
          <w:bCs/>
          <w:lang w:eastAsia="ru-RU"/>
        </w:rPr>
        <w:t xml:space="preserve"> 12 апреля 1961 г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 xml:space="preserve">в 9 часов 7 минут </w:t>
      </w:r>
      <w:r>
        <w:rPr>
          <w:rFonts w:eastAsia="Times New Roman" w:cs="Arial" w:ascii="Arial" w:hAnsi="Arial"/>
          <w:lang w:eastAsia="ru-RU"/>
        </w:rPr>
        <w:t xml:space="preserve">в Советском Союзе выведен на орбиту вокруг Земли первый в мире космический </w:t>
      </w:r>
      <w:r>
        <w:rPr>
          <w:rFonts w:eastAsia="Times New Roman" w:cs="Arial" w:ascii="Arial" w:hAnsi="Arial"/>
          <w:b/>
          <w:bCs/>
          <w:lang w:eastAsia="ru-RU"/>
        </w:rPr>
        <w:t xml:space="preserve">корабль-спутник "Восток" </w:t>
      </w:r>
      <w:r>
        <w:rPr>
          <w:rFonts w:eastAsia="Times New Roman" w:cs="Arial" w:ascii="Arial" w:hAnsi="Arial"/>
          <w:lang w:eastAsia="ru-RU"/>
        </w:rPr>
        <w:t xml:space="preserve">с человеком на борту. Пилотом-космонавтом космического корабля-спутника "Восток" является гражданин СССР летчик майор </w:t>
      </w:r>
      <w:r>
        <w:rPr>
          <w:rFonts w:eastAsia="Times New Roman" w:cs="Arial" w:ascii="Arial" w:hAnsi="Arial"/>
          <w:b/>
          <w:bCs/>
          <w:lang w:eastAsia="ru-RU"/>
        </w:rPr>
        <w:t>ГАГАРИН Юрий Алексееви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lang w:eastAsia="ru-RU"/>
        </w:rPr>
      </w:pPr>
      <w:r>
        <w:rPr>
          <w:rFonts w:cs="Calibri"/>
        </w:rPr>
        <w:t>Ах, этот день двенадцатый апреля,</w:t>
        <w:br/>
        <w:t>Как он пронесся по людским сердцам!</w:t>
        <w:br/>
        <w:t xml:space="preserve">Казалось, мир невольно стал добрее, </w:t>
        <w:br/>
        <w:t>Своей победой потрясенный сам.</w:t>
        <w:br/>
        <w:t>Какой гремел он музыкой вселенской,</w:t>
        <w:br/>
        <w:t>Тот праздник, в пестром пламене знамен,</w:t>
        <w:br/>
        <w:t>Когда безвестный сын земли смоленской</w:t>
        <w:br/>
        <w:t>Землей-планетой был усыновлен.</w:t>
        <w:br/>
        <w:t>Жилец Земли, геройский этот малый</w:t>
        <w:br/>
        <w:t>В космической посудине своей,</w:t>
        <w:br/>
        <w:t>По круговой, вовеки небывалой,</w:t>
        <w:br/>
        <w:t>В пучинах неба вымахнул над ней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едущий: Кто он первый космонавт?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Юрий Алексеевич Гагарин родился 9 марта 1934 года в селе Клушино, неподалёку от города Гжатск (позднее переименованного в город Гагарин). По происхождению крестьян: его отец — Алексей Иванович Гагарин (1902—1973) плотник, мать Анна Тимофеевна Матвеева (1903—1984) — свинарка. Детство Юрия прошло в деревне Клушино. 1 сентября 1941 года мальчик пошёл в школу, а 12 октября деревню заняли  немцы и его учёба прервалась. Почти полтора года деревня Клушино была оккупирована немецкими войсками. 9 апреля 1943 года деревню освободила Красная армия, и учёба в школе возобновилась.  В мае 1945 г. семья Гагариных переехала в Гжатск. В мае 1949 г. Гагарин окончил шестой класс Гжатской средней школы, и  поступил в Люберецкое ремесленное училище №10. Одновременно поступил в вечернюю школу рабочей молодёжи, и окончил с отличием училище по специальности формовщик-литейщик.В августе 1951 г. Гагарин поступает в Саратовский индустриальный техникум, и впервые приходит в Саратовский аэрокл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едущий:  В 1955 г. Юрий Гагарин добился значительных успехов, закончил с отличием учёбу и совершил первый самостоятельный полет на самолёте Як-18. В октябре 1955 г. Гагарин был призван в армию и отправлен в Оренбург, в 1-е военно-авиационное училище лётчиков имени К.Ворошилова. 25 октября 1957 г. Гагарин училище закончи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 декабря 1959г. Гагарин написал заявление с просьбой зачислить его в группу кандидатов в космонавты. Уже через неделю его вызвали в Москву для прохождения всестороннего медицинского обследования. Специальная  медкомиссия, признала старшего лейтенанта Гагарина годным для космических полётов. 3 марта 1960 г. приказом Главнокомандующего ВВС зачислен в группу кандидатов в космонавты, а с 11 марта приступил к тренировк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Кроме Гагарина, были ещё претенденты на первый полёт в космос, всего было двадцать человек. Они не были лучшими пилотами страны, претендентов отбирал сам Королев, важен был рост, вес и здоровье: возраст не должен быть превышать 30 лет, вес — 72 кг, а рост — 170 см (рост Гагарина был 165 см). Только при таких характеристиках космонавт мог поместиться в первом космическом корабле «Восток», так как ракета, на которой предстояло лететь. (Видео «Гагарин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ущий: Старт корабля «Восток» был произведён в 09:07 12 апреля 1961 года по московскому времени с космодрома Байконур. Выполнив один оборот вокруг  Земли в 10:55:34 на 108 минуте, корабль завершил плановый полёт. Позывной Гагарина был «Кедр». Спускаемый аппарат с Гагариным приземлился в Саратовской области, неподалёку от Энгельса. В 10:48 радар в близлежащем военном аэропорту засёк неопознанную цель - это был спускаемый аппарат, - а чуть позже, за 7 км до земли, в соответствии с планом полёта Гагарин катапультировался, и целей на радаре появилось две.(Видео «Первый полет Гагарина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Первыми людьми, которые встретили космонавта после полёта, оказались жена лесника Анна Акимовна Тахтарова и её шестилетняя внучка Рита. Вскоре к месту событий прибыли военные из близлежащей части. Одна группа военных взяла под охрану спускаемый аппарат, а другая повезла Гагарина в расположение части.(Слайд № 13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агарин, вернувшись на землю, сказал следующие слова; «Облетев Землю в корабле-спутнике, я увидел , как прекрасна наша планета. Люди, будем хранить и приумножать  эту красоту, а не разрушать ее» (Слайд № 14) (Видео « Слова Гагарина о полете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Ведущий: 15 апреля 1961 года никто не планировал грандиозной встречи Гагарина в Москве. Всё решил в последний момент Никита Хрущев. Гагарину было присвоено внеочередное звание и он стал майором. На  подлёте Гагарина к Москве к его самолёту присоединился почётный эскорт истребителей, состоящий из МИГов. В аэропорте Внуково Гагарина ожидал грандиозный приём. Самолёт подрулил к центральному зданию аэропорта, спустили трап и первым по нему сошёл Гагарин. От самолёта до правительственных трибун была протянута ярко-красная ковровая дорожка, по ней и пошёл Юрий Гагарин под звуки оркестра. Подойдя к трибуне, Юрий Гагарин отрапортовал, что задание партии и Советского правительства выполнено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альше была поездка в открытой машине, Гагарин стоял во весь рост и всех приветствовал. Кругом слышались поздравления, многие махали плакат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Никита Хрущёв вручил Гагарину на Красной площади Золотую звезду «Героя Советского Союза» и присвоил новое звание «Летчик-космонавт СССР». (Видео «Москва встречает Гагарина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Ведущий: Но, к сожалению, через 7 лет после полета Гагарин погиб. Обстоятельства смерти Гагарина до сих пор доподлинно неизвестны. Существует ряд противоречивых версий его гибели. Официальная версия тако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ru-RU"/>
        </w:rPr>
        <w:t>Самолёт МиГ-15 с Гагариным и его инструктором, Героем Советского Союза полковником  Серегиным, разбился  27 марта 1968 г. в 10:30 утра в районе деревни Новосёлово в 18 км от города  Киржач Владимирской области. Видимость была плохая. Самолёт вошёл в  штопор, для того чтобы вывести его, пилотам не хватило нескольких секунд. На ветке нашли клочок лётной куртки Гагарина, права водителя, а в бумажнике нашли фотографию Королева. Так же были найдены часы и по положению частей механизма стало ясно, что они остановились ровно в 10:43.(Слайд № 15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дущий: После первого полета Гагарина наша страна успешно продолжала осваивать космическое простран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16 июня 1963 года </w:t>
      </w:r>
      <w:r>
        <w:rPr>
          <w:rFonts w:cs="Arial" w:ascii="Arial" w:hAnsi="Arial"/>
          <w:b/>
        </w:rPr>
        <w:t>Валентина Владимировна Терешкова</w:t>
      </w:r>
      <w:r>
        <w:rPr>
          <w:rFonts w:cs="Arial" w:ascii="Arial" w:hAnsi="Arial"/>
        </w:rPr>
        <w:t xml:space="preserve"> на космическом корабле «Восток-6» совершила полет в космос. Она стала первой женщиной, которая полетела в космос. В день первого полёта в космос она сказала родным, что уезжает на соревнования парашютистов. О полёте они узнали из новостей по радио.</w:t>
        <w:br/>
        <w:t>Терешкова довольно тяжело перенесла полет. Однако несмотря на тошноту и физический дискомфорт, она выдержала 48 оборотов вокруг Земли и провела почти трое суток в космосе, где вела бортовой журнал и делала фотографии.(Видео «Терешкова»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Ведущий: 18 марта 1965 года космонавт </w:t>
      </w:r>
      <w:r>
        <w:rPr>
          <w:rFonts w:eastAsia="Times New Roman" w:cs="Arial" w:ascii="Arial" w:hAnsi="Arial"/>
          <w:b/>
          <w:bCs/>
          <w:lang w:eastAsia="ru-RU"/>
        </w:rPr>
        <w:t>Алексей Павлович Леонов</w:t>
      </w:r>
      <w:r>
        <w:rPr>
          <w:rFonts w:eastAsia="Times New Roman" w:cs="Arial" w:ascii="Arial" w:hAnsi="Arial"/>
          <w:bCs/>
          <w:lang w:eastAsia="ru-RU"/>
        </w:rPr>
        <w:t xml:space="preserve"> впервые в истории космонавтики совершил выход в открытый космос с борта корабля "Восход-2", пилотируемого Павлом Беляевым. (Слайд № 16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lang w:eastAsia="ru-RU"/>
        </w:rPr>
        <w:t xml:space="preserve">Ведущий: </w:t>
      </w:r>
      <w:r>
        <w:rPr>
          <w:rFonts w:eastAsia="Times New Roman" w:cs="Arial" w:ascii="Arial" w:hAnsi="Arial"/>
          <w:bCs/>
        </w:rPr>
        <w:t xml:space="preserve">25 августа 1984 года, впервые в истории человечества в открытый космос вышла женщина. Наша. Советская. Русская – </w:t>
      </w:r>
      <w:r>
        <w:rPr>
          <w:rFonts w:eastAsia="Times New Roman" w:cs="Arial" w:ascii="Arial" w:hAnsi="Arial"/>
          <w:b/>
          <w:bCs/>
        </w:rPr>
        <w:t>Светлана Евгеньевна Савицкая</w:t>
      </w:r>
      <w:r>
        <w:rPr>
          <w:rFonts w:eastAsia="Times New Roman" w:cs="Arial" w:ascii="Arial" w:hAnsi="Arial"/>
          <w:bCs/>
        </w:rPr>
        <w:t>. (Слайд № 17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Ведущий: В истории отечественной космонавтики есть имя и нашего земляка- уроженца Мордовии. Это </w:t>
      </w:r>
      <w:r>
        <w:rPr>
          <w:rFonts w:eastAsia="Times New Roman" w:cs="Arial" w:ascii="Arial" w:hAnsi="Arial"/>
          <w:b/>
          <w:bCs/>
        </w:rPr>
        <w:t>ДЕЖУРОВ ВЛАДИМИР НИКОЛАЕВИЧ</w:t>
      </w:r>
      <w:r>
        <w:rPr>
          <w:rFonts w:cs="Arial" w:ascii="Arial" w:hAnsi="Arial"/>
          <w:bCs/>
        </w:rPr>
        <w:t>.</w:t>
      </w:r>
      <w:r>
        <w:rPr>
          <w:rFonts w:eastAsia="Times New Roman" w:cs="Arial" w:ascii="Arial" w:hAnsi="Arial"/>
          <w:bCs/>
        </w:rPr>
        <w:t xml:space="preserve"> Родился 30.7.1962, р.п. Явас Зубово-Полянского района в семье служащих. Окончил Харьковское военное училище летчиков-истребителей в 1983 году и Военно-воздушную академию им. Ю.А.Гагарина в 1994 году. С 1986 года — в отряде космонавтов. В 1995 году совершил полет в космос на корабле «Союз ТМ-21» в качестве командира российско-американского экипажа. В течение 115 суток на орбитальной станции «Мир» вместе с космонавтом Г.Стрекаловым и астронавтом Н.Тагардом выполнял российско-американскую программу «Союз-Шатл». Звание Героя Российской Федерации присвоено в 1995 году. В августе-декабре 2001 года работал в составе американо-российского экипажа на международной космической станции «Альфа», 5 раз выходил в открытый космос, где проводил эксперименты и ремонтные работы. Почетный гражданин Республики Мордовия.(Слайд № 18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Ведущий: Сегодня мы рассказали вам только о некоторых моментах истории освоения космоса. Это наша история, наша гордость. В честь 50-летия полета Юрия Гагарина 2011 год объявлен годом российской космонавтики, годом первого космонавта планеты, годом самой красивой улыбки , «улыбки № 1» в мире- это улыбка Гагарина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sz w:val="20"/>
          <w:szCs w:val="20"/>
        </w:rPr>
        <w:t>(Слайд № 19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Когда на Землю он вернулся, </w:t>
        <w:br/>
        <w:t xml:space="preserve">Закончив звездные дела, </w:t>
        <w:br/>
        <w:t xml:space="preserve">Так белозубо улыбнулся, </w:t>
        <w:br/>
        <w:t xml:space="preserve">Улыбка так была тепла, </w:t>
        <w:br/>
        <w:t xml:space="preserve">В ней только доброта и сила — </w:t>
        <w:br/>
        <w:t xml:space="preserve">Ни капли превосходства нет. </w:t>
        <w:br/>
        <w:t xml:space="preserve">Как будто роща излучила </w:t>
        <w:br/>
        <w:t xml:space="preserve">Березовый, </w:t>
        <w:br/>
        <w:t>Озерный свет.</w:t>
      </w:r>
    </w:p>
    <w:p>
      <w:pPr>
        <w:pStyle w:val="Style17"/>
        <w:rPr>
          <w:rFonts w:ascii="Arial" w:hAnsi="Arial" w:eastAsia="Times New Roman" w:cs="Arial"/>
          <w:bCs/>
          <w:sz w:val="20"/>
          <w:szCs w:val="20"/>
        </w:rPr>
      </w:pPr>
      <w:r>
        <w:rPr>
          <w:sz w:val="20"/>
          <w:szCs w:val="20"/>
        </w:rPr>
        <w:t>Звучит песня « Трава у дома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4"/>
        <w:jc w:val="both"/>
        <w:rPr>
          <w:rFonts w:ascii="Arial" w:hAnsi="Arial" w:eastAsia="Times New Roman" w:cs="Arial"/>
          <w:sz w:val="22"/>
          <w:szCs w:val="22"/>
          <w:vertAlign w:val="superscript"/>
          <w:lang w:eastAsia="ru-RU"/>
        </w:rPr>
      </w:pPr>
      <w:r>
        <w:rPr>
          <w:rFonts w:eastAsia="Times New Roman" w:cs="Arial" w:ascii="Arial" w:hAnsi="Arial"/>
          <w:sz w:val="22"/>
          <w:szCs w:val="22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k-schtalalichino.edusite.ru/DswMedia/prezentaciyakakyetobyilo.ppt" TargetMode="External"/><Relationship Id="rId3" Type="http://schemas.openxmlformats.org/officeDocument/2006/relationships/hyperlink" Target="http://ru.wikipedia.org/wiki/&#1058;&#1040;&#1057;&#1057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6:00Z</dcterms:created>
  <dc:creator>Black.User</dc:creator>
  <dc:description/>
  <dc:language>en-US</dc:language>
  <cp:lastModifiedBy>Black.User</cp:lastModifiedBy>
  <cp:lastPrinted>2011-03-17T16:36:00Z</cp:lastPrinted>
  <dcterms:modified xsi:type="dcterms:W3CDTF">2011-03-18T14:26:00Z</dcterms:modified>
  <cp:revision>2</cp:revision>
  <dc:subject/>
  <dc:title/>
</cp:coreProperties>
</file>