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. директора МБОУ «СОШ №33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/И.Н. Камаева /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ректор МБОУ «СОШ №33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/ Л.Н.Потрусова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№                   о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бочая учебная программ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учебному предмету «математи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учающихся 6а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бюджетного общеобразовательного учрежд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редняя общеобразовательная школа  №33 имени П.А. Столып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нгельсского муниципального района Саратовской области</w:t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2/2013 учебный год</w:t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ставитель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 xml:space="preserve">Денисюк Галина Михайловна, </w:t>
        <w:tab/>
        <w:tab/>
        <w:tab/>
        <w:tab/>
        <w:tab/>
        <w:tab/>
        <w:tab/>
        <w:tab/>
        <w:t xml:space="preserve">         учитель математики первой  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алификационной категори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для рабочей программы составлены на осно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компонента государственного стандарта общего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09-2010 учебный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дарт основного общего образования по математи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для общеобразовательных школ, гимназий, лицеев: Математика. 5-11 кл. Составители Г.М. Кузнецова, Н.Г. Миндюк. – 2-е издание, стереотип. –М. Дрофа 2001 -320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дарт основного общего образования по математи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соответствует учебнику «Математика» для шестого класса образовательных учреждений /Н.Я. Виленкин, В.И. Жохов, А.С. Чесноков, С.И. Шварцбург –-М. Мнемозина</w:t>
      </w:r>
      <w:r>
        <w:rPr>
          <w:color w:val="000000"/>
          <w:sz w:val="24"/>
          <w:szCs w:val="24"/>
        </w:rPr>
        <w:t>, 2002-2008 гг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бочая программа соответствует государственному образовательному стандарт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анная рабочая программа адресована для учащихся  6 класса общеобразовательной школы МБОУ «СОШ №33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является средним общеобразовательным учреждени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 выпускника на второй  ступени общего образования: формирование духовно богатой, разносторонней развитой личности с высокими нравственными идеалами и эстетическими потребностями, способной к самоопределению и продолжению образования с учетом индивидуальных особен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урс </w:t>
      </w:r>
      <w:r>
        <w:rPr>
          <w:rFonts w:cs="Times New Roman" w:ascii="Times New Roman" w:hAnsi="Times New Roman"/>
          <w:sz w:val="24"/>
          <w:szCs w:val="24"/>
        </w:rPr>
        <w:t xml:space="preserve">в объеме учебного времени 170 часов (5 уроков в неделю)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ся на индуктивной основе с привлечением элементов дедуктивных рассуждений. Теоретический материал курса излагается на наглядно-интуитивном уровне, математические методы и законы формулируются в виде прави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ходе изучения курса учащиеся развивают навыки вычислений с натуральными числами, овладевают навыками действий с обыкновенными и десятичными дробями, получают начальные представления об использовании букв для записи выражений и свойств арифметических действий, составлении уравнений, продолжают знакомство с геометрическими понятиями, приобретают навыки построения геометрических фигур и измерения геометрических величи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процессе работы будут использованы компьютерная, интерактивная технологии обучения и традиционные формы и методы обуч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оррекции рабочей программы может произойти в результате морозов и отмены занятий по приказам комитета образования. </w:t>
      </w:r>
    </w:p>
    <w:p>
      <w:pPr>
        <w:pStyle w:val="Style13"/>
        <w:spacing w:lineRule="auto" w:line="24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жидаемые  образовательные результаты в рамках ГОС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математики в 6 классе  ученик должен</w:t>
      </w:r>
    </w:p>
    <w:p>
      <w:pPr>
        <w:pStyle w:val="Style14"/>
        <w:jc w:val="center"/>
        <w:rPr>
          <w:b/>
          <w:b/>
          <w:szCs w:val="24"/>
        </w:rPr>
      </w:pPr>
      <w:r>
        <w:rPr>
          <w:b/>
          <w:szCs w:val="24"/>
        </w:rPr>
        <w:t>знать/умет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лимость чисе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ть разложить число на множител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ходить наименьшее общее кратное и наибольший общий делитель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ть признаки делим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жение и вычитание дробей с разными знаменателя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ть преобразовывать дроб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ть складывать и вычитать дроб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ножение и деление обыкновенных дроб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работать прочные навыки арифметических действий с дробям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шать основные задачи на дроб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ношения и пропор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ть решать задачи с помощью пропорци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личать прямую и обратную пропорционально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ительные и отрицательные чис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ть располагать положительные и отрицательные числа на координатной прямо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своить понятие модул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жение и вычитание положительных и отрицательных чисе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ть складывать и вычитать положительные и отрицательные чис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ножение и деление положительных и отрицательных чисе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ть умножать и делить положительные и отрицательные чис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уравн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ть использовать действия с положительными и отрицательными числами при решении уравн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ординаты на плоск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ть строить параллельные и перпендикулярные прямы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ть находить точку по ее координата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ТЕМАТИЧЕСКИЙ ПЛАН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96"/>
        <w:gridCol w:w="1191"/>
        <w:gridCol w:w="1633"/>
        <w:gridCol w:w="162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ческий блок (тема учебного занятия при отсутствии тематического блок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ьзование  И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ьзование проект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ьзование исследовательск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имость чисел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ас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мин (на один параграф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дробей с разными знаменателями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ас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мин (на один параграф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и деление обыкновенных дробей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ча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мин (на один параграф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и пропор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час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мин (на один параграф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и отрицательные чис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ас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мин (на один параграф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положительных и отрицательных чисе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час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мин (на один параграф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положительных и отрицательных чисе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ас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мин (на один параграф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ас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мин (на один параграф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ы на плоскости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ас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мин (на один параграф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мин (на один параграф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ое  соотношение выше перечисленных технологий от общего количества часов по предмету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ОЕ СОДЕРЖАНИЕ  ТЕМАТИЧЕСКОГО ПЛАНА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3"/>
        <w:gridCol w:w="4508"/>
      </w:tblGrid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ческий блок, тема учебного занятия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0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елимость чисел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асов, из них 1 час контрольные работы</w:t>
            </w:r>
          </w:p>
        </w:tc>
      </w:tr>
      <w:tr>
        <w:trPr>
          <w:trHeight w:val="275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ложение и вычитание дробей с разными знаменателями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аса, из них 2 часа контрольные работы</w:t>
            </w:r>
          </w:p>
        </w:tc>
      </w:tr>
      <w:tr>
        <w:trPr>
          <w:trHeight w:val="216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Умножение и деление обыкновенных дробей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час, из них 3часа контрольные работы</w:t>
            </w:r>
          </w:p>
        </w:tc>
      </w:tr>
      <w:tr>
        <w:trPr>
          <w:trHeight w:val="216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тношения и пропорци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часов, из них 2 часа контрольные работы</w:t>
            </w:r>
          </w:p>
        </w:tc>
      </w:tr>
      <w:tr>
        <w:trPr>
          <w:trHeight w:val="277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ложительные и отрицательные числ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часов, из них 1 час контрольные работы</w:t>
            </w:r>
          </w:p>
        </w:tc>
      </w:tr>
      <w:tr>
        <w:trPr>
          <w:trHeight w:val="181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ложение и вычитание положительных и отрицательных чисел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часов, из них 1 час контрольные работы</w:t>
            </w:r>
          </w:p>
        </w:tc>
      </w:tr>
      <w:tr>
        <w:trPr>
          <w:trHeight w:val="34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множение и деление положительных и отрицательных чисел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асов, из них  1 час контрольные работы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ешение уравнений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асов, из них  2 часа контрольные работы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Координаты на плоскости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асов, из них 1 час контрольные работы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Повторение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асов, из них  1 час контрольные работы</w:t>
            </w:r>
          </w:p>
        </w:tc>
      </w:tr>
    </w:tbl>
    <w:p>
      <w:pPr>
        <w:sectPr>
          <w:type w:val="nextPage"/>
          <w:pgSz w:w="11906" w:h="16838"/>
          <w:pgMar w:left="567" w:right="567" w:gutter="567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Календарно - тематический пла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4018"/>
        <w:gridCol w:w="826"/>
        <w:gridCol w:w="1419"/>
        <w:gridCol w:w="1420"/>
        <w:gridCol w:w="2361"/>
        <w:gridCol w:w="2953"/>
        <w:gridCol w:w="1539"/>
      </w:tblGrid>
      <w:tr>
        <w:trPr>
          <w:tblHeader w:val="true"/>
          <w:trHeight w:val="555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ов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я 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ины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ног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творческая деятельность обучающихся</w:t>
            </w:r>
          </w:p>
        </w:tc>
      </w:tr>
      <w:tr>
        <w:trPr>
          <w:tblHeader w:val="true"/>
          <w:trHeight w:val="555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акту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тримест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 Обыкновенные дроб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1. Делимость обыкновенных чисел (20 уроков).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/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ели и кратные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ели и кратные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чисе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ели и кратные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ели и кратные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ействий с десятичными дробя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ели и кратные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ели и кратные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 на 10, на 5, и на 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нед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 на 10, 5 и 2. четные и нечетные числ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 на 10, на 5, и на 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нед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 на 10, 5 и 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и неправильные дроб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 на 10, на 5, и на 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нед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 на 10, 5 и 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 на 9 и на 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нед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 на 3 и на 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ели и кратны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 на 9 и на 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нед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 на 3 и на 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оставные числ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нед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оставные числ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ел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оставные числ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нед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оставные числ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простые множител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нед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простые множители(1способ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простых чисе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простые множител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нед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простые множители(2 способ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ные единиц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ий общий делитель. Взаимно простые числ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нед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ий общий делитель. Взаимно простые числ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простые множител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ий общий делитель. Взаимно простые числ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нед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ий общий делитель. Взаимно простые числ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ий общий делитель. Взаимно простые числ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нед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ий общий делитель. Взаимно простые числ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ели и кратны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ьшее общее кратное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нед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ьшее общее кратное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арифметическо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ьшее общее кратное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нед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ьшее общее кратное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ость чисе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ьшее общее кратное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нед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ьшее общее кратное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ьшее общее кратное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нед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ьшее общее кратное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«Делимость чисел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нед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 Сложение и вычитание дробей с разными знаменателями(22 урока).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/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дроб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нед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дроб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простые множител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дроб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нед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дроб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робей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нед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робей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простые множител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робей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нед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робей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ели и кратны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робей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нед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робей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дроб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дробей к общему знаменателю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нед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к новому знаменателю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дробей к общему знаменателю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нед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к новому знаменателю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дроб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дробей к общему знаменателю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нед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к новому знаменателю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дроб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, сложение и вычитание дробей с разными знаменателям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нед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к общему знаменателю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одинаковыми знаменателя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, сложение и вычитание дробей с разными знаменателям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нед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к общему знаменателю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, сложение и вычитание дробей с разными знаменателям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нед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к общему знаменателю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есятичных дроб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, сложение и вычитание дробей с разными знаменателям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нед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к общему знаменателю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дроби из целого числ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, сложение и вычитание дробей с разными знаменателям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нед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к общему знаменателю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, сложение и вычитание дробей с разными знаменателям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нед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к общему знаменателю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дроби из целого числ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«Сложение и вычитание дробей с разными знаменателями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нед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чис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нед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чисе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ое свойство слож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чис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нед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чисе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ительное свойство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чис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нед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чисе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к общему знаменателю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чис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нед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чисе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к общему знаменателю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чис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нед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чисе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чис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нед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чисе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к общему знаменателю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«Сложение и вычитание смешанных чисел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нед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 Умножение и деление обыкновенных дробей (31 урок).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/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робей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нед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робей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ое свой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робей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нед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робей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е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робей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нед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робей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робей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нед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робей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е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дроби от числ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нед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дроби от числ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числ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дроби от числ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нед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дроби от числ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дроби от числ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нед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дроби от числ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роб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дроби от числ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нед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дроби от числ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спределительного свойства умножения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нед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ительное свойство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с дробями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спределительного свойства умножения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нед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ительное свойство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спределительного свойства умножения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нед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ительное свойство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с дробями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спределительного свойства умножения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нед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ительное свойство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с дробями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спределительного свойства умножения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нед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ительное свойство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с дробями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 «Умножение обыкновенных дробей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нед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 обратные числ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нед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 обратные числ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числ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 обратные числ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нед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 обратные числ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нед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робей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роб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нед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робей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триместр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нед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робей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нед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робей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нед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робей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мешанных чисе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 «Деление и дроби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нед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исла по его дроб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нед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исла по его дроб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исла по его дроб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нед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исла по его дроб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нед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исла по его дроб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нед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исла по его дроб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нед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ые выражения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нед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роб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ые выражения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нед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роб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ые выражения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нед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6 «Дробные выражения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нед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 Отношения и пропорции (19 уроков).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/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нед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и процентное отношение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нед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двух величин и взаимно обратных величин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нед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величин с разными единицами измерений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роцент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нед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и. Члены пропорци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нед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вестные члены пропорци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нед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нед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пропорци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нед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, имеющие вид пропорци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и обратная пропорциональные зависимост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нед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 пропорциональные величин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величи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и обратная пропорциональные зависимост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нед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о пропорциональные величин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и обратная пропорциональные зависимост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нед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и обратная пропорциональные зависимост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7 «Отношения и пропорции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нед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нед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нед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 и площадь круг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нед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 и площадь круг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нед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уг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 и площадь круг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нед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 и сфер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 и площадь круг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нед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 и площадь круг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8 «Отношения и пропорции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нед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. Положительные и отрицательные числа  (13 уроков).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/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на прямой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нед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е числ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ый лу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на прямой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нед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на прямой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на прямой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нед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ординатной прямой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ложные числ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нед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ложные числ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ложные числ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нед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ые числ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числ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нед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числ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тояние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числ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нед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с модулем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нед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оложительных и отрицательных чисе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 обратные числ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нед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числ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нед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рациональных чисе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ые выраж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величин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нед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величин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величин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нед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и отрицательные числ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9 «Положительные и отрицательные числа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нед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. Сложение и вычитание положительных и отрицательных чисел (11 уроков).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/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чисел с помощью координатной прямой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нед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положительных и отрицательных чисел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чисел с помощью координатной прямо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нед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положительных и отрицательных чисе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отрицательных чис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нед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отрицательных чисе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отрицательных чис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нед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отрицательных чисе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чисел с разными знакам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нед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 чисел с разными знакам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чисел с разными знакам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нед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 чисел с разными знакам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чисел с разными знакам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нед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 чисел с разными знакам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нед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положительных и отрицательных чисе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нед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положительных и отрицательных чисе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Проект 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нед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положительных и отрицательных чисе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0 «Сложение и вычитание положительных и отрицательных чисел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нед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тий триместр</w:t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. Умножение и деление положительных и отрицательных чисел  (12 уроков).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/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нед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положительных и отрицательных чисе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нед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положительных и отрицательных чисе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нед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положительных и отрицательных чисе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нед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положительных и отрицательных чисе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нед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положительных и отрицательных чисе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нед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положительных и отрицательных чисе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ы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числ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нед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числ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числ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нед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числ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действий с рациональными числам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нед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действий с рациональными числами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действий с рациональными числам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нед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действий с рациональными числами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действий с рациональными числам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нед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действий с рациональными числами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1 «Умножение и деление положительных и отрицательных чисел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нед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. Решение уравнений   (15 уроков).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/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скобок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нед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скобо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ое свой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скобок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нед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выражений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скобок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нед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скобо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скобок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нед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скобо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нед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простые множител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нед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выражений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ные слагаемые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нед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ные слагаемые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дроб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ные слагаемые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нед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подобных слагаемых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робей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ные слагаемые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нед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подобных слагаемых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дробей к общему знаменателю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2 «Действия с рациональными числами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нед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нед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уравнения, решение уравнений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, сложение и вычитание дробей с разными знаменателям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нед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уравнений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чисе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нед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уравнений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нед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уравнений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дроби от числ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3 «Решение уравнений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нед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. Координаты на плоскости (13 уроков).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/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ые прямые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нед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ые прямые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спределительного свойства умножения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ые прямые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нед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ерпендикулярных прямых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нед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 обратные числ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нед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араллельных прямых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ая плоскость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нед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ая плоскость, система координа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исла по его дроб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ая плоскость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нед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очек в координатной плоскост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ая плоскость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нед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оордина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чатые диаграммы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нед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чатые диаграмм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чатые диаграммы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нед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чатые диаграмм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нед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и обратная пропорциональные зависимост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нед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о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нед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о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 и площадь круг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4 «Координаты на плоскости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нед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(14 уроков).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/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ость обыкновенных чис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нед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ость обыкновенных чисе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дроб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нед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дроб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робей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нед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робей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й дробей с разными знаменателям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нед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й дробей с разными знаменателям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обыкновенных дробей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нед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обыкновенных дробей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дроби от числа. Нахождение числа по его дроб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нед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дроби от числа. Нахождение числа по его дроб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и пропорци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нед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и пропорци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положительными и отрицательными числам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нед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положительными и отрицательными числам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нед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нед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на плоскост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нед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на плоскост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5(итоговая)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нед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нед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нед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О-МЕТОДИЧЕСК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ий комплект (УМК)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«Математика» для шестого класса образовательных учреждений /Н.Я. Виленкин, В.И. Жохов, А.С. Чесноков, С.И. Шварцбург –-М. Мнемозина, 2002-2008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  для учител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теоретический и методический журнал «Математика в школе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недельное учебно-методическое приложение к газете «Первое сентября» Математи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для общеобразовательной школы  «Математика 5-11кл.». Г.М.Кузнецо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2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подавание математики в 5 – 6 классах. / В.И. Жохов. Методические рекомендации к учебнику. / 3-е издание.  М.: Русское слово, 1999. – 156 с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идактические материалы по математике. / В.И. Жохов. / М: Просвещение, 1999. -  126 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е и контрольные работы по математике для 6 класса. / А. П. Ершова, В.В. Голобородько-М.: Илекса,- 2006.-176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имательные дидактические материалы по математике. Сборник заданий. Выпуск 2/ Авт.-сост. В. В. Трошин-М.: Глобус, 2008.-282с.</w:t>
      </w:r>
    </w:p>
    <w:p>
      <w:pPr>
        <w:pStyle w:val="Style13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3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  для обучающихся:</w:t>
      </w:r>
    </w:p>
    <w:p>
      <w:pPr>
        <w:pStyle w:val="Normal"/>
        <w:tabs>
          <w:tab w:val="clear" w:pos="708"/>
          <w:tab w:val="center" w:pos="53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идактические материалы по математике. / В.И. Жохов. / М: Просвещение, 1999. -  126 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е и контрольные работы по математике для 6 класса. / А. П. Ершова, В.В. Голобородько-М.: Илекса,- 2006.-176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реса  сай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shimrg.rusedu.net/category/646/1578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uchportal.ru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gcro.ru/index.php?option=com_content&amp;view=article&amp;id=208:matrp&amp;catid=91:mathmat&amp;Itemid=6922</w:t>
        </w:r>
      </w:hyperlink>
    </w:p>
    <w:p>
      <w:pPr>
        <w:pStyle w:val="Normal"/>
        <w:tabs>
          <w:tab w:val="clear" w:pos="708"/>
          <w:tab w:val="left" w:pos="45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6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kern w:val="2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Century Schoolbook" w:hAnsi="Century Schoolbook" w:cs="Century Schoolbook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120" w:after="120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задвтекс"/>
    <w:basedOn w:val="Normal"/>
    <w:qFormat/>
    <w:pPr>
      <w:spacing w:lineRule="auto" w:line="24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imrg.rusedu.net/category/646/1578" TargetMode="External"/><Relationship Id="rId3" Type="http://schemas.openxmlformats.org/officeDocument/2006/relationships/hyperlink" Target="http://www.uchportal.ru/" TargetMode="External"/><Relationship Id="rId4" Type="http://schemas.openxmlformats.org/officeDocument/2006/relationships/hyperlink" Target="http://www.gcro.ru/index.php?option=com_content&amp;view=article&amp;id=208:matrp&amp;catid=91:mathmat&amp;Itemid=692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6:57:00Z</dcterms:created>
  <dc:creator>XTreme</dc:creator>
  <dc:description/>
  <cp:keywords/>
  <dc:language>en-US</dc:language>
  <cp:lastModifiedBy>XTreme</cp:lastModifiedBy>
  <cp:lastPrinted>2012-10-05T08:52:00Z</cp:lastPrinted>
  <dcterms:modified xsi:type="dcterms:W3CDTF">2012-10-05T04:58:00Z</dcterms:modified>
  <cp:revision>25</cp:revision>
  <dc:subject/>
  <dc:title/>
</cp:coreProperties>
</file>