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ева Надежда Владимиров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-551-689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а проектов в обучении иностранным языкам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ая образовательная парадигма, личностно-ориентированная, предполагает изменение ценностных ориентаций в обществе. В качестве самой большой ценности стала рассматриваться свободная, образованная, развитая личность, свободная жить и творить в условиях постоянно меняющегося мира, быть конкурентоспособной, интегрироваться в мировое сообще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дернизации обучения изменилась цель обучения иностранным языкам – формирование иноязычной коммуникативной компетен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 обучения – достижение функциональной грамотности во владение ИЯ, реальной рабочее владение и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разовательном пространстве существует большое количество методов обучения ИЯ. Всем требованиям к обучению ИЯ вполне отвечает и метод проектного обучения, который не является принципиально новым ни для отечественной, ни для зарубежной школ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– организационная форма работы, которая ориентирована на изучение законченной учебной темы или учебного раздела и составляет часть учебного кур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с точки зрения учащегося – это возможность делать что-то интересное самостоятельно, в группе и самому, максимально используя свои возможности; это деятельность, направленная на решение интересной проблемы, сформулированной самим учащимся в виде цели и задачи, когда результат этой деятельности – найденный способ решения проблемы имеет важное прикладное значение, он интересен и значим для самих проекта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 учебного проекта – это одна из личностно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ционные, исследовательские, поисковые и прочие метод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у – процесс творческий. Обучающиеся самостоятельно или под руководством учителя  занимаются поиском личностно значимой для них проблемы, что предполагает самостоятельный перенос знаний в новую ситуацию. Проект позволяет принести в учебный процесс интерактивные формы обучения. Он также является замечательным дидактическим средством для обучения проектированию – умению находить решения различных проблем. Метод позволяет воспитывать самостоятельную и ответственную личность; развивает творческие и умственные способ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урсе ИЯ метод проектов может использоваться в рамках программного материала по любой теме, поскольку отбор тематики проводиться с учетом практической значимости для школьников (человек и его окру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ое – это сформулировать проблему, над которой учащиеся будут трудиться в процессе работы над темой программ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Надежда Владимиров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-551-689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ИЯ можно охватить такие типологии проектов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следовательские проекты. </w:t>
      </w:r>
      <w:r>
        <w:rPr>
          <w:sz w:val="28"/>
          <w:szCs w:val="28"/>
        </w:rPr>
        <w:t>Такие проекты требуют хорошо продуманной структуры, обозначенных целей, основания актуальности предмета исследования, продуманных методов,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ие проекты.</w:t>
      </w:r>
      <w:r>
        <w:rPr>
          <w:sz w:val="28"/>
          <w:szCs w:val="28"/>
        </w:rPr>
        <w:t xml:space="preserve"> Творческие проекты предлагают соответствующее оформление результатов. Они, как правило не имеют детально проработанной структуры совместной деятельности участников. Результат этой деятельности может быть совместная газета, сочинение, видеофильм, драматизация, ролевая игра и т.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ево-игровые проекты. </w:t>
      </w:r>
      <w:r>
        <w:rPr>
          <w:sz w:val="28"/>
          <w:szCs w:val="28"/>
        </w:rPr>
        <w:t>В таких проектах структура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 герои или вымышленные персонажи, имитирующие социальные или деловые отношения, осложняемые ситуации, придуманными участниками. Результаты таких проектов могут намечаться в начале проекта, а могут проявляться лишь к  его окончан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проекты.</w:t>
      </w:r>
      <w:r>
        <w:rPr>
          <w:sz w:val="28"/>
          <w:szCs w:val="28"/>
        </w:rPr>
        <w:t xml:space="preserve"> Этот тип проектов изначально направлен на сбор информации о каком-либо объекте, явлении; ознакомление участников проекта с этой информацией, ее анализ и обобщение фактов, предназначенных для широкой аудитории. Такие проекты требуют хорошо продуманной структуры, возможности систематической корректировки по ходу работы над проектом. Структура такого проекта может быть обозначена следующим образом: цель проекта, предмет информационного поиска, источники информации, способы обработки информации, презентация самого проек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о-ориентированные проекты. </w:t>
      </w:r>
      <w:r>
        <w:rPr>
          <w:sz w:val="28"/>
          <w:szCs w:val="28"/>
        </w:rPr>
        <w:t>Эти проекты отличает четко обозначенный с самого начала результат деятельности участников проекта, который обязательно ориентирован на социальные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результаты совместной деятельности и участие каждого в оформлении конечного продукта. Здесь особенно важна хорошая организация коорди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тику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Прежде чем приступить к выполнению проекта, следует четко определить его будущий результат – форму продукта проектной деятельности. Выбор формы продукта деятельности – важная организационная задача участников проекта. Иногда вид продукта обозначен в самой теме проекта, но чаще всего выбор продукта – непростая творческая задача. Это может быть: </w:t>
      </w:r>
    </w:p>
    <w:p>
      <w:pPr>
        <w:pStyle w:val="Normal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Надежда Владимировна</w:t>
      </w:r>
    </w:p>
    <w:p>
      <w:pPr>
        <w:pStyle w:val="Normal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-551-689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путешеств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Web – </w:t>
      </w:r>
      <w:r>
        <w:rPr>
          <w:sz w:val="28"/>
          <w:szCs w:val="28"/>
        </w:rPr>
        <w:t>сай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социологического проек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пла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иль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дук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удачного выбора формы продукта проекта зависит, насколько выполнение проекта будет увлекательным, защита проекта – презентабельной и убедительной, а предложение решения – полезными для решения выбранной социально значимой пробл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в реальной практике чаще всего приходится иметь дело со смешанными типами проектов, в которых имеются признаки исследовательских и творческих проектов. Каждый тип проекта имеет тот или иной вид координации, сроки исполнения, этапность, количество участников. Поэтому разрабатывая проект, следует иметь в видупризнаки и характерные особенности каждого из ни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один из примеров творческого проекта «Праздники США», выполненного учащимися восьмого класс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: «Праздники СШ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: Английский язы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: учащимся предстояло не только изучить историю возникновения различных праздников США, обычаи их празднования, но и заложить собственные тради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укт: мультимедийный продук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 работы над проектом учителем были предложены четыре темы праздников: Рождество и Новый год, День Святого Валентина, Хеллоуин и День независимости. Учащиеся разделились на четыре группы по интересам и выбрали одного лидера – координатора. Предварительная работа учителя закончилась в усиленной проработке соответствующей лексики, привлечении дополнительной литературы, организации на уроках бесед по теме. Каждой группе необходимо было подготовить устный доклад по теме, сделать буклет, красочный календарь, подготовить ребусы, какой-нибудь сувенир, напоминающий праздник. Учащиеся добывали сведения о том, как празднуют тот или иной праздник, как украшают жилища, что подают к столу, во что играют и какие песни по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ов проходила с использованием английского языка. Каждый из участников проекта рассказывал об определенной особенности данного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Надежда Владимиров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-551-689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здника, все проекты были оснащены мультимедийными презентациями, участниками, совместно с учителем  был составлен сценарий прохождения  презент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м И.А. Модернизация структуры и содержания школьного языкового образования //Иностранные языки в школе. – 2005. - №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яковцева Н.Ф. Современная методика организации сомостоятельной работы изучающих иностранный язык: Пособие для учителей. – М.:АРКТИ, 2003. 112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. Практическое пособие для работников общеобразовательных учреждений. – 2-е изд., испр. И доп. – М.: АРКТИ, 2005. 80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1:00Z</dcterms:created>
  <dc:creator>Customer</dc:creator>
  <dc:description/>
  <cp:keywords/>
  <dc:language>en-US</dc:language>
  <cp:lastModifiedBy>Customer</cp:lastModifiedBy>
  <cp:lastPrinted>2011-12-21T11:20:00Z</cp:lastPrinted>
  <dcterms:modified xsi:type="dcterms:W3CDTF">2011-12-21T07:22:00Z</dcterms:modified>
  <cp:revision>16</cp:revision>
  <dc:subject/>
  <dc:title>Использование метода проектов в обучении иностранным языкам</dc:title>
</cp:coreProperties>
</file>