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Итоговая контрольная работа по истории 10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1 вариан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часть 1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1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98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А3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2076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4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894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5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7473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942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7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1421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8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145" cy="10172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12172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8477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6375" cy="16751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676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3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1273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4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16935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5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125476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95313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7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13061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8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18478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1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14846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2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156718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часть 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53041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2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85572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3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415671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4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23031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5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30162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370649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7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312864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8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025" cy="259207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216916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часть 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669290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8:00Z</dcterms:created>
  <dc:creator>Валюша</dc:creator>
  <dc:description/>
  <dc:language>en-US</dc:language>
  <cp:lastModifiedBy>Валюша</cp:lastModifiedBy>
  <cp:lastPrinted>2013-12-18T23:00:00Z</cp:lastPrinted>
  <dcterms:modified xsi:type="dcterms:W3CDTF">2013-12-24T11:08:00Z</dcterms:modified>
  <cp:revision>3</cp:revision>
  <dc:subject/>
  <dc:title/>
</cp:coreProperties>
</file>