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Тема урока: Движение декабрис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Цель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тапы развития декабристского движения в России</w:t>
      </w:r>
    </w:p>
    <w:p>
      <w:pPr>
        <w:pStyle w:val="Style16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Задачи урок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— развитие у учащихся навыков заполнения таблицы, умения выделять главное, анализировать историческую информацию, выявлять причинно-следственные связ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— выяснение причин возникновения движения декабристов, целей участников тайных организаций, значения восстания на Сенатской площад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— формирование ценностных суждений, развитие навыков работы в группе на основе товарищества, добрососедства, толерантности, дисциплинированности</w:t>
      </w:r>
    </w:p>
    <w:p>
      <w:pPr>
        <w:pStyle w:val="Style16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даточный материал (форма заполнения таблицы,  документы)</w:t>
        <w:br/>
        <w:t>• компьютер в кабинете;</w:t>
        <w:br/>
        <w:t>• мультимедийный проект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едварительная подгот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делю до проведения урока группам учащихся было предложено опережающее задание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, сопровождающееся мультимедийной презентацией по темам («Причины зарождения движения декабристов», «Ранние декабристские организации», «Северное общество», «Южное общество», «Восстание декабристов», «Значение восстания декабристов»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инсценировку «На балу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от имени декабристов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I. Организационный этап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отовности учащихся к уро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одготовленности классного помещения к урок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имания.</w:t>
      </w:r>
    </w:p>
    <w:p>
      <w:pPr>
        <w:pStyle w:val="Style16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II. Этап подготовки учащихся к активному и сознательному усвоению нового матери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озвучить эпиграф урока под музыкальный фрагмент Шопена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2385</wp:posOffset>
            </wp:positionV>
            <wp:extent cx="27336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 свободою горим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ердца для чести живы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, Отчизне посвяти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ши прекрасные порывы!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разыгрывают фрагмент бал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: Я предлагаю Вам,  исходя из эпиграфа к уроку  и просмотренного вами сюжета,  сформулировать тему нашего урока.</w:t>
        <w:br/>
        <w:t>УЧЕНИКИ: Движение декабристов.</w:t>
        <w:br/>
        <w:t>УЧИТЕЛЬ: Что нам надо выяснить, чтобы изучить данную тему?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ысказывают свое мнение.</w:t>
        <w:br/>
        <w:t>Учитель обобщает ответы, на экране – план изучения темы: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Причины зарождения движения декабристов</w:t>
        <w:br/>
        <w:t>2. Ранние декабристские организации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Создание Северного и Южного обществ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ие декабристов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Значение восстания декабристов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   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урока нам нужно будет  ответить на вопрос: </w:t>
      </w:r>
      <w:r>
        <w:rPr>
          <w:rFonts w:cs="Times New Roman" w:ascii="Times New Roman" w:hAnsi="Times New Roman"/>
          <w:i/>
          <w:sz w:val="28"/>
          <w:szCs w:val="28"/>
        </w:rPr>
        <w:t>Декабристы – истинные и верные сыны или группа заговорщиков – предателей своего класса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 течение урока вы  составляете конспект по плану урока, заполняете предложенную таблицу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    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. Этап усвоения новых знани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чины зарождения движения декабристов</w:t>
      </w:r>
    </w:p>
    <w:p>
      <w:pPr>
        <w:pStyle w:val="Style16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1 группы уч-ся с опережающим д/з «Зарождение декабристского движения»</w:t>
      </w:r>
    </w:p>
    <w:p>
      <w:pPr>
        <w:pStyle w:val="Style16"/>
        <w:ind w:left="22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(задаёт уточняющие вопросы учащимся 1 группы): Как вы думаете, каковы были причины зарождения движения декабристов? Что повлияло на формирование взглядов будущих декабрист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70815</wp:posOffset>
            </wp:positionV>
            <wp:extent cx="3099435" cy="2061845"/>
            <wp:effectExtent l="0" t="0" r="0" b="0"/>
            <wp:wrapTight wrapText="bothSides">
              <wp:wrapPolygon edited="0">
                <wp:start x="-57" y="0"/>
                <wp:lineTo x="-57" y="21478"/>
                <wp:lineTo x="21600" y="21478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ЕНИКИ:  Рассказывают о причинах зарождения движения декабрис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дворян помочь народу,</w:t>
      </w:r>
    </w:p>
    <w:p>
      <w:pPr>
        <w:pStyle w:val="Style16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бедившему лучшую в мире             </w:t>
      </w:r>
    </w:p>
    <w:p>
      <w:pPr>
        <w:pStyle w:val="Style16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анцузскую арми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ничные походы русской армии 1813 – 1815 годов и знакомство будущих декабристов с политическим устройством европейских государств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едотвратить возможность повторения «пугачевщины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итики Алексан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идей европейского просвещения (теории народного суверенитета, демократии, социальной справедливости) и особенно его революционного направления.                                                                           </w:t>
        <w:tab/>
        <w:t>(слайд №  )</w:t>
      </w:r>
    </w:p>
    <w:p>
      <w:pPr>
        <w:pStyle w:val="Style1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обращается к классу): Как вы думаете, почему движение декабристов зародилось именно в  дворянской сред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Дворяне были наиболее образованным сословием Ро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 забывайте, что в ходе урока вам необходимо составить в тетради его конспект и заполнить таблиц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нние декабристские организаци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ступление 2 группы уч-ся с опережающим д/з «Первые организации декабристов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задаёт уточняющий вопрос учащимся 2 группы)</w:t>
      </w:r>
      <w:r>
        <w:rPr>
          <w:rFonts w:cs="Times New Roman" w:ascii="Times New Roman" w:hAnsi="Times New Roman"/>
          <w:color w:val="000000"/>
          <w:sz w:val="28"/>
          <w:szCs w:val="28"/>
        </w:rPr>
        <w:t>: Почему общества носили тайный характер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: Большинство обществ проповедовало заговорщическую тактику для достижения своей цели – смены политического режима, поэтому носили тайный характер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2490470" cy="165671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Создание Северного и Южного об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 ролевой игры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ученика от имени Н. Муравьёва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 2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3 группы уч-ся с опережающим д/з «Создание Северного общества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мент ролевой игры</w:t>
      </w:r>
      <w:r>
        <w:rPr>
          <w:rFonts w:cs="Times New Roman" w:ascii="Times New Roman" w:hAnsi="Times New Roman"/>
          <w:sz w:val="28"/>
          <w:szCs w:val="28"/>
        </w:rPr>
        <w:t xml:space="preserve"> – выступление ученика от имени Пестеля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№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4 группы ребят с опережающим д/з «Создание Южного обществ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(обращается к классу): Назовите главные отличия программ Северного и Южного обще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ное общество предусматривало  форму правления  - конституционную монархию, Южное общество – республи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стройство, согласно программе Северного общества - федеративное государство, Южного общества – унитарное государств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ерное общество считало,  что частная собственность неприкосновенна, Южное общество полагало, что земля должна быть разделена на частную и общественную, и предлагало провести частичную конфискацию помещичьих зем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(обращается к классу):  Подумайте, какую программу было легче реализовать в тех исторических условиях?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Российская империя в рассматриваемый исторический период была абсолютной монархией. Программа Н. Муравьёва предполагала лишь ограничить власть государя Конституцией, поэтому её реализовать было легче. Кроме этого «Северное общество» выступало с менее радикальными предложениями по решению аграрного вопрос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974340" cy="1978660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(обращается к классу):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ассказов ребят вы заполняли таблицу, сравните ваши результаты с таблицей на доске, внесите необходимые корректировки зелёным цветом.</w:t>
        <w:tab/>
        <w:tab/>
        <w:tab/>
        <w:tab/>
        <w:tab/>
        <w:tab/>
        <w:t xml:space="preserve"> (слайд №    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осстание декабрис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е забывайте, что вам необходимо составить в тетради конспект выступления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5 группы уч-ся с опережающим д/з «О восстании декабристов» </w:t>
      </w:r>
    </w:p>
    <w:p>
      <w:pPr>
        <w:pStyle w:val="Style16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№   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 (обращается к учащимся 5 группы): Как вы думаете,  каково было значение восстания декабристов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а первая попытка изменения социально-политической системы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ы положили начало освободительному движению в России, повлияли на дальнейшее его развити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декабристов оказали влияние на творчество видных деятелей куль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IV. Этап закрепления новых зн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ИТЕЛЬ: Вернемся к вопросу, поставленному в начале урок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: зачитывают вслух проблемный вопрос: </w:t>
      </w:r>
      <w:r>
        <w:rPr>
          <w:rFonts w:cs="Times New Roman" w:ascii="Times New Roman" w:hAnsi="Times New Roman"/>
          <w:sz w:val="28"/>
          <w:szCs w:val="28"/>
        </w:rPr>
        <w:t xml:space="preserve"> «Декабристы – истинные и верные сыны или группа заговорщиков – предателей своего класса?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дебат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делится на две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: те,  кто согласны, что </w:t>
      </w:r>
      <w:r>
        <w:rPr>
          <w:rFonts w:cs="Times New Roman" w:ascii="Times New Roman" w:hAnsi="Times New Roman"/>
          <w:sz w:val="28"/>
          <w:szCs w:val="28"/>
        </w:rPr>
        <w:t>декабристы – истинные и верные сыны Оте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те, кто считают, что декабристы - группа заговорщиков – предателей своего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минут группы готовят аргументы, по заданным утверждениям, после чего проводятся дебаты, на основе предлагаемых  аргументов каждой стороны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еред вами 2 квадрата: красный означает, что декабристы – истинные и верные сыны Отечества, зелёный -  декабристы – группа заговорщиков – предателей своего класса. Передайте мне тот квадрат, который соответствует вашему убежд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дсчёт голосов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(обращается к классу):  Исходя из результатов вашего голосования: декабристы – истинные и верные сыны Отечества. Точно также считали многие люди искусства. Я предлагаю вам  просмотреть фрагмент фильма «Звезда пленительного счастья» </w:t>
      </w:r>
      <w:r>
        <w:rPr>
          <w:rFonts w:cs="Times New Roman" w:ascii="Times New Roman" w:hAnsi="Times New Roman"/>
          <w:i/>
          <w:sz w:val="28"/>
          <w:szCs w:val="28"/>
        </w:rPr>
        <w:t>(приложение на диске, фрагмент из фильма с 1ч 10 минут до 1 часа 13 минут 30 секунд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это наука, изучающая прошлое, настоящее и будущее. Есть ли связь между изученной нами сегодня темой и современност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ются ответы учени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V. Этап. Домашнее зад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комментирование дифференцированного домашнего задания, которое находится на листах раздаточного материа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82550</wp:posOffset>
            </wp:positionV>
            <wp:extent cx="3543300" cy="2357755"/>
            <wp:effectExtent l="0" t="0" r="0" b="0"/>
            <wp:wrapTight wrapText="bothSides">
              <wp:wrapPolygon edited="0">
                <wp:start x="-42" y="0"/>
                <wp:lineTo x="-42" y="21521"/>
                <wp:lineTo x="21600" y="21521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 уровень сложнос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учить  конспект по теме «Движение декабристов»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2 уровень слож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конспект по теме и написать эссе «Декабристы, кто они: истинные и верные сыны Отечества или группа заговорщиков – предателей своего класс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уровень слож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конспект по теме и письменно ответить на вопрос: «Правомерно ли сравнивать восстание декабристов с заговором 1801 года, возглавляемого графом  Паленом, в результате   которого был убит император Павел 1?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. Рефлекс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начение для вас лично имеют знания и умения, полученные сегодня?</w:t>
        <w:br/>
        <w:t>2. При изучении материала вы помогали другим или помогали вам?</w:t>
        <w:br/>
        <w:t>3. С каким настроением вы изучали материал (было интересно; не очень; неинтересно)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 CYR" w:hAnsi="Arial CYR" w:eastAsia="Times New Roman" w:cs="Arial CYR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Arial CYR" w:hAnsi="Arial CYR" w:eastAsia="Times New Roman" w:cs="Arial CYR"/>
      <w:b/>
      <w:bCs/>
      <w:i/>
      <w:i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01:00Z</dcterms:created>
  <dc:creator>Серега</dc:creator>
  <dc:description/>
  <cp:keywords/>
  <dc:language>en-US</dc:language>
  <cp:lastModifiedBy>Максимова</cp:lastModifiedBy>
  <cp:lastPrinted>2010-02-16T17:19:00Z</cp:lastPrinted>
  <dcterms:modified xsi:type="dcterms:W3CDTF">2010-02-16T14:20:00Z</dcterms:modified>
  <cp:revision>6</cp:revision>
  <dc:subject/>
  <dc:title/>
</cp:coreProperties>
</file>