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bCs/>
          <w:i/>
          <w:kern w:val="2"/>
          <w:sz w:val="28"/>
          <w:szCs w:val="28"/>
        </w:rPr>
        <w:t xml:space="preserve"> </w:t>
      </w:r>
      <w:r>
        <w:rPr>
          <w:rFonts w:cs="Times New Roman" w:ascii="Times New Roman" w:hAnsi="Times New Roman"/>
          <w:b/>
          <w:bCs/>
          <w:i/>
          <w:kern w:val="2"/>
          <w:sz w:val="28"/>
          <w:szCs w:val="28"/>
        </w:rPr>
        <w:t xml:space="preserve">Методическая разработка урока истории </w:t>
      </w:r>
    </w:p>
    <w:p>
      <w:pPr>
        <w:pStyle w:val="Normal"/>
        <w:numPr>
          <w:ilvl w:val="0"/>
          <w:numId w:val="0"/>
        </w:numPr>
        <w:spacing w:lineRule="auto" w:line="24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Народные ополчения Смутного времени»</w:t>
      </w:r>
    </w:p>
    <w:p>
      <w:pPr>
        <w:pStyle w:val="Normal"/>
        <w:numPr>
          <w:ilvl w:val="0"/>
          <w:numId w:val="0"/>
        </w:numPr>
        <w:spacing w:lineRule="auto" w:line="24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7 класс</w:t>
      </w:r>
    </w:p>
    <w:p>
      <w:pPr>
        <w:pStyle w:val="Normal"/>
        <w:numPr>
          <w:ilvl w:val="0"/>
          <w:numId w:val="0"/>
        </w:numPr>
        <w:spacing w:lineRule="auto" w:line="24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Гончаров Андрей Михайлович,</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учитель истории </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го бюджетного </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бщеобразовательного учреждения </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Троицкая средняя </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общеобразовательная школа»</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Губкинского района </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Белгород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bCs/>
          <w:i/>
          <w:kern w:val="2"/>
          <w:sz w:val="28"/>
          <w:szCs w:val="28"/>
        </w:rPr>
        <w:t xml:space="preserve">Методическая разработка урока истории </w:t>
      </w:r>
    </w:p>
    <w:p>
      <w:pPr>
        <w:pStyle w:val="Normal"/>
        <w:numPr>
          <w:ilvl w:val="0"/>
          <w:numId w:val="0"/>
        </w:numPr>
        <w:spacing w:lineRule="auto" w:line="24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Народные ополчения Смутного времени»</w:t>
      </w:r>
    </w:p>
    <w:p>
      <w:pPr>
        <w:pStyle w:val="Normal"/>
        <w:numPr>
          <w:ilvl w:val="0"/>
          <w:numId w:val="0"/>
        </w:numPr>
        <w:spacing w:lineRule="auto" w:line="24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7 класс.</w:t>
      </w:r>
    </w:p>
    <w:p>
      <w:pPr>
        <w:pStyle w:val="Normal"/>
        <w:numPr>
          <w:ilvl w:val="0"/>
          <w:numId w:val="0"/>
        </w:numPr>
        <w:spacing w:lineRule="auto" w:line="24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Гончаров Андрей Михайлович,</w:t>
      </w:r>
    </w:p>
    <w:p>
      <w:pPr>
        <w:pStyle w:val="Normal"/>
        <w:numPr>
          <w:ilvl w:val="0"/>
          <w:numId w:val="0"/>
        </w:numPr>
        <w:spacing w:lineRule="auto" w:line="240" w:before="0" w:after="0"/>
        <w:ind w:firstLine="709"/>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учитель истории</w:t>
      </w:r>
    </w:p>
    <w:p>
      <w:pPr>
        <w:pStyle w:val="Normal"/>
        <w:tabs>
          <w:tab w:val="clear" w:pos="708"/>
          <w:tab w:val="left" w:pos="426" w:leader="none"/>
        </w:tabs>
        <w:spacing w:lineRule="auto" w:line="240" w:before="0" w:after="0"/>
        <w:ind w:firstLine="709"/>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426"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История назвала Минина и Пожарского спасителями Отечества: отдадим справедливость их усердию, не менее и гражданам, </w:t>
      </w:r>
    </w:p>
    <w:p>
      <w:pPr>
        <w:pStyle w:val="Normal"/>
        <w:tabs>
          <w:tab w:val="clear" w:pos="708"/>
          <w:tab w:val="left" w:pos="426"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оторые в сие решительное время действовали </w:t>
      </w:r>
    </w:p>
    <w:p>
      <w:pPr>
        <w:pStyle w:val="Normal"/>
        <w:tabs>
          <w:tab w:val="clear" w:pos="708"/>
          <w:tab w:val="left" w:pos="426"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с удивительным единодушием».</w:t>
      </w:r>
    </w:p>
    <w:p>
      <w:pPr>
        <w:pStyle w:val="Normal"/>
        <w:tabs>
          <w:tab w:val="clear" w:pos="708"/>
          <w:tab w:val="left" w:pos="426"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Н. Карамзин.</w:t>
      </w:r>
    </w:p>
    <w:p>
      <w:pPr>
        <w:pStyle w:val="Normal"/>
        <w:tabs>
          <w:tab w:val="clear" w:pos="708"/>
          <w:tab w:val="left" w:pos="426"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Цели урок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ая: продолжить знакомство учащихся с событиями Смутного времени, показать сущность  «семибоярщины»; рассказать об иностранной интервенции; изучить состав и действия первого ополчения, причины его распада; рассмотреть этапы  освобождения страны от захватчиков вторым опол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развивать навыки работы с исторической картой, умение работать с документами, анализировать исторические события, давать им собственную оценку; делать выво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скрыть решающую роль народа в борьбе против интервенции и в освобождении страны, продолжить формирование учащихся патриотических  чувств и национального самосознания на  примере героической борьбы русского народа с иностранной интервенцией.</w:t>
      </w:r>
    </w:p>
    <w:p>
      <w:pPr>
        <w:pStyle w:val="Normal"/>
        <w:spacing w:lineRule="auto" w:line="240" w:before="0" w:after="0"/>
        <w:ind w:firstLine="709"/>
        <w:jc w:val="both"/>
        <w:rPr/>
      </w:pPr>
      <w:r>
        <w:rPr>
          <w:rFonts w:cs="Times New Roman" w:ascii="Times New Roman" w:hAnsi="Times New Roman"/>
          <w:b/>
          <w:bCs/>
          <w:sz w:val="28"/>
          <w:szCs w:val="28"/>
        </w:rPr>
        <w:t>Основные понятия:</w:t>
      </w:r>
      <w:r>
        <w:rPr>
          <w:rFonts w:cs="Times New Roman" w:ascii="Times New Roman" w:hAnsi="Times New Roman"/>
          <w:sz w:val="28"/>
          <w:szCs w:val="28"/>
        </w:rPr>
        <w:t xml:space="preserve"> патриотизм, народное ополчение, «семибоярщ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дающиеся личности: </w:t>
      </w:r>
      <w:r>
        <w:rPr>
          <w:rFonts w:cs="Times New Roman" w:ascii="Times New Roman" w:hAnsi="Times New Roman"/>
          <w:sz w:val="28"/>
          <w:szCs w:val="28"/>
        </w:rPr>
        <w:t>Кузьма Минин, Дмитрий Пожарский, патриарх Гермоген.</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орудование урока:</w:t>
      </w:r>
      <w:r>
        <w:rPr>
          <w:rFonts w:cs="Times New Roman" w:ascii="Times New Roman" w:hAnsi="Times New Roman"/>
          <w:sz w:val="28"/>
          <w:szCs w:val="28"/>
        </w:rPr>
        <w:t xml:space="preserve"> Мультимедийный проектор, компьютер, презентация Microsoft Office PowerPoint «Народные ополчения Смутного времен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Ход урока</w:t>
      </w:r>
    </w:p>
    <w:p>
      <w:pPr>
        <w:pStyle w:val="Normal"/>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spacing w:lineRule="auto" w:line="240" w:before="0" w:after="0"/>
        <w:ind w:firstLine="709"/>
        <w:rPr/>
      </w:pPr>
      <w:r>
        <w:rPr>
          <w:rFonts w:cs="Times New Roman" w:ascii="Times New Roman" w:hAnsi="Times New Roman"/>
          <w:b/>
          <w:sz w:val="28"/>
          <w:szCs w:val="28"/>
          <w:lang w:val="en-US"/>
        </w:rPr>
        <w:t>II</w:t>
      </w:r>
      <w:r>
        <w:rPr>
          <w:rFonts w:cs="Times New Roman" w:ascii="Times New Roman" w:hAnsi="Times New Roman"/>
          <w:b/>
          <w:sz w:val="28"/>
          <w:szCs w:val="28"/>
        </w:rPr>
        <w:t>.Переход к изучению новой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ве, на Красной Площади стоит памятник. Он настолько узнаваем, что стал одним из символов нашей Родины. На постаменте из красного гранита возвышаются  бронзовые фигуры двух людей. Один сидит, опершись о щит и вытянув раненую ногу. Другой, стоя перед ним с простертой рукой, вручает ему тяжелый меч. Так и застыли в этих позах навечно организаторы народного ополчения нижегородский земский староста Кузьма Минин и воевода князь Дмитрий Пожарский. Автор этого памятника скульптор Иван Петрович Мартос. Он создавался с 1804 по 1815 гг. на народные пожертвования и был установлен в 1818 г. на Красной площади напротив входа в Верхние торговые ряды.</w:t>
      </w:r>
      <w:r>
        <w:rPr>
          <w:rFonts w:cs="Times New Roman" w:ascii="Times New Roman" w:hAnsi="Times New Roman"/>
          <w:b/>
          <w:sz w:val="28"/>
          <w:szCs w:val="28"/>
        </w:rPr>
        <w:t xml:space="preserve"> </w:t>
      </w:r>
      <w:r>
        <w:rPr>
          <w:rFonts w:cs="Times New Roman" w:ascii="Times New Roman" w:hAnsi="Times New Roman"/>
          <w:sz w:val="28"/>
          <w:szCs w:val="28"/>
        </w:rPr>
        <w:t xml:space="preserve">В 1930 году было решено переместить скульптуру так, чтобы она не мешала проведению парадов. С этого времени памятник находится у Собора Василия Блаженного </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На гранитном  его постаменте начертана надпись: «Гражданину Минину и князю Пожарскому благодарная Россия». 400 лет отделяют нас от подвига этих мужественных людей,  мы помним их имена, как помнили их до нас, и будут помнить всегда граждане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что им благодарна Россия?  Это нам предстоит выяснить на нашем уроке.</w:t>
      </w:r>
    </w:p>
    <w:p>
      <w:pPr>
        <w:pStyle w:val="Normal"/>
        <w:spacing w:lineRule="auto" w:line="240" w:before="0" w:after="0"/>
        <w:ind w:firstLine="709"/>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й 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урока: Народные ополчения Смутного времен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Внутриполитическая ситуация в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Первое опол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Второе ополчение.</w:t>
      </w:r>
      <w:r>
        <w:rPr>
          <w:rFonts w:cs="Times New Roman" w:ascii="Times New Roman" w:hAnsi="Times New Roman"/>
          <w:b/>
          <w:sz w:val="28"/>
          <w:szCs w:val="28"/>
        </w:rPr>
        <w:t xml:space="preserve"> </w:t>
      </w:r>
      <w:r>
        <w:rPr>
          <w:rFonts w:cs="Times New Roman" w:ascii="Times New Roman" w:hAnsi="Times New Roman"/>
          <w:sz w:val="28"/>
          <w:szCs w:val="28"/>
        </w:rPr>
        <w:t>Освобождение Москв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Внутриполитическая ситуация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обытия начала XVII века, являются важнейшими  в истории России,  ибо тогда решалась судьба нашего Отечества. Чтобы понять, что это не преувеличение, необходимо представить внутриполитическую ситуацию в России.  Оценим ее, послушав сообщение, и сделаем вывод о том, что могла потерять Россия в начале XVII 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общение ученика </w:t>
      </w:r>
      <w:r>
        <w:rPr>
          <w:rFonts w:cs="Times New Roman" w:ascii="Times New Roman" w:hAnsi="Times New Roman"/>
          <w:i/>
          <w:sz w:val="28"/>
          <w:szCs w:val="28"/>
        </w:rPr>
        <w:t>(Приложение№1)</w:t>
      </w:r>
      <w:r>
        <w:rPr>
          <w:rFonts w:cs="Times New Roman" w:ascii="Times New Roman" w:hAnsi="Times New Roman"/>
          <w:b/>
          <w:sz w:val="28"/>
          <w:szCs w:val="28"/>
        </w:rPr>
        <w:t xml:space="preserve"> (</w:t>
      </w:r>
      <w:r>
        <w:rPr>
          <w:rFonts w:cs="Times New Roman" w:ascii="Times New Roman" w:hAnsi="Times New Roman"/>
          <w:i/>
          <w:sz w:val="28"/>
          <w:szCs w:val="28"/>
        </w:rPr>
        <w:t>готовится заранее и сопровождается заранее подготовленной учеником же презентацией, являющейся частью общей презентации уро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XVII века время -  Великой смуты. Неурожай, голод, мор – это первые его годы. Не выдержав поборов, тягот и кабалы, крестьяне начали первую в России крестьянскую войну.  На российский престол претендуют самозванцы. Правительство В.Шуйского не решается опереться в борьбе против самозванца Лжедмитрия II на народ, а заключает в феврале 1609 года договор со Швецией (шведский король Карл IX неоднократно предлагал свои услуги) об отправке в Россию наемного войска в обмен на Корельскую волость [6]. Польский король Сигизмунд III воспользовался этим как предлогом для открытого вторжения в Россию, так как он претендовал на шведский престол, а Польша и Швеция находились в состоянии войны. Польские войска осадили Смоленск. Начинается «великое литовское разорение».  Русско - шведские войска под командованием талантливейшего полководца Михаила Васильевича Скопина - Шуйского, человека</w:t>
      </w:r>
      <w:r>
        <w:rPr>
          <w:rFonts w:cs="Times New Roman" w:ascii="Times New Roman" w:hAnsi="Times New Roman"/>
          <w:i/>
          <w:sz w:val="28"/>
          <w:szCs w:val="28"/>
        </w:rPr>
        <w:t xml:space="preserve"> </w:t>
      </w:r>
      <w:r>
        <w:rPr>
          <w:rFonts w:cs="Times New Roman" w:ascii="Times New Roman" w:hAnsi="Times New Roman"/>
          <w:sz w:val="28"/>
          <w:szCs w:val="28"/>
        </w:rPr>
        <w:t>по отзывам современников с «</w:t>
      </w:r>
      <w:r>
        <w:rPr>
          <w:rFonts w:cs="Times New Roman" w:ascii="Times New Roman" w:hAnsi="Times New Roman"/>
          <w:bCs/>
          <w:sz w:val="28"/>
          <w:szCs w:val="28"/>
        </w:rPr>
        <w:t xml:space="preserve">великим разумом, мужеством и большой силой духа» [7], </w:t>
      </w:r>
      <w:r>
        <w:rPr>
          <w:rFonts w:cs="Times New Roman" w:ascii="Times New Roman" w:hAnsi="Times New Roman"/>
          <w:sz w:val="28"/>
          <w:szCs w:val="28"/>
        </w:rPr>
        <w:t>летом 1609 года  под Тверью разгромили войска Лжедмитрия II и стали готовить поход на Смоленск.  В Москве в марте 1610 года Михаила Васильевича встречали как освободителя. Группа дворян призывала его на царство, но «великий ратоборец» отказался. Надежда на благополучный исход событий для России рухнула, когда в апреле 1610 года он скоропостижно и при подозрительных обстоятельствах скончался. Ходили слухи о том, что полководец был отравлен вином, поднесенным женой брата царя, дочерью М. Скуратова-Бельского. При нелюбви населения к Василию Шуйскому Скопин-Шуйский вызывал опасения окружения царя как возможный претендент на престол. После его смерти войска шведские и русские были разгромлены поляками. Путь полякам к Москве был открыт.  Лишившийся армии царь Василий Шуйский свергнут и пострижен в монахи. К власти пришла Боярская дума, в которую входило  семь знатных бояр во главе с Ф.И. Мстиславским. Поляки были впущены в Москву, отстранили от власти пригласившую их «Семибоярщину», и тем самым оставили страну без центрального органа управления. Они ввели в городе оккупационный режим, караулы и патрули состояли только из солдат польского гарнизона, а русские стрельцы были высланы из города. Оккупанты рыскали по московским развалинам и занимались грабежом. Жемчугу они набрали столько, что заряжали им ружья и стреляли по москвичам. Правительство «Семибоярщины» боится и врагов и своего народа. Оно заключает договор с поляками о призвании польского королевича Владислава на русский престол и рассылают в города, уезды и волости грамоты с призывами о присяге польскому королевичу, невзирая на решительные протесты патриарха Гермогена. Швеция  чувствует себя свободной от каких-либо обязательств и захватывает северо - западные русские земли (Новгород и все русское побережье Финского залива). Тем временем, армия польского короля не прекращала осаду насмерть стоявшего Смоленска, и оттуда Сигизмунд распоряжался Русью своим именем, как государь [8]. По всей стране разбрелись разбойничьи шайки. «Свои» не отставали от чужеземцев в грабежах и опустошении русской земли. «Россию терзали свои более, нежели чужие…Поляки смотрели и смеялись над безумным междоусобием… и жгли все, что не могли взять с собою; они хотели видеть Россию пустынею необитаемой»[9]. Так писал келарь Троице-Сергиевой лавры (заведующий монастырским столом, знаменитый историк, писатель и гражданин своего Отечества) Авраамий Палиц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лось, неоткуда ждать спасения. Казалось, государство потеряет независимость, погибнет и физически, и нравственно. Самые распространенные литературные произведения того времени назывались «плачи» о погибели Русской зем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лее </w:t>
      </w:r>
      <w:r>
        <w:rPr>
          <w:rFonts w:cs="Times New Roman" w:ascii="Times New Roman" w:hAnsi="Times New Roman"/>
          <w:b/>
          <w:sz w:val="28"/>
          <w:szCs w:val="28"/>
        </w:rPr>
        <w:t>– беседа</w:t>
      </w:r>
      <w:r>
        <w:rPr>
          <w:rFonts w:cs="Times New Roman" w:ascii="Times New Roman" w:hAnsi="Times New Roman"/>
          <w:sz w:val="28"/>
          <w:szCs w:val="28"/>
        </w:rPr>
        <w:t>, в результате которой ученики приходят к выводу:</w:t>
      </w:r>
    </w:p>
    <w:p>
      <w:pPr>
        <w:pStyle w:val="Normal"/>
        <w:spacing w:lineRule="auto" w:line="240" w:before="0" w:after="0"/>
        <w:ind w:firstLine="709"/>
        <w:jc w:val="both"/>
        <w:rPr/>
      </w:pPr>
      <w:r>
        <w:rPr>
          <w:rFonts w:cs="Times New Roman" w:ascii="Times New Roman" w:hAnsi="Times New Roman"/>
          <w:sz w:val="28"/>
          <w:szCs w:val="28"/>
        </w:rPr>
        <w:t>России грозили нравственная гибель, потеря не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Страна умирала.</w:t>
      </w:r>
      <w:r>
        <w:rPr>
          <w:rFonts w:cs="Times New Roman" w:ascii="Times New Roman" w:hAnsi="Times New Roman"/>
          <w:b/>
          <w:sz w:val="28"/>
          <w:szCs w:val="28"/>
        </w:rPr>
        <w:t xml:space="preserve"> </w:t>
      </w:r>
      <w:r>
        <w:rPr>
          <w:rFonts w:cs="Times New Roman" w:ascii="Times New Roman" w:hAnsi="Times New Roman"/>
          <w:sz w:val="28"/>
          <w:szCs w:val="28"/>
        </w:rPr>
        <w:t>Однако нашлась сила, способная  ее спасти - народ. Народ в широком смысле: бояре и дворяне, казаки и купцы, ремесленники и крестьяне. В разных концах страны нашлись патриоты, которые создали  ополчение для спасения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онятиями. Учащимся предлагается дать определение пон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триотизм», «ополчение».</w:t>
      </w:r>
    </w:p>
    <w:p>
      <w:pPr>
        <w:pStyle w:val="Normal"/>
        <w:spacing w:lineRule="auto" w:line="240" w:before="0" w:after="0"/>
        <w:ind w:firstLine="709"/>
        <w:jc w:val="both"/>
        <w:rPr/>
      </w:pPr>
      <w:r>
        <w:rPr>
          <w:rFonts w:cs="Times New Roman" w:ascii="Times New Roman" w:hAnsi="Times New Roman"/>
          <w:b/>
          <w:sz w:val="28"/>
          <w:szCs w:val="28"/>
        </w:rPr>
        <w:t xml:space="preserve">Предполагаемые ответы: </w:t>
      </w:r>
      <w:r>
        <w:rPr>
          <w:rFonts w:cs="Times New Roman" w:ascii="Times New Roman" w:hAnsi="Times New Roman"/>
          <w:sz w:val="28"/>
          <w:szCs w:val="28"/>
        </w:rPr>
        <w:t>Патриотизм - чувство любви и преданности Родине, осознание своего долга перед ней.  Ополчение - войско, временно набиравшееся из мирного населения.</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очему   именно народное ополчение сыграло главную роль в спасени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вспомним, что представляла собой  основная сила  русского войска, разгромленного поляками?</w:t>
      </w:r>
    </w:p>
    <w:p>
      <w:pPr>
        <w:pStyle w:val="Normal"/>
        <w:spacing w:lineRule="auto" w:line="240" w:before="0" w:after="0"/>
        <w:ind w:firstLine="709"/>
        <w:jc w:val="both"/>
        <w:rPr/>
      </w:pPr>
      <w:r>
        <w:rPr>
          <w:rFonts w:cs="Times New Roman" w:ascii="Times New Roman" w:hAnsi="Times New Roman"/>
          <w:b/>
          <w:sz w:val="28"/>
          <w:szCs w:val="28"/>
        </w:rPr>
        <w:t>Предполагаемые ответы</w:t>
      </w:r>
      <w:r>
        <w:rPr>
          <w:rFonts w:cs="Times New Roman" w:ascii="Times New Roman" w:hAnsi="Times New Roman"/>
          <w:sz w:val="28"/>
          <w:szCs w:val="28"/>
        </w:rPr>
        <w:t>: Основная сила русского войска в XV – XVII веках – поместная конница. Дворяне, получившие поместье на время службы, должны были приходить на службу «людно, конно и оружно» – со своими слугами, и военными холопами - на конях, в доспехах, с оружием. В пешем строю, дворяне не служили – это было тяжело и, главное, ниже их достоин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 каких важных сражениях ополченцы сыграли важную роль?</w:t>
      </w:r>
    </w:p>
    <w:p>
      <w:pPr>
        <w:pStyle w:val="Normal"/>
        <w:spacing w:lineRule="auto" w:line="240" w:before="0" w:after="0"/>
        <w:ind w:firstLine="709"/>
        <w:jc w:val="both"/>
        <w:rPr/>
      </w:pPr>
      <w:r>
        <w:rPr>
          <w:rFonts w:cs="Times New Roman" w:ascii="Times New Roman" w:hAnsi="Times New Roman"/>
          <w:b/>
          <w:sz w:val="28"/>
          <w:szCs w:val="28"/>
        </w:rPr>
        <w:t xml:space="preserve">Предполагаемые ответы: </w:t>
      </w:r>
      <w:r>
        <w:rPr>
          <w:rFonts w:cs="Times New Roman" w:ascii="Times New Roman" w:hAnsi="Times New Roman"/>
          <w:sz w:val="28"/>
          <w:szCs w:val="28"/>
        </w:rPr>
        <w:t>Народные ополчения не раз спасали наше Отечество.  Княжеских дружин достаточно было только для небольших походов. При нападении огромных полчищ врага дружина была лишь боевым ядром войска, основную же силу составляли крестьяне и ремесленники, вставшие на защиту своей земли. В Ледовом побоище 1242 года новгородские купцы, рыбаки, лесорубы сокрушили закованных в железо немецких рыцарей. По мере развития военного дела все чаще ополчению отводилась вспомогательная роль. Битвой, в которой пешее ополчение выступило как главная сила, стала Куликовская битва 1380 года.  В более поздние времена ополчение  обычно занималась постройкой укреплений, перевозкой военных грузов и лишь в отдельные моменты принимали участие в сражениях, как это было при взятии Казан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Первое опол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ное задание: </w:t>
      </w:r>
      <w:r>
        <w:rPr>
          <w:rFonts w:cs="Times New Roman" w:ascii="Times New Roman" w:hAnsi="Times New Roman"/>
          <w:sz w:val="28"/>
          <w:szCs w:val="28"/>
        </w:rPr>
        <w:t>Сравнив состав и характер действия</w:t>
      </w:r>
      <w:r>
        <w:rPr>
          <w:rFonts w:cs="Times New Roman" w:ascii="Times New Roman" w:hAnsi="Times New Roman"/>
          <w:b/>
          <w:sz w:val="28"/>
          <w:szCs w:val="28"/>
        </w:rPr>
        <w:t xml:space="preserve"> </w:t>
      </w:r>
      <w:r>
        <w:rPr>
          <w:rFonts w:cs="Times New Roman" w:ascii="Times New Roman" w:hAnsi="Times New Roman"/>
          <w:sz w:val="28"/>
          <w:szCs w:val="28"/>
        </w:rPr>
        <w:t>двух ополчений, сделать вывод о причинах поражения первого и победы второго опол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ервые отряды народного ополчения в период Смуты появились еще в 1608 году, но они создавались стихийно и действовали разрозн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главе людей, не отчаявшихся в спасении Отчизны, встал Святейший Патриарх Гермоген, человек твёрдой воли. На тот момент был он глубоким старцем. С приходом поляков в Москву, по описанию историка Н.И.Костомарова, «как ему и подобало яко духовному пастырю, стал возбуждать народ на защиту веры». Москва готовилась к восстанию против поляков и  устами патриарха взывала к поддержке русских городов. Гермоген  начал рассылать по городам грамоты, освобождая народ от присяги Владиславу и призывая присылать ратных людей для защиты православной веры и святынь московских [10].  Изменники из Семибоярщины донесли о его грамотах и тогда поляки взяли святителя Гермогена под стражу, отняли у него перо и бума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выми на призыв Патриарха  освободить Москву от поляков откликнулись рязанцы во главе с воеводой  Прокопием Ляпуновым. «Встанем крепко, - писал Ляпунов, - приимем оружие Божие и щит веры, подвигнемся всею землею к царствующему граду Москве, нам всем за веру православную и за все страны российской земли стоять и биться [22]. У нас одна дума: или веру православную нашу очистить, или всем до одного помереть».  К нему присоединились «вольные казаки» под командованием Заруцкого и служилые казаки Дмитрия Трубецкого.</w:t>
      </w:r>
    </w:p>
    <w:p>
      <w:pPr>
        <w:pStyle w:val="Normal"/>
        <w:spacing w:lineRule="auto" w:line="240" w:before="0" w:after="0"/>
        <w:ind w:firstLine="709"/>
        <w:jc w:val="both"/>
        <w:rPr/>
      </w:pPr>
      <w:r>
        <w:rPr>
          <w:rFonts w:cs="Times New Roman" w:ascii="Times New Roman" w:hAnsi="Times New Roman"/>
          <w:sz w:val="28"/>
          <w:szCs w:val="28"/>
        </w:rPr>
        <w:t>С наступлением весны 1611 года ратники первого Ополчения двинулись двинулись к Москве. Ополченцы предприняли штурм Кремля, где вместе с польским гарнизоном  отсиживалось боярское правительство. 19 марта, когда передовой отряд ополчения, ведомый князем Дмитрием Михайловичем Пожарским, вошёл в Москву, москвичи ударили в набат и встали против поляков. Но те, по совету изменника – боярина Михаилы Салтыкова, подожгли в разных местах столицу, а сами укрылись за стенами Кремля и Китай-города. Ополченцам пришлось отступить, антипольское восстание потерпело поражение.</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Бои в столице начались,</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Теснит народ врагов.</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В Кремле магнаты заперлись</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От «русских мужиков».</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И в Белый город за стеной</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Поляки отошли,</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А Чёрный город избяной</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Поляки подожгли.</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Такое пламя, что в ночи</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Светло, как будто днём,</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И стойко бились москвичи</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Со шляхтой и с огнём.</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Всё обгорело, вся Москва</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До каменной стены —</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Дома, деревья и трава</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Обуглены, черны.</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А в сердце города враги,</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И нету сил их взять.</w:t>
      </w:r>
    </w:p>
    <w:p>
      <w:pPr>
        <w:pStyle w:val="Normal"/>
        <w:spacing w:lineRule="auto" w:line="240" w:before="0" w:after="0"/>
        <w:ind w:left="2832" w:firstLine="709"/>
        <w:jc w:val="both"/>
        <w:rPr>
          <w:rFonts w:ascii="Times New Roman" w:hAnsi="Times New Roman" w:cs="Times New Roman"/>
          <w:sz w:val="28"/>
          <w:szCs w:val="28"/>
        </w:rPr>
      </w:pPr>
      <w:r>
        <w:rPr>
          <w:rFonts w:cs="Times New Roman" w:ascii="Times New Roman" w:hAnsi="Times New Roman"/>
          <w:sz w:val="28"/>
          <w:szCs w:val="28"/>
        </w:rPr>
        <w:t>Восстань, народ, и помоги</w:t>
      </w:r>
    </w:p>
    <w:p>
      <w:pPr>
        <w:pStyle w:val="Normal"/>
        <w:spacing w:lineRule="auto" w:line="240" w:before="0" w:after="0"/>
        <w:ind w:left="2832" w:firstLine="709"/>
        <w:jc w:val="both"/>
        <w:rPr>
          <w:rFonts w:ascii="Times New Roman" w:hAnsi="Times New Roman" w:cs="Times New Roman"/>
          <w:sz w:val="28"/>
          <w:szCs w:val="28"/>
          <w:lang w:val="en-US"/>
        </w:rPr>
      </w:pPr>
      <w:r>
        <w:rPr>
          <w:rFonts w:cs="Times New Roman" w:ascii="Times New Roman" w:hAnsi="Times New Roman"/>
          <w:sz w:val="28"/>
          <w:szCs w:val="28"/>
        </w:rPr>
        <w:t>Повергнуть вражью рать!»</w:t>
      </w:r>
      <w:r>
        <w:rPr>
          <w:rFonts w:cs="Times New Roman" w:ascii="Times New Roman" w:hAnsi="Times New Roman"/>
          <w:sz w:val="28"/>
          <w:szCs w:val="28"/>
          <w:lang w:val="en-US"/>
        </w:rPr>
        <w:t xml:space="preserve"> [</w:t>
      </w:r>
      <w:r>
        <w:rPr>
          <w:rFonts w:cs="Times New Roman" w:ascii="Times New Roman" w:hAnsi="Times New Roman"/>
          <w:sz w:val="28"/>
          <w:szCs w:val="28"/>
        </w:rPr>
        <w:t>11</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олчении, состоявшего из дворянского войска Ляпунова, вольных донских казаков Заруцкого и служилых казаков Трубецкого начались распри. Ляпунова вызвали на казачий круг и убили по приговору суда атаманов. Для этого нужны были веские основания, давайте разбираться, ка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те,  кто такие казаки и предположите, какие могли возникнуть противоречия между ними и дворя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полагаемые ответы:  </w:t>
      </w:r>
      <w:r>
        <w:rPr>
          <w:rFonts w:cs="Times New Roman" w:ascii="Times New Roman" w:hAnsi="Times New Roman"/>
          <w:sz w:val="28"/>
          <w:szCs w:val="28"/>
        </w:rPr>
        <w:t>Среди казаков немало</w:t>
      </w:r>
      <w:r>
        <w:rPr>
          <w:rFonts w:cs="Times New Roman" w:ascii="Times New Roman" w:hAnsi="Times New Roman"/>
          <w:b/>
          <w:sz w:val="28"/>
          <w:szCs w:val="28"/>
        </w:rPr>
        <w:t xml:space="preserve"> </w:t>
      </w:r>
      <w:r>
        <w:rPr>
          <w:rFonts w:cs="Times New Roman" w:ascii="Times New Roman" w:hAnsi="Times New Roman"/>
          <w:sz w:val="28"/>
          <w:szCs w:val="28"/>
        </w:rPr>
        <w:t>беглых крепостных крестьяне, убежавших в смуту от своих владельцев, занимающихся грабежами, они не хотели восстанавливать прежних  крепостнических порядков, дворяне, наоборот, были заинтересованы в восстановлении  прежних порядков в государстве, которое обеспечивало им благополучие.</w:t>
      </w:r>
    </w:p>
    <w:p>
      <w:pPr>
        <w:pStyle w:val="Normal"/>
        <w:spacing w:lineRule="auto" w:line="24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 июне 1611 г. по инициативе Ляпунова принят  документ под названием «Приговор всей земли». Прочитайте его и сделайте вывод: подтвердились ли ваши пред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говор Земского собора Первого Ополчения 30 июня 1611 года.</w:t>
      </w:r>
    </w:p>
    <w:p>
      <w:pPr>
        <w:pStyle w:val="Normal"/>
        <w:spacing w:lineRule="auto" w:line="240" w:before="0" w:after="0"/>
        <w:jc w:val="both"/>
        <w:rPr/>
      </w:pPr>
      <w:r>
        <w:rPr>
          <w:rFonts w:cs="Times New Roman" w:ascii="Times New Roman" w:hAnsi="Times New Roman"/>
          <w:sz w:val="28"/>
          <w:szCs w:val="28"/>
        </w:rPr>
        <w:t>«…А которые атаманы и казаки служат старо, а ныне захотят верстаться поместными и денежными окладами и служить с городов, то тех за их службы поместными и денежными окладами поверстать, смотря по их отечеству и по службе; а которые атаманы и казаки верстаться не захотят, то тем атаманам, и казакам, и стрельцам давать хлебный корм с Дворца… А с приставства из городов, и из дворцовых сел, и из черных волостей атаманов и казаков свесть, и насильства никоторого по городам и в волостях, и на дороге грабежей и убийств чинить не велеть; а посылать по городам и в волости для кормов дворян добрых… и велеть кормы собирать по указу, почему приговорят и укажут бояре, а мимо указа никакого насильства и разорения крестьянам не чинит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А которые дворяне и дети боярские в нынешнее смутное время и в разоренье вывозили… у дворян и у детей боярских крестьян и людей, и которые, от них выбежав, живут по городам по посадам, – и про то по их челобитью сыскивать, а по сыску крестьян и людей отдавать назад старым помещикам».</w:t>
      </w:r>
      <w:r>
        <w:rPr>
          <w:rFonts w:cs="Times New Roman" w:ascii="Times New Roman" w:hAnsi="Times New Roman"/>
          <w:b/>
          <w:sz w:val="28"/>
          <w:szCs w:val="28"/>
        </w:rPr>
        <w:t xml:space="preserve"> </w:t>
      </w: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i/>
          <w:sz w:val="28"/>
          <w:szCs w:val="28"/>
        </w:rPr>
        <w:t>(Приложение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ники делают вывод о том, «Приговор всей земли»</w:t>
      </w:r>
      <w:r>
        <w:rPr>
          <w:rFonts w:cs="Times New Roman" w:ascii="Times New Roman" w:hAnsi="Times New Roman"/>
          <w:b/>
          <w:sz w:val="28"/>
          <w:szCs w:val="28"/>
        </w:rPr>
        <w:t xml:space="preserve"> </w:t>
      </w:r>
      <w:r>
        <w:rPr>
          <w:rFonts w:cs="Times New Roman" w:ascii="Times New Roman" w:hAnsi="Times New Roman"/>
          <w:sz w:val="28"/>
          <w:szCs w:val="28"/>
        </w:rPr>
        <w:t>носил дворянский, крепостнический характер [3],  казакам он запрещал заниматься  грабежами,  а крестьяне и холопы должны были вернуться в крепостную нево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Раненый Пожарский отказывался верить, когда ему сообщили о трагических событиях в ополчении. Вместе с Ляпуновым князь Дмитрий преодолели трудное начало. Теперь его соратник пал от руки своих же людей. Дело, за которое Пожарский пролил кровь, казалось, рушилось. После убийства Ляпунова первое ополчение распалось, многие служивые люди ушли из-под Москвы, где остались лишь казачьи отряды и полк князя Дмитрия Трубецкого. Одним им оказалось не под силу победить многочисленные польские войска [14]. Зато появилось два новых претендента на русский престол: - только что родившийся сын Марины Мнишек и Лжедмитрия II – Иван, прозванный «воренком» и сын шведского короля Карла IX принц Карл - Филипп.</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Второе ополчение. Освобождение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ача первого ополчения не ослабила патриотический подъём, а наоборот, усилила его. Многие из первых ополченцев уже имели опыт борьбы с интервентами. Имели этот опыт и жители городов, уездов и волостей, не покорившихся самозванцам и интервентам. Оплотом дальнейшей борьбы русского народа за свою независимость и местом формирования второго народного ополчения становится Нижний Новгород. Вслед за неустрашимым патриархом Гермогеном, взывающего из темницы Чудова монастыря постоять за святое дело по освобождению Руси от иноземных захватчиков и уморенного поляками голодом и жаждой</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феврале1612года, многие доблестные люди думали о спасении родной земли. Игумен Троице - Сергиевского монастыря Дионисий и келарь Авраамий Палицын стали рассылать письма по всем русским городам, призывая народ на защиту Руси и православной веры от вр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роическом служении Патриарха Гермогена есть символический эпизод: при нем, когда простым священником служил он при Гостинодворской церкви святителя Николая Чудотворца в Казани, совершилось явление чудотворной Казанской иконы Божией Матери. В том храме икона затем и хранилась. Будучи митрополитом Казанским, составил ее первое описание - «Повесть и чюдеса Пречистыя Богородицы, честнаго и славнаго Ея явления образа, иже в Казани» [15]. Со списком сей чудотворной иконы, присланным войску Минина и Пожарского, ополченцы двинулись на освобождение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1611 г. одно такое письмо Дионисия дошло Нижнего Новгорода. Зазвонили в большой колокол, и народ  нижегородский собрался в главную церковь Святого Спаса. Здесь священники прочитали грамоту и народ плакал, слушая чт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ославные христиане! Господа братия! Горе нам! Пришли дни конечной гибели нашей. Погибает наше Московское государство, гибнет и православная вера. Горе нам, горе великое, лютое обстояние! Польские и литовские люди в нечестивом своем совете умыслили Московское Государство разорить и обратить истинную веру Христову в латинскую многопрелестную ересь. Кто не восплачется, кто не испустит источника слез! Ради грехов наших, Господь попустил врагам нашим возноситься! Горе нашим женам и детям! Еретики разорили до основания богохранимый град Москву и предали всеядному мечу детей ее. Что нам творить? Не утвердиться ли нам на единение и не постоять ли за чистую и непорочную Христову веру и за святую соборную церковь Богородицы и ее честного Успения и за многоцелебные мощи московских чудотворцев?» </w:t>
      </w:r>
      <w:r>
        <w:rPr>
          <w:rFonts w:cs="Times New Roman" w:ascii="Times New Roman" w:hAnsi="Times New Roman"/>
          <w:i/>
          <w:sz w:val="28"/>
          <w:szCs w:val="28"/>
        </w:rPr>
        <w:t>(Приложение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опросы к  документу</w:t>
      </w:r>
      <w:r>
        <w:rPr>
          <w:rFonts w:cs="Times New Roman" w:ascii="Times New Roman" w:hAnsi="Times New Roman"/>
          <w:sz w:val="28"/>
          <w:szCs w:val="28"/>
        </w:rPr>
        <w:t>:</w:t>
      </w:r>
    </w:p>
    <w:p>
      <w:pPr>
        <w:pStyle w:val="Style17"/>
        <w:numPr>
          <w:ilvl w:val="0"/>
          <w:numId w:val="1"/>
        </w:numPr>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акие чувства  испытали вы после прочтения этого документа?</w:t>
      </w:r>
    </w:p>
    <w:p>
      <w:pPr>
        <w:pStyle w:val="Style17"/>
        <w:numPr>
          <w:ilvl w:val="0"/>
          <w:numId w:val="1"/>
        </w:numPr>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sz w:val="28"/>
          <w:szCs w:val="28"/>
        </w:rPr>
        <w:t>Почему нижегородцы плакали, слушая чтение послания?</w:t>
      </w:r>
    </w:p>
    <w:p>
      <w:pPr>
        <w:pStyle w:val="Style17"/>
        <w:spacing w:lineRule="auto" w:line="240" w:before="0" w:after="0"/>
        <w:ind w:left="568" w:hanging="0"/>
        <w:contextualSpacing w:val="false"/>
        <w:rPr/>
      </w:pPr>
      <w:r>
        <w:rPr>
          <w:rFonts w:cs="Times New Roman" w:ascii="Times New Roman" w:hAnsi="Times New Roman"/>
          <w:sz w:val="28"/>
          <w:szCs w:val="28"/>
        </w:rPr>
        <w:t xml:space="preserve"> </w:t>
      </w:r>
      <w:r>
        <w:rPr>
          <w:rFonts w:cs="Times New Roman" w:ascii="Times New Roman" w:hAnsi="Times New Roman"/>
          <w:b/>
          <w:sz w:val="28"/>
          <w:szCs w:val="28"/>
        </w:rPr>
        <w:t>( Бесед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службы на соборной площади было черно от народа. Протопоп Савва увещевал стать за веру. Толпа слушала его спокойно. Кто-то про себя, очевидно, размышлял: «Поляки-то в Москве, а мы-то за Волгой. Они сюда, может, и не дойдут». Но тут вышел на паперть торговец Кузьма Минин, избранный земским старостой, и начал говор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 за свой город, не за Нижний один, а за все государство Московское подымать надо ополчение. Неужто бесчинству да насилию и конца нет? Неужто у народа русского ни силы, ни управы нет на врагов? Граждане новгородские! Православные люди! Опомниться надо, начинать надо великое земское дело. По всем городам собирать ополчение дворян, по деревням и городам собирать простых ратных людей. И пойдет о нас добрая слава, и в других городах народ подымется! Пришла пора помочь родимой Руси! Спасем нашу веру и нашу землю. Не пожалеем своего имущества, продадим свои дома, отдадим последнее, что имеем, чтобы нанять войско. Рухлядишку свою жалеем, а землю родную не пожалеем? Жизнь свою отдадим. Поищем человека, который встал бы честно и храбро за родную землю. Тогда и другие города-все соединятся с нами, и, Бог даст, мы прогоним врагов» [18].</w:t>
      </w:r>
      <w:r>
        <w:rPr>
          <w:rFonts w:cs="Times New Roman" w:ascii="Times New Roman" w:hAnsi="Times New Roman"/>
          <w:b/>
          <w:sz w:val="28"/>
          <w:szCs w:val="28"/>
        </w:rPr>
        <w:t xml:space="preserve"> </w:t>
      </w:r>
      <w:r>
        <w:rPr>
          <w:rFonts w:cs="Times New Roman" w:ascii="Times New Roman" w:hAnsi="Times New Roman"/>
          <w:i/>
          <w:sz w:val="28"/>
          <w:szCs w:val="28"/>
        </w:rPr>
        <w:t>(Приложени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своей речи Кузьма Минин вынес ларец и произнёс: «Вот моя доля. Все, что скопил, отдаю на рать». Этот поступок стал началом сбора средств «на строение ратных лю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опросы к  доку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аким чувствам сограждан взывал на сходе Кузьма Минин,  почему призывал «подымать ополчение не  за один Нижний Новгород, а  за все государство Московское, какие при этом доводы привод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еседа). Учитель: </w:t>
      </w:r>
      <w:r>
        <w:rPr>
          <w:rFonts w:cs="Times New Roman" w:ascii="Times New Roman" w:hAnsi="Times New Roman"/>
          <w:sz w:val="28"/>
          <w:szCs w:val="28"/>
        </w:rPr>
        <w:t>Обладавший даром убеждения Минин был и прекрасным организатором. Весь народ отозвался на слова  его и поступки: богатые люди жертвовали деньги и имущество, а бедняки отдавали свою последнюю копейку на святое дело. Один крестьянин размотал онучу и протянул Минину монету: «Я ее с Архангельска нес! Били меня да искали, так я не дал. А ему сам отдал… Давай шапку!» – прибавил, поворачиваясь опять к Минину. Минин сорвал шапку, поклонился</w:t>
      </w:r>
      <w:r>
        <w:rPr>
          <w:rFonts w:cs="Times New Roman" w:ascii="Times New Roman" w:hAnsi="Times New Roman"/>
          <w:sz w:val="28"/>
          <w:szCs w:val="28"/>
          <w:lang w:val="en-US"/>
        </w:rPr>
        <w:t xml:space="preserve"> [</w:t>
      </w:r>
      <w:r>
        <w:rPr>
          <w:rFonts w:cs="Times New Roman" w:ascii="Times New Roman" w:hAnsi="Times New Roman"/>
          <w:sz w:val="28"/>
          <w:szCs w:val="28"/>
        </w:rPr>
        <w:t>17</w:t>
      </w:r>
      <w:r>
        <w:rPr>
          <w:rFonts w:cs="Times New Roman" w:ascii="Times New Roman" w:hAnsi="Times New Roman"/>
          <w:sz w:val="28"/>
          <w:szCs w:val="28"/>
          <w:lang w:val="en-US"/>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ополчению нужен был военный руководитель. Во главе войска хотели видеть человека опытного, честного, который не был связан ни самозванцами, ни с поляками, ни со шведами. Таким стал князь  Дмитрий Пожарский</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Вот как описывает историк Н.И.Костомаров его приглашение стать во главе ополчения: «Он находился в своей вотчине за 120 верст от Нижнего Новгорода, и едва оправился от ран, полученных в Москве при участии в первом народном ополчении. К нему прибыли нижегородского Печерского монастыря архимандрит Феодосий посадскими людьми приглашать его сделаться начальником ополчения, которое затевалось в Нижнем Новгороде. Князь Пожарский отвечал: «Рад за православную веру страдать до смерти, а вы из посадских людей изберите такого человека, который бы мог со мною быть у великого дела, ведал бы казну на жалованье ратным людям. У вас есть в городе человек бывалый – Козьма Минин. Ему такое дело за обычай» [19]. Нечасто в истории Руси не князь собирал войско, а войско призвало князя. Дальнейшие события показали, что народ не ошибся в своём выборе — Пожарский сумел стать его вождём. Голландский дипломат писал в своем докладе о князе Пожарском: «Ему предан весь народ» [23]. Так создавалось второе народное опол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х об ополчении быстро распространялся в разных городах, из которых стали прибывать в Нижний Новгород ратные люди. Вновь поднималась Русская земля. В нижегородском гарнизоне всех воинов было порядка 750 человек. Тогда пригласили из Арзамаса служилых людей , из смоленчан, которые были изгнаны из Смоленска после занятия его поляками. В аналогичном положении оказались вяземцы и дорогобужане, которые тоже влились в состав ополчения. Ополчение сразу выросло до трех тысяч человек. Подготовка ополчения в Нижнем Новгороде была организована отлично: ковалось оружие и доспехи, готовился порох, отливались пушки, заготавливались необходимые припасы. Приготовления к походу шли скоро и слаженно</w:t>
      </w:r>
      <w:r>
        <w:rPr>
          <w:rFonts w:cs="Times New Roman" w:ascii="Times New Roman" w:hAnsi="Times New Roman"/>
          <w:sz w:val="28"/>
          <w:szCs w:val="28"/>
          <w:lang w:val="en-US"/>
        </w:rPr>
        <w:t xml:space="preserve"> [</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 Все ополченцы получили хорошее содержание, руководители ополчения не жалели денег на вооружение воинов и выплату им жалования. Наличие у ополченцев постоянного денежного довольствия привлекло в ополчение новых служилых людей со всех окрестных областей [20]. С ревностью взирали за деятельностью  Минина и Пожарского руководители первого ополчения Трубецкой и Заруцкий [1]. Последний организовал покушение на Пожарского, закончившегося, к счастью, неуда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1612 г. Второе ополчение вышло из Нижнего Новгорода и двинулось в Москву не совсем обычным маршрутом - через  Кострому, Ярославль. В Ярославле в течение четырех месяцев Дмитрий Пожарский  пополнял ряды ополчения и занимался обучение воинов. Под знамена Пожарского и Минина собралось огромное по тому времени войско - более 10 тысяч служилых поместных людей, до трех тысяч казаков, более тысячи стрельцов и множество «даточных людей» из крестьян. Затем ополчение, превратившееся в боеспособное войско, двинулось к Москве</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лушаем сообщение «Освобождение Москвы», а затем вернемся к  решению  вопроса </w:t>
      </w:r>
      <w:r>
        <w:rPr>
          <w:rFonts w:cs="Times New Roman" w:ascii="Times New Roman" w:hAnsi="Times New Roman"/>
          <w:b/>
          <w:sz w:val="28"/>
          <w:szCs w:val="28"/>
        </w:rPr>
        <w:t xml:space="preserve">проблемного задания: </w:t>
      </w:r>
      <w:r>
        <w:rPr>
          <w:rFonts w:cs="Times New Roman" w:ascii="Times New Roman" w:hAnsi="Times New Roman"/>
          <w:sz w:val="28"/>
          <w:szCs w:val="28"/>
        </w:rPr>
        <w:t>Каковы причины поражения первого и победы второго опол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общение ученика </w:t>
      </w:r>
      <w:r>
        <w:rPr>
          <w:rFonts w:cs="Times New Roman" w:ascii="Times New Roman" w:hAnsi="Times New Roman"/>
          <w:i/>
          <w:sz w:val="28"/>
          <w:szCs w:val="28"/>
        </w:rPr>
        <w:t>(Приложение №2).</w:t>
      </w:r>
      <w:r>
        <w:rPr>
          <w:rFonts w:cs="Times New Roman" w:ascii="Times New Roman" w:hAnsi="Times New Roman"/>
          <w:sz w:val="28"/>
          <w:szCs w:val="28"/>
        </w:rPr>
        <w:t xml:space="preserve"> </w:t>
      </w:r>
      <w:r>
        <w:rPr>
          <w:rFonts w:cs="Times New Roman" w:ascii="Times New Roman" w:hAnsi="Times New Roman"/>
          <w:i/>
          <w:sz w:val="28"/>
          <w:szCs w:val="28"/>
        </w:rPr>
        <w:t>(готовится заранее и сопровождается заранее подготовленной учеником же презентацией, являющейся частью общей презентации урока):</w:t>
      </w:r>
    </w:p>
    <w:p>
      <w:pPr>
        <w:pStyle w:val="Normal"/>
        <w:spacing w:lineRule="auto" w:line="240" w:before="0" w:after="0"/>
        <w:ind w:firstLine="567"/>
        <w:jc w:val="both"/>
        <w:rPr/>
      </w:pPr>
      <w:r>
        <w:rPr>
          <w:rFonts w:cs="Times New Roman" w:ascii="Times New Roman" w:hAnsi="Times New Roman"/>
          <w:sz w:val="28"/>
          <w:szCs w:val="28"/>
        </w:rPr>
        <w:t>27 июля 1612 г. с основными силами своего войска Пожарский выступил к Москве и 19 августа подошел к столице. У стен Москвы ополченцы соединились с казацкими отрядами князя Д. Т. Трубецкого из расколовшегося Первого ополчения. Трубецкой и Пожарский разослали по городам грамоты о прекращении между ними всех распрей и о единодушном намерении освободить государство от вра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мощь осажденным полякам двигалась армия гетмана Ходкевича с обозом продовольствия. Ходкевич остановился у Поклонной горы; на другой день он переправился через р. Москва у Новодевичьего монастыря и придвинулся к Чертольским воротам. Здесь против него выступил Пожарский. Трубецкой, стоявший на другом берегу реки, у Крымского двора (близ нынешнего Крымского моста), просил Пожарского выделить ему пять конных сотен, обещая ударить по неприятелю с другой стороны. Пожарский, не подозревая обмана, передал Трубецкому свои лучшие кавалерийские силы.</w:t>
      </w:r>
    </w:p>
    <w:p>
      <w:pPr>
        <w:pStyle w:val="Normal"/>
        <w:spacing w:lineRule="auto" w:line="240" w:before="0" w:after="0"/>
        <w:ind w:firstLine="709"/>
        <w:jc w:val="both"/>
        <w:rPr/>
      </w:pPr>
      <w:r>
        <w:rPr>
          <w:rFonts w:cs="Times New Roman" w:ascii="Times New Roman" w:hAnsi="Times New Roman"/>
          <w:sz w:val="28"/>
          <w:szCs w:val="28"/>
        </w:rPr>
        <w:t>Ранним утром  22 августа ополченцы и поляки вступили в затяжной бой у Арбатских и Чертольских ворот. После полудня неприятель стал одолевать. Однако Трубецкой не спешил с помощью и русские стали уступать. Видя это, сотни, ранее посланные к Трубецкому, не дожидаясь приказа, бросились на помощь своим. С ними последовали четыре казачьих атамана из полков Трубецкого. Это позволило отразить гетманскую рать, отбросить ее за Москву-реку с нанесением большого у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ью Ходкевич предпринял попытку доставить в Кремль провиант, но русские отбили неприятельский обоз; впрочем, 600 гайдуков смогли пробиться к осажденным через Замоскворечье, бывшее «зоной ответственности» Трубецкого. Именно здесь и решил в дальнейшем прорываться Ходкевич; он рассчитывал на разногласия в русских рядах, а также на слабость укреплений, защищавших город на этом направлении. Новый польский план, каким-то образом стал известен Пожар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силы ополчения переместились к югу и встали по берегу Москвы-реки. Сам Пожарский стоял на Остоженке, готовый в любую минуту перейти реку вброд, чтобы оказать помощь на угрожаемых участках. Его воеводы расположились вдоль Земляного города; по рву к Земляному валу, защищавшему подступы к столице с юга, стали стрельцы с двумя орудиями. Трубецкой с казаками, выйдя из таборов, расположился в восточной части Замоскворечья, в Лужниках. Казаки заняли острожек, на стыке Ордынки и Пятницкой (около Климентовской церкви), который охранял дорогу от Серпуховских ворот к Плавучему мосту, соединявшему Замоскворечье с Китай-городом. Польский стан был расположен сначала у Поклонной горы, а за тем у Донского монастыря. На рассвете 23 августа Ходкевич с запасами вновь двинулся к столице; Пожарский вышел против неприя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вете 24 августа начался решающий бой. Передовой отряд польского войска должен был пробить путь арьергарду с обозом. Навстречу неприятелю выступила русская конница, которая в течение нескольких часов сдерживала его натиск. Тогда гетман ввел в бой все свои силы и потеснил конницу; поляки начали обстреливать ров, где засели стрельцы. Под натиском неприятеля последние были вынуждены отсту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ват укреплений Земляного вала был несомненным успехом Ходкевича. Это позволило ему ввести в город 400 повозок с продовольствием для осажденных. Последним успехом гетмана был прорыв в Замоскворечье и захват ими Климентовского острожка. Однако закрепить этот успех неприятелю не уд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лченцы не поддались панике. Их отход совсем не походил на бегство. Ополченцы занимали удобные рытвины, ямы, заросли бурьяна, прятались в развалинах строений, чтобы продолжать с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ополчения Трубецкого и Пожарского, соединившись вместе, напали с обеих сторон на врагов у Екатерининской церкви. Кровопролитный бой завершился тем, что укрепление у Климентовской церкви было занято русскими, обоз захвачен, защитники острожка перебиты.</w:t>
      </w:r>
    </w:p>
    <w:p>
      <w:pPr>
        <w:pStyle w:val="Normal"/>
        <w:spacing w:lineRule="auto" w:line="240" w:before="0" w:after="0"/>
        <w:ind w:firstLine="709"/>
        <w:jc w:val="both"/>
        <w:rPr/>
      </w:pPr>
      <w:r>
        <w:rPr>
          <w:rFonts w:cs="Times New Roman" w:ascii="Times New Roman" w:hAnsi="Times New Roman"/>
          <w:sz w:val="28"/>
          <w:szCs w:val="28"/>
        </w:rPr>
        <w:t>Наступил вечер, когда Минин дал сигнал к контратаке. Он переправился через Москву-реку и остановился против Крымского двора, где находились две роты неприятеля. Удар Минина пришелся им во фланг, и те, не дожидаясь столкновения, пустились в бегство в сторону польского стана. Сминая друг друга, роты внесли смятение в ряды других частей. Затаившаяся русская пехота также перешла в контрнаступление. Казаки, стоявшие на противоположном берегу, решительно переправились через реку и поддержали своих. Этой демонстрации силы оказалось достаточно, чтобы поляки оставили не только укрепления Земляного вала, но и свой стан, бросив обозы с шатрами, знаменами и всякими припасами. Устрашенный гетман отступил к Донскому монастырю и Воробьевым горам, а утром 25 августа принял решение о немедленном возвращении в Литву [27]. Ополченцы вошли в сто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победа предрешила судьбу вражеских гарнизонов в Кремле и Китай-городе. В Кремле укрылись и изменники бояре со своими семьями. Находился в Кремле и мало кому ещё известный в то время будущий российский государь Михаил Романов со своею матерью </w:t>
      </w:r>
      <w:r>
        <w:rPr>
          <w:rFonts w:cs="Times New Roman" w:ascii="Times New Roman" w:hAnsi="Times New Roman"/>
          <w:sz w:val="28"/>
          <w:szCs w:val="28"/>
          <w:lang w:val="en-US"/>
        </w:rPr>
        <w:t>[</w:t>
      </w:r>
      <w:r>
        <w:rPr>
          <w:rFonts w:cs="Times New Roman" w:ascii="Times New Roman" w:hAnsi="Times New Roman"/>
          <w:sz w:val="28"/>
          <w:szCs w:val="28"/>
        </w:rPr>
        <w:t>26</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что осаждённые поляки терпят страшный голод, Пожарский в конце сентября 1612 года направил им письмо, в котором предлагал польскому рыцарству сдаться. «Ваши головы и жизнь будут сохранены вам, — писал он, — я возьму это на свою душу и упрошу согласия на это всех ратных людей» [25]. На что от польских полковников последовал высокомерный и хвастливый ответ с отказом на предложение Пожарского. Однако  было ясно, что их капитуляция – лишь дело времени.</w:t>
      </w:r>
    </w:p>
    <w:p>
      <w:pPr>
        <w:pStyle w:val="Normal"/>
        <w:spacing w:lineRule="auto" w:line="240" w:before="0" w:after="0"/>
        <w:ind w:firstLine="709"/>
        <w:jc w:val="both"/>
        <w:rPr/>
      </w:pPr>
      <w:r>
        <w:rPr>
          <w:rFonts w:cs="Times New Roman" w:ascii="Times New Roman" w:hAnsi="Times New Roman"/>
          <w:sz w:val="28"/>
          <w:szCs w:val="28"/>
        </w:rPr>
        <w:t>22 октября (1 ноября) 1612 года Китай-город был взят приступом русскими войсками, но оставались ещё поляки, засевшие в Кр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 Казимир Валишевский писал об осаждённых воинами Пожарского поляках:</w:t>
      </w:r>
    </w:p>
    <w:p>
      <w:pPr>
        <w:pStyle w:val="Normal"/>
        <w:spacing w:lineRule="auto" w:line="240" w:before="0" w:after="0"/>
        <w:ind w:firstLine="709"/>
        <w:jc w:val="both"/>
        <w:rPr/>
      </w:pPr>
      <w:r>
        <w:rPr>
          <w:rFonts w:cs="Times New Roman" w:ascii="Times New Roman" w:hAnsi="Times New Roman"/>
          <w:sz w:val="28"/>
          <w:szCs w:val="28"/>
        </w:rPr>
        <w:t>«Они пользовались для приготовления пищи греческими рукописями, найдя большую и бесценную коллекцию их в архивах Кремля. Вываривая пергамент, они добывали из него растительный клей, обманывающий их мучительный голод».</w:t>
      </w:r>
    </w:p>
    <w:p>
      <w:pPr>
        <w:pStyle w:val="Normal"/>
        <w:spacing w:lineRule="auto" w:line="240" w:before="0" w:after="0"/>
        <w:ind w:firstLine="709"/>
        <w:jc w:val="both"/>
        <w:rPr/>
      </w:pPr>
      <w:r>
        <w:rPr>
          <w:rFonts w:cs="Times New Roman" w:ascii="Times New Roman" w:hAnsi="Times New Roman"/>
          <w:sz w:val="28"/>
          <w:szCs w:val="28"/>
        </w:rPr>
        <w:t>Пожарский предлагал осажденным свободный выход со знаменами и оружием, но без награбленных сокровищ. Не желавшие расставаться с награбленным поляки сдались и покинули Кремль 26 октября (5 но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тября был назначен торжественный вход в Кремль войск князей Пожарского и Трубецкого. Когда войска собрались у Лобного места, архимандрит Троице - Сергиевого монастыря Дионисий совершил торжественный молебен в честь победы ополченцев. После чего под звон колоколов победители в сопровождении народа вступили в Кремль с Иконой Казанской Божьей матери, со знамёнами и хоругвями [24].</w:t>
      </w:r>
    </w:p>
    <w:p>
      <w:pPr>
        <w:pStyle w:val="Normal"/>
        <w:spacing w:lineRule="auto" w:line="240" w:before="0" w:after="0"/>
        <w:ind w:firstLine="709"/>
        <w:jc w:val="both"/>
        <w:rPr/>
      </w:pPr>
      <w:r>
        <w:rPr>
          <w:rFonts w:cs="Times New Roman" w:ascii="Times New Roman" w:hAnsi="Times New Roman"/>
          <w:sz w:val="28"/>
          <w:szCs w:val="28"/>
        </w:rPr>
        <w:t>Так завершилось очищение Москвы и Московского государства от иноземных захватчиков. Так, подвигом русского народа государство было спасено от внешних врагов. Так было положено начало преодолению нравственного падение россиян. Оставалось теперь избранием царя положить конец тягостному для всех безначалию. В ноябре 1612 г. Минин и Пожарский разослали извещения о созыве Земского собора для избрания государ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шение проблем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еседа</w:t>
      </w:r>
      <w:r>
        <w:rPr>
          <w:rFonts w:cs="Times New Roman" w:ascii="Times New Roman" w:hAnsi="Times New Roman"/>
          <w:sz w:val="28"/>
          <w:szCs w:val="28"/>
        </w:rPr>
        <w:t>,  в ходе которой ученики отмечают такие причины поражения первого ополчения, как недостаток дисциплины, усиление противоречий между дворянской и казачьей частями ополчения, недостаточно тщательная подготовка,  предательство [4]. Говоря о причинах победы второго ополчения, отмечают, что при формировании второго ополчения происходит самоорганизация российского общества для борьбы с захватчиками, что эта борьба  становится общенародным делом,  особо подчеркивают мужество воинов – ополченцев, мудрость, талант,  работоспособность руководителей ополчения Минина и Пожарского, их роль в объединении всех патриотических сил страны, что они учли недостатки первого ополчения: и нехватку средств, и разногласия между руководителями, провели тщательную подготовку и обучение ратников - ополче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Смута была тяжким испытанием для Российского государства. Подточенное внутренними конфликтами, расшатанное натиском интервентов, оно чуть было не рухнуло, чуть было не распалось. Однако в этот критический момент русскому народу хватило сил и мудрости «собрать землю» вывести её из состояния всеобщей войны и хаоса, отстоять свою независимость и государственность.</w:t>
      </w:r>
      <w:r>
        <w:rPr>
          <w:rFonts w:cs="Times New Roman" w:ascii="Times New Roman" w:hAnsi="Times New Roman"/>
          <w:b/>
          <w:sz w:val="28"/>
          <w:szCs w:val="28"/>
        </w:rPr>
        <w:t xml:space="preserve"> </w:t>
      </w:r>
      <w:r>
        <w:rPr>
          <w:rFonts w:cs="Times New Roman" w:ascii="Times New Roman" w:hAnsi="Times New Roman"/>
          <w:sz w:val="28"/>
          <w:szCs w:val="28"/>
        </w:rPr>
        <w:t>Благодаря единству простых людей на месте, охваченном Смутой и раздорами, восстала мощная великая держава.</w:t>
      </w:r>
    </w:p>
    <w:p>
      <w:pPr>
        <w:pStyle w:val="Normal"/>
        <w:spacing w:lineRule="auto" w:line="240" w:before="0" w:after="0"/>
        <w:ind w:firstLine="709"/>
        <w:jc w:val="both"/>
        <w:rPr/>
      </w:pPr>
      <w:r>
        <w:rPr>
          <w:rFonts w:cs="Times New Roman" w:ascii="Times New Roman" w:hAnsi="Times New Roman"/>
          <w:sz w:val="28"/>
          <w:szCs w:val="28"/>
        </w:rPr>
        <w:t>Память о подвиге  народного ополчения и народа российского в целом всегда была жива. В память о том, что ровно 400 лет назад в начале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4 ноября (25 октября по старому стилю) в России отмечается один из самых молодых государственных праздников – День народного единства (хотя корни этого праздника уходят в далекий 1649 год, когда указом царя Алексея Михайловича день Казанской иконы Божией Матери (22 октября по старому стилю) был объявлен государственным празд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ября 2005 в России впервые праздновали День народного единства. И в этот день Нижнем Новгороде был открыт памятник Минину и Пожарскому, созданный в творческой мастерской Зураба Церетели — уменьшенная копия московского памятника, дар благодарной Москвы родине второго ополчения, спасшего ее и всю Россию. Он установлен под стенами Нижегородского кремля, около церкви Рождества Иоанна Предтечи, с паперти которой в 1611 году Кузьма Минин призывал нижегородцев собрать народное ополчение на защиту Москвы от поляков [21].</w:t>
      </w:r>
    </w:p>
    <w:p>
      <w:pPr>
        <w:pStyle w:val="Normal"/>
        <w:spacing w:lineRule="auto" w:line="240" w:before="0" w:after="0"/>
        <w:ind w:firstLine="709"/>
        <w:jc w:val="both"/>
        <w:rPr/>
      </w:pPr>
      <w:r>
        <w:rPr>
          <w:rFonts w:cs="Times New Roman" w:ascii="Times New Roman" w:hAnsi="Times New Roman"/>
          <w:sz w:val="28"/>
          <w:szCs w:val="28"/>
        </w:rPr>
        <w:t>21 февраля 1613 г. Земский собор избрал царем России Михаила Романова. С этого времени начинается правление в России династии Романовых, которое продолжалось более трехсот лет. Смутное время завершилось. Михаил Романов смог достичь умиротворения державы, вселить покой в души своих подданных, уберечь границы от иностранных посягательств, наладить хозяйственную жизнь страны. Об избрании Михаила Романова царем и об итогах Смуты на следующем урок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репление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огласны ли вы утверждением, что в начале XVII века Россия была на грани гибели? Ответ аргументиру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чему дело спасения страны взял на себя народ?  Как вы считаете, была ли в России в начале XVII века другая сила, способная спасти стр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акую позицию заняла церковь по отношению к захватчикам? Дайте свою оценку деятельности патриарха Гермог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аковы причины поражения первого ополчения? По вашему мнению, можно ли было его изб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чем сила второго ополчения? Была ли закономерна его победа? Приведите свои д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делайте вывод о заслугах российского народа в преодолении Смут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дведение итогов, домашнее зад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3,вопросы и задания стр.31, сообщение «Подвиг Ивана Сусани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Библиографический список .</w:t>
      </w:r>
    </w:p>
    <w:p>
      <w:pPr>
        <w:pStyle w:val="Normal"/>
        <w:spacing w:lineRule="auto" w:line="240" w:before="0" w:after="0"/>
        <w:ind w:firstLine="709"/>
        <w:rPr/>
      </w:pPr>
      <w:r>
        <w:rPr>
          <w:rFonts w:cs="Times New Roman" w:ascii="Times New Roman" w:hAnsi="Times New Roman"/>
          <w:spacing w:val="-3"/>
          <w:sz w:val="28"/>
          <w:szCs w:val="28"/>
        </w:rPr>
        <w:t>1</w:t>
      </w:r>
      <w:r>
        <w:rPr>
          <w:rFonts w:cs="Times New Roman" w:ascii="Times New Roman" w:hAnsi="Times New Roman"/>
          <w:b/>
          <w:spacing w:val="-3"/>
          <w:sz w:val="28"/>
          <w:szCs w:val="28"/>
        </w:rPr>
        <w:t>.</w:t>
      </w:r>
      <w:r>
        <w:rPr>
          <w:rFonts w:cs="Times New Roman" w:ascii="Times New Roman" w:hAnsi="Times New Roman"/>
          <w:spacing w:val="-3"/>
          <w:sz w:val="28"/>
          <w:szCs w:val="28"/>
        </w:rPr>
        <w:t xml:space="preserve"> Учебник  « История России</w:t>
      </w:r>
      <w:r>
        <w:rPr>
          <w:rFonts w:cs="Times New Roman" w:ascii="Times New Roman" w:hAnsi="Times New Roman"/>
          <w:bCs/>
          <w:iCs/>
          <w:spacing w:val="6"/>
          <w:sz w:val="28"/>
          <w:szCs w:val="28"/>
        </w:rPr>
        <w:t xml:space="preserve"> конец </w:t>
      </w:r>
      <w:r>
        <w:rPr>
          <w:rFonts w:cs="Times New Roman" w:ascii="Times New Roman" w:hAnsi="Times New Roman"/>
          <w:bCs/>
          <w:iCs/>
          <w:spacing w:val="6"/>
          <w:sz w:val="28"/>
          <w:szCs w:val="28"/>
          <w:lang w:val="en-US"/>
        </w:rPr>
        <w:t>XVI</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en-US"/>
        </w:rPr>
        <w:t>XVIII</w:t>
      </w:r>
      <w:r>
        <w:rPr>
          <w:rFonts w:cs="Times New Roman" w:ascii="Times New Roman" w:hAnsi="Times New Roman"/>
          <w:bCs/>
          <w:iCs/>
          <w:spacing w:val="6"/>
          <w:sz w:val="28"/>
          <w:szCs w:val="28"/>
        </w:rPr>
        <w:t xml:space="preserve"> век 7 класс».</w:t>
      </w:r>
      <w:r>
        <w:rPr>
          <w:rFonts w:cs="Times New Roman" w:ascii="Times New Roman" w:hAnsi="Times New Roman"/>
          <w:spacing w:val="-3"/>
          <w:sz w:val="28"/>
          <w:szCs w:val="28"/>
        </w:rPr>
        <w:t xml:space="preserve"> Данилов А.А., Косулина Л.Г. Москва. «Просвещение».2011.</w:t>
      </w:r>
    </w:p>
    <w:p>
      <w:pPr>
        <w:pStyle w:val="Normal"/>
        <w:spacing w:lineRule="auto" w:line="240" w:before="0" w:after="0"/>
        <w:ind w:firstLine="709"/>
        <w:rPr/>
      </w:pPr>
      <w:r>
        <w:rPr>
          <w:rFonts w:cs="Times New Roman" w:ascii="Times New Roman" w:hAnsi="Times New Roman"/>
          <w:bCs/>
          <w:iCs/>
          <w:spacing w:val="6"/>
          <w:sz w:val="28"/>
          <w:szCs w:val="28"/>
        </w:rPr>
        <w:t>2.Поурочные планы по учебнику</w:t>
      </w:r>
      <w:r>
        <w:rPr>
          <w:rFonts w:cs="Times New Roman" w:ascii="Times New Roman" w:hAnsi="Times New Roman"/>
          <w:spacing w:val="-3"/>
          <w:sz w:val="28"/>
          <w:szCs w:val="28"/>
        </w:rPr>
        <w:t xml:space="preserve"> Данилова А.А., Косулиной Л.Г. Автор-составитель Колесниченко Н.Ю.Волгоград.2012.</w:t>
      </w:r>
    </w:p>
    <w:p>
      <w:pPr>
        <w:pStyle w:val="Normal"/>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3.ПавленкоН.И, Кобрин В.Б., Федоров В.А.История России с древнейших времен до 1861 года.  Москва. «Просвещение».198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iCs/>
          <w:spacing w:val="6"/>
          <w:sz w:val="28"/>
          <w:szCs w:val="28"/>
        </w:rPr>
        <w:t>4. История России в таблицах и схемах 6-11 классы. Москва «Астрель».201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http://www.maaam.ru/stati/detskie-sady/plany-i-programy/kompleksno-tematicheskoe-planirovanie-po-teme-den-narodnogo-edinstva.htm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http://www.home-edu.ru/user/f/00001231/examen/17_vek/lzedmitr2.ht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agovm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hurna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zdravnic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t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1037</w:t>
        </w:r>
      </w:hyperlink>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8. </w:t>
      </w:r>
      <w:r>
        <w:rPr>
          <w:rFonts w:cs="Times New Roman" w:ascii="Times New Roman" w:hAnsi="Times New Roman"/>
          <w:sz w:val="28"/>
          <w:szCs w:val="28"/>
          <w:lang w:val="en-US"/>
        </w:rPr>
        <w:t>sam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Журнал Самиздат›</w:t>
      </w:r>
      <w:r>
        <w:rPr>
          <w:rFonts w:cs="Times New Roman" w:ascii="Times New Roman" w:hAnsi="Times New Roman"/>
          <w:sz w:val="28"/>
          <w:szCs w:val="28"/>
          <w:lang w:val="en-US"/>
        </w:rPr>
        <w:t>erde</w:t>
      </w:r>
      <w:r>
        <w:rPr>
          <w:rFonts w:cs="Times New Roman" w:ascii="Times New Roman" w:hAnsi="Times New Roman"/>
          <w:sz w:val="28"/>
          <w:szCs w:val="28"/>
        </w:rPr>
        <w:t>_</w:t>
      </w:r>
      <w:r>
        <w:rPr>
          <w:rFonts w:cs="Times New Roman" w:ascii="Times New Roman" w:hAnsi="Times New Roman"/>
          <w:sz w:val="28"/>
          <w:szCs w:val="28"/>
          <w:lang w:val="en-US"/>
        </w:rPr>
        <w:t>a</w:t>
      </w:r>
      <w:r>
        <w:rPr>
          <w:rFonts w:cs="Times New Roman" w:ascii="Times New Roman" w:hAnsi="Times New Roman"/>
          <w:sz w:val="28"/>
          <w:szCs w:val="28"/>
        </w:rPr>
        <w:t>_</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uzdal</w:t>
      </w:r>
      <w:r>
        <w:rPr>
          <w:rFonts w:cs="Times New Roman" w:ascii="Times New Roman" w:hAnsi="Times New Roman"/>
          <w:sz w:val="28"/>
          <w:szCs w:val="28"/>
        </w:rPr>
        <w:t>3.</w:t>
      </w:r>
      <w:r>
        <w:rPr>
          <w:rFonts w:cs="Times New Roman" w:ascii="Times New Roman" w:hAnsi="Times New Roman"/>
          <w:sz w:val="28"/>
          <w:szCs w:val="28"/>
          <w:lang w:val="en-US"/>
        </w:rPr>
        <w:t>shtml</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9.e-reading.org.ua›…php…Ishimova_-_Istoriya_Rossi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10. hermogen.ru›kms_hermogen index id-3.htm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nkozlov.ru›Библиотека интересного›…/d3914/?full=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pro100-mica.dreamwidth.org›55187.html</w:t>
      </w:r>
    </w:p>
    <w:p>
      <w:pPr>
        <w:pStyle w:val="Normal"/>
        <w:spacing w:lineRule="auto" w:line="240" w:before="0" w:after="0"/>
        <w:ind w:firstLine="709"/>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13. </w:t>
      </w:r>
      <w:r>
        <w:rPr>
          <w:rFonts w:cs="Times New Roman" w:ascii="Times New Roman" w:hAnsi="Times New Roman"/>
          <w:sz w:val="28"/>
          <w:szCs w:val="28"/>
          <w:u w:val="single"/>
          <w:lang w:val="en-US"/>
        </w:rPr>
        <w:t>abc.vvsu.ru›Books/otech_istor_2/page0006.asp</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zlev.ru›111/111_7.ht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nesusvet.narod.ru›ico/gloss…kazanskaya_ikona.ht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gramotey.com›?open_file=126902946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17. litrus.net/book/read/77107/Minin_i_Pozharskij?p=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18. mobooka.ru/?tp=book&amp;path=</w:t>
      </w:r>
      <w:r>
        <w:rPr>
          <w:rFonts w:cs="Times New Roman" w:ascii="Times New Roman" w:hAnsi="Times New Roman"/>
          <w:sz w:val="28"/>
          <w:szCs w:val="28"/>
        </w:rPr>
        <w:t>Ш</w:t>
      </w:r>
      <w:r>
        <w:rPr>
          <w:rFonts w:cs="Times New Roman" w:ascii="Times New Roman" w:hAnsi="Times New Roman"/>
          <w:sz w:val="28"/>
          <w:szCs w:val="28"/>
          <w:lang w:val="en-US"/>
        </w:rPr>
        <w:t>/</w:t>
      </w:r>
      <w:r>
        <w:rPr>
          <w:rFonts w:cs="Times New Roman" w:ascii="Times New Roman" w:hAnsi="Times New Roman"/>
          <w:sz w:val="28"/>
          <w:szCs w:val="28"/>
        </w:rPr>
        <w:t>ШК</w:t>
      </w:r>
      <w:r>
        <w:rPr>
          <w:rFonts w:cs="Times New Roman" w:ascii="Times New Roman" w:hAnsi="Times New Roman"/>
          <w:sz w:val="28"/>
          <w:szCs w:val="28"/>
          <w:lang w:val="en-US"/>
        </w:rPr>
        <w:t>/...zip..</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19.magister.msk.ru›OCR›</w:t>
      </w:r>
      <w:r>
        <w:rPr>
          <w:rFonts w:cs="Times New Roman" w:ascii="Times New Roman" w:hAnsi="Times New Roman"/>
          <w:sz w:val="28"/>
          <w:szCs w:val="28"/>
        </w:rPr>
        <w:t>Оглавление</w:t>
      </w:r>
      <w:r>
        <w:rPr>
          <w:rFonts w:cs="Times New Roman" w:ascii="Times New Roman" w:hAnsi="Times New Roman"/>
          <w:sz w:val="28"/>
          <w:szCs w:val="28"/>
          <w:lang w:val="en-US"/>
        </w:rPr>
        <w:t>›kostomar/kostom30.ht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ru.wikipedia.org›wiki/Второе_народное_опол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foretime.ru›pamyatnik-mininy/</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aphorisme.ru›comments/2377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23. vostlit.info›Texts/Dokumenty…XVII…Sved_donesenija…</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24. bbss-nn.ru/modules.php?name=News&amp;file=article.</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archiv.nnov.ru›?id=367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vk.com/topic-32233976_2692748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7. </w:t>
      </w:r>
      <w:hyperlink r:id="rId3">
        <w:r>
          <w:rPr>
            <w:rStyle w:val="InternetLink"/>
            <w:rFonts w:cs="Times New Roman" w:ascii="Times New Roman" w:hAnsi="Times New Roman"/>
            <w:sz w:val="28"/>
            <w:szCs w:val="28"/>
          </w:rPr>
          <w:t>http://istrorijarossii.narod.ru/1612.htm</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Российские князья, цари, императоры. Выпуск 6, 201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утриполитическая ситуация в Росс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Шевченко Ири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еница 7 «В» класса МБОУ «Троицкая СОШ».</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чало XVII века время -  Великой смуты. Неурожай, голод, мор – это первые его годы. Не выдержав поборов, тягот и кабалы, крестьяне начали первую в России крестьянскую войну.  На российский престол претендуют самозванцы. Правительство В.Шуйского не решается опереться в борьбе против самозванца Лжедмитрия II на силу народа, а заключает в феврале 1609 года договор со Швецией (шведский король Карл IX неоднократно предлагал свои услуги) об отправке в Россию наемного войска в обмен на Корельскую волость [6]. Польский король Сигизмунд III воспользовался этим как предлогом для открытого вторжения в Россию, так как он претендовал на шведский престол, а Польша и Швеция находились в состоянии войны. Польские войска осадили Смоленск. Начинается « великое литовское разорение». Русско – шведские войска под командованием талантливейшего полководца Михаила Васильевича Скопина – Шуйского, человека  по отзывам современников с «</w:t>
      </w:r>
      <w:r>
        <w:rPr>
          <w:rFonts w:cs="Times New Roman" w:ascii="Times New Roman" w:hAnsi="Times New Roman"/>
          <w:bCs/>
          <w:sz w:val="28"/>
          <w:szCs w:val="28"/>
        </w:rPr>
        <w:t xml:space="preserve">великим разумом, мужеством и большой силой духа» [7], </w:t>
      </w:r>
      <w:r>
        <w:rPr>
          <w:rFonts w:cs="Times New Roman" w:ascii="Times New Roman" w:hAnsi="Times New Roman"/>
          <w:sz w:val="28"/>
          <w:szCs w:val="28"/>
        </w:rPr>
        <w:t>летом 1609 года  под Тверью разгромили войска Лжедмитрия II и стали готовить поход на Смоленск.  В Москве в марте 1610 года Михаила Васильевича встречали как освободителя. Группа дворян призывала его на царство, но «великий ратоборец» отказался. Надежда на благополучный исход событий для России рухнула, когда в апреле1610 года  он скоропостижно и при подозрительных обстоятельствах скончался. Ходили слухи о том, что полководец был отравлен вином, поднесенным женой брата царя, дочерью М. Скуратова-Бельского. При нелюбви населения к Василию Шуйскому Скопин-Шуйский вызывал опасения окружения царя как возможный претендент на престол. После его смерти войска шведские и русские были разгромлены поляками. Путь полякам к Москве был открыт.  Лишившийся армии царь Василий Шуйский свергнут и пострижен в монахи. К власти пришла Боярская дума, в которую входило  семь знатных бояр во главе с Ф.И. Мстиславским. Поляки были впущены в Москву, отстранили от власти пригласившую их Семибоярщину, и тем самым оставили страну без центрального органа управления. Они ввели в городе оккупационный режим, караулы и патрули состояли только из солдат польского гарнизона, а русские стрельцы были высланы из города. Оккупанты рыскали по московским развалинам и занимались грабежом. Жемчугу они набрали столько, что заряжали им ружья и стреляли по москвичам.  Правительство «Семибоярщины» боится и врагов и своего народа. Оно заключает договор с поляками о призвании польского королевича Владислава на русский престол и рассылают в города, уезды и волости грамоты с призывами о присяге польскому королевичу, невзирая на решительные протесты патриарха Гермогена. Швеция  чувствует себя свободной от каких-либо обязательств и захватывает северо - западные русские земли (Новгород и все русское побережье Финского залива). Тем временем, армия польского короля не прекращала осаду на смерть стоявшего Смоленска, и оттуда Сигизмунд распоряжался Русью своим именем, как государь [8]. По всей стране разбрелись разбойничьи шайки. «Свои» не отставали от чужеземцев в грабежах и опустошении русской земли. «Россию терзали свои более, нежели чужие…Поляки смотрели и смеялись над безумным междоусобием… и жгли все, что не могли взять с собою; они хотели видеть Россию пустынею необитаемой» [9].Так писал келарь Троице-Сергиевой лавры (заведующий монастырским столом, знаменитый историк, писатель и гражданин своего Отечества) Авраамий Палиц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лось, неоткуда ждать спасения. Казалось, государство потеряет независимость, погибнет и физически, и нравственно. Самые распространенные литературные произведения того времени назывались «плачи» о погибели Русской земл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вобождение Москвы.</w:t>
      </w:r>
    </w:p>
    <w:p>
      <w:pPr>
        <w:pStyle w:val="Normal"/>
        <w:spacing w:lineRule="auto" w:line="240" w:before="0" w:after="0"/>
        <w:ind w:firstLine="709"/>
        <w:jc w:val="right"/>
        <w:rPr/>
      </w:pPr>
      <w:r>
        <w:rPr>
          <w:rFonts w:cs="Times New Roman" w:ascii="Times New Roman" w:hAnsi="Times New Roman"/>
          <w:sz w:val="28"/>
          <w:szCs w:val="28"/>
        </w:rPr>
        <w:t>Иванькин Павел,</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еник 7 «В» класса МБОУ «Троицкая СОШ»</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юля 1612 г. с основными силами своего войска Пожарский выступил к Москве и 19 августа подошел к столице. У стен Москвы ополченцы соединились с казацкими отрядами князя Д. Т. Трубецкого из расколовшегося Первого ополчения. Трубецкой и Пожарский разослали по городам грамоты о прекращении между ними всех распрей и о единодушном намерении освободить государство от вр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мощь осажденным полякам двигалась армия гетмана Ходкевича с обозом продовольствия. Ходкевич остановился у Поклонной горы; на другой день он переправился через р. Москва у Новодевичьего монастыря и придвинулся к Чертольским воротам. Здесь против него выступил Пожарский. Трубецкой, стоявший на другом берегу реки, у Крымского двора (близ нынешнего Крымского моста), просил Пожарского выделить ему пять конных сотен, обещая ударить по неприятелю с другой стороны. Пожарский, не подозревая обмана, передал Трубецкому свои лучшие кавалерийские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м утром 22 августа ополченцы и поляки вступили в затяжной бой у Арбатских и Чертольских ворот. После полудня неприятель стал одолевать. Однако Трубецкой не спешил с помощью и русские стали уступать. Видя это, сотни, ранее посланные к Трубецкому, не дожидаясь приказа, бросились на помощь своим. С ними последовали четыре казачьих атамана из полков Трубецкого. Это позволило отразить гетманскую рать, отбросить ее за Москву-реку с нанесением большого у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ью Ходкевич предпринял попытку доставить в Кремль провиант, но русские отбили неприятельский обоз; впрочем, 600 гайдуков смогли пробиться к осажденным через Замоскворечье, бывшее «зоной ответственности» Трубецкого. Именно здесь и решил в дальнейшем прорываться Ходкевич; он рассчитывал на разногласия в русских рядах, а также на слабость укреплений, защищавших город на этом направлении. Новый польский план, каким-то образом стал известен Пожар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силы ополчения переместились к югу и встали по берегу Москвы-реки. Сам Пожарский стоял на Остоженке, готовый в любую минуту перейти реку вброд, чтобы оказать помощь на угрожаемых участках. Его воеводы расположились вдоль Земляного города; по рву к Земляному валу, защищавшему подступы к столице с юга, стали стрельцы с двумя орудиями. Трубецкой с казаками, выйдя из таборов, расположился в восточной части Замоскворечья, в Лужниках. Казаки заняли острожек, на стыке Ордынки и Пятницкой (около Климентовской церкви), который охранял дорогу от Серпуховских ворот к Плавучему мосту, соединявшему Замоскворечье с Китай-городом. Польский стан был расположен сначала у Поклонной горы, а за тем у Донского монастыря. На рассвете 23 августа Ходкевич с запасами вновь двинулся к столице; Пожарский вышел против неприя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вете 24 августа начался решающий бой. Передовой отряд польского войска должен был пробить путь арьергарду с обозом. Навстречу неприятелю выступила русская конница, которая в течение нескольких часов сдерживала его натиск. Тогда гетман ввел в бой все свои силы и потеснил конницу; поляки начали обстреливать ров, где засели стрельцы. Под натиском неприятеля последние были вынуждены отсту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ват укреплений Земляного вала был несомненным успехом Ходкевича. Это позволило ему ввести в город 400 повозок с продовольствием для осажденных. Последним успехом гетмана был прорыв в Замоскворечье и захват ими Климентовского острожка. Однако закрепить этот успех неприятелю не уд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лченцы не поддались панике. Их отход совсем не походил на бегство. Ополченцы занимали удобные рытвины, ямы, заросли бурьяна, прятались в развалинах строений, чтобы продолжать с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ополчения Трубецкого и Пожарского, соединившись вместе, напали с обеих сторон на врагов у Екатерининской церкви. Кровопролитный бой завершился тем, что укрепление у Климентовской церкви было занято русскими, обоз захвачен, защитники острожка перебиты.</w:t>
      </w:r>
    </w:p>
    <w:p>
      <w:pPr>
        <w:pStyle w:val="Normal"/>
        <w:spacing w:lineRule="auto" w:line="240" w:before="0" w:after="0"/>
        <w:ind w:firstLine="709"/>
        <w:jc w:val="both"/>
        <w:rPr/>
      </w:pPr>
      <w:r>
        <w:rPr>
          <w:rFonts w:cs="Times New Roman" w:ascii="Times New Roman" w:hAnsi="Times New Roman"/>
          <w:sz w:val="28"/>
          <w:szCs w:val="28"/>
        </w:rPr>
        <w:t>Наступил вечер, когда Минин дал сигнал к контратаке. Он переправился через Москву-реку и остановился против Крымского двора, где находились две роты неприятеля. Удар Минина пришелся им во фланг, и те, не дожидаясь столкновения, пустились в бегство в сторону польского стана. Сминая друг друга, роты внесли смятение в ряды других частей. Затаившаяся русская пехота также перешла в контрнаступление. Казаки, стоявшие на противоположном берегу, решительно переправились через реку и поддержали своих. Этой демонстрации силы оказалось достаточно, чтобы поляки оставили не только укрепления Земляного вала, но и свой стан, бросив обозы с шатрами, знаменами и всякими припасами. Устрашенный гетман отступил к Донскому монастырю и Воробьевым горам, а утром 25 августа принял решение о немедленном возвращении в Литву [27]. Ополченцы вошли в столицу.</w:t>
      </w:r>
    </w:p>
    <w:p>
      <w:pPr>
        <w:pStyle w:val="Normal"/>
        <w:spacing w:lineRule="auto" w:line="240" w:before="0" w:after="0"/>
        <w:ind w:firstLine="709"/>
        <w:jc w:val="both"/>
        <w:rPr/>
      </w:pPr>
      <w:r>
        <w:rPr>
          <w:rFonts w:cs="Times New Roman" w:ascii="Times New Roman" w:hAnsi="Times New Roman"/>
          <w:sz w:val="28"/>
          <w:szCs w:val="28"/>
        </w:rPr>
        <w:t>Эта победа предрешила судьбу вражеских гарнизонов в Кремле и Китай-городе. В Кремле укрылись и изменники бояре со своими семьями. Находился в Кремле и мало кому ещё известный в то время будущий российский государь Михаил Романов со своею матерью [26].</w:t>
      </w:r>
    </w:p>
    <w:p>
      <w:pPr>
        <w:pStyle w:val="Normal"/>
        <w:spacing w:lineRule="auto" w:line="240" w:before="0" w:after="0"/>
        <w:ind w:firstLine="709"/>
        <w:jc w:val="both"/>
        <w:rPr/>
      </w:pPr>
      <w:r>
        <w:rPr>
          <w:rFonts w:cs="Times New Roman" w:ascii="Times New Roman" w:hAnsi="Times New Roman"/>
          <w:sz w:val="28"/>
          <w:szCs w:val="28"/>
        </w:rPr>
        <w:t>Зная, что осаждённые поляки терпят страшный голод, Пожарский в конце сентября 1612 года направил им письмо, в котором предлагал польскому рыцарству сдаться. «Ваши головы и жизнь будут сохранены вам, — писал он, — я возьму это на свою душу и упрошу согласия на это всех ратных людей» [25]. На что от польских полковников последовал высокомерный и хвастливый ответ с отказом на предложение Пожарского. Однако  было ясно, что их капитуляция – лишь дело времени.</w:t>
      </w:r>
    </w:p>
    <w:p>
      <w:pPr>
        <w:pStyle w:val="Normal"/>
        <w:spacing w:lineRule="auto" w:line="240" w:before="0" w:after="0"/>
        <w:ind w:firstLine="709"/>
        <w:jc w:val="both"/>
        <w:rPr/>
      </w:pPr>
      <w:r>
        <w:rPr>
          <w:rFonts w:cs="Times New Roman" w:ascii="Times New Roman" w:hAnsi="Times New Roman"/>
          <w:sz w:val="28"/>
          <w:szCs w:val="28"/>
        </w:rPr>
        <w:t>22 октября (1 ноября) 1612 года Китай-город был взят приступом русскими войсками, но оставались ещё поляки, засевшие в Кр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 Казимир Валишевский писал об осаждённых воинами Пожарского поля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пользовались для приготовления пищи греческими рукописями, найдя большую и бесценную коллекцию их в архивах Кремля. Вываривая пергамент, они добывали из него растительный клей, обманывающий их мучительный гол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ский предлагал осажденным свободный выход со знаменами и оружием, но без награбленных сокровищ. Не желавшие расставаться с награбленным поляки сдались и покинули Кремль 26 октября (5 ноября).</w:t>
      </w:r>
    </w:p>
    <w:p>
      <w:pPr>
        <w:pStyle w:val="Normal"/>
        <w:spacing w:lineRule="auto" w:line="240" w:before="0" w:after="0"/>
        <w:ind w:firstLine="709"/>
        <w:jc w:val="both"/>
        <w:rPr/>
      </w:pPr>
      <w:r>
        <w:rPr>
          <w:rFonts w:cs="Times New Roman" w:ascii="Times New Roman" w:hAnsi="Times New Roman"/>
          <w:sz w:val="28"/>
          <w:szCs w:val="28"/>
        </w:rPr>
        <w:t>27 октября был назначен торжественный вход в Кремль войск князей Пожарского и Трубецкого. Когда войска собрались у Лобного места, архимандрит Троице-Сергиевого монастыря Дионисий совершил торжественный молебен в честь победы ополченцев. После чего под звон колоколов победители в сопровождении народа вступили в Кремль с Иконой Казанской Божьей матери, со знамёнами и хоругвями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вершилось очищение Москвы и Московского государства от иноземных захватчиков. Так, подвигом русского народа  государство было спасено от внешних врагов. Так  было положено начало преодолению нравственного падение россиян.  Оставалось теперь избранием царя положить конец тягостному для всех безначалию. В ноябре 1612 г. Минин и Пожарский разослали извещения о созыве Земского собора для избрания госуд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3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говор Земского собора Первого Ополчения 30 июня 1611 год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А которые атаманы и казаки служат старо, а ныне захотят верстаться поместными и денежными окладами и служить с городов, то тех за их службы поместными и денежными окладами поверстать, смотря по их отечеству и по службе; а которые атаманы и казаки верстаться не захотят, то тем атаманам, и казакам, и стрельцам давать хлебный корм с Дворца… А с приставства из городов, и из дворцовых сел, и из черных волостей атаманов и казаков свесть, и насильства никоторого по городам и в волостях, и на дороге грабежей и убийств чинить не велеть; а посылать по городам и в волости для кормов дворян добрых… и велеть кормы собирать по указу, почему приговорят и укажут бояре, а мимо указа никакого насильства и разорения крестьянам не чинить.</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А которые дворяне и дети боярские в нынешнее смутное время и в разоренье вывозили… у дворян и у детей боярских крестьян и людей, и которые, от них выбежав, живут по городам по посадам, – и про то по их челобитью сыскивать, а по сыску крестьян и людей отдавать назад старым помещика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исьмо Диони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славные христиане! Господа братия! Горе нам! Пришли дни конечной гибели нашей. Погибает наше Московское государство, гибнет и православная вера. Горе нам, горе великое, лютое обстояние! Польские и литовские люди в нечестивом своем совете умыслили Московское Государство разорить и обратить истинную веру Христову в латинскую многопрелестную ересь. Кто не восплачется, кто не испустит источника слез! Ради грехов наших, Господь попустил врагам нашим возноситься! Горе нашим женам и детям! Еретики разорили до основания богохранимый град Москву и предали всеядному мечу детей ее. Что нам творить? Не утвердиться ли нам на единение и не постоять ли за чистую и непорочную Христову веру и за святую соборную церковь Богородицы и ее честного Успения и за многоцелебные мощи московских чудотворцев?»</w:t>
      </w:r>
    </w:p>
    <w:p>
      <w:pPr>
        <w:pStyle w:val="Normal"/>
        <w:spacing w:lineRule="auto" w:line="240" w:before="0" w:after="0"/>
        <w:ind w:firstLine="709"/>
        <w:rPr/>
      </w:pPr>
      <w:r>
        <w:rPr>
          <w:rFonts w:cs="Times New Roman" w:ascii="Times New Roman" w:hAnsi="Times New Roman"/>
          <w:b/>
          <w:sz w:val="28"/>
          <w:szCs w:val="28"/>
        </w:rPr>
        <w:t>Вопросы к  документу</w:t>
      </w:r>
      <w:r>
        <w:rPr>
          <w:rFonts w:cs="Times New Roman" w:ascii="Times New Roman" w:hAnsi="Times New Roman"/>
          <w:sz w:val="28"/>
          <w:szCs w:val="28"/>
        </w:rPr>
        <w:t>:</w:t>
      </w:r>
    </w:p>
    <w:p>
      <w:pPr>
        <w:pStyle w:val="Style17"/>
        <w:numPr>
          <w:ilvl w:val="0"/>
          <w:numId w:val="1"/>
        </w:numPr>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акие чувства  испытали вы после прочтения этого документа?</w:t>
      </w:r>
    </w:p>
    <w:p>
      <w:pPr>
        <w:pStyle w:val="Style17"/>
        <w:numPr>
          <w:ilvl w:val="0"/>
          <w:numId w:val="1"/>
        </w:numPr>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очему нижегородцы плакали, слушая чтение послания?</w:t>
      </w:r>
    </w:p>
    <w:p>
      <w:pPr>
        <w:pStyle w:val="Style17"/>
        <w:spacing w:lineRule="auto" w:line="240" w:before="0" w:after="0"/>
        <w:ind w:left="709" w:hanging="0"/>
        <w:contextualSpacing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09" w:hanging="0"/>
        <w:contextualSpacing w:val="false"/>
        <w:jc w:val="right"/>
        <w:rPr/>
      </w:pPr>
      <w:r>
        <w:rPr>
          <w:rFonts w:cs="Times New Roman" w:ascii="Times New Roman" w:hAnsi="Times New Roman"/>
          <w:sz w:val="28"/>
          <w:szCs w:val="28"/>
        </w:rPr>
        <w:t xml:space="preserve"> </w:t>
      </w:r>
      <w:r>
        <w:rPr>
          <w:rFonts w:cs="Times New Roman" w:ascii="Times New Roman" w:hAnsi="Times New Roman"/>
          <w:i/>
          <w:sz w:val="28"/>
          <w:szCs w:val="28"/>
        </w:rPr>
        <w:t>Приложение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ззвание Минин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е за свой город, не за Нижний один, а за все государство Московское подымать надо ополчение. Неужто бесчинству да насилию и конца нет? Неужто у народа русского ни силы, ни управы нет на врагов? Граждане новгородские! Православные люди! Опомниться надо, начинать надо великое земское дело. По всем городам собирать ополчение дворян, по деревням и городам собирать простых ратных людей. И пойдет о нас добрая слава, и в других городах народ подымется! Пришла пора помочь родимой Руси! Спасем нашу веру и нашу землю. Не пожалеем своего имущества, продадим свои дома, отдадим последнее, что имеем, чтобы нанять войско. Рухлядишку свою жалеем, а землю родную не пожалеем? Жизнь свою отдадим. Поищем человека, который встал бы честно и храбро за родную землю. Тогда и другие города-все соединятся с нами, и, Бог даст, мы прогоним враг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опросы к  доку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каким чувствам сограждан взывал на сходе Кузьма Минин,  почему призывал «подымать ополчение не  за один Нижний Новгород, а  за все государство московское, какие  при этом доводы привод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basedOn w:val="Normal"/>
    <w:qFormat/>
    <w:pPr>
      <w:spacing w:lineRule="auto" w:line="240" w:before="0" w:after="0"/>
    </w:pPr>
    <w:rPr>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govmm.ru/zhurnal_zdravnica/detail.php?ID=1037" TargetMode="External"/><Relationship Id="rId3" Type="http://schemas.openxmlformats.org/officeDocument/2006/relationships/hyperlink" Target="http://istrorijarossii.narod.ru/16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29:00Z</dcterms:created>
  <dc:creator>Admin</dc:creator>
  <dc:description/>
  <cp:keywords/>
  <dc:language>en-US</dc:language>
  <cp:lastModifiedBy>Костик</cp:lastModifiedBy>
  <dcterms:modified xsi:type="dcterms:W3CDTF">2014-01-05T09:47:00Z</dcterms:modified>
  <cp:revision>20</cp:revision>
  <dc:subject/>
  <dc:title/>
</cp:coreProperties>
</file>