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апова Маргарита Александровна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«СОШ №1 р. п. Татищево»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«Финикия»,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Древний Восток, глава 3 Древняя Азия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Т.П. Андриевская, М.В. Белкин, Э.В. Ванина «История древнего мира»                   М., «Вентана - Граф», 2012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Дополнить представления о Древнем Востоке, показать одно из первых морских государств – Финикию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</w:t>
      </w:r>
      <w:r>
        <w:rPr>
          <w:rFonts w:cs="Times New Roman" w:ascii="Times New Roman" w:hAnsi="Times New Roman"/>
          <w:sz w:val="24"/>
          <w:szCs w:val="24"/>
        </w:rPr>
        <w:t>: Дать представления о Финикийском государстве, его роли в истории человечества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 Продолжить развитие умения сравнивать различные регионы по заданным линиям сравнения, устанавливать связь между природными условиями и занятиями людей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ывающие</w:t>
      </w:r>
      <w:r>
        <w:rPr>
          <w:rFonts w:cs="Times New Roman" w:ascii="Times New Roman" w:hAnsi="Times New Roman"/>
          <w:sz w:val="24"/>
          <w:szCs w:val="24"/>
        </w:rPr>
        <w:t>: Дать возможность оценивать характер действий финикийцев их роль в развитии человечества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формирования новых знаний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учащихся: фронтальная,  самостоятельная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техническое оборудование: компьютер, проектор, экран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СПОЛЬЗУЕМЫХ НА ДАННОМ УРОКЕ  ЭОР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cienthistor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yp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f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in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/ -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ллюстр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ыта населения Шумера и Аккада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v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42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Еврейская энциклопедия параграф 14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0" w:hanging="0"/>
        <w:jc w:val="center"/>
        <w:rPr/>
      </w:pPr>
      <w:r>
        <w:rPr/>
        <w:t>Структура и ход урока</w:t>
      </w:r>
    </w:p>
    <w:tbl>
      <w:tblPr>
        <w:tblW w:w="13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118"/>
        <w:gridCol w:w="2268"/>
        <w:gridCol w:w="1559"/>
        <w:gridCol w:w="1277"/>
        <w:gridCol w:w="1417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спользуемых Э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на столах у учащихся учебников, тетрадей, днев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труднич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лайд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, когда царевна гуляла со своими подругами на берегу моря, неведома, откуда появился белый бык с загнутыми рогами в виде месяца. Бык подошёл к царевне и подставил ей свою спину. Ничего не подозревая, царевна села на спину мирного животного. Но бык внезапно бросился в волны и поплыл. Царевна должна была крепко держаться за рога. Чтобы не упасть в воду. Прекрасную царевну звали Европа, и была она родом из Финикии. И сегодня мы отправимся на родину царевн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и задания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регу, какого моря гуляла царевн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(учебник стр.8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регу Средиземного моря. Показывают на ка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ние разных мнений и стремление к координации различных позиций в сотрудничеств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ознавате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егенды исторической карты, показывать территори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у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лайд №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лайды №3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жителей этой земли ходят разные слухи. Кто-то говорит, что более страшных разбойников и пиратов не видела ни одна земля, кто-то утверждает, что эта страна удивительных людей – отважных мореходов и умелых торговцев. И сегодня мы попробуем разобраться. Кто прав, кем являются эти люди, какую роль они сыграли в истории человечеств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торией, какой страны мы будем сегодня знакомиться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территорию Финик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какие вопросы мы будем сегодня изучат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, пожалуйста, план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формулируют тему «Финикия»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(учебник стр.80) Показывают на карте. Памятка №5 Как описать расположение государства на карт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формулируют вопросы плана уро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записи в тетрад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 целеполагания, коммуникативные, план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собственного мнения и позиции,                                                                                                              аргументация и координация её с позициями партнёров в сотрудничестве при выработке общего решения и совмест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авить цель и планировать свою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егенды исторической карты, умение показывать территорию.</w:t>
            </w:r>
          </w:p>
        </w:tc>
      </w:tr>
      <w:tr>
        <w:trPr>
          <w:trHeight w:val="11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слайд №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внимательно снимок из космоса, который вы видите на слайде. Вы видите название древних городов. Запишите эти названия в тетрад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(учебник стр.8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исывают: Тир, Сидон, Библ, Арв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 регулятивные, коммуникативны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в рамках предложенных условий и требова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егенды исторической карты, умение показывать населённые пунк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окружающей среды на развитие общества.</w:t>
            </w:r>
          </w:p>
        </w:tc>
      </w:tr>
      <w:tr>
        <w:trPr>
          <w:trHeight w:val="9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лайд №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1 пункт параграфа 14, стр. 77 - 79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Финик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связь между занятиями человека и условиями, в которых он живёт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какие занятия могли существовать в Финикии?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, какие природные условия существовали в Финикии? С какими трудностями могли столкнуться житель этой земли? Что было хорошего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если мало земли, значит, может возникнуть нехватка продуктов, как быть в таком случае?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луйста, используя текст учебника, назовите главные занятия финикийце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дают характеристику территории Финик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язательно  обратить внимание на то, что Финикия сформировалась на берегу мор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должны ответить, что занятия человека в древнем мире полностью зависли от окружающей сред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должны назвать занятия – земледелие, садоводство, рыбную ловл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могут назвать нехватку земли, недостаток пресной воды. Могут указать, что для рыбной ловли препятствий не был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ченики не скажут, что можно получить зерно в обмен на изделия ремесла, необходимо подчеркнуть этот момен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должны назвать ремесло, торговлю. В качестве основных ремёсел могут быть названы кораблестроение, ткачество, изготовление стеклянных изделий, посуды и т. 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могут сказать, что Финикия – страна, расположенная на берегу моря. А используя знания, полученные из учебника, назвать пурпурные ткан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 логические, аналитическ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опыта предшествующих поко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факты, формулировать и обосновывать вы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бъяснение отношения к наиболее значимым событиям в истории и их оцен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 к Сан Пин 2.4.2.2821 -10 ФМ общего воз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ют комплекс упраж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 основ здорового образа жизни и здоровье сберегающи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учителем и сверс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лайд №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играла совершенно особую роль в жизни Финикии. Пожалуйста, используя текст учебника и наши знания о занятиях финикийцев, назовите товары, которые могли продавать и покупать финикийские купц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я прекрасные корабли, финикийцы отплывали всё дальше и дальше от родных берегов. Но это были маленькие корабл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эти корабли могли плавать далеко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заканчивалась вода или продовольствие, финикийский корабль приставал к берегу и команда исследовала бере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гли искать финикийц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должны назвать группы товаров и сказать, что часть делали в Финикии, а часть перепродава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должен быть обоснован. Ученики должны отметить, что количество запасов на корабле было ограничен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могут назвать источники воды, удобные бухты,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 регулятивные, личностны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опыта предшествующих поко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обобщать факты, формулировать и обосновывать вы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бъяснение отношения к наиболее значимым событиям в истории и их оцен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по эталон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ми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лайд №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которых местах финикийцы строили укрепления, создавали колони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, пожалуйста, понятие в тетрадь из учебника стр.80. На карте найдите и назовите самые известные колонии финикийцев. Где они располагалис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карты слайда и учебника (стр.80) должны назвать города, основанные финикийцами, и указать, что большинство из них были расположены на берегу Африки и в западной части Средиземного мо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 личностные, регулятив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 личнос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амостоя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мысла исторического поняти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музыку делают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 основ здорового образа жизни и здоровье сберегающи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учителем и сверс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, какие системы письменность существовали в Древнем Египт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заключалась их сложност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финикийцы прославились не только как опытные мореходы, пираты и торговцы. Финикийцы оказали влияние на развитие всего человечества. Финикийцы придума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фави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это слово в тетрад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птяне писали иероглиф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ть письмо было непросто. Только часто используемых иероглифов насчитывалось несколько десятков. Каждый иероглиф соответствовал нескольким согласным буквам, целому слову или понятию. Гласные звуки древние египтяне не обозначали. Слова в предложении не отделялись друг от друга – у египтян не было знаков препинания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запись в тетра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 логическ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крывать смысл по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чт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луйста, прочитайте текст вашего учебника и подумайте, почему алфавит смог заменить другие системы письма, и какую роль он играет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 на рисунок в учебнике на стр.81 -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учебник стр. 81 – 8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: Алфавит оказался очень удобным, и очень быстро алфавит переняли другие народы. От финикийского алфавита произошли все древние и современные алфави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 логическ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опыта предшествующих поко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фактов, формулирование и обосновывание выв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бъяснение отношения к наиболее значимым событиям в истории и их оцен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слайд №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дведём итоги. Что же мы узнали о Финики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уточнить порядок выводов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достиж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дать финикийцам однозначную оценк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елают вывод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должен быть обосно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, регулятивные, аналитическ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опыта предшествующих поко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фактов, формулировка и обосновывание выв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бъяснение отношения к наиболее значимым событиям в истории и их оцен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учащих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онсультиру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ают оценку деятельности по ее результатам (самооценка, оценивание результатов деятельности товарищей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оценивания(самооценивания), коммуникатив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амоконтроля, самооце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учебника стр. 8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1,2,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1, 2, 3, 4, 5, 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1,2,3,4,5,6,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адание в днев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 регулятивные, коммуникативны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ть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го планирования и осуществления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кать, анализировать, сопоставлять и оценивать содержащуюся в различных источниках информацию.</w:t>
            </w:r>
          </w:p>
        </w:tc>
      </w:tr>
    </w:tbl>
    <w:p>
      <w:pPr>
        <w:pStyle w:val="Style16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ancienthistori./spb.ru/types/life/phini-kia/ -  &#1080;&#1083;&#1083;&#1102;&#1089;&#1090;&#1088;&#1072;&#1094;&#1080;&#1103;" TargetMode="External"/><Relationship Id="rId3" Type="http://schemas.openxmlformats.org/officeDocument/2006/relationships/hyperlink" Target="http://www.eleven/co/il/article/142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1:41:00Z</dcterms:created>
  <dc:creator>SkayNet</dc:creator>
  <dc:description/>
  <cp:keywords/>
  <dc:language>en-US</dc:language>
  <cp:lastModifiedBy>Admin</cp:lastModifiedBy>
  <cp:lastPrinted>2012-10-12T09:26:00Z</cp:lastPrinted>
  <dcterms:modified xsi:type="dcterms:W3CDTF">2007-09-17T20:39:00Z</dcterms:modified>
  <cp:revision>9</cp:revision>
  <dc:subject/>
  <dc:title/>
</cp:coreProperties>
</file>